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hird Session</w:t>
      </w:r>
    </w:p>
    <w:p>
      <w:pPr>
        <w:pStyle w:val="PlaceAndDate"/>
        <w:rPr/>
      </w:pPr>
      <w:r>
        <w:rPr/>
        <w:t>Geneva, June 13 to 21, 2002</w:t>
      </w:r>
    </w:p>
    <w:p>
      <w:pPr>
        <w:pStyle w:val="TitleofDoc"/>
        <w:rPr/>
      </w:pPr>
      <w:bookmarkStart w:id="3" w:name="TitleOfDoc"/>
      <w:bookmarkEnd w:id="3"/>
      <w:r>
        <w:rPr/>
        <w:t>Certain Decisions of the Sixth Conference of the Parties to the Convention on Biological Diversity</w:t>
      </w:r>
    </w:p>
    <w:p>
      <w:pPr>
        <w:pStyle w:val="Preparedby"/>
        <w:rPr/>
      </w:pPr>
      <w:bookmarkStart w:id="4" w:name="Prepared"/>
      <w:bookmarkEnd w:id="4"/>
      <w:r>
        <w:rPr/>
        <w:t>Document submitted by the Secretariat of the Convention on Biological Diversity</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a letter dated May 21, 2002, the Executive Secretary of the Convention on Biological Diversity (CBD) transmitted, at the request of the Conference of the Parties (COP) to the CBD, four decisions of the COP to the World Intellectual Property Organization (WIP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ecisions which are referred to in the letter are entitled “Cooperation with other organizations, initiatives and conventions” (Decision VI/20), “Access and benefit-sharing as related to genetic resources” (Decision VI/24), “Article 8(j) and related provisions (Traditional knowledge, innovations and practices)” (Decision VI/10) and “Agricultural biological diversity” (Decision VI/5).  The letter is reproduced in the form received and published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light of the invitation issued to WIPO in paragraph 4 of Section C of Decision VI/24, the Intergovernmental Committee on Intellectual Property and Genetic Resources, Traditional Knowledge and Folklore (“the Committee”) may wish to consider the following possible work schedule which would conform with projected future sessions of relevant WIPO bodies and with the seventh meeting of the COP:</w:t>
      </w:r>
    </w:p>
    <w:p>
      <w:pPr>
        <w:pStyle w:val="Normal"/>
        <w:rPr/>
      </w:pPr>
      <w:r>
        <w:rPr/>
      </w:r>
    </w:p>
    <w:p>
      <w:pPr>
        <w:pStyle w:val="Normal"/>
        <w:ind w:left="360" w:hanging="0"/>
        <w:rPr/>
      </w:pPr>
      <w:r>
        <w:rPr/>
        <w:t>1.</w:t>
        <w:tab/>
        <w:tab/>
      </w:r>
      <w:r>
        <w:rPr>
          <w:i/>
        </w:rPr>
        <w:t>Intersessional Period between the third and fourth sessions</w:t>
      </w:r>
      <w:r>
        <w:rPr/>
        <w:t xml:space="preserve"> </w:t>
      </w:r>
      <w:r>
        <w:rPr>
          <w:i/>
        </w:rPr>
        <w:t xml:space="preserve">of the Committee </w:t>
      </w:r>
      <w:r>
        <w:rPr/>
        <w:t>(June to December 2002):   A questionnaire could be sent to Committee members regarding the issues identified for study in the invitation contained in paragraph 4, Section C, of Decision VI/24.</w:t>
      </w:r>
    </w:p>
    <w:p>
      <w:pPr>
        <w:pStyle w:val="Normal"/>
        <w:rPr/>
      </w:pPr>
      <w:r>
        <w:rPr/>
      </w:r>
    </w:p>
    <w:p>
      <w:pPr>
        <w:pStyle w:val="Normal"/>
        <w:ind w:left="360" w:hanging="0"/>
        <w:rPr/>
      </w:pPr>
      <w:r>
        <w:rPr/>
        <w:t>2.</w:t>
        <w:tab/>
        <w:tab/>
      </w:r>
      <w:r>
        <w:rPr>
          <w:i/>
        </w:rPr>
        <w:t>Fourth session of the Committee</w:t>
      </w:r>
      <w:r>
        <w:rPr/>
        <w:t xml:space="preserve"> (December 2002):   A draft technical study, including a compilation of responses received from Committee members and a draft analysis of those responses, could be presented to the Committee for its consideration and comments.</w:t>
      </w:r>
    </w:p>
    <w:p>
      <w:pPr>
        <w:pStyle w:val="Normal"/>
        <w:rPr/>
      </w:pPr>
      <w:r>
        <w:rPr/>
      </w:r>
    </w:p>
    <w:p>
      <w:pPr>
        <w:pStyle w:val="Normal"/>
        <w:ind w:left="360" w:hanging="0"/>
        <w:rPr/>
      </w:pPr>
      <w:r>
        <w:rPr/>
        <w:t>3.</w:t>
        <w:tab/>
        <w:tab/>
      </w:r>
      <w:r>
        <w:rPr>
          <w:i/>
        </w:rPr>
        <w:t>Intersessional Period between the fourth and fifth sessions</w:t>
      </w:r>
      <w:r>
        <w:rPr/>
        <w:t xml:space="preserve"> </w:t>
      </w:r>
      <w:r>
        <w:rPr>
          <w:i/>
        </w:rPr>
        <w:t xml:space="preserve">of the Committee </w:t>
      </w:r>
      <w:r>
        <w:rPr/>
        <w:t xml:space="preserve">(December 2002 to June 2003):   Subject to the decisions of the Committee upon consideration of the draft technical study, the comments received from the Committee members could be incorporated into the draft study in order to produce the revised technical study.  </w:t>
      </w:r>
    </w:p>
    <w:p>
      <w:pPr>
        <w:pStyle w:val="Normal"/>
        <w:rPr/>
      </w:pPr>
      <w:r>
        <w:rPr/>
      </w:r>
    </w:p>
    <w:p>
      <w:pPr>
        <w:pStyle w:val="Normal"/>
        <w:ind w:left="360" w:hanging="0"/>
        <w:rPr/>
      </w:pPr>
      <w:r>
        <w:rPr/>
        <w:t>4.</w:t>
        <w:tab/>
        <w:tab/>
      </w:r>
      <w:r>
        <w:rPr>
          <w:i/>
        </w:rPr>
        <w:t xml:space="preserve">Fifth session of the Committee </w:t>
      </w:r>
      <w:r>
        <w:rPr/>
        <w:t xml:space="preserve">(June 2003):   The revised technical study could be presented to the Committee for consideration and for transmission, if agreed, to the Twenty-Ninth Session of the WIPO General Assembly.  </w:t>
      </w:r>
    </w:p>
    <w:p>
      <w:pPr>
        <w:pStyle w:val="Normal"/>
        <w:rPr/>
      </w:pPr>
      <w:r>
        <w:rPr/>
      </w:r>
    </w:p>
    <w:p>
      <w:pPr>
        <w:pStyle w:val="Normal"/>
        <w:ind w:left="360" w:hanging="0"/>
        <w:rPr/>
      </w:pPr>
      <w:r>
        <w:rPr/>
        <w:t>5.</w:t>
        <w:tab/>
        <w:tab/>
      </w:r>
      <w:r>
        <w:rPr>
          <w:i/>
        </w:rPr>
        <w:t xml:space="preserve">Twenty-Ninth Session of the WIPO General Assembly </w:t>
      </w:r>
      <w:r>
        <w:rPr/>
        <w:t>(September 2003):   The revised technical study, if so agreed by the Committee, could be presented to the General Assembly for its consideration.  If so decided by the WIPO General Assembly, the final technical study could be transmitted as a technical information document to the seventh COP of the CBD, which will take place in Kuala Lumpur, Malaysia, in the first quarter of 2004.</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Committee may furthermore wish to consider the invitations issued to WIPO in paragraph 38 of Decision VI/10 and paragraph 24 of Decision VI/5 in undertaking its current and future work on intellectual property, genetic resources and traditional knowledge.  </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Intergovernmental Committee is invited to consider the invitations issued by the Conference of the Parties to the CBD in the context of the Committee’s ongoing activities, and to note the proposed work schedule set out in paragraph 3 of the present document.</w:t>
      </w:r>
    </w:p>
    <w:p>
      <w:pPr>
        <w:pStyle w:val="Normal"/>
        <w:rPr/>
      </w:pPr>
      <w:r>
        <w:rPr/>
      </w:r>
    </w:p>
    <w:p>
      <w:pPr>
        <w:pStyle w:val="Normal"/>
        <w:jc w:val="right"/>
        <w:rPr/>
      </w:pPr>
      <w:r>
        <w:rPr/>
        <w:t>[Annex follows]</w:t>
      </w:r>
    </w:p>
    <w:p>
      <w:pPr>
        <w:pStyle w:val="Normal"/>
        <w:jc w:val="right"/>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3/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Certain Decisions of the Sixth Conference of the Parties to the Convention on Biological Diversity (Submitted by the Secretariat of the Convention on Biological Diversity), WIPO/GRTKF/IC/3 : Intergovernmental Committee on Intellectual Property and Genetic Resources, Traditional Knowledge and Folklore (Third Session)</dc:description>
  <cp:keywords>edocs.mdocs mdocs meetings WIPO/GRTKF/IC/3/12 WIPO/GRTKF/IC/3 : Intergovernmental Committee on Intellectual Property and Genetic Resources Traditional Knowledge and Folklore (Third Session) Meeting Documents Meeting Documents Documentos Reunión Documents Réunion Meeting Documents Meeting Documents Meeting Documents</cp:keywords>
  <dc:language>en-US</dc:language>
  <cp:lastModifiedBy>Moret-Tan</cp:lastModifiedBy>
  <cp:lastPrinted>2002-05-31T11:21:00Z</cp:lastPrinted>
  <dcterms:modified xsi:type="dcterms:W3CDTF">2007-12-17T14:35:00Z</dcterms:modified>
  <cp:revision>3</cp:revision>
  <dc:subject>Certain Decisions of the Sixth Conference of the Parties to the Convention on Biological Diversity (Submitted by the Secretariat of the Convention on Biological Diversity), WIPO/GRTKF/IC/3 : Intergovernmental Committee on Intellectual Property and Genetic Resources, Traditional Knowledge and Folklore (Third Session)</dc:subject>
  <dc:title>WIPO/GRTKF/IC/3/12: Certain Decisions of the Sixth Conference of the Parties to the Convention on Biological Diversity (Submitted by the Secretariat of the Convention on Biological Diversity) (main)</dc:title>
</cp:coreProperties>
</file>