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GRTKF/IC/14/INF/3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0" w:name="Original"/>
            <w:bookmarkEnd w:id="0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1" w:name="Date"/>
            <w:bookmarkEnd w:id="1"/>
            <w:r>
              <w:rPr/>
              <w:t>June 26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intergovernmental committee on</w:t>
        <w:br/>
        <w:t>intellectual property and genetic resources,</w:t>
        <w:br/>
        <w:t>traditional knowledge and folklore</w:t>
      </w:r>
    </w:p>
    <w:p>
      <w:pPr>
        <w:pStyle w:val="Session"/>
        <w:rPr/>
      </w:pPr>
      <w:r>
        <w:rPr/>
        <w:t>Fourteenth Session</w:t>
      </w:r>
    </w:p>
    <w:p>
      <w:pPr>
        <w:pStyle w:val="PlaceAndDate"/>
        <w:rPr/>
      </w:pPr>
      <w:r>
        <w:rPr/>
        <w:t>Geneva, June 29 to July 3, 2009</w:t>
      </w:r>
    </w:p>
    <w:p>
      <w:pPr>
        <w:pStyle w:val="TitleofDoc"/>
        <w:rPr/>
      </w:pPr>
      <w:bookmarkStart w:id="2" w:name="TitleOfDoc"/>
      <w:bookmarkEnd w:id="2"/>
      <w:r>
        <w:rPr/>
        <w:t>DRAFT program for the FOURTEENTH session</w:t>
      </w:r>
    </w:p>
    <w:p>
      <w:pPr>
        <w:pStyle w:val="Preparedby"/>
        <w:rPr/>
      </w:pPr>
      <w:bookmarkStart w:id="3" w:name="Prepared"/>
      <w:bookmarkEnd w:id="3"/>
      <w:r>
        <w:rPr/>
        <w:t>Document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In line with the requirement of the Intergovernmental Committee on Intellectual Property and Genetic Resources, Traditional Knowledge and Folklore (“the Committee”) that a suggested program of work be circulated, this document provides a draft of the suggested program of work for the Committee’s fourteenth ses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tim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activity or agenda it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nday</w:t>
            </w:r>
          </w:p>
          <w:p>
            <w:pPr>
              <w:pStyle w:val="Normal"/>
              <w:rPr/>
            </w:pPr>
            <w:r>
              <w:rPr/>
              <w:t>June 28, 2009:  3 p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genous consultative forum </w:t>
              <w:br/>
              <w:br/>
            </w:r>
            <w:r>
              <w:rPr>
                <w:i/>
              </w:rPr>
              <w:t>Attended by representatives of organizations representing indigenous communiti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 a formal Committee session or official WIPO meeting, but endorsed by the Committee and facilitated by the Secretari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>June 29, 2009:  10 a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em 1:</w:t>
              <w:tab/>
              <w:t>Opening of the S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em 2:</w:t>
              <w:tab/>
              <w:t>Adoption of the Ag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ab/>
              <w:tab/>
            </w:r>
            <w:r>
              <w:rPr>
                <w:lang w:val="en-GB"/>
              </w:rPr>
              <w:t>WIPO/GRTKF/IC/14/1 Prov. 2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lang w:val="en-GB"/>
              </w:rPr>
              <w:t>WIPO/GRTKF/IC/14/INF/2 Re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el of indigenous and local communities</w:t>
              <w:br/>
            </w:r>
          </w:p>
          <w:p>
            <w:pPr>
              <w:pStyle w:val="Normal"/>
              <w:rPr/>
            </w:pPr>
            <w:r>
              <w:rPr/>
              <w:tab/>
              <w:tab/>
              <w:t>W</w:t>
            </w:r>
            <w:r>
              <w:rPr>
                <w:lang w:val="en-GB"/>
              </w:rPr>
              <w:t>PO/GRTKF/IC/14/INF/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>June 29, 2008:  3 p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6 p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34" w:hanging="1134"/>
              <w:rPr/>
            </w:pPr>
            <w:r>
              <w:rPr/>
              <w:t>Item 3:</w:t>
              <w:tab/>
              <w:t>Adoption of the report of the Thirteenth S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lang w:val="en-GB"/>
              </w:rPr>
              <w:t>WIPO/GRTKF/IC/13/11 Prov.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em 4:</w:t>
              <w:tab/>
              <w:t>Accreditation of Certain Organiz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lang w:val="en-GB"/>
              </w:rPr>
              <w:t>WIPO/GRTKF/IC/14/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Item 5:  </w:t>
              <w:tab/>
              <w:t>Opening stat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i/>
              </w:rPr>
              <w:t xml:space="preserve">Recepti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  <w:t>June 30, 2009:  10 a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4" w:hanging="1134"/>
              <w:rPr/>
            </w:pPr>
            <w:r>
              <w:rPr/>
              <w:t>Item 6:</w:t>
              <w:tab/>
              <w:t>Participation of Indigenous and Local Commun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Voluntary Fu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ointment of the Advisory Boa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ort of panel discu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  <w:tab/>
              <w:t>WIPO/GRTKF/IC/14/3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ab/>
              <w:tab/>
            </w:r>
            <w:r>
              <w:rPr>
                <w:lang w:val="en-GB"/>
              </w:rPr>
              <w:t>WIPO/GRTKF/IC/14/INF/4</w:t>
            </w:r>
          </w:p>
          <w:p>
            <w:pPr>
              <w:pStyle w:val="Normal"/>
              <w:rPr/>
            </w:pPr>
            <w:r>
              <w:rPr/>
              <w:tab/>
              <w:tab/>
              <w:t>WIPO/GRTKF/IC/14/INF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lang w:val="fr-FR"/>
              </w:rPr>
              <w:t>Item 7:</w:t>
              <w:tab/>
              <w:t>Traditional Cultural Expressions/Folklore</w:t>
            </w:r>
          </w:p>
          <w:p>
            <w:pPr>
              <w:pStyle w:val="BodyText2"/>
              <w:keepNext w:val="true"/>
              <w:rPr/>
            </w:pPr>
            <w:r>
              <w:rPr>
                <w:lang w:val="fr-FR"/>
              </w:rPr>
              <w:tab/>
              <w:tab/>
            </w:r>
            <w:r>
              <w:rPr/>
              <w:t>(introduction)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ab/>
              <w:tab/>
            </w:r>
            <w:r>
              <w:rPr>
                <w:lang w:val="en-GB"/>
              </w:rPr>
              <w:t>WIPO/GRTKF/IC/14/4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lang w:val="en-GB"/>
              </w:rPr>
              <w:t>WIPO/GRTKF/IC/14/6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  <w:tab/>
              <w:t>WIPO/GRTKF/IC/14/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  <w:t>June 30, 2009:  3 p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Item 7:</w:t>
              <w:tab/>
              <w:t>Traditional Cultural Expressions/Folklor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ab/>
              <w:tab/>
            </w:r>
            <w:r>
              <w:rPr>
                <w:i/>
                <w:lang w:val="fr-FR"/>
              </w:rPr>
              <w:t>(continued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>July 1, 2009:  10 a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em 8:</w:t>
              <w:tab/>
              <w:t xml:space="preserve">Traditional Knowledge </w:t>
            </w:r>
            <w:r>
              <w:rPr>
                <w:i/>
              </w:rPr>
              <w:t>(introduc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ab/>
              <w:tab/>
            </w:r>
            <w:r>
              <w:rPr>
                <w:lang w:val="en-GB"/>
              </w:rPr>
              <w:t xml:space="preserve">WIPO/GRTKF/IC/14/5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lang w:val="en-GB"/>
              </w:rPr>
              <w:t>WIPO/GRTKF/IC/14/6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  <w:tab/>
              <w:t>WIPO/GRTKF/IC/14/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>July 1, 2009:  3 p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em 8:</w:t>
              <w:tab/>
              <w:t xml:space="preserve">Traditional Knowledge </w:t>
            </w:r>
            <w:r>
              <w:rPr>
                <w:i/>
              </w:rPr>
              <w:t>(continue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em 9:</w:t>
              <w:tab/>
              <w:t xml:space="preserve">Genetic Resources  </w:t>
            </w:r>
            <w:r>
              <w:rPr>
                <w:i/>
              </w:rPr>
              <w:t>(introductio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ab/>
              <w:tab/>
            </w:r>
            <w:r>
              <w:rPr>
                <w:lang w:val="en-GB"/>
              </w:rPr>
              <w:t>WIPO/GRTKF/IC/14/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ab/>
              <w:t>WIPO/GRTKF/IC/14/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Thursday</w:t>
            </w:r>
          </w:p>
          <w:p>
            <w:pPr>
              <w:pStyle w:val="Normal"/>
              <w:keepNext w:val="true"/>
              <w:rPr/>
            </w:pPr>
            <w:r>
              <w:rPr/>
              <w:t>July 2, 2009:  10 a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em 9:</w:t>
              <w:tab/>
              <w:t xml:space="preserve">Genetic Resources  </w:t>
            </w:r>
            <w:r>
              <w:rPr>
                <w:i/>
              </w:rPr>
              <w:t>(continue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ursday </w:t>
            </w:r>
          </w:p>
          <w:p>
            <w:pPr>
              <w:pStyle w:val="Normal"/>
              <w:rPr/>
            </w:pPr>
            <w:r>
              <w:rPr/>
              <w:t>July 2, 2009:  3 p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erved for unfinished agenda items as requ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  <w:t>July 3, 2009:  10 a.m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tem 10: </w:t>
              <w:tab/>
              <w:t xml:space="preserve">Future work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lang w:val="en-GB"/>
              </w:rPr>
              <w:t>WIPO/GRTKF/IC/14/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ab/>
              <w:t>WIPO/GRTKF/IC/14/8 Rev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  <w:tab/>
              <w:t>WIPO/GRTKF/IC/14/10</w:t>
            </w:r>
          </w:p>
          <w:p>
            <w:pPr>
              <w:pStyle w:val="Normal"/>
              <w:rPr/>
            </w:pPr>
            <w:r>
              <w:rPr/>
              <w:tab/>
              <w:tab/>
              <w:t>WIPO/GRTKF/IC/14/INF/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  <w:t>July 3, 2009:  3 p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option of deci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em 11:  Closing of sess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GB"/>
      </w:rPr>
    </w:pPr>
    <w:r>
      <w:rPr>
        <w:lang w:val="en-GB"/>
      </w:rPr>
      <w:t>WIPO/GRTKF/IC/14/INF/3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pacing w:before="0" w:after="1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11 (E)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26:00Z</dcterms:created>
  <dc:creator>Antony Scott Taubman</dc:creator>
  <dc:description>Program for the Thirteenth Session:  First Draft, WIPO/GRTKF/IC/13 : Intergovernmental Committee on Intellectual Property and Genetic Resources, Traditional Knowledge and Folklore (Twelfth Session)</dc:description>
  <cp:keywords>edocs.mdocs mdocs meetings WIPO/GRTKF/IC/13/INF/3 WIPO/GRTKF/IC/12 : Intergovernmental Committee on Intellectual Property and Genetic Resources Traditional Knowledge and Folklore (Twelfth Session) Meeting Documents Meeting Documents Documentos Reunión Documents Réunion Meeting Documents Meeting Documents Meeting Documents</cp:keywords>
  <dc:language>en-US</dc:language>
  <cp:lastModifiedBy>Wendland</cp:lastModifiedBy>
  <cp:lastPrinted>2009-06-26T09:45:00Z</cp:lastPrinted>
  <dcterms:modified xsi:type="dcterms:W3CDTF">2009-06-26T09:27:00Z</dcterms:modified>
  <cp:revision>29</cp:revision>
  <dc:subject>Program for the Thirteenth Session:  First Draft, WIPO/GRTKF/IC/12 : Intergovernmental Committee on Intellectual Property and Genetic Resources, Traditional Knowledge and Folklore (Twelfth Session)</dc:subject>
  <dc:title>WIPO/GRTKF/IC/13/INF/3: Program for the Twelfth Session:  First Draft</dc:title>
</cp:coreProperties>
</file>