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 2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8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Thirteenth Session</w:t>
      </w:r>
    </w:p>
    <w:p>
      <w:pPr>
        <w:pStyle w:val="PlaceAndDate"/>
        <w:rPr/>
      </w:pPr>
      <w:r>
        <w:rPr/>
        <w:t>Geneva, October 13 to 17, 2008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officer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3/1 Prov 2 and WIPO/GRTKF/IC/13/INF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Adoption of the report of the twelf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2/9 Prov 2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3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Update on the Operation of the Voluntary Fund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s WIPO/GRTKF/IC/13/3 and WIPO/GRTKF/IC/13/INF/6.</w:t>
      </w:r>
    </w:p>
    <w:p>
      <w:pPr>
        <w:pStyle w:val="Footer"/>
        <w:keepNext w:val="true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keepNext w:val="true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Appointment of the Advisory Board for the Voluntary Fund</w:t>
      </w:r>
    </w:p>
    <w:p>
      <w:pPr>
        <w:pStyle w:val="Footer"/>
        <w:keepNext w:val="true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3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Report of panel discussion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3/INF/7.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3/4 (a) and (b), WIPO/GRTKF/IC/13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3/5 (a) and (b), WIPO/GRTKF/IC/13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567"/>
        <w:rPr/>
      </w:pPr>
      <w:r>
        <w:rPr/>
        <w:t>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13/7.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s WIPO/GRTKF/IC/13/8 (a) and (b)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1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ab/>
        <w:t>See documents WIPO/GRTKF/IC/11/9 and WIPO/GRTKF/IC/13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2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13/1 Prov 2.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9:00Z</dcterms:created>
  <dc:creator>WIPO</dc:creator>
  <dc:description/>
  <cp:keywords/>
  <dc:language>en-US</dc:language>
  <cp:lastModifiedBy>Vilaplan</cp:lastModifiedBy>
  <cp:lastPrinted>2008-05-26T10:55:00Z</cp:lastPrinted>
  <dcterms:modified xsi:type="dcterms:W3CDTF">2008-09-17T15:49:00Z</dcterms:modified>
  <cp:revision>2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