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it-IT"/>
              </w:rPr>
            </w:pPr>
            <w:r>
              <w:rPr>
                <w:rFonts w:cs="Arial" w:ascii="Arial" w:hAnsi="Arial"/>
                <w:b/>
                <w:sz w:val="56"/>
                <w:lang w:val="it-IT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WIPO/GRTKF/IC/1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1 Prov 2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anuary 31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intergovernmental committee on</w:t>
        <w:br/>
        <w:t>intellectual property and genetic resources,</w:t>
        <w:br/>
        <w:t>traditional knowledge and folklore</w:t>
      </w:r>
    </w:p>
    <w:p>
      <w:pPr>
        <w:pStyle w:val="Session"/>
        <w:rPr/>
      </w:pPr>
      <w:r>
        <w:rPr/>
        <w:t>Twelfth Session</w:t>
      </w:r>
    </w:p>
    <w:p>
      <w:pPr>
        <w:pStyle w:val="PlaceAndDate"/>
        <w:rPr/>
      </w:pPr>
      <w:r>
        <w:rPr/>
        <w:t>Geneva, February 25 to 29, 2008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1.</w:t>
        <w:tab/>
        <w:t>Opening of the session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2.</w:t>
        <w:tab/>
        <w:t>Election of Officer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3.</w:t>
        <w:tab/>
        <w:t>Adoption of the Agend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s WIPO/GRTKF/IC/12/1 Prov 2. and WIPO/GRTKF/IC/12/INF/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</w:t>
        <w:tab/>
        <w:t>Adoption of the report of the eleventh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 WIPO/GRTKF/IC/11/15 Prov 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5.</w:t>
        <w:tab/>
        <w:t>Accreditation of Certain Organizations</w:t>
      </w:r>
    </w:p>
    <w:p>
      <w:pPr>
        <w:pStyle w:val="Footer"/>
        <w:tabs>
          <w:tab w:val="clear" w:pos="4536"/>
          <w:tab w:val="clear" w:pos="9072"/>
        </w:tabs>
        <w:ind w:left="1134" w:hanging="0"/>
        <w:rPr/>
      </w:pPr>
      <w:r>
        <w:rPr/>
        <w:t>See document WIPO/GRTKF/IC/12/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6.</w:t>
        <w:tab/>
        <w:t>Opening statement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</w:t>
        <w:tab/>
        <w:t>Participation of Indigenous and Local Communiti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Update on the Operation of the Voluntary Fu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s WIPO/GRTKF/IC/12/3 and WIPO/GRTKF/IC/12/INF/6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  <w:tab/>
        <w:t>Appointment of the Advisory Board for the Voluntary Fu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 WIPO/GRTKF/IC/12/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567" w:hanging="0"/>
        <w:rPr/>
      </w:pPr>
      <w:r>
        <w:rPr/>
        <w:t>Report of panel discussions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/>
        <w:tab/>
        <w:t>See document WIPO/GRTKF/IC/12/INF/5.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/>
        <w:t>See also WIPO/GRTKF/IC/12/INF/6</w:t>
      </w:r>
    </w:p>
    <w:p>
      <w:pPr>
        <w:pStyle w:val="Footer"/>
        <w:tabs>
          <w:tab w:val="clear" w:pos="453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rPr/>
      </w:pPr>
      <w:r>
        <w:rPr/>
        <w:t>8.</w:t>
        <w:tab/>
        <w:t>Traditional Cultural Expressions/Folklore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>See documents WIPO/GRTKF/IC/12/4 (a), (b) and (c) and WIPO/GRTKF/IC/12/6</w:t>
      </w:r>
      <w:r>
        <w:rPr>
          <w:lang w:val="en-GB"/>
        </w:rPr>
        <w:t>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9.</w:t>
        <w:tab/>
        <w:t>Traditional Knowledge</w: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Protection of Traditional Knowledge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>See documents WIPO/GRTKF/IC/12/5 (a), (b) and (c) and WIPO/GRTKF/IC/12/6</w:t>
      </w:r>
      <w:r>
        <w:rPr>
          <w:lang w:val="en-GB"/>
        </w:rPr>
        <w:t>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Guidelines on the Recognition of Traditional Knowledge in the Examination of Patent Application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>See document WIPO/GRTKF/IC/12/7.</w:t>
      </w:r>
    </w:p>
    <w:p>
      <w:pPr>
        <w:pStyle w:val="Footer"/>
        <w:rPr/>
      </w:pPr>
      <w:r>
        <w:rPr/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10.</w:t>
        <w:tab/>
        <w:t>Genetic Resources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1134" w:hanging="1134"/>
        <w:rPr/>
      </w:pPr>
      <w:r>
        <w:rPr/>
        <w:tab/>
        <w:tab/>
        <w:t>See documents WIPO/GRTKF/IC/12/8 (a) and (b)</w:t>
      </w:r>
      <w:r>
        <w:rPr>
          <w:lang w:val="en-GB"/>
        </w:rPr>
        <w:t>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11.</w:t>
        <w:tab/>
        <w:t>Future work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ab/>
        <w:tab/>
        <w:t>See documents WIPO/GRTKF/IC/11/9 and WIPO/GRTKF/IC/12/6</w:t>
      </w:r>
      <w:r>
        <w:rPr>
          <w:lang w:val="en-GB"/>
        </w:rPr>
        <w:t>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12.</w:t>
        <w:tab/>
        <w:t>Closing of the session</w:t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WIPO/GRTKF/IC/12/1 Prov 2. 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5 (E)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9:00Z</dcterms:created>
  <dc:creator>WIPO</dc:creator>
  <dc:description/>
  <cp:keywords/>
  <dc:language>en-US</dc:language>
  <cp:lastModifiedBy>Taubman</cp:lastModifiedBy>
  <cp:lastPrinted>2007-11-09T11:25:00Z</cp:lastPrinted>
  <dcterms:modified xsi:type="dcterms:W3CDTF">2008-02-18T14:00:00Z</dcterms:modified>
  <cp:revision>18</cp:revision>
  <dc:subject>Draft Agenda</dc:subject>
  <dc:title>WIPO/GRTKF/IC/7/1 (in 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