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6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Twelfth Session</w:t>
      </w:r>
    </w:p>
    <w:p>
      <w:pPr>
        <w:pStyle w:val="PlaceAndDate"/>
        <w:rPr/>
      </w:pPr>
      <w:r>
        <w:rPr/>
        <w:t>Geneva, February 25 to 29, 2008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Election of Officer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3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12/1 Prov. and WIPO/GRTKF/IC/12/INF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Adoption of the report of the elevent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1/1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>Accreditation of Certain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12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6.</w:t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Update on the Operation of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12/3 and WIPO/GRTKF/IC/12/INF/6.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ab/>
        <w:t>Appointment of the Advisory Board for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2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/>
      </w:pPr>
      <w:r>
        <w:rPr/>
        <w:t>Report of panel discussions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  <w:tab/>
        <w:t>See document WIPO/GRTKF/IC/12/INF/7.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/>
        <w:t>8.</w:t>
        <w:tab/>
        <w:t>Traditional Cultural Expressions/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12/4 (a) and (b), WIPO/GRTKF/IC/12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9.</w:t>
        <w:tab/>
        <w:t>Traditional Knowledg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Protection of 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12/5 (a) and (b), WIPO/GRTKF/IC/12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Guidelines on the Recognition of Traditional Knowledge in the Examination of Patent Application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 WIPO/GRTKF/IC/12/7.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0.</w:t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/>
        <w:tab/>
        <w:tab/>
        <w:t>See documents WIPO/GRTKF/IC/12/8 (a) and (b)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1.</w:t>
        <w:tab/>
        <w:t>Future work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ab/>
        <w:t>See documents WIPO/GRTKF/IC/11/9 and WIPO/GRTKF/IC/12/6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2.</w:t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WIPO/GRTKF/IC/12/1 Prov.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9:00Z</dcterms:created>
  <dc:creator/>
  <dc:description>Draft Agenda, WIPO/GRTKF/IC/12 : Intergovernmental Committee on Intellectual Property and Genetic Resources, Traditional Knowledge and Folklore (Twelfth Session)</dc:description>
  <cp:keywords>edocs.mdocs mdocs meetings WIPO/GRTKF/IC/12/1 PROV. WIPO/GRTKF/IC/12 : Intergovernmental Committee on Intellectual Property and Genetic Resources Traditional Knowledge and Folklore (Twelfth Session) Meeting Documents Meeting Documents Documentos Reunión Documents Réunion Meeting Documents Meeting Documents Meeting Documents</cp:keywords>
  <dc:language>en-US</dc:language>
  <cp:lastModifiedBy>Moret-Tan</cp:lastModifiedBy>
  <cp:lastPrinted>2007-11-09T11:25:00Z</cp:lastPrinted>
  <dcterms:modified xsi:type="dcterms:W3CDTF">2007-11-22T16:53:00Z</dcterms:modified>
  <cp:revision>4</cp:revision>
  <dc:subject>Draft Agenda, WIPO/GRTKF/IC/12 : Intergovernmental Committee on Intellectual Property and Genetic Resources, Traditional Knowledge and Folklore (Twelfth Session)</dc:subject>
  <dc:title>WIPO/GRTKF/IC/12/1 PROV.: 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