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16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Eleventh Session</w:t>
      </w:r>
    </w:p>
    <w:p>
      <w:pPr>
        <w:pStyle w:val="PlaceAndDate"/>
        <w:rPr/>
      </w:pPr>
      <w:r>
        <w:rPr/>
        <w:t>Geneva, July 3 to 12, 2007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1/1 Prov. and WIPO/GRTKF/IC/10/INF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</w:t>
        <w:tab/>
        <w:t>Adoption of the report of the tenth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0/7 Prov 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4.</w:t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11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Update on the Operation of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11/3 and WIPO/GRTKF/IC/11/INF/6.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ab/>
        <w:t>Appointment of the Advisory Board for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1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/>
      </w:pPr>
      <w:r>
        <w:rPr/>
        <w:t>Report of panel discussions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  <w:tab/>
        <w:t>See document WIPO/GRTKF/IC/10/INF/7.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7.</w:t>
        <w:tab/>
        <w:t>Traditional Cultural Expressions/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 xml:space="preserve">See documents WIPO/GRTKF/IC/10/4, WIPO/GRTKF/IC/11/4, WIPO/GRTKF/IC/11/6 and </w:t>
      </w:r>
      <w:r>
        <w:rPr>
          <w:lang w:val="en-GB"/>
        </w:rPr>
        <w:t>WIPO/GRTKF/IC/11/INF/4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8.</w:t>
        <w:tab/>
        <w:t>Traditional Knowledg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Protection of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 xml:space="preserve">See documents WIPO/GRTKF/IC/10/5, WIPO/GRTKF/IC/11/5, WIPO/GRTKF/IC/11/6 and </w:t>
      </w:r>
      <w:r>
        <w:rPr>
          <w:lang w:val="en-GB"/>
        </w:rPr>
        <w:t>WIPO/GRTKF/IC/11/INF/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Draft Guidelines on the Recognition of Traditional Knowledge in the Examination of Patent Application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11/7.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9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>See document WIPO/GRTKF/IC/11/8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Future work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ab/>
        <w:t>See document WIPO/GRTKF/IC/11/9</w:t>
      </w:r>
      <w:r>
        <w:rPr>
          <w:lang w:val="en-GB"/>
        </w:rPr>
        <w:t>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1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IPO/GRTKF/IC/11/1 Prov.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9:00Z</dcterms:created>
  <dc:creator/>
  <dc:description>Draft Agenda, WIPO/GRTKF/IC/11 : Intergovernmental Committee on Intellectual Property and Genetic Resources, Traditional Knowledge and Folklore (Eleventh Session)</dc:description>
  <cp:keywords>edocs.mdocs mdocs meetings WIPO/GRTKF/IC/11/1 PROV. WIPO/GRTKF/IC/11 : Intergovernmental Committee on Intellectual Property and Genetic Resources Traditional Knowledge and Folklore (Eleventh Session) Meeting Documents Meeting Documents Documentos Reunión Documents Réunion Meeting Documents Meeting Documents Meeting Documents</cp:keywords>
  <dc:language>en-US</dc:language>
  <cp:lastModifiedBy>Moret-Tan</cp:lastModifiedBy>
  <cp:lastPrinted>2007-02-15T09:22:00Z</cp:lastPrinted>
  <dcterms:modified xsi:type="dcterms:W3CDTF">2007-11-22T17:26:00Z</dcterms:modified>
  <cp:revision>3</cp:revision>
  <dc:subject>Draft Agenda, WIPO/GRTKF/IC/11 : Intergovernmental Committee on Intellectual Property and Genetic Resources, Traditional Knowledge and Folklore (Eleventh Session)</dc:subject>
  <dc:title>WIPO/GRTKF/IC/11/1 PROV.: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