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>
                <w:sz w:val="96"/>
              </w:rPr>
              <w:t>WI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E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WIPO/GRTKF/IC/1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6 Corr.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1" w:name="Original"/>
            <w:bookmarkEnd w:id="1"/>
            <w:r>
              <w:rPr/>
              <w:t>English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May 3, 2001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34"/>
                <w:sz w:val="28"/>
              </w:rPr>
            </w:pPr>
            <w:r>
              <w:rPr>
                <w:b/>
                <w:spacing w:val="34"/>
                <w:sz w:val="28"/>
              </w:rPr>
              <w:t>WORLD  INTELLECTUAL  PROPERTY  ORGANIZATION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intergovernmental committee on</w:t>
        <w:br/>
        <w:t>intellectual property and genetic resources,</w:t>
        <w:br/>
        <w:t>traditional knowledge and folklore</w:t>
      </w:r>
    </w:p>
    <w:p>
      <w:pPr>
        <w:pStyle w:val="Session"/>
        <w:rPr/>
      </w:pPr>
      <w:r>
        <w:rPr/>
        <w:t>First Session</w:t>
      </w:r>
    </w:p>
    <w:p>
      <w:pPr>
        <w:pStyle w:val="PlaceAndDate"/>
        <w:rPr/>
      </w:pPr>
      <w:r>
        <w:rPr/>
        <w:t>Geneva, April 30 to May 3, 2001</w:t>
      </w:r>
    </w:p>
    <w:p>
      <w:pPr>
        <w:pStyle w:val="TitleofDoc"/>
        <w:rPr/>
      </w:pPr>
      <w:bookmarkStart w:id="3" w:name="TitleOfDoc"/>
      <w:bookmarkEnd w:id="3"/>
      <w:r>
        <w:rPr/>
        <w:t>Corrigendum To Information provided by WIPO Member States conCerning practices related to the protection of biotechnological inventions</w:t>
      </w:r>
    </w:p>
    <w:p>
      <w:pPr>
        <w:pStyle w:val="Preparedby"/>
        <w:rPr/>
      </w:pPr>
      <w:bookmarkStart w:id="4" w:name="Prepared"/>
      <w:bookmarkEnd w:id="4"/>
      <w:r>
        <w:rPr/>
        <w:t>Document prepared by the Secretari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In the Table which forms Part 1 of the Annex to document WIPO/GRTKF/IC/1/6, and on pages 18, 22, 39, 41, 46 and 48 of the Annex the words “Democratic People’s Republic of Korea” should read “Republic of Korea.”</w:t>
      </w:r>
    </w:p>
    <w:p>
      <w:pPr>
        <w:pStyle w:val="Normal"/>
        <w:rPr/>
      </w:pPr>
      <w:r>
        <w:rPr/>
      </w:r>
    </w:p>
    <w:p>
      <w:pPr>
        <w:pStyle w:val="BodyTextIndent2"/>
        <w:rPr>
          <w:i/>
          <w:i/>
        </w:rPr>
      </w:pPr>
      <w:r>
        <w:rPr>
          <w:i/>
        </w:rPr>
        <w:t>2.</w:t>
        <w:tab/>
        <w:t>The Intergovernmental Committee is invited to take note of this revision to document WIPO/GRTKF/IC/1/6, entitled “Information Provided by WIPO Member States Concerning Practices Related to the Protection of Biotechnological Inventions.”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5670" w:leader="none"/>
        </w:tabs>
        <w:ind w:left="5670" w:hanging="0"/>
        <w:jc w:val="right"/>
        <w:rPr/>
      </w:pPr>
      <w:r>
        <w:rPr/>
        <w:t>[End of document]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WIPO/GRTKF/IC/1/6 Rev.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BodyTextIndent2">
    <w:name w:val="Body Text Indent 2"/>
    <w:basedOn w:val="Normal"/>
    <w:qFormat/>
    <w:pPr>
      <w:tabs>
        <w:tab w:val="clear" w:pos="567"/>
        <w:tab w:val="left" w:pos="4536" w:leader="none"/>
      </w:tabs>
      <w:ind w:left="453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PO GRTKF IC 1(E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4:39:00Z</dcterms:created>
  <dc:creator/>
  <dc:description>Corrigendum to Information Provided by WIPO Member States Concerning Practices Related to the Protection of Biotechnological Inventions, WIPO/GRTKF/IC/1 : Intergovernmental Committee on Intellectual Property and Genetic Resources, Traditional Knowledge and Folklore (First Session)</dc:description>
  <cp:keywords>edocs.mdocs mdocs meetings WIPO/GRTKF/IC/1/6 CORR. WIPO/GRTKF/IC/1 : Intergovernmental Committee on Intellectual Property and Genetic Resources Traditional Knowledge and Folklore (First Session) Meeting Documents Meeting Documents Documentos Reunión Documents Réunion Meeting Documents Meeting Documents Meeting Documents</cp:keywords>
  <dc:language>en-US</dc:language>
  <cp:lastModifiedBy>Moret-Tan</cp:lastModifiedBy>
  <cp:lastPrinted>2001-05-04T16:24:00Z</cp:lastPrinted>
  <dcterms:modified xsi:type="dcterms:W3CDTF">2007-12-17T14:24:00Z</dcterms:modified>
  <cp:revision>3</cp:revision>
  <dc:subject>Corrigendum to Information Provided by WIPO Member States Concerning Practices Related to the Protection of Biotechnological Inventions, WIPO/GRTKF/IC/1 : Intergovernmental Committee on Intellectual Property and Genetic Resources, Traditional Knowledge and Folklore (First Session)</dc:subject>
  <dc:title>WIPO/GRTKF/IC/1/6 CORR.: Corrigendum to Information Provided by WIPO Member States Concerning Practices Related to the Protection of Biotechnological Inventions</dc:title>
</cp:coreProperties>
</file>