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6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April 30 to May 3, 2001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 xml:space="preserve">Opening of the Session 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Election of a Chair and two Vice-Chair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3.</w:t>
        <w:tab/>
        <w:t xml:space="preserve">Adoption of the Agenda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4.</w:t>
        <w:tab/>
        <w:t>Rules of Procedu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 xml:space="preserve">Issues to be considered by the Intergovernmental Committee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>5.1</w:t>
        <w:tab/>
        <w:t>Access to Genetic Resources and Benefit-Sharing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>5.2</w:t>
        <w:tab/>
        <w:t>Protection of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>5.3</w:t>
        <w:tab/>
        <w:t>Protection of Expressions of 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6.</w:t>
        <w:tab/>
        <w:t xml:space="preserve">Future Work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7.</w:t>
        <w:tab/>
        <w:t xml:space="preserve">Adoption of the Report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8.</w:t>
        <w:tab/>
        <w:t xml:space="preserve">Closing of the Session </w:t>
      </w:r>
    </w:p>
    <w:p>
      <w:pPr>
        <w:pStyle w:val="Endofdocument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9:00Z</dcterms:created>
  <dc:creator/>
  <dc:description>Revised Draft Agenda, WIPO/GRTKF/IC/1 : Intergovernmental Committee on Intellectual Property and Genetic Resources, Traditional Knowledge and Folklore (First Session)</dc:description>
  <cp:keywords>edocs.mdocs mdocs meetings WIPO/GRTKF/IC/1/1 REV. WIPO/GRTKF/IC/1 : Intergovernmental Committee on Intellectual Property and Genetic Resources Traditional Knowledge and Folklore (First Session) Meeting Documents Meeting Documents Documentos Reunión Documents Réunion Meeting Documents Meeting Documents Meeting Documents</cp:keywords>
  <dc:language>en-US</dc:language>
  <cp:lastModifiedBy>Moret-Tan</cp:lastModifiedBy>
  <cp:lastPrinted>2001-03-26T13:03:00Z</cp:lastPrinted>
  <dcterms:modified xsi:type="dcterms:W3CDTF">2007-12-17T14:22:00Z</dcterms:modified>
  <cp:revision>3</cp:revision>
  <dc:subject>Revised Draft Agenda, WIPO/GRTKF/IC/1 : Intergovernmental Committee on Intellectual Property and Genetic Resources, Traditional Knowledge and Folklore (First Session)</dc:subject>
  <dc:title>WIPO/GRTKF/IC/1/1 REV.: Revised Draft Agenda</dc:title>
</cp:coreProperties>
</file>