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WG/3/18</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9</w:t>
      </w:r>
      <w:r>
        <w:rPr>
          <w:rtl w:val="true"/>
          <w:lang w:val="fr-CH"/>
        </w:rPr>
        <w:t xml:space="preserve"> </w:t>
      </w:r>
      <w:r>
        <w:rPr>
          <w:rtl w:val="true"/>
          <w:lang w:val="fr-CH"/>
        </w:rPr>
        <w:t xml:space="preserve">أبريل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spacing w:before="0" w:after="360"/>
        <w:jc w:val="left"/>
        <w:rPr>
          <w:lang w:val="fr-CH"/>
        </w:rPr>
      </w:pP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لث</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MeetingDatePlace"/>
        <w:jc w:val="left"/>
        <w:rPr>
          <w:lang w:val="fr-CH"/>
        </w:rPr>
      </w:pPr>
      <w:r>
        <w:rPr>
          <w:rtl w:val="true"/>
          <w:lang w:val="fr-CH"/>
        </w:rPr>
        <w:t xml:space="preserve">جنيف، من </w:t>
      </w:r>
      <w:r>
        <w:rPr>
          <w:lang w:val="fr-CH"/>
        </w:rPr>
        <w:t>28</w:t>
      </w:r>
      <w:r>
        <w:rPr>
          <w:rtl w:val="true"/>
          <w:lang w:val="fr-CH"/>
        </w:rPr>
        <w:t xml:space="preserve"> </w:t>
      </w:r>
      <w:r>
        <w:rPr>
          <w:rtl w:val="true"/>
          <w:lang w:val="fr-CH"/>
        </w:rPr>
        <w:t xml:space="preserve">فبراير إلى </w:t>
      </w:r>
      <w:r>
        <w:rPr>
          <w:lang w:val="fr-CH"/>
        </w:rPr>
        <w:t>4</w:t>
      </w:r>
      <w:r>
        <w:rPr>
          <w:rtl w:val="true"/>
          <w:lang w:val="fr-CH"/>
        </w:rPr>
        <w:t xml:space="preserve"> </w:t>
      </w:r>
      <w:r>
        <w:rPr>
          <w:rtl w:val="true"/>
          <w:lang w:val="fr-CH"/>
        </w:rPr>
        <w:t xml:space="preserve">مارس </w:t>
      </w:r>
      <w:r>
        <w:rPr>
          <w:lang w:val="fr-CH"/>
        </w:rPr>
        <w:t>2011</w:t>
      </w:r>
    </w:p>
    <w:p>
      <w:pPr>
        <w:pStyle w:val="DocumentTitleAR"/>
        <w:ind w:left="1021" w:right="3400" w:hanging="0"/>
        <w:jc w:val="left"/>
        <w:rPr>
          <w:lang w:val="fr-CH"/>
        </w:rPr>
      </w:pPr>
      <w:r>
        <w:rPr>
          <w:rtl w:val="true"/>
          <w:lang w:val="fr-CH"/>
        </w:rPr>
        <w:t>الخيارات</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tl w:val="true"/>
          <w:lang w:val="fr-CH"/>
        </w:rPr>
        <w:t xml:space="preserve">: </w:t>
      </w:r>
      <w:r>
        <w:rPr>
          <w:rtl w:val="true"/>
          <w:lang w:val="fr-CH"/>
        </w:rPr>
        <w:t>ملخص</w:t>
      </w:r>
      <w:r>
        <w:rPr>
          <w:rFonts w:eastAsia="Arial Black" w:cs="Arial Black"/>
          <w:rtl w:val="true"/>
          <w:lang w:val="fr-CH"/>
        </w:rPr>
        <w:t xml:space="preserve"> </w:t>
      </w:r>
      <w:r>
        <w:rPr>
          <w:rtl w:val="true"/>
          <w:lang w:val="fr-CH"/>
        </w:rPr>
        <w:t>مناقشات</w:t>
      </w:r>
      <w:r>
        <w:rPr>
          <w:rFonts w:eastAsia="Arial Black" w:cs="Arial Black"/>
          <w:rtl w:val="true"/>
          <w:lang w:val="fr-CH"/>
        </w:rPr>
        <w:t xml:space="preserve"> </w:t>
      </w: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لث</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PreparedbyAR"/>
        <w:jc w:val="left"/>
        <w:rPr>
          <w:lang w:val="fr-CH"/>
        </w:rPr>
      </w:pPr>
      <w:r>
        <w:rPr>
          <w:rtl w:val="true"/>
          <w:lang w:val="fr-CH"/>
        </w:rPr>
        <w:t>من إعداد الأمانة</w:t>
      </w:r>
      <w:r>
        <w:br w:type="page"/>
      </w:r>
    </w:p>
    <w:p>
      <w:pPr>
        <w:pStyle w:val="Normal"/>
        <w:spacing w:lineRule="exact" w:line="340" w:before="0" w:after="120"/>
        <w:ind w:left="1699" w:right="0" w:hanging="0"/>
        <w:jc w:val="center"/>
        <w:rPr>
          <w:rFonts w:ascii="Arabic Typesetting" w:hAnsi="Arabic Typesetting" w:cs="Arabic Typesetting"/>
          <w:sz w:val="38"/>
          <w:szCs w:val="38"/>
          <w:lang w:val="fr-CH" w:bidi="ar-SA"/>
        </w:rPr>
      </w:pPr>
      <w:r>
        <w:rPr>
          <w:rFonts w:cs="Arabic Typesetting" w:ascii="Arabic Typesetting" w:hAnsi="Arabic Typesetting"/>
          <w:sz w:val="38"/>
          <w:szCs w:val="38"/>
          <w:rtl w:val="true"/>
          <w:lang w:val="fr-CH" w:bidi="ar-SA"/>
        </w:rPr>
      </w:r>
    </w:p>
    <w:p>
      <w:pPr>
        <w:pStyle w:val="Normal"/>
        <w:spacing w:lineRule="exact" w:line="340" w:before="0" w:after="120"/>
        <w:ind w:left="1699"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مقدمة</w:t>
      </w:r>
    </w:p>
    <w:p>
      <w:pPr>
        <w:pStyle w:val="Normal"/>
        <w:spacing w:lineRule="exact" w:line="340" w:before="0" w:after="120"/>
        <w:ind w:left="1699" w:right="0" w:hanging="0"/>
        <w:jc w:val="left"/>
        <w:rPr/>
      </w:pPr>
      <w:r>
        <w:rPr>
          <w:rFonts w:ascii="Arabic Typesetting" w:hAnsi="Arabic Typesetting" w:cs="Arabic Typesetting"/>
          <w:sz w:val="34"/>
          <w:sz w:val="34"/>
          <w:szCs w:val="34"/>
          <w:rtl w:val="true"/>
        </w:rPr>
        <w:t xml:space="preserve">تفصّل هذه الوثيقة التعليقات التي </w:t>
      </w:r>
      <w:r>
        <w:rPr>
          <w:rFonts w:ascii="Arabic Typesetting" w:hAnsi="Arabic Typesetting" w:cs="Arabic Typesetting"/>
          <w:sz w:val="34"/>
          <w:sz w:val="34"/>
          <w:szCs w:val="34"/>
          <w:rtl w:val="true"/>
          <w:lang w:bidi="ar-SA"/>
        </w:rPr>
        <w:t>قدمها</w:t>
      </w:r>
      <w:r>
        <w:rPr>
          <w:rFonts w:ascii="Arabic Typesetting" w:hAnsi="Arabic Typesetting" w:cs="Arabic Typesetting"/>
          <w:sz w:val="34"/>
          <w:sz w:val="34"/>
          <w:szCs w:val="34"/>
          <w:rtl w:val="true"/>
        </w:rPr>
        <w:t xml:space="preserve"> الخبراء المشاركون في الفريق العامل الثالث بين الدورات الذي نظر في خيارات عمل اللجنة المقبل بشأن العلاقة بين الملكية الفكرية و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ناقش الفريق العامل الثالث ما بين الدورات مسألة أي الخيارات تحقق على الأرجح الأهداف والمبادئ التي أعدتها مجموعة الصياغة ضمن الفريق العامل الثالث ما بين الدورات</w:t>
      </w:r>
      <w:r>
        <w:rPr>
          <w:rFonts w:cs="Arabic Typesetting" w:ascii="Arabic Typesetting" w:hAnsi="Arabic Typesetting"/>
          <w:sz w:val="34"/>
          <w:szCs w:val="34"/>
          <w:rtl w:val="true"/>
        </w:rPr>
        <w:t>.</w:t>
      </w:r>
    </w:p>
    <w:p>
      <w:pPr>
        <w:pStyle w:val="Normal"/>
        <w:spacing w:lineRule="exact" w:line="340" w:before="0" w:after="120"/>
        <w:ind w:left="1699" w:right="0" w:hanging="0"/>
        <w:jc w:val="left"/>
        <w:rPr/>
      </w:pPr>
      <w:r>
        <w:rPr>
          <w:rFonts w:ascii="Arabic Typesetting" w:hAnsi="Arabic Typesetting" w:cs="Arabic Typesetting"/>
          <w:sz w:val="34"/>
          <w:sz w:val="34"/>
          <w:szCs w:val="34"/>
          <w:rtl w:val="true"/>
        </w:rPr>
        <w:t>ونزولا عند التماس الفريق العامل الثالث ما بين الدورات، تحتوي هذه الوثيقة على ملخص المناقشات بخصوص الخيا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درجت في المرفق بهذا المرفق مصفوفة تربط الخيارات بالأهداف</w:t>
      </w:r>
      <w:r>
        <w:rPr>
          <w:rFonts w:cs="Arabic Typesetting" w:ascii="Arabic Typesetting" w:hAnsi="Arabic Typesetting"/>
          <w:sz w:val="34"/>
          <w:szCs w:val="34"/>
          <w:rtl w:val="true"/>
        </w:rPr>
        <w:t>.</w:t>
      </w:r>
    </w:p>
    <w:p>
      <w:pPr>
        <w:pStyle w:val="Normal"/>
        <w:spacing w:lineRule="exact" w:line="340" w:before="120" w:after="120"/>
        <w:ind w:left="170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ات</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الفئة أ</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u w:val="single"/>
          <w:rtl w:val="true"/>
        </w:rPr>
        <w:t>خيارات حول الحماية الدفاعية للموارد الوراثية</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جرد قواعد البيانات ومصادر المعلومات حول الموارد الوراثية</w:t>
      </w:r>
    </w:p>
    <w:p>
      <w:pPr>
        <w:pStyle w:val="Normal"/>
        <w:spacing w:before="0" w:after="240"/>
        <w:ind w:left="1699"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أخذ بآليات حماية المعارف التقليدية المعتمدة وتوسيع نطاقها كي تشمل الموارد الوراثية تحديدا</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 بما في ذلك استعراض مصادر أخرى من المعلومات التي سبق الكشف عنها حول الموارد الوراثية وتعزيز الاعتراف بها</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مكن أن تضع اللجنة جردا للدوريات </w:t>
      </w:r>
      <w:r>
        <w:rPr>
          <w:rFonts w:ascii="Arabic Typesetting" w:hAnsi="Arabic Typesetting" w:cs="Arabic Typesetting"/>
          <w:i/>
          <w:i/>
          <w:iCs/>
          <w:sz w:val="34"/>
          <w:sz w:val="34"/>
          <w:szCs w:val="34"/>
          <w:rtl w:val="true"/>
        </w:rPr>
        <w:t xml:space="preserve">وقواعد البيانات وغيرها من مصادر المعلومات </w:t>
      </w:r>
      <w:r>
        <w:rPr>
          <w:rFonts w:ascii="Arabic Typesetting" w:hAnsi="Arabic Typesetting" w:cs="Arabic Typesetting"/>
          <w:i/>
          <w:i/>
          <w:iCs/>
          <w:sz w:val="34"/>
          <w:sz w:val="34"/>
          <w:szCs w:val="34"/>
          <w:rtl w:val="true"/>
        </w:rPr>
        <w:t xml:space="preserve">التي توثق </w:t>
      </w:r>
      <w:r>
        <w:rPr>
          <w:rFonts w:ascii="Arabic Typesetting" w:hAnsi="Arabic Typesetting" w:cs="Arabic Typesetting"/>
          <w:i/>
          <w:i/>
          <w:iCs/>
          <w:sz w:val="34"/>
          <w:sz w:val="34"/>
          <w:szCs w:val="34"/>
          <w:u w:val="single"/>
          <w:rtl w:val="true"/>
        </w:rPr>
        <w:t>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موارد الوراثية المكشوف عنها</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 بهدف مناقشة إمكانية تقديم توصية بأن تنظر إدارات البحث الدولي في إدماج بعض الدوريات وقواعد البيانات ومصادر المعلومات ضمن الحدّ الأدنى لمجموعة الوثائق في إطار معاهدة التعاون</w:t>
      </w:r>
      <w:r>
        <w:rPr>
          <w:rFonts w:ascii="Arabic Typesetting" w:hAnsi="Arabic Typesetting" w:cs="Arabic Typesetting"/>
          <w:i/>
          <w:i/>
          <w:iCs/>
          <w:sz w:val="34"/>
          <w:sz w:val="34"/>
          <w:szCs w:val="34"/>
          <w:rtl w:val="true"/>
        </w:rPr>
        <w:t xml:space="preserve"> بشأن البراءات </w:t>
      </w:r>
      <w:r>
        <w:rPr>
          <w:rFonts w:ascii="Arabic Typesetting" w:hAnsi="Arabic Typesetting" w:cs="Arabic Typesetting"/>
          <w:i/>
          <w:i/>
          <w:iCs/>
          <w:sz w:val="34"/>
          <w:sz w:val="34"/>
          <w:szCs w:val="34"/>
          <w:u w:val="single"/>
          <w:rtl w:val="true"/>
        </w:rPr>
        <w:t>بالتعاون مع الإدارات الوطنية المسؤولة عن النفاذ إلى الموارد الوراثية</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أنظمة المعلومات عن الموارد الوراثية لأغراض الحماية الدفاعية</w:t>
      </w:r>
    </w:p>
    <w:p>
      <w:pPr>
        <w:pStyle w:val="Normal"/>
        <w:spacing w:before="0" w:after="24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يمكن توسيع نطاق البوابة الشبكية للسجلات وقواعد البيانات التي أنشأتها اللجنة في دورتها الثالثة، كي تشمل قواعد البيانات وأنظمة المعلومات الحالية للنفاذ إلى المعلومات حول</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موارد الوراثية المكشوف عنها</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سيقتضي تنفيذ هذا الخيار موارد مالية إضاف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قدم في الدورة التاسعة اقتراح ملموس بشأن نظام من ذلك القبيل ويرمي إلى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وضع نظام جديد قائم على مبدأ النافذة الواحدة أي أن يتيح البحث في الموارد الوراثية كلها مرة واحدة عوضا عن نظام يقتضي البحث كل مرة في قاعدة بيانات البلد الذي أنشأها بمعزل عن قواعد بيانات البلدان الأخرى</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يمكن إنشاء قاعدة البيانات بنافذة واحدة على أساس نظام موحّد وشامل أو على أساس أنظمة متعددة لكن بوظيفة بحث ميسّرة من خلال نقرة واحد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ينبغي إجراء مناقشات كافية لتحديد كيفية إنشاء قاعدة البيانات الأكثر فعالية في المستقبل المن</w:t>
      </w:r>
      <w:r>
        <w:rPr>
          <w:rFonts w:ascii="Arabic Typesetting" w:hAnsi="Arabic Typesetting" w:cs="Arabic Typesetting"/>
          <w:i/>
          <w:i/>
          <w:iCs/>
          <w:sz w:val="34"/>
          <w:sz w:val="34"/>
          <w:szCs w:val="34"/>
          <w:rtl w:val="true"/>
        </w:rPr>
        <w:t>ظور</w:t>
      </w:r>
      <w:r>
        <w:rPr>
          <w:rFonts w:cs="Arabic Typesetting" w:ascii="Arabic Typesetting" w:hAnsi="Arabic Typesetting"/>
          <w:i/>
          <w:iCs/>
          <w:sz w:val="34"/>
          <w:szCs w:val="34"/>
          <w:rtl w:val="true"/>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بادئ توجيهية وتوصيات بشأن الحماية الدفاعية</w:t>
      </w:r>
    </w:p>
    <w:p>
      <w:pPr>
        <w:pStyle w:val="Normal"/>
        <w:spacing w:lineRule="exact" w:line="340" w:before="0" w:after="120"/>
        <w:ind w:left="1701" w:right="0" w:hanging="0"/>
        <w:jc w:val="left"/>
        <w:rPr/>
      </w:pPr>
      <w:r>
        <w:rPr>
          <w:rFonts w:ascii="Arabic Typesetting" w:hAnsi="Arabic Typesetting" w:cs="Arabic Typesetting"/>
          <w:i/>
          <w:i/>
          <w:iCs/>
          <w:sz w:val="34"/>
          <w:sz w:val="34"/>
          <w:szCs w:val="34"/>
          <w:rtl w:val="true"/>
        </w:rPr>
        <w:t xml:space="preserve">توصيات أو مبادئ توجيهية لإجراءات البحث والفحص لطلبات البراءات ترمي إلى ضمان الأخذ </w:t>
      </w:r>
      <w:r>
        <w:rPr>
          <w:rFonts w:ascii="Arabic Typesetting" w:hAnsi="Arabic Typesetting" w:cs="Arabic Typesetting"/>
          <w:i/>
          <w:i/>
          <w:iCs/>
          <w:sz w:val="34"/>
          <w:sz w:val="34"/>
          <w:szCs w:val="34"/>
          <w:u w:val="single"/>
          <w:rtl w:val="true"/>
        </w:rPr>
        <w:t>ب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بالموارد الوراثية المكشوف عنها</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بطريقة أحسن</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w:t>
      </w:r>
      <w:r>
        <w:rPr>
          <w:rFonts w:ascii="Arabic Typesetting" w:hAnsi="Arabic Typesetting" w:cs="Arabic Typesetting"/>
          <w:i/>
          <w:i/>
          <w:iCs/>
          <w:sz w:val="34"/>
          <w:sz w:val="34"/>
          <w:szCs w:val="34"/>
          <w:rtl w:val="true"/>
        </w:rPr>
        <w:t xml:space="preserve">يمكن أن تناقش اللجنة إمكانية وضع توصيات أو مبادئ توجيهية </w:t>
      </w:r>
      <w:r>
        <w:rPr>
          <w:rFonts w:ascii="Arabic Typesetting" w:hAnsi="Arabic Typesetting" w:cs="Arabic Typesetting"/>
          <w:i/>
          <w:i/>
          <w:iCs/>
          <w:sz w:val="34"/>
          <w:sz w:val="34"/>
          <w:szCs w:val="34"/>
          <w:rtl w:val="true"/>
        </w:rPr>
        <w:t xml:space="preserve">كي </w:t>
      </w:r>
      <w:r>
        <w:rPr>
          <w:rFonts w:ascii="Arabic Typesetting" w:hAnsi="Arabic Typesetting" w:cs="Arabic Typesetting"/>
          <w:i/>
          <w:i/>
          <w:iCs/>
          <w:sz w:val="34"/>
          <w:sz w:val="34"/>
          <w:szCs w:val="34"/>
          <w:rtl w:val="true"/>
        </w:rPr>
        <w:t>تراعي إجراءاتُ البحث والفحص الحالية لطلبات البراءات</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مواردَ الوراثية المكشوف عنها</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 وتوصية بأن تشترط الإدارات المسؤولة عن منح البراءات إخضاع الطلبات الوطنية التي تستخدم الموارد الوراثية لإجراءات بحث ’دولي الطابع‘ كما تصفه قواعد اللائحة التنفيذية لمعاهدة التعاون بشأن</w:t>
      </w:r>
      <w:r>
        <w:rPr>
          <w:rFonts w:ascii="Arabic Typesetting" w:hAnsi="Arabic Typesetting" w:cs="Arabic Typesetting"/>
          <w:i/>
          <w:i/>
          <w:iCs/>
          <w:sz w:val="34"/>
          <w:sz w:val="34"/>
          <w:szCs w:val="34"/>
          <w:rtl w:val="true"/>
        </w:rPr>
        <w:t xml:space="preserve"> البراءات</w:t>
      </w:r>
      <w:r>
        <w:rPr>
          <w:rFonts w:cs="Arabic Typesetting" w:ascii="Arabic Typesetting" w:hAnsi="Arabic Typesetting"/>
          <w:i/>
          <w:iCs/>
          <w:sz w:val="34"/>
          <w:szCs w:val="34"/>
          <w:rtl w:val="true"/>
        </w:rPr>
        <w:t>.</w:t>
      </w:r>
    </w:p>
    <w:p>
      <w:pPr>
        <w:pStyle w:val="Normal"/>
        <w:spacing w:lineRule="exact" w:line="340" w:before="0" w:after="120"/>
        <w:ind w:left="567" w:right="0" w:firstLine="470"/>
        <w:jc w:val="left"/>
        <w:rPr/>
      </w:pPr>
      <w:r>
        <w:rPr>
          <w:rFonts w:ascii="Arabic Typesetting" w:hAnsi="Arabic Typesetting" w:cs="Arabic Typesetting"/>
          <w:sz w:val="34"/>
          <w:sz w:val="34"/>
          <w:szCs w:val="34"/>
          <w:rtl w:val="true"/>
        </w:rPr>
        <w:t>تعليقات الخبراء</w:t>
      </w:r>
    </w:p>
    <w:p>
      <w:pPr>
        <w:pStyle w:val="Normal"/>
        <w:numPr>
          <w:ilvl w:val="0"/>
          <w:numId w:val="1"/>
        </w:numPr>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قدم</w:t>
      </w:r>
      <w:r>
        <w:rPr>
          <w:rFonts w:ascii="Arabic Typesetting" w:hAnsi="Arabic Typesetting" w:cs="Arabic Typesetting"/>
          <w:sz w:val="34"/>
          <w:sz w:val="34"/>
          <w:szCs w:val="34"/>
          <w:rtl w:val="true"/>
        </w:rPr>
        <w:t xml:space="preserve"> السيد كان إيشرو ناتسومي معلومات عن الاقتراح الذي تقدمت به اليابان بشأن قاعدة البيانات المو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العديد من البلدان مشكلة في منح البراءات بالخطأ لاختراعات تستخدم الموارد الوراثية والمعارف التقليدية المرتبطة بها، دون أن تستوفي متطلبات الجدّة والنشاط الابتكاري، ومن أمثلة ذلك الكركم والني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منح الفاحصون هذه البراءات لأنهم لم يكونوا قادرين على التوصل إلى دليل يثبت افتقار تلك الاختراعات للجدّة 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النشاط الابتك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 ذلك ما دفع اليابان لاقتراح إنشاء قاعدة بيانات تتعلق بالموارد الوراثية والمعارف التقليدية، يمكن للفاحصين من أي بلد النفاذ إليها، قصد تجنب الخطأ في منح البراءات لاختراعات تستخدم الموارد الوراثية و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السيد ناتسومي أن الفاحصين يجرون البحوث في حالة التقنية الصناعية السابقة باستخدام قواعد بيانات في مكاتب براءات متعدّ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إجراء بحث في حالة التقنية الصناعية السابقة بأنجع الطرق يتطلّب إنشاء قاعدة بيانات سهلة النفاذ</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أن من الصعب للغاية أن يراجع الفاحصون كل الوثائق المتوفرة التي تتحدث عن الموارد الوراثية وعن المعارف التقليدية المرتبطة بها نظرا لأن عددها لا حصر ل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قد تكون حالة التقنية الصناعية السابقة متناقلة فقط بعرف شفو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ذا فمن الضروري إنشاء قاعدة بيانات لتلك الوثائق لتهيئة بيئة تمكّن الفاحصين من إجراء بحوث في حالة التقنية الصناعية السابقة بشكل ناج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يتعين النظر في مسألة اللغات المستخدمة، نظرا لأن قواعد البيانات التي ستنشأ لابد أن تكون سهلة الاستخدام على الفاحصين في كل البلد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قتضي النجاعة أن يجمع كل بلد معلومات عن الموارد الوراثية والمعارف التقليدية الخاصة به التي ستضاف إلى قاعدة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تكون قاعدة البيانات متاحة للفاحصين من جميع بلدان العالم، يستخدمونها على أساس بحث باعتماد النافذة المو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سلطت اليابان الضوء على ثلاث نقاط، وهي هيكل النظام وكيفية منع نفاذ أطراف أخرى إليه وتسجيل الوثائق والمواد المرجعية الأخرى المستشهد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السيد ناتسومي بحالة افتراضية وردت في اقتراح اليابان لراتنج اصطناعي أُنتج بخلط عصارة المورد الوراثي أ مع مادة أ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 أثر الاختراع أن إضافة عصارة المورد الوراثي أ زادت صلابة الراتنج بشكل ملحوظ</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لفت السيد ناتسومي الانتباه إلى أن المميزات الخصوصية للمورد الوراثي أ، عموما، لا تتغير مهما تغير البلد الذي حصل علي هذا المورد ف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م يكن اختيار المورد الوراثي أ من بلد المنشأ س واستخدامه غير محض صدفة، ولم يكن ذلك راجعا إلى أن المورد الوراثي أ من بلد المنشأ س يزيد صلابة الراتنج بفعالية استثنائ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طبق الشيء نفسه عند النظر في البلد الذي يتيح المورد المذكور بدل بلد المنش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أن الحصول على الموافقة المسبقة المستنيرة أو تقاسم المنافع لا يؤثران في ال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رتبط الحكم على الجدّة أو النشاط الابتكاري بمعلومات حول بلد المنشأ أو البلد الذي يتيح الموارد أو مصدر الموارد الوراثية والمعارف التقليدية المرتبطة بها، ولا يكن يرتبط بدليل على الحصول على الموافقة المسبقة المستنيرة أو النفاذ إلى المورد أو 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دد السيد ناتسومي على أنه ليس من الممكن تفادي المنح الخاطئ للبراءات لاختراع لا تتوفر فيه متطلبات الجدّة والنشاط الابتكاري، بمجرد إتاحة معلومات لم تستخدم لإصدار الأحكام بشأن الجدّة والنشاط الابتكاري</w:t>
      </w:r>
      <w:r>
        <w:rPr>
          <w:rFonts w:cs="Arabic Typesetting" w:ascii="Arabic Typesetting" w:hAnsi="Arabic Typesetting"/>
          <w:sz w:val="34"/>
          <w:szCs w:val="34"/>
          <w:rtl w:val="true"/>
        </w:rPr>
        <w:t>.</w:t>
      </w:r>
    </w:p>
    <w:p>
      <w:pPr>
        <w:pStyle w:val="Normal"/>
        <w:numPr>
          <w:ilvl w:val="0"/>
          <w:numId w:val="1"/>
        </w:numPr>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عبّر السيد بريستون هارديسون عن قلقه إزاء قواعد البيانات الدولية أو حتّى الوطنية من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وضح أنه لا يعارض قواعد البيانات ما أنشئت بعد الحصول على الموافقة الحرة المسبقة المستنيرة من الشعوب الأصلية والجماعات المحلية، وبشروط متفق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دا من الواضح أن جعل المعلومات متاحة لمكاتب البراءات يتطلب التشغيل المتبادل لمختلف أنظمة قواعد البيانات، بطريقة تسمح بإرسال الاستفسارات انطلاقا من نفس المكان وبطريقة متزام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قد يكون من الأجدى، عوض التفكير في قاعدة بيانات ضخمة، التفكير في استحداث معايير تشغيل متبادل لقواعد البيانات، والعمل على بروتوكولات تضمن أن تعتمد قواعد البيانات معايير دنيا للموافقة الحرة المسبقة المستنيرة</w:t>
      </w:r>
      <w:r>
        <w:rPr>
          <w:rFonts w:cs="Arabic Typesetting" w:ascii="Arabic Typesetting" w:hAnsi="Arabic Typesetting"/>
          <w:sz w:val="34"/>
          <w:szCs w:val="34"/>
          <w:rtl w:val="true"/>
        </w:rPr>
        <w:t>.</w:t>
      </w:r>
    </w:p>
    <w:p>
      <w:pPr>
        <w:pStyle w:val="Normal"/>
        <w:numPr>
          <w:ilvl w:val="0"/>
          <w:numId w:val="1"/>
        </w:numPr>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طرح السيد ستيفن بايلي تساؤلات بشأن الخيار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ascii="Arabic Typesetting" w:hAnsi="Arabic Typesetting" w:cs="Arabic Typesetting"/>
          <w:sz w:val="34"/>
          <w:sz w:val="34"/>
          <w:szCs w:val="34"/>
          <w:rtl w:val="true"/>
          <w:lang w:bidi="ar-SA"/>
        </w:rPr>
        <w:t>، عن المعلومات المتعلقة بالموارد الوراثية التي قد يعتبرها الفاحص وجيه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 عن اعتقاده أن المعلومات الوجيهة تتمثل أساسا في أسماء الأجناس وخاصة في توزّعها داخل حدود بلد معين وفي المعلومات حول المظهر الموروث لأجناس معينة، وخير مثال على ذلك، المعلومات عن المواد الكيميائية التي تحتويها عادة أجناس معينة والمستقلبات الثانوية التي قد تكون لها منافع قابلة للتطبيق الصناع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مكن مثلا لقاعدة بيانات تربط المركبات الكيميائية بالأجناس أو الموارد الوراثية التي توجد فيها عادة تلك المركبات، أن تتيح بعض المساعدة للفاحصين في بحوث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تكتسي أدوات التصنيف أيضا أهمية كبرى في مثل قواعد البيانات ت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حتوي نظام التصنيف الدولي للبراءات، حاليا، على قائمة أجناس ضمن الفئة </w:t>
      </w:r>
      <w:r>
        <w:rPr>
          <w:rFonts w:cs="Arabic Typesetting" w:ascii="Arabic Typesetting" w:hAnsi="Arabic Typesetting"/>
          <w:sz w:val="34"/>
          <w:szCs w:val="34"/>
          <w:lang w:bidi="ar-SA"/>
        </w:rPr>
        <w:t>A61K 36/0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ساءل السيد بايلي عما إذا كانت تلك القائمة كافية وعن الطول الذي يلزم أن تبلغه قائمة الأجناس لتصير شاملة ومفيدة</w:t>
      </w:r>
      <w:r>
        <w:rPr>
          <w:rFonts w:cs="Arabic Typesetting" w:ascii="Arabic Typesetting" w:hAnsi="Arabic Typesetting"/>
          <w:sz w:val="34"/>
          <w:szCs w:val="34"/>
          <w:rtl w:val="true"/>
          <w:lang w:bidi="ar-SA"/>
        </w:rPr>
        <w:t>.</w:t>
      </w:r>
    </w:p>
    <w:p>
      <w:pPr>
        <w:pStyle w:val="Normal"/>
        <w:numPr>
          <w:ilvl w:val="0"/>
          <w:numId w:val="1"/>
        </w:numPr>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عبرت السيدة لوشيا فيرناندو إيناسيو بيلفورت عن مخاوفها إزاء قواعد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مست إدراج توصيات تضمن احترام مبدأ حرية تقرير المصير للشعوب الأصلية والجماعات المحلية، وتضمن احترام حقوقها في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الشعوب الأصلية تتمتع في بعض البلدان بحقوق للانتفاع استئثاريا بالموارد الطبيعية، بما فيها الموارد الوراثية في إقليم معين، وللانتفاع استئثاريا بالموارد الوراثية المتعلقة ب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فتت السيدة بيلفورت الانتباه إلى أن تلك الشعوب الأصلية والجماعات المحلية تحتاج إلى نوع محدد من </w:t>
      </w:r>
      <w:r>
        <w:rPr>
          <w:rFonts w:ascii="Arabic Typesetting" w:hAnsi="Arabic Typesetting" w:cs="Arabic Typesetting"/>
          <w:sz w:val="34"/>
          <w:sz w:val="34"/>
          <w:szCs w:val="34"/>
          <w:rtl w:val="true"/>
          <w:lang w:bidi="ar-SA"/>
        </w:rPr>
        <w:t>اليقين القانوني، وإلى ضرورة التركيز بصفة خاصة على مسألتين، وهما متى تم الكشف عن الموارد الوراثية وكيف تم الكشف عنها</w:t>
      </w:r>
      <w:r>
        <w:rPr>
          <w:rFonts w:cs="Arabic Typesetting" w:ascii="Arabic Typesetting" w:hAnsi="Arabic Typesetting"/>
          <w:sz w:val="34"/>
          <w:szCs w:val="34"/>
          <w:rtl w:val="true"/>
          <w:lang w:bidi="ar-SA"/>
        </w:rPr>
        <w:t>.</w:t>
      </w:r>
    </w:p>
    <w:p>
      <w:pPr>
        <w:pStyle w:val="Normal"/>
        <w:numPr>
          <w:ilvl w:val="0"/>
          <w:numId w:val="1"/>
        </w:numPr>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تفق السيد هانغ جي ليم مع السيد كان إيشرو ناتسومي على أن المعلومات المتعلقة ببلد المنشأ أو بالموافقة المسبقة المستنيرة أو بتقاسم المنافع لن يكون لها أثر على مسألتي الجدّة أو النشاط الابتك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ذا ليس من الممكن أن تستند شروط الكشف عن المنشأ أو إثبات الموافقة المسبقة المستنيرة إلى الحاجة إلى منع وقوع تملك غير مشروع، بل يتعين أن تستند إلى مبدأ مختلف تما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اقتُرح سابقا مبدأ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اجب</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تحلي ب</w:t>
      </w:r>
      <w:r>
        <w:rPr>
          <w:rFonts w:ascii="Arabic Typesetting" w:hAnsi="Arabic Typesetting" w:cs="Arabic Typesetting"/>
          <w:sz w:val="34"/>
          <w:sz w:val="34"/>
          <w:szCs w:val="34"/>
          <w:rtl w:val="true"/>
        </w:rPr>
        <w:t xml:space="preserve">صدق النية والإخلاص </w:t>
      </w:r>
      <w:r>
        <w:rPr>
          <w:rFonts w:ascii="Arabic Typesetting" w:hAnsi="Arabic Typesetting" w:cs="Arabic Typesetting"/>
          <w:sz w:val="34"/>
          <w:sz w:val="34"/>
          <w:szCs w:val="34"/>
          <w:rtl w:val="true"/>
        </w:rPr>
        <w:t>عند القيام بإجراءات</w:t>
      </w:r>
      <w:r>
        <w:rPr>
          <w:rFonts w:ascii="Arabic Typesetting" w:hAnsi="Arabic Typesetting" w:cs="Arabic Typesetting"/>
          <w:sz w:val="34"/>
          <w:sz w:val="34"/>
          <w:szCs w:val="34"/>
          <w:rtl w:val="true"/>
        </w:rPr>
        <w:t xml:space="preserve"> الكش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السيد هانغ جي ليم، بخصوص إجراءات طلب البراءة في بعض البلدان، إلى أنه من الضـروري ذكر اسم المخترع عندما يكون مودع الطلب شخصا آ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أمثلة ذلك، عندما يكون المخترع هو صاحب العمل الذي عادة ما يمتلك الاختراع، يكون ذكر اسم المخترع أحد حقوقه المعنو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كذا يلبي ذكر منشأ الموارد الوراثية، استنادا إلى مبادئ مماثلة جدا لذكر الاسم، احتياجات بلد المنشأ ليكون معترفا بكونه البلد الذي أتاح تلك الموارد، وتكون المعلومات بشأن الموافقة المسبقة المستنيرة جزءا من الحق السيادي لصاحب المعارف التقليدية</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ذكّر السيد عيسى فيغا هيريرا بولاية اللجنة الحكومية الدولية، وعبر عن اعتقاده بأهمية أن تجرى مناقشات، داخل الفريق العامل ما بين الدورات، حول مدى ضرورة استحداث أداة تشـريعية دولية تضمن الحماية الناجعة للموارد الوراثية، وإذا لم تستحدث هذه الأداة فيجرى تحليل الأدوات الموجودة وتناقش بوضوح الأدوات التي يتعين تعديلها، وما يلزم إدخاله من تعديلات عليها لضمان الحماية الناجعة ل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فت السيد هيريرا الانتباه إلى أنه ينبغي النظر في الفئات ألف وباء وجيم معا فلا يتم عزل كل منها على حدة، وذلك بغية حماية الموارد الوراثية حماية حقيقة مثل ما هو مقرر في ولاية اللجنة الحكومية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بّر عن اعتقاده بأن تحليل قائمة الخيارات ينبغي أن يأخذ بعين الاعتبار العلاقة التي تربط بروتوكول ناغويا بالويبو، خاصة فيما يتعلق بالإجراءات التي تنص على أن النفاذ للموارد الوراثية والمعارف التقليدية المرتبطة بها يجب أن يتم طبقا للموافقة المسبقة المستنيرة، وفيما يتعلق بالإجراءات التي تنص على إبرام شروط متفق عليها، وكذلك فيما يتعلق بمختلف نقاط المراقبة التي تتضمنها مراحل البحث والتطوير والابتكار ومراحل ما قبل التسويق والتسويق، المتعلقة بالموارد الوراثية المذك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خصوص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ascii="Arabic Typesetting" w:hAnsi="Arabic Typesetting" w:cs="Arabic Typesetting"/>
          <w:sz w:val="34"/>
          <w:sz w:val="34"/>
          <w:szCs w:val="34"/>
          <w:rtl w:val="true"/>
        </w:rPr>
        <w:t>، ينبغي النظر في التدبير الوقائي الوارد في ما يلي والهادف للحيلولة دون منح حقوق الملكية الفكرية لموارد وراثية متوفرة للعموم أو تدخل ضمن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مثل التدبير في إنشاء قاعدة بيانات مركزية أو تأسيس آليات تمكّن من فحص قواعد البيانات الراهنة التي تحتوي على معلومات تقنية تتعلق بالموارد الوراثية، مما يمكّن الفاحصين من الاطلاع بشكل كامل على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وضع آليات تمكن من البحث، داخل قواعد البيانات المحدثة، عن موارد وراثية معينة والعثور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تمكّن قواعد البيانات أو الآليات المذكورة من الحصول على الأقل على تصنيف الموارد الوراثية وعلى الأسماء الشائعة لتلك الموارد وعلى التوزيع الجغرافي لتلك الموارد الوراثية أو على بلد منشئها</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قترحت السيدة ناتاليا بوزوفا، بخصوص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ascii="Arabic Typesetting" w:hAnsi="Arabic Typesetting" w:cs="Arabic Typesetting"/>
          <w:sz w:val="34"/>
          <w:sz w:val="34"/>
          <w:szCs w:val="34"/>
          <w:rtl w:val="true"/>
        </w:rPr>
        <w:t>، الاضطلاع بعمل إضافي أو تكميلي لإعداد قائمة جرد لقواعد البيانات ولموارد المعلومات الأخرى ال</w:t>
      </w:r>
      <w:r>
        <w:rPr>
          <w:rFonts w:ascii="Arabic Typesetting" w:hAnsi="Arabic Typesetting" w:cs="Arabic Typesetting"/>
          <w:sz w:val="34"/>
          <w:sz w:val="34"/>
          <w:szCs w:val="34"/>
          <w:rtl w:val="true"/>
          <w:lang w:bidi="ar-SA"/>
        </w:rPr>
        <w:t>راه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بخصوص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ascii="Arabic Typesetting" w:hAnsi="Arabic Typesetting" w:cs="Arabic Typesetting"/>
          <w:sz w:val="34"/>
          <w:sz w:val="34"/>
          <w:szCs w:val="34"/>
          <w:rtl w:val="true"/>
        </w:rPr>
        <w:t>، فقد اتفقت مع الاقتراح القائل بتوسيع البوابة الشبكية للسجلات وقواعد البيانات، وذلك خاصة عبر استحداث نظام جديد يشترط فيه أن يكون عالميا وأن يمكّن من إجراء البحث حول الموارد الوراثية، سواء على أساس بحث منفرد أو بحث مركّ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أيدت السيدة بوزوفا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حظت أن ترتيبات العمل المذكورة تحقّق هدف منع الخطأ في منح البراءات لاختراعات تستند إلى استخدامات للموارد الوراثية، ولاحظت أن تلك الاقتراحات متكاملة ويمكن تنفيذها بالتوازي مع بعضها البعض</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عترف السيد غوبالاكريشنان بقيمة قواعد البيانات عندما يتعلق الأمر بتحديد المعارف الراهنة في مجال الموارد الوراثية والمعارف التقليدية المرتبط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ه أعرب عن اعتقاده بأن العوائق الرئيسية هي أن قواعد البيانات تتسبب في جمود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حالما تدرج وثائق في قاعدة البيانات فإنها تصبح مفتقرة للمعارف التي تتطور باستمرار، إلا إذا حدثت قواعد البيانات بانتظ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مثل العائق الثاني في أن قواعد البيانات تسهّل التملك غير المشروع نظرا لأنها تدمج مجموع المعارف الجام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ستساهم قواعد البيانات، في ظل غياب حماية إيجابية قوية، في زيادة تفاقم التملك غير المشروع بدلا من أن تتحول إلى أداة حماية دفا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ذا يمثّل مبدأ الحماية الإيجابية للمعارف التقليدية وللموارد الوراثية المرتبطة بها، شرطا مسبقا لاستحداث قاعدة بيانات معينة، وهو مبدأ معترف به دول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فرضت قواعد البيانات، من الناحية العملية، قيودا هائلة من وجهة نظر مكاتب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هي تفرض قيودا على معرفة حالة التقنية الصناعية السابقة، على الشكل الذي يبينه نظام البراءات، وعلى تحديد النشاط الابتكاري، بسبب العلوم التي تتضمنها المعارف التقليدية، من جهة، وبسبب المعلومات التي تتضمنها المعارف الحديثة، من جهة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ادة ما يصاغ أي طلب براءة حديث باستخدام تقنيات علمية ولغة علمية حديثة، تتضمن جانبا كبيرا من التحليل الوراثي لمكونات الموارد الوراثية المرتبطة ب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ن من جهة أخرى، لم تصغ وثائق المعارف التقليدية، الموثقة في قاعدة البيانات، في العادة بلغة علمية حديثة، بل بلغة علوم تلك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فإذا قورنت، في هذا السياق، طلبات البراءات بالمعارف التقليدية، سيكون الفرق هائلا بين الاثن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تسبب ذلك، سابقا، في فرض قيود كبيرة على فاحص البراءات عند تحديده لوضعية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خلص الفاحص إلى أن ما تم الكشف عنه في استمارة طلب البراءة يختلف عمّا تم الكشف عنه في السابق، إلا إذا قام الفاحص بمحاولة دمج علوم المعارف التقليدية والمبادئ العلمية الحديثة ومحاولة فه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فيما يتعلق بمسألة فحص النشاط الابتكاري، فقد روعيت أنظمة المعارف الحديثة عند وضع مفهوم النشاط الابتك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كذا فإن البديهي في نظام ما، ليس بالضرورة بديهيا في نظام آ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فسيكون من الضروري إيجاد طريقة مفيدة لدمج شروط البداهة في كل من أنظمة المعارف التقليدية والأنظمة الحديثة، وإلا فلن تكون هناك أي فائدة ترجى من قواعد البيانات، إلا إذا بينت أن طلبا معينا لم ينطو على أي تملك غير مشـروع لمعارف 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ه يمكن في الواقع أن يكون أي مودع قد تملك أية معارف تقليدية تملكا غير مشروع لكنه قام بالتمويه على هذه المعارف المستحوذ عليها باستخدام مصطلحات حديثة مستعملة في العلوم الحديث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ذا من الضـروري جدّا تقدير تقيد قواعد البيانات في الحيلولة دون المنح الخاطئ للبراءات، وتمثل شروط الكشف، في هذا الصدد، جزءا مهما من تلك المسألة</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فت السيد تيم روبرتس الانتباه إلى أن حالة التقنية الصناعية السابقة، من وجهة نظر براءات الاختراع، كانت المسألة التي تتسبب في بطلان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ن ليس كل ما يؤول إلى الملك العام سببا في بطلان براءات ال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كن مثلا للمخترع، في الولايات المتحدة، أن ينشر تفاصيل عن اختراعه قبل إيداعه طلب البراءة بفترة تصل إلى سنة، ومع ذلك يمكنه أن يطالب بالاختراع الذي نشر تفاصيل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ن صارت المعرفة جزءا من الملك العام، فإن ذلك، من وجهة نظر المخترع، لا يحرمه من حقه الذي يحتفظ به لمدة س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كون من المفيد معرفة متى يجب اعتبار المعارف التقليدية التي تم نشرها جزءا من الملك العام أو جزءا من حالة التقنية الصناعية السابقة التي قد تتسبب في بطلان براءات الاختراع، ما يضع مستخدم المعارف في وضعية صعبة، من وجهة نظره، بما أن المعارف لا تتناقل مرفقة بملصقات تدل على أنها وردت من بلد مع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عرف المستخدم، في العديد من الأحيان، مصدر تلك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اذا يفعل من أراد أن يتصرف بشكل صحيح وألا يستخدم معارف تقليدية محمية؟ وعادة ما تقتصر البدائل التي توفرها أنظمة حماية الملكية الفكرية على بديلين اثن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كن اللجوء إلى خيار حق المؤلف الذي يسمح بنسخ الأفكار دون إعطاء الحق في نسخ الشكل الذي جاءت فيه تلك الأفكا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جب أولا إثبات حصول النسخ، وكذلك إثبات النفاذ إلى الأصل، لإثبات انتهاك حق المؤل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و يمكن اللجوء للبديل الثاني وهو نظام الحماية ببراءة يتقدم فيه صاحب البراءة، بالتعاون مع مكتب البراءات، بطلب يرسم حدود الاختراع الذي تحميه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ؤدي احتواء الطلب على حالة التقنية الصناعية السابقة إلى بطلان براءة ال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إذا كانت البراءة صالحة ولكنها احتوت على ما سبق القيام به، يكون صاحب البراءة قد انتهك حق المؤل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يس من الواضح، فيما يتعلق بحماية المعارف التقليدية، إن كان المتبع هو نظام لحق المؤلف، يستوجب إثبات القيام بالنسخ، أو أن معالجي بيانات المعارف التقليدية قد حصلوا على حق مطلق، من نوع ما، لمنع استخدام البيانات المذكورة، سواء عبر النسخ أو خلافه</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عتبر السيد نيكولاس ليسيور أن قواعد البيانات هي حل عملي للمشكلة، يعبر عن الفكرة القائلة بأن نظام البراءات قد وضع لتسجيل كل البراءات التي منح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سبق لمكاتب البراءات أن اعترفت بقواعد البيانات، بل وهي موجودة فعلا ضمن سياق مع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عتبر اقتراح اليابان مثيرا للاهتمام، للفته الانتباه إلى إمكانية تبادل تشغيل قواعد بيانات متعددة، بما يتيح البحث في العديد من قواعد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عتبر السيد ليسيور، في سياق حديثه عن تعليقات السيد غوبالاكريشنان، أن مشكلة عدم تماشي قواعد البيانات بالضـرورة مع المعارف التقليدية ليست في الواقع سوى معضلة وه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كن أن تجاري قاعدة البيانات نسق تغيّر المعارف وتطورها ومسار التطورات في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قواعد البيانات تتماشى مع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قواعد البيانات تتماشى مع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السيد ليسيور بأن سرية قواعد البيانات ليست مشك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ثلا، يتضمن اقتراح اليابان إشارة إلى السرية وإلى أشياء أخرى تدخل ضمن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من الممكن توفير الحماية الملائمة ل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نبغي النظر إلى الموارد الوراثية والمعارف التقليدية كأنها متناقضة، فكلها جزء من إطار أشم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دد السيد ليسيور على ضرورة إعطاء تعريف واضح وتحليلي وتأليفي للموارد الوراثية وللمعارف التقليدية المرتبط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اعتقاده بأن المشكلة، المتعلقة بالخيارات، مرتبطة بالمسؤولية الاجتماعية للشـرك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ضروري إقامة شراكات بين القطاع والمستهلكين والجماع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مثلا، اتباع مقاربة مماثلة للمقاربة المتبعة في إطار التجارة العاد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بر السيد ليسيور عن اعتقاده بأن تأسيس ذلك النوع من الشـراكات وإشراك كل أصحاب المصلحة في هذا المجال قد يكون مثمرا للغ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تحقيق تقدّم في المسألة بضمّ عناصر من خيارات مختلفة مع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ا ينبغي النظر إلى الخيارات على أنها متضاربة</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عربت السيدة أورورا أورتيغا بيلمان عن اعتقادها بأنه من المهم إنشاء قاعدة بيانات للموارد الوراثية والمعارف التقليدية المرتبطة بها، لنضمن أن منح البراءات قد أخذ في الاعتبار المعلومات المتوفرة بشأن المعارف التقليدية المرتبطة بالموارد الوراثية وبشأن الانتفاع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فتت الانتباه إلى أن لديهم في بيرو قاعدة بيانات أدمجت فيها فقط المعارف الموجودة ضمن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ت إن من الهام جدا أن تتضمن قاعدة البيانات الأسماء العلمية للموارد الوراثية وألا تقتصـر على الأسماء الشائعة، وأن تتضمن كذلك معلومات تفصيلية عن خصائص الموارد الوراثية بالإضافة إلى مصدر تلك المعلومات</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قترحت السيدة ماريا إيلينا مينينديز رودريغاز أن ينظر في تفاصيل التوصية الأخيرة في نهاية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ascii="Arabic Typesetting" w:hAnsi="Arabic Typesetting" w:cs="Arabic Typesetting"/>
          <w:sz w:val="34"/>
          <w:sz w:val="34"/>
          <w:szCs w:val="34"/>
          <w:rtl w:val="true"/>
        </w:rPr>
        <w:t>، والمتعلقة بإخضاع الموارد الوراثية إلى بحث دولي الطابع، لما يتضمنه ذلك من مخاطر</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عتبر السيد بيار دو بلاسيس أن من الضروري التمييز بين مفاهيم الموارد الوراثية والمعارف التقليدية المرتبطة بها، لأنها لا تتوافق دائ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في حين يمكن لقاعدة بيانات أن تكون أداة مفيدة للحيلولة دون المنح الخاطئ للبراءات رغم ارتباطها بمعارف تقليدية، لا يرى السيد دو بلاسيس فائدة مماثلة في قاعدة البيانات بشأن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ذا أخذنا بعين الاعتبار أنه يجب، طبقا لبروتوكول ناغويا، الحصول على الموافقة المسبقة المستنيرة من بلد المنشأ أو من البلد الذي اكتسب الموارد الوراثية، قبل أن يكون من حق أي شخص القيام ببحث بشأن الموارد الوراثية، فإنه في حال نفاذ شخص ما إلى موارد وراثية بدون الحصول على موافقة مسبقة مستنيرة، فلن يكون من حقه إيداع مطالب ملكية فكرية لتلك الموارد الوراثية، نظرا لأن نفاذه إلى تلك الموارد لم يكن قانو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ذلك لا يمكن لنظام قواعد البيانات أن يعوّض نظام الكشف، فالموارد الوراثية لا تتعدّى كونها معلومات، ومن الواضح أن المعلومات هي أهم جانب في تلك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تمتع أي شخص بحق نسخ تلك المعلومات بدون الحصول على الموافقة المسبقة المستنيرة من بلد المنشأ أو من البلد الذي اكتسب الموارد الوراثية وفقا لشروط اتفاقية التنوع البيولوجي ثم أتاحها للمستخد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عتبر السيد دو بلاسيس أن وضعية الملكية الفكرية فيما يتعلق بالموارد الوراثية تشترك مع نظام حق المؤلف في بعض العناص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كن أن تكون موارد معينة متاحة للعموم، مثلا على شاكلة كتاب يباع في المكتبات، دون أن تكون تلك الموارد ضمن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أنه ليس من حق أي شخص استخدام تلك المعلومات بكل حرية أو إدماجها في اختراعات، دون الحصول على موافقة مسبقة مستني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توضيح ذلك جيدا وإدراجه كتابيا في نظام الملكية الفكرية الدولي، لأن عدم القيام بذلك لن يتناغم مع بروتوكول ناغويا وسيكون غير عادل للبراءة، وسيمثل، من وجهة نظر بعض القوانين على الأقل، مخالفة للقاعدة التي تمنع شخصا ما من الحماية ببراءة لمنتجات الطبيعة، دون إثبات نشاط ابتكاري واضح</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عتبر السيد رونالد بارنز أن اقتراح اليابان يفترض أن دولة فقط يمكنها إدخال معلومات من نظامها القانوني إلى قاعدة 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قلقه إزاء الأنظمة القانونية المتعددة أو الشعوب الأصلية التي تخضع للعديد من الأنظمة القانو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إنشاء آلية دولية للشعوب الأصلية تعالج هذا الجانب من الاقتراح الياباني، وتتضمن اختيار الشعوب الأصلية لوضع معلوماتهم في قاعدة البيانات أو عدم وضع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جب، في حال أعدّت الويبو هيكلا مماثلا لما أوصت به اليابان، أن يكون للشعوب الأصلية مسارها الدولي للرصد أو المقاضاة</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يد السيد سوسينو أميان اقتراح اليابان بإنشاء قاعدة بيانات شبكية، تتيح المعلومات المتعلقة بالجدة وبالنشاط الابتكاري على ضوء الموارد الوراثية والمعارف التقليدية المرتبط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ه سيكون من المفيد لو أمكن أن تتيح قاعدة البيانات، في ضوء النفاذ إلى الموارد الوراثية والمعارف التقليدية المرتبطة بها، وتقاسم منافعها معلومات عن الشكاوى التي تستند إلى مبادئ الموافقة المسبقة والمستنيرة وتقاسم المنافع، كما هو مبين في اتفاقية التنوع البيولوجي وفي بروتوكول ناغويا</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شار السيد ستيفن بايلي إلى المكتبة الرقمية الهندية ل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وضح أنها قاعدة بيانات جيدة وأن المكتب الاسترالي للبراءات يجني منها منافع كثي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متابعة ذلك من طرف قسم من اللجنة الحكومية الدولية أو من طرف قسم من الويبو، فيما يتعلق بالخيار 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ر السيد بايلي، متابعا لتعليقات السيد غوبالاكريشنان بخصوص الاختلافات بين اللغة العلمية ولغة المعارف التقليدية، أنّ السيد غوبالاكريشنان كان يشير إلى الاختلافات بين المفاهيم في كل لغة، لكنه علّق أيضا على وجود اختلافات واضحة في المفردات المستخد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ما بيّن السيد عيـسى فيغا هيريرا والسيدة أورورا أورتيغا بيلمان، فلا ينبغي أن تقتصر قاعدة بيانات الموارد الوراثية على أسماء الأجناس، بل ينبغي أن تتضمن الأسماء الشائعة والأسماء التي يستخدمها أصحاب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د السيد بايلي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ascii="Arabic Typesetting" w:hAnsi="Arabic Typesetting" w:cs="Arabic Typesetting"/>
          <w:sz w:val="34"/>
          <w:sz w:val="34"/>
          <w:szCs w:val="34"/>
          <w:rtl w:val="true"/>
        </w:rPr>
        <w:t xml:space="preserve">، لكنه اقترح توصيات ومبادئ توجيهية إضافية بخصوص البحث والفحص، وكذلك بخصوص إجراءات </w:t>
      </w:r>
      <w:r>
        <w:rPr>
          <w:rFonts w:ascii="Arabic Typesetting" w:hAnsi="Arabic Typesetting" w:cs="Arabic Typesetting"/>
          <w:sz w:val="34"/>
          <w:sz w:val="34"/>
          <w:szCs w:val="34"/>
          <w:rtl w:val="true"/>
          <w:lang w:bidi="ar-SA"/>
        </w:rPr>
        <w:t>صياغة طلبات البراءات لضمان أن تأخذ تلك الطلبات بعين الاعتبار الموارد الوراثية المكشوف عنها والاختلافات بين اللغة العلمية ولغة 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نبغي مثلا ألا يقتصـر طلب البراءة على ذكر الاسم حسب التصنيف العلمي، بل أن يذكر كذلك الاسم الذي أطلقته الشعوب الأولى على تلك الموار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ساعد ذلك فاحص البراءات الذي سيكون قادرا على ألا يقتصر في بحثه على الأسماء التصنيفية للأجناس</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rPr>
      </w:pPr>
      <w:r>
        <w:rPr>
          <w:rFonts w:ascii="Arabic Typesetting" w:hAnsi="Arabic Typesetting" w:cs="Arabic Typesetting"/>
          <w:sz w:val="34"/>
          <w:sz w:val="34"/>
          <w:szCs w:val="34"/>
          <w:rtl w:val="true"/>
        </w:rPr>
        <w:t>ولفتت السيدة ليليكلير إيلان بيلامي الانتباه إلى أنه في جامايكا، لا تتوفر بالضـرورة قواعد بيانات في حالة استخدام موارد وراثية لنبتة معينة في مجال الأغذية أو الزراعة، لكن في المقابل تتوفر بنوك جي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جرى تقاسم هذه المعلومات بين بنوك الجينات المذكورة، على أساس أنه من الضروري القيام بذلك، وأنها تهدف، على سبيل الذكر لا الحصر، لضمان الاحتفاظ بتلك الموارد الوراثية، خاصة في حال حدوث كوارث طبي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أظهرت التوضيحات التي قدمت سابقا بخصوص المكتبة الرقمية للمعارف التقليدية في الهند وبخصوص تجربة جنوب أفريقيا، كيف أنه من الأهمية بمكان امتلاك قاعدة بيانات آمنة، بالإضافة إلى رصد النفاذ إلى تلك القواعد للبقاء على علم بمن هو بصدد استخدام المعلو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ت السيدة بيلامي عن اعتقادها بأن النقطة التي أثارها السيد تيم روبرتس هي نقطة حساسة، لأنه لابد من مراعاة حاجة المستخدمين إلى اليق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خصوص تعريف 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وارد الوراث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لاحظت السيدة بيلامي أن الوثيقة </w:t>
      </w:r>
      <w:r>
        <w:rPr>
          <w:rFonts w:cs="Arabic Typesetting" w:ascii="Arabic Typesetting" w:hAnsi="Arabic Typesetting"/>
          <w:iCs/>
          <w:sz w:val="34"/>
          <w:szCs w:val="34"/>
        </w:rPr>
        <w:t>WIPO/GRTKF/IWG/3/13</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تتضمن تعريفا محتملا للموارد الوراثية واقترحت النظر في نص للوثيقة النهائية والاتفاق عليه</w:t>
      </w:r>
      <w:r>
        <w:rPr>
          <w:rFonts w:cs="Arabic Typesetting" w:ascii="Arabic Typesetting" w:hAnsi="Arabic Typesetting"/>
          <w:i/>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rPr>
      </w:pPr>
      <w:r>
        <w:rPr>
          <w:rFonts w:ascii="Arabic Typesetting" w:hAnsi="Arabic Typesetting" w:cs="Arabic Typesetting"/>
          <w:i/>
          <w:i/>
          <w:sz w:val="34"/>
          <w:sz w:val="34"/>
          <w:szCs w:val="34"/>
          <w:rtl w:val="true"/>
        </w:rPr>
        <w:t>ولفتت السيدة آلما توليوكهانوفا الانتباه إلى أنه يمكن في بلد ما منح الحماية ببراءة لمعارف تقليدية منشؤها بلد آخر</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أكّدت أهمية إنشاء قاعدة بيانات للحيلولة دون المنح الخاطئ للبراءات</w:t>
      </w:r>
      <w:r>
        <w:rPr>
          <w:rFonts w:cs="Arabic Typesetting" w:ascii="Arabic Typesetting" w:hAnsi="Arabic Typesetting"/>
          <w:i/>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i/>
          <w:i/>
          <w:lang w:bidi="ar-SA"/>
        </w:rPr>
      </w:pPr>
      <w:r>
        <w:rPr>
          <w:rFonts w:ascii="Arabic Typesetting" w:hAnsi="Arabic Typesetting" w:cs="Arabic Typesetting"/>
          <w:i/>
          <w:i/>
          <w:sz w:val="34"/>
          <w:sz w:val="34"/>
          <w:szCs w:val="34"/>
          <w:rtl w:val="true"/>
        </w:rPr>
        <w:t>وسلط السيد إيمانويل ساكاي الضوء على ضرورة إعطاء تعريف واضح للهدف المراد لآلية الحماية الدفاعية، لأن الجماعات المحلية تطوّر قواعد بيانات لأغراض مختلف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فتستخدم بعض الجماعات قواعد البيانات لتصون معارفها من الزوال</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تستخدم جماعات أخرى قواعد البيانات بغرض الحماية الإيجابية، بالإضافة إلى بحث حالة التقنية الصناعية السابق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قد فهم البعض، عند تصفح فقرات البيانات، أن قواعد البيانات قد تكون موجهة إلى بحوث حالة التقنية الصناعية السابق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في تلك الحالة، تصبح مسألة تعريف حالة التقنية الصناعية السابقة مسألة بالغة الأهمية للجنة، نظرا لعدم وجود تعريف قياسي لما هو مقصود بحالة التقنية الصناعية السابق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لفت السيد ساكاي الانتباه إلى أن مسألة التعريف الواضح لحالة التقنية الصناعية السابقة، تندرج ضمن المسائل التي يجري النظر فيها من طرف اللجنة الدائمة المعنية بقانون البراءات وأكّد أنّ حالة التقنية الصناعية السابقة لا تعني بالضـرورة الملك العام</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فهي تتضمن في بعض الأنظمة القضائية الأشياء المكتوبة فقط، بينما تعتبر أنظمة أخرى الأدب الشفهي أيضا ضمن حالة التقنية الصناعية السابق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فإذا ترسخت المعارف التقليدية والموارد الوراثية المرتبطة بها، خاصة تلك المتناقلة منها شفهيا، فكيف يمكن النظر في ذلك الترسيخ أو وصفه، فيما يتعلق بتعريف حالة التقنية الصناعية السابقة؟ وأيد السيد ساكاي تعليقات السيد بريستون هارديسون والسيد رونالد بارنز</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عبر عن اعتقاده بأنه يجب النظر بطريقة أكثر عمقا في مسألة تطوير قواعد بيانات متعددة أو قاعدة بيانات بنافذة موحدة، في مجملها</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كما تطرق إلى مسألة التكاليف الإداري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تساءل عمّن سيدفع تكاليف تطوير قواعد البيانات المذكور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كما تساءل عن كيفية ترسيخ المعارف التقليدية، فمثلا في أفريقيا، تنقل تلك المعارف بشكل كبير شفهيا</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عبّر عن اعتقاده بأنه لابد من النظر في الآثار المترتبة على الميزانية من اقتراح اليابان</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 xml:space="preserve">أما بخصوص تعليقات السيد </w:t>
      </w:r>
      <w:r>
        <w:rPr>
          <w:rFonts w:ascii="Arabic Typesetting" w:hAnsi="Arabic Typesetting" w:cs="Arabic Typesetting"/>
          <w:sz w:val="34"/>
          <w:sz w:val="34"/>
          <w:szCs w:val="34"/>
          <w:rtl w:val="true"/>
        </w:rPr>
        <w:t>غوبالاكريشنان والسيد ستيفن بايلي، فيمكن عند التمعن في نظام المعارف التقليدية فيما يتعلق بالطب التقليدي، اكتشاف إدراك المعارف التقليدية يشبه استخلاص مستحضر من نبتة وإعداد علاجات منه لحالات مرضية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تضمن أي طلب براءة نموذجي يودع مركبا هيكليا يملك معلّمات وخصائص مجهرية خاصة ب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ن مجموعات الأنظمة المذكورة مختلفة فيما يتعلق ب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رب السيد ساكاي عن اعتقاده بأن ذلك ما لمّح إليه </w:t>
      </w:r>
      <w:r>
        <w:rPr>
          <w:rFonts w:ascii="Arabic Typesetting" w:hAnsi="Arabic Typesetting" w:cs="Arabic Typesetting"/>
          <w:i/>
          <w:i/>
          <w:sz w:val="34"/>
          <w:sz w:val="34"/>
          <w:szCs w:val="34"/>
          <w:rtl w:val="true"/>
        </w:rPr>
        <w:t xml:space="preserve">السيد </w:t>
      </w:r>
      <w:r>
        <w:rPr>
          <w:rFonts w:ascii="Arabic Typesetting" w:hAnsi="Arabic Typesetting" w:cs="Arabic Typesetting"/>
          <w:sz w:val="34"/>
          <w:sz w:val="34"/>
          <w:szCs w:val="34"/>
          <w:rtl w:val="true"/>
        </w:rPr>
        <w:t>غوبالاكريشن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 xml:space="preserve">فإذا أتى شخص ما بخلاصة نبتة ما، مثل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هوديا</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ثم تمكّن شخص آخر، قد يكون عالما أو باحثا، من استخراج العنصـر النشط، على الشكل الهيكلي أو ما يطلق عليه كيان كيميائي جديد، ثم أودع طلب براءة لمركب جديد يتميز بالخاصتين س وص</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كيف يمكن استخدام قاعدة بيانات استندت بأكملها إلى نظام المعارف التقليدية، وليست قادرة على تحديد التركيبة الكيميائية للخلاصة؟ وتساءل كيف يمكن لقاعدة بيانات بتلك الصفات أن تساعد على فهم تلك المسائل وكذلك على تحديد مستوى حالة التقنية الصناعية ال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أشار السيد ساكاي إلى مجموعة الخدمات التي طورتها الويبو، واعتبر أنه يمكن تعزيزها أكثر للذين قد يرغبون في تطوير قواعد بيانات، بما في ذلك المنظمة الإقليمية الأفريقية للملكية الفكرية، التي تملك نموذجا يطلق عليه اسم المكتبة الرقمية للمعارف التقليدية للمنظمة الإقليمية الأفريقية ل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يمكن أن تساعد مجموعة الخدمات المذكورة الجماعات التي قد ترغب في توثيق معارفها، لكن ليس بغرض حالة التقنية الصناعية السابقة، بل كي تصون معارف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توسيع نطاق تلك الخيارات وتوسيع قدرتها العملية لتشمل مختلف المفاهيم والتفاهمات، بالإضافة إلى مختلف مجموعات المصالح التي قد ترغب في اتباع مسار الحماية الدفاعية لأغراض خاصة بها</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i/>
          <w:i/>
          <w:lang w:bidi="ar-SA"/>
        </w:rPr>
      </w:pPr>
      <w:r>
        <w:rPr>
          <w:rFonts w:ascii="Arabic Typesetting" w:hAnsi="Arabic Typesetting" w:cs="Arabic Typesetting"/>
          <w:sz w:val="34"/>
          <w:sz w:val="34"/>
          <w:szCs w:val="34"/>
          <w:rtl w:val="true"/>
          <w:lang w:bidi="ar-SA"/>
        </w:rPr>
        <w:t>وشددت السيدة مارغريت غروينينبوم على أهمية تبنّي الخيار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عتبرت أنه خيار ناجع وعملي جدا، كما سبق وأوضح ذلك السيد ستيفن بايلي والسيدة أورورا أورتيغا بيلم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يكون من الضروري العمل أكثر على العناصر التي ينبغي ضمّها إلى قواعد البيانات</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i/>
          <w:i/>
          <w:lang w:bidi="ar-SA"/>
        </w:rPr>
      </w:pPr>
      <w:r>
        <w:rPr>
          <w:rFonts w:ascii="Arabic Typesetting" w:hAnsi="Arabic Typesetting" w:cs="Arabic Typesetting"/>
          <w:sz w:val="34"/>
          <w:sz w:val="34"/>
          <w:szCs w:val="34"/>
          <w:rtl w:val="true"/>
          <w:lang w:bidi="ar-SA"/>
        </w:rPr>
        <w:t>وأشار السيد خميس الشماخي إلى أن النشاطات التي هي بصدد الإنجاز تهدف إلى المساعدة على إنشاء صك يعزّز الابتكار ويحمي مصالح أصحاب الموارد الوراثية والمعارف التقليدية المرتبطة بها، المستخدمة في تطوير الاخترا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بد من إقامة صلات بين النفاذ والاستخد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رى تلك الصلة النور لو رغبت الأطراف المعنية في الحصول على أداة شفافة تؤدّي إلى تأسيس ثقة بين المالكين والمستخدم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عتبر السيد الشماخي أنه من الأهمية بمكان وجود شرط إلزامي للكشف عن مصدر الموارد الوراثية والمعارف التقليدية المرتبطة بها أو عن منشئها، لتعزيز النفاذ القانوني إلى الموارد الوراثية والمعارف التقليدية المرتبط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بخصوص مسألة قواعد البيانات، فأعرب السيد الشماخي عن اعتقاده بأنه ينبغي لمكاتب البراءات أن تتيح إمكانية استغلال قواعد البيانات الوطنية أو قواعد بيانات الجماعات المحلية للحيلولة دون الانتفاع غير المشروع بالموارد الوراثية، رغم أنه ليس من الواضح كيف يمكن لمكاتب البراءات استخدام قواعد البيانات المذكورة فيما يخص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حظ السيد الشماخي أن بعض الأجناس متوطنة في مناطق معينة، لذا يمكن لمكاتب البراءات القيام بمقارنة بينها والتدقيق في أن الحصول على الموارد الوراثية قد تم بطريقة قانو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دد السيد الشماخي، بخصوص الموارد الوراثية للجراثيم التي تتمتع بقدرات كبيرة في قطاع البيوتكنولوجيا، على أن بعض السلالات، حسب موقعها الجغرافي، قد تملك أنزيمات وخصائص كيميائية مختلفة قد تصلح للاستخدام في قطاع البيو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كذا فقد يكون من المهم أن تتاح قواعد البيانات المذكورة التي يمكن لمكاتب البراءات التدقيق فيها ومقارنة مراجع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ن لم يكن منشأ الموارد الوراثية معروفا، فيمكن على الأقل تدقيق قواعد البيا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علق بقواعد بيانات المعارف التقليدية، سلط السيد الشماخي الضوء على مثال من جنوب أفريقيا، يعتبر مثالا رائعا لكيفية توثيق 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يّن ذلك المثال أن من الممكن السماح بنفاذ مكاتب البراءات بشكل محدود إلى المعارف التقليدية، بهدف فحص ما إذا كان الحصول على المعارف التقليدية قد تم بموافقة مسبقة مستنيرة، وما إذا كانت الجماعات المحلية مازالت تحتفظ بتلك المعارف التقليدي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عتبر السيد ألبرت ديتيرفيل أن قواعد البيانات، سواء كانت للموارد الوراثية أو للمعارف التقليدية، قد لا تقتصـر أهميتها على البلدان، بل قد تكون مهمة أيضا للشعوب الأصلية والجماعات المح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يد السيد ديتيرفيل توصية السيد رونالد بارنز بإنشاء نظام دولي بالنيابة عن الشعوب الأصلية والجماعات المح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أيد تعليقات السيد إيمانويل ساكاي بخصوص تكلفة تأسيس أنظمة بمثل تلك الضخا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قوم اللجنة الحكومية الدولية بالتوصية بتأسيس قواعد بيانات للشعوب الأصلية والجماعات المحلية، إذا ما رغبت تلك الشعوب والجماعات في ذ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للشعوب الأصلية والجماعات المحلية أن تؤسس قواعد البيانات الخاصة بها على مستوى وطني أو مستوى إقليمي أو مستوى دون إقليمي، تكون فيما بعد ملائمة لتدرج في قاعدة بيانات دولية، وتحتفظ بمواردها الوراثية وكذلك بمعارفها التقليدي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عربت السيدة كاثي هودغسون سميث عن اعتقادها بأن تحديات دمج مختلف وجهات النظر عبر العالم ودمج القوانين الوطنية والقوانين الدولية مع القانون العرفي يجري التصدي ل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قّبت على مساهمات السيد </w:t>
      </w:r>
      <w:r>
        <w:rPr>
          <w:rFonts w:ascii="Arabic Typesetting" w:hAnsi="Arabic Typesetting" w:cs="Arabic Typesetting"/>
          <w:sz w:val="34"/>
          <w:sz w:val="34"/>
          <w:szCs w:val="34"/>
          <w:rtl w:val="true"/>
        </w:rPr>
        <w:t>غوبالاكريشنان والسيد بريستون هارديسون، بأنه من الضروري التفكير في كيفية معالجة قيود قواعد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موما يطرح ربط نظام البراءات بجماعة محلية أو بشعب أصلي ما، ليس من الأكيد أنها تملك مؤسسة يمكن ربطها بمكتب البراءات، تحدّيا في حد ذات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ت السيدة هودغسون إنه إذا كانت لدى الشعوب الأصلية مؤسسات، فلابد من إعطاء تلك المؤسسات القدرة على إدارة ذلك الحوار المهم مع مكاتب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ددت على أن العمل لا يقتصـر على تصنيف المعارف التقليدية ضمن فئات علمية، بل يشمل كذلك تعزيز نجاح الشعوب الأصلية والجماعات المحلية في حماية معارفها وفي جني المنافع من تلك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للجماعات المحلية والشعوب الأصلية أن تنجز كثيرا من الأعمال المهمة بخصوص تطوير قواعد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ا تندرج تلك الأعمال فقط تحت مسؤولية مكاتب البراءات وتخصّصها</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يد السيد جون سانتاماورو النقاط التي قدمها السيد كان إيشيرو ناتسومي، وأعرب عن اعتقاده أن اقتراح قاعدة البيانات بنافذة موحدة قد يصبح مفيدا جد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ذ يتصف اليقين القانوني، من وجهة نظر صناعية، بأهمية قصوى، ويمكن للاقتراح الياباني أن يساهم كثيرا في ذلك المبدأ، مما قد يحول أو يساهم في الحيلولة دون منح براءات لاختراعات مزعومة لا تتميز بالجدّة وتفتقر للنشاط الابتكار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ما ذكر الآخرون، فقد تكون ثمة فرص لتحسين ذلك الاقتراح</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اند السيد سانتاماورو بصفة عامة الخياري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كنه لن يؤيد فكرة إضافة مراجع الكشف عن مصدر الموارد الوراثية أو منشئها، لتلك الفقرت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تفق مع السيد كان إيشـرو ناتسومي على أن الكشف عن مصدر الموارد الوراثية أو عن منشئها لن يساهم في الحيلولة دون المنح الخاطئ ل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 عدد من الخبراء الآخرين عن اتفاقهم مع ذلك الرأي، رغم أنهم قد لا يتفقون معه في مجالات 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بّر السيد سانتامورو أن في ذلك تأكيد على أهمية التوصل إلى إجماع جاد حول الأهداف والمبادئ وذلك لهيكلة المناقش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كي يمضـي العمل قدما بطريقة واعية، فلابد من تحليل المسائل المذكورة، سواء كانت شروط الكشف ستساعد على الحيلولة دون منح البراءات لاختراعات تفتقر إلى الجدة أم لا، وسواء ساعدت على رصد الامتثال لشـروط النفاذ وتقاسم المنافع أم لم تساع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هم بمكان تحديد الأهداف والمبادئ بشكل أفضل، ثم النظر بعد ذلك في الاقتراحات التي لديها فرصة أفضل لتحقيق تلك الأهداف والمبادئ</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شارت السيدة ديبرا هاري إلى أن مصطلح الحماية الدفاعية يشير إلى مجموعة من الاستراتيجيات التي تضمن عدم اكتساب أطراف أخرى لحقوق ملكية فكرية، غير مشروعة أو لا أساس لها من الصحة، على معارف تقليدية أو موارد وراثية مرتبط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غير أن السجلاّت وقواعد البيانات كوسائل حماية، تثير العديد من المخاوف لدى الشعوب الأصلية، مثلا بخصوص أمن البيا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برت السيدة هاري عن قلقها من اطلاع العموم على معارف لا تودّ الشعوب الأصلية تقاسمها معهم، أو من أن تتحوّل السّجلات إلى محلاّت بنافذة موحدة لتزويد المنقبين بالموارد البيولوج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ثير ذلك أيضا أسئلة حول من سيدير قواعد البيانات، فهل ستتكفل بذلك الدول أو هيئات مثل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لا يمكن أن تقبل الشعوب الأصلية وضعية تكون فيها دولة ما أو كيان حديث ما حرّاسا لمعارفها التقليدية ومواردها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عتبر فكرة منح الشعوب الأصلية الحق في تحديد ما هي بالتحديد المعلومات التي تودّ إدراجها في قواعد البيانات أو السجلات، حماية غير كافية للمعلومات التي لا يرغب العديد من الشعوب الأصلية في المساهم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دّدت السيدة هاري على أن المسألة تتعلق كذلك بمعارف تملكها مجموعة، ولا تقتصـر على المعارف التي قد يودّ فرد أو كيان معين المساهم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أعربت عن قلقها حيال إنشاء سلم هرمي للمعارف المحمية، مما قد يؤدّي إلى إعطاء امتيازات لبعض المعارف التقليدية والموارد الوراثية على حساب معارف وموارد أخرى، فيكون الامتياز بكل بساطة على أساس المعارف التقليدية والموارد الوراثية المدرجة في قواعد البيانات وتلك التي لم تدر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طبقا لهذه المخططات، سيتمتع بالحماية ما سبق اعتباره حالة التقنية الصناعية السابقة، وذلك لأنها ثابتة، لكن المعارف السابقة ذات الملكية الجماعية، فلن تكون مح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قام التثبيت الفاصل بين ما يعتبر معارف تاريخية ذات ملكية جماعية وبين معارف جماعية أنشئت حديثا وهي ملك الشعوب الأص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ان الافتراض يقضـي بأن المعارف التقليدية جامدة وأنه يمكن تثبيتها كي تلائم مكاتب البراءات وكي تراجعها هذه المكات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فتت السيدة هاري الانتباه إلى أنه نظرا لهذه القيود فلابد من القيام بمجهود إضافي لحماية المعارف المعروفة سابقا ضمن حق خاص بها، ولابدّ من تجنب إدراج أنظمة المعارف المذكورة عنوة في إطار الحقوق الفكرية أو في فئات معينة من سبيل حالة التقنية الصناعية ال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قد سبقت أنظمة المعارف المذكورة، بوقت طويل، أي نظام لحقوق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ن يكون من الممكن الاستغناء عن الاستشارة المباشرة وعن التقاسم المجاني للمعلومات وعن تنفيذ عملية الموافقة الحرة المسبقة المستنيرة، كلما تضمنت إحدى براءات الاختراع المعارف التقليدية أو الموارد الوراثية لشعوب أصلي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eastAsia="Arabic Typesetting"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السيد دومينيك كياتينغ إلى أن المكتب الأمريكي للبراءات والعلامات التجارية هو أحد الموقّعين على اتفاق النفاذ إلى المكتبة الرقمية الهندية ل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استخدم المكتبة بنجاح لما يفوق سنة إلى حد الآ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رسل المكتب مؤخرا عالمين من مركز المعلومات العلميّة والتقنيّة إلى مجلس البحث العلمي والصناعي بغازي آباد في الهند، من أجل التدرّب على المكتبة الرقمية للمعارف التقليدية ومن أجل القيام بتبادل التقني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كب العالمان، في إطار المتابعة، على وضع دليل لاستخدام المكتبة الرقمية الهندية للمعارف التقليدية، لصالح المكتب الأمريكي للبراءات والعلامات 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بّر السيد كياتينغ عن سعادته بسماع أخبار عن تطوير جنوب أفريقيا وبيرو لقواعد بيانات تتضمن الموارد الوراثية والمعارف التقليدية، وعن استخدام جامايكا لبنوك الجي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ذ يمكن تعلّم الكثير عند تنفيذ مكتبة رقمية أو قاعدة بيانات للمعارف التقليدية على المستوى الوط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فت السيد كياتينغ الانتباه إلى أن الخيارات م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ها بنّاءة ولا تتضارب فيما بينها بالضـر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بخصوص السؤال الذي طرحه السيد ستيفن بايلي حول ما ينبغي إدراجه في قاعدة البيانات، فقد اعتبر السيد كياتينغ أن أسماء الأجناس والمستقلبات الثانوية ستكون لها فائدة خاصة، شأنها في ذلك شأن المتوالية الجينية للموارد الوراثية أو متوالية بروتينها، بالإضافة إلى أي خصائص معروفة لتلك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خصوص السؤال الذي طرحته الأريبو حول الكيفية التي يمكن بها لقاعدة البيانات أن تقدم المساعدة، أشار السيد كياتينغ إلى حالة نبتة هوديا، إذ تمّ الحصول على خلاصة من أحد جذور هذه النبتة، في حين أن قبيلة سان كانت دائما تمضغ جذور النبتة لكبت الشهية وزيادة الطاقة خلال رحلات الص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ذا كيف يمكن لقاعدة البيانات المذكورة أن تقدم الإفادة؟ إذا احتوت قاعدة البيانات على المستقلب الثانوي وكان ثمة ما يربط هذا المستقلب الثانوي بالموارد الوراثية، ثم توفرت كذلك معرفة باستخدامات جذر النبتة من طرف قبيلة سان لكبت الشهية، يمكن للفاحص أن يفحص مطلب استخدام جديد لمنتج معرو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كون احتواء قاعدة البيانات على المنتج مفيدا جدّا في هذا الصدد</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فسّر السيد توم سوتشاناندان أن الغرض من تطوير جنوب أفريقيا لقاعدة البيانات لم يكن وضع معارف تقليدية لم يتم الكشف عنها ضمن الملك العام، بل كانت تهدف لإنجاز أهداف متعددة تتعلق بالملكية الفكرية، ألا وهي الحماية الدفاعية والحماية الإيجابية وضمان حقوق مالكي المعارف التقليدية في التحكم في المعارف والتمتع بها، بشكل متواص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لا تتعدى قاعدة البيانات كونها مجموعة أدوات لتوثيق 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تم خلال تطوير قاعدة البيانات، النظر في الجوانب التا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عايير التعرف على المحتويات والمصدر والتي احتوت على المعايير وعلى البيانات المعيارية وعلى الهياكل والمعايير التكنولوجية، وكذلك على معايير النقل الآم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علق بمعايير التعرف على المحتوى والمصدر، قاموا بتفحص أفضل طريقة لتفصيل المعارف التقليدية والموارد الوراثية المرتبطة بها في قاعدة البيا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ان المهم في الأمر، أن مالكي المعارف التقليدية هم من قرروا تلك المعاي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حدّدت المعايير التكنولوجية كيفية حفظ البيانات والمعارف التقليدية والموارد الوراثية المرتبطة بها في قواعد البيانات، مع الأخذ بعين بالاعتبار للطبيعة الثقافية والروحانية ل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بيّن معايير النقل الآمن الراهنة كيف يمكن التحكم في قواعد البيانات وكيف يمكن تبادل البيانات المتعلقة بالمعارف التقليدية والموارد الوراثية المرتبطة بها، بكل أمان، بين قواعد البيانات والسجل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بخصوص الملك العام، فقد تصرّفوا كما لو كانت كل المعارف التقليدية خارج الملك الع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أنه يمكن لبعض الأفراد أن يملكوا المعارف فإن تحديد الحق يتم بصفة جماعية، ومن النادر جدا أن يملك الأفراد الحق في الانتفاع بالمعارف بكل حرية ودون قيو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كّد على أن ما هو عام في نطاق جماعة معينة يتمتع بالقدسية والسرية لدى أفراد الجماع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شار السيد ستيفن بايلي إلى أن تحديات توثيق المعارف التقليدية التي عبّر عنها السيد إيمانويل ساكاي ليست غريبة عن الوضعية في أسترال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ما دونته الشعوب الأولى لأستراليا من تاريخها في معظمه شفوي وعلى شكل رموز</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هدد الانقراض جزءا كبيرا من تلك المعار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كون تسجيل المعارف التقليدية في قاعدة بيانات أو عبر طريقة أخرى، إلى جانب كونه مفيدا لمكاتب البراءات، أيضا ذا أهمية لوقاية الثقافات المهد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فت السيد بايلي الانتباه إلى أنه يمكن العثور على بعض تعريفات الموارد الوراثية في </w:t>
      </w:r>
      <w:r>
        <w:rPr>
          <w:rFonts w:ascii="Arabic Typesetting" w:hAnsi="Arabic Typesetting" w:cs="Arabic Typesetting"/>
          <w:sz w:val="34"/>
          <w:sz w:val="34"/>
          <w:szCs w:val="34"/>
          <w:rtl w:val="true"/>
        </w:rPr>
        <w:t>اتفاقية التنوع البيولوجي وفي بروتوكول ناغو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يضا أن تمثل مشتقات الموارد الوراثية موضوعا آخر لقواعد البيانات المذك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ذهب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بايلي في نفس اتجاه</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دومينيك كياتينغ بخصوص قواعد بيانات المستقلبات الثانوية للموارد الوراثية التي ستمكن فاحصي البراءات من الربط بين البنية الكيميائية وحالة التقنية الصناعية السابقة الموجودة مسبقا والمتكونة من المعارف التقليدية</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 xml:space="preserve">وعبر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جيانهوا سونغ، بخصوص الحماية الدفاعية للموارد الوراثية، عن اعتقاده بأن إعداد قاعدة بيانات قد يكون مفيد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 قاعدة البيانات، كما ذكر الخبراء الآخرون، حل محدو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حتاج اللجنة الحكومية الدولية، نظرا لولايتها، إلى التركيز على العمل على تحسين نظام الملكية الفكرية وعلى وضع الموافقة المسبقة المستنيرة وتقاسم المنافع موضع التطب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إنشاء رابط واضح بين نظام الملكية الفكرية واتفاقية التنوع البيولوجي، قصد ضمان عدم سوء استخدام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فيما يتعلق بخيارات الفئة باء فلا تتيح حلا كاف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أخذ خيارات أخرى في الاعتبار</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شار السيد </w:t>
      </w:r>
      <w:r>
        <w:rPr>
          <w:rFonts w:ascii="Arabic Typesetting" w:hAnsi="Arabic Typesetting" w:cs="Arabic Typesetting"/>
          <w:sz w:val="34"/>
          <w:sz w:val="34"/>
          <w:szCs w:val="34"/>
          <w:rtl w:val="true"/>
        </w:rPr>
        <w:t>غوبالاكريشنان إلى المكتبة الرقمية الهندية للمعارف التقليدية التي اعتبرها تجربة ج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ه من الضروري فهم القيود التي لا تخلو منها حتى المكتبة الرقمية ل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مثل هذه المكتبة تجربة لتحويل أو رقمنة معارف نظام طبي معين، ألا وهو الطب الشعبي الأيورفيدي، وهو نظام تقليدي في الهند يعتمد على ما عكسته النصوص المقدسة المتاحة باللغة السنسكريت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 تتضمن المكتبة الرقمية كل المعلومات المتاحة في الممارسات الطبية في الهن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تاحت، إلى جانب تلك النصوص، العديد من النصوص الأخرى بلغات محلية من كل ولاية، وكذلك تقاليد شفهية بخصوص الطب الشعبي الأيورفيدي الذي مارسه عدد كبير من الناس من جميع أنحاء الهن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أمر الذي أظهر الكم الكبير للمعارف، وما اعترض تجميع المعارف ضمن قاعدة بيانات من مشاكل عم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قد كان من المستحيل تقريبا على أي بلد وضع نظام معارف، ولو صغير، يكون نظاما كاملا ضمن قاعدة بيانات معينة، للحيلولة دون التملك غير المشـروع لتلك المعارف أو المنح الخاطئ ل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أبدى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إيمانويل ساكاي فهما جيدا لما كان يحاول أن يقوله حول الفرق بين نظامي المعر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دا أن التفسير الذي قدمه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ستيفن بايلي بقوله إنه يمكن حل الإشكال بسهولة عبر إدراج كلمات معينة منقولة عن اللغة التقليدية، ليس إلاّ تبسيطا مفرطا للمشك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ا تجلّى كان في الواقع انعكاسا للتفاعل بين نظامي المعرفة، ونعني نظام العلوم الغربي ونظام العلوم الشـرق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ا يبدو جليا، بخصوص طلبات البراءات، هو أن النظام الغربي يحاول، إلى حد ما، تقويض النظام الآخر، دون احترام قيمة مالكي نظام المعارف الشـرق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تعريف ذلك تحديدا بالتملك غير المشروع أو الخاطئ ل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في هذا السياق، من إيجاد توازن بين النظام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ا يمكن الحيلولة دون التملك غير المشروع أو دون المنح الخاطئ بمجرد إنشاء قواعد بيانات أو بالعثور على النشاط الابتكاري التي تتضمنها المعارف الجديدة المحدثة مؤخر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ذلك يتطلب، على المدى البعيد، آلية مؤسسية لها تفاعل مع نظامي المعارف بغرض العثور على التوازن الصحيح</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مثّل المكتبة الرقمية للمعارف التقليدية تجربة تمشي في نفس الاتج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رب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غوبالاكريشنان عن تقديره لإرسال بلدان من أوروبا والولايات المتحدة لخبرائها من أجل فهم كيفية عمل نظام المعارف التقليدية وماهيّة دينامياته، ولمحاولة فهمها، من أجل إنشاء توازن صحيح</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 ذلك لم يكن الحل الكامل للتملك غير المشر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ما يتعلق بالخيار أ</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ascii="Arabic Typesetting" w:hAnsi="Arabic Typesetting" w:cs="Arabic Typesetting"/>
          <w:sz w:val="34"/>
          <w:sz w:val="34"/>
          <w:szCs w:val="34"/>
          <w:rtl w:val="true"/>
        </w:rPr>
        <w:t>، فينبغي توضيح أنّه لا يمكن أن يمثل وضع كل المعارف التقليدية في قاعدة بيانات، من طرف الدول، شرطا ضرور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ا يمكن جمع الكم الهائل الموجود من المعارف الشفهية ووضعه في قاعدة 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أن تسبق أي إعداد لقاعدة بيانات الموافقة المسبقة المستنيرة لمالكي أنظمة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ينبغي أن يكون من الواضح جدا أنه لا ينبغي تقويض قيمة المعارف التي تملكها الجماعات المح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تجميع المعلومات وحفظها في نفس حرمتها العادية، بغض النظر عن المكان الذي جمعت من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ابد مثلا من حفظها بسرية، إن كانت محفوظة بس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أن تفهم مكاتب البراءات جيدا أن استخدامها لقاعدة البيانات متاح فقط لغرض محدود، فلا يمكن تقاسمها مع أطراف أخرى بغرض القيام بأي نشاط آخر، إلا عندما يستوفي ذلك شروط الموافقة المسبقة المستنيرة والنفاذ و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لابدّ من التزام مكاتب البراءات وسلطات البحث وسلطات الفحص بأن يكون انتفاعها من قاعدة البيانات في ظل احترام ملكية مالكي نظام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رب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غوبالاكريشنان، بخصوص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ascii="Arabic Typesetting" w:hAnsi="Arabic Typesetting" w:cs="Arabic Typesetting"/>
          <w:sz w:val="34"/>
          <w:sz w:val="34"/>
          <w:szCs w:val="34"/>
          <w:rtl w:val="true"/>
        </w:rPr>
        <w:t>، عن اعتقاده بأن البوابة الشبكية الموحدة لن تكون حلا عمليا، نظرا للصعوبة العملية المتعلقة بدمج أنظمة المعارف المتاحة التي تخترق حدود بلد مع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ثّل عدم توفر الوثائق باللغات العالمية أحد المشاكل العم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ن الضـروري إدراج شرط إضافي، يقع على عاتق سلطات البحث، بالتنسيق مع المكاتب الوطنية للبراءات، بغرض إيجاد قواعد البيانات المتا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ولابدّ، حتّى وإن تم إنشاء قاعدة بيانات بنافذة موحدة، ما لم تكن شاملة، من أن يوضع شرط إضافي كي تنسق سلطات البحث مع سلطات البحث الوطنية ذات الاختصاص في منشأ المعارف، نظرا لأن بلد المنشأ يلعب دورا هاما في تحديد المكان الذي نشأت فيه المعارف وتحديد ما هي المعلومات المتاحة بالضب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علق بالخيار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ascii="Arabic Typesetting" w:hAnsi="Arabic Typesetting" w:cs="Arabic Typesetting"/>
          <w:sz w:val="34"/>
          <w:sz w:val="34"/>
          <w:szCs w:val="34"/>
          <w:rtl w:val="true"/>
          <w:lang w:bidi="ar-SA"/>
        </w:rPr>
        <w:t xml:space="preserve">، أعرب السيد </w:t>
      </w:r>
      <w:r>
        <w:rPr>
          <w:rFonts w:ascii="Arabic Typesetting" w:hAnsi="Arabic Typesetting" w:cs="Arabic Typesetting"/>
          <w:sz w:val="34"/>
          <w:sz w:val="34"/>
          <w:szCs w:val="34"/>
          <w:rtl w:val="true"/>
        </w:rPr>
        <w:t>غوبالاكريشنان عن اعتقاده بأهمية المبادئ التوجيهية، خاصة المبادئ التوجيهية بشأن الفحص، وبشكل أدق تلك المتعلقة بالنشاط الابتكاري وبالبداه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ظرا لقيود قواعد البيانات، فمن الضـروري أن يتفاعل خبراء ذوو اطلاع في المعارف التقليدية مع خبراء ذوي اطلاع في العلوم الحديثة، بقصد الحصول على نظام فحص مثم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وضع آلية مؤسسية للقيام بذلك، وهكذا لا يتم اختيار الأشخاص ذوي المهارة من بين الخبراء بالعلوم الحديثة بل من بين الخبراء بالمعارف التقليدية، ويمكن بذلك العثور على التوازن الصحيح بين حماية مصالح من ينشئون نظام المعارف الحديثة وإيلاء الاحترام الكافي لمن وضعوا نظام المعارف الراه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رى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غوبالاكريشنان أنه يمكن معالجة قيود نظام قاعدة البيانات عبر شروط الكشف</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ولفت</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نيكولاس ليسيور الانتباه، بشأن أمن قواعد البيانات، إلى أن بعض أنظمة تكنولوجيا الاتصال توفر مستوى عاليا من السـ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قد تم حلّ مشكلة أمن قاعدة البيانات بشكل كبير، وحسب ظنه فإن حماية المعلومات حول المعارف التقليدية والموارد الوراثية لن يكون أصعب من حماية أنواع أخرى من المعلومات التي وضعت في قواعد 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اعتقاده بأن اعتماد مقاربة النافذة موحدة، قد يكلل بالنجاح، إذا ما أتيحت قاعدة بيانات يمكن لمودعيي الطلبات أو المخترعين المحتملين استخدا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ضمان مستوى ملائم من الأمن، وذلك أمر مرغوب فيه للحيلولة دون أي نوع من النفاذ غير المشـروع إلى قاعدة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شار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ليسيور، بخصوص المنافع التي قد تنتج عن استخدام قاعدة البيانات، إلى أن عملية الكشف تتم مراقبتها على الأقل في مستوى أول من طرف مودع الطلب، في حين يمكن مراقبة قاعدة بيانات من طرف الجماعات المزودة ل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التعمق في دراسة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فيما يتعلق بشـروط الكشف، فلفت</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ليسيور الانتباه إلى أن تلك الشـروط لا تضمن إتاحة المعلومات التامة حول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فستظل هناك، على الأرجح، حاجة إلى قاعدة 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و تلقى فاحص البراءات معلومات معينة بفضل شروط الكشف، فستظل لديه حاجة إلى البحث عن المعلومات باستخدام قواعد بيانات معي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بخصوص الخيارين 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ascii="Arabic Typesetting" w:hAnsi="Arabic Typesetting" w:cs="Arabic Typesetting"/>
          <w:sz w:val="34"/>
          <w:sz w:val="34"/>
          <w:szCs w:val="34"/>
          <w:rtl w:val="true"/>
        </w:rPr>
        <w:t>، أوضح</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ليسيور أن الخيارين يشيران إلى الكشف، وأنه لابدّ من التمعن في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 تشير بعض الخيارات إلى الكشف، بينما تشير بعضها إلى قواعد البيانات</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فت السيد بريستون هارديسون الانتباه إلى أن بعض الشعوب الأصلية قد اختارت وضع المعلومات في قواعد بيانات وطنية، وأنه من المحتمل أن هذه الشعوب ترغب في تقاسم بعض المعلوم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اّ أنه لا يعتقد أن كمّ المعلومات المذكورة سيكون هائلا جدا، لأنه لا يمكن احتواء كل تفاصيل المعارف التقليدية نظرا للقوانين العرفية ولسـرية الكثير من المعارف التقليدية وقداس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محورت بعض الأسئلة حول مدى فاعلية إنشاء قواعد البيانات الدولية المذك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دّد السيد هارديسون على أنه في حال إنشاء قواعد بيانات مماثلة فلابد أن يتم ذلك بالموافقة المسبقة المستنيرة للشعوب الأصلية والجماعات المح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ند التثبت مليا في الأمر، يتجلى أن المشكل يتمثل في ابتعاد قواعد البيانات عن الشعوب الأصلية والجماعات المحلية أكثر فأكثر، فصار من الأصعب التثبت من الحصول على الموافقة المسبقة المستني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صل بالتعليقات التي أدلى بها السيد ستيفن بايلي، بشأن خطر الضياع الذي يهدد جزءا كبيرا من المعارف التقليدية، أوضح السيد هارديسون أن الشعوب الأصلية قلقة حيال بقاء معارفها وتقاليدها، لكنها لا ترغب في وضع أي شيء في قواعد بيانات، لأن ذلك خارج طبيعة الأشي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خبر العديد من شيوخ قبائل تولاليب أن معارفهم فانية مع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أنهم يعتبرون أن ضياع تلك المعارف سيكون أمرا سيئا، فقد أعربوا عن اعتقادهم بأن عليهم، بصفتهم حرّاس تلك المعارف، التزامات قبل تمرير المعارف للآخرين أو للأجيال القاد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من وجهة نظر هؤلاء الشيوخ، لا يفهم الشباب، داخل قبيلتهم، التزاماتهم وهم ليسوا جاهزين لتلقي تلك المعار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أعرب هؤلاء الشيوخ عن اعتقادهم أن تقاسم تلك المعلومات مع الغرباء يعتبر مشك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تالي ليست لديهم رغبة في تدوينها في قاعدة بيانات أو في توثيق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وا عن اعتقادهم بأن المعارف المذكورة لن تنقرض، فإن لزم الأمر، سيكون بإمكانهم أن يتحدثوا مع النباتات، مع الأشجار، أن يتحدثوا مع أسلاف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يمكن لتلك المعارف أن تتجلى لهم في أحلام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ديهم الكثير من الطرق التي يمكنهم عبرها استرداد تلك المعار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دّد السيد هارديسون على أنه ينبغي أخذ تطلعات أصحاب المعارف التقليدية بعين الاعتب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ن رغبوا في حفظها في قاعدة بيانات فذلك قرارهم، لكن يلزم أن يعطوا موافقة حرة مسبقة مستني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إلى أن عرض مسألة قواعد البيانات المذكورة عليهم تمثل مشكلة عويص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لا تقف المسألة عند التقديم الفعلي لبعض المعلومات، لأن الشعوب الأصلية والجماعات المحلية تعيش عادة في ثقافات شفه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تلك الشعوب والجماعات لا تقوم بالنشـر أو بإيداع طلبات براءة، وليس لديها اتصال مباشر مع نظام الملكية الفكري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بدّ للراغب في التأكد من الحصول على الموافقة المسبقة المستنيرة من القيام بالعديد من الخطوات</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عرب السيد كان إيشرو ناتسومي عن رغبته في توضيح مسألتين تتعلقان ببنية قاعدة البيانات التي تقترحها اليابان وبالس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فيما يتعلق بالبنية، استشهد السيد ناتسومي بالرسم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وثيقة </w:t>
      </w:r>
      <w:r>
        <w:rPr>
          <w:rFonts w:cs="Arabic Typesetting" w:ascii="Arabic Typesetting" w:hAnsi="Arabic Typesetting"/>
          <w:sz w:val="34"/>
          <w:szCs w:val="34"/>
          <w:lang w:bidi="ar-SA"/>
        </w:rPr>
        <w:t>WIPO/GRTKF/IWG/3/5</w:t>
      </w:r>
      <w:r>
        <w:rPr>
          <w:rFonts w:ascii="Arabic Typesetting" w:hAnsi="Arabic Typesetting" w:cs="Arabic Typesetting"/>
          <w:sz w:val="34"/>
          <w:sz w:val="34"/>
          <w:szCs w:val="34"/>
          <w:rtl w:val="true"/>
          <w:lang w:bidi="ar-SA"/>
        </w:rPr>
        <w:t>، الذي يبين أن النظام يتكون من موقع بوابة الويبو، وستمر كل الروابط إلى قواعد بيانات الدول الأعضاء في الويبو عبر هذا الموق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لم تكن النية إنشاء قاعدة بيانات ضخمة وحيدة، بل إتاحة واجهة لقواعد البيانات في كل دولة عضو في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مكن لفاحص ما، عبر إدخال صيغة بحث معينة على موقع بوابة الويبو، النفاذ إلى قواعد بيانات الدول الأعضاء الأخرى من خلال الروابط المنشأة على موقع البوابة، وستظهر على الشاشة نتيجة بحث كل قواعد البيانات المع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خصوص الـسرية، ذكر السيد ناتسومي المادة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وثيقة </w:t>
      </w:r>
      <w:r>
        <w:rPr>
          <w:rFonts w:cs="Arabic Typesetting" w:ascii="Arabic Typesetting" w:hAnsi="Arabic Typesetting"/>
          <w:sz w:val="34"/>
          <w:szCs w:val="34"/>
          <w:lang w:bidi="ar-SA"/>
        </w:rPr>
        <w:t>WIPO/GRTKF/IWG/3/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تمثل اقتراح اليابان في إدراج نظام التصديق على عناوين بروتوكول الإنترن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مكن، بفضل هذا النظام، النفاذ إلى موقع بوابة الويبو إلا لمكتب ملكية فكرية يملك عنوان بروتوكول إنترنت محدّدا، مما يعني أن استخدام الموقع سيقتصر على مكاتب الملكية الفكرية التي تملك عناوين بروتوكول إنترنت مصدق عليها</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عتبر السيد سونغ كيجونغ أنّ أنجع الحلول، في سبيل تفادي المنح الخاطئ لبراءات الموارد الوراثية والمعارف التقليدية المرتبطة بها، يتمثل في إنشاء قاعدة بيانات مرتبطة بالموارد الوراثية والمعارف التقليدية، تتاح لفاحصـي البراءات في كل البلد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غير أن بعض البلدان، ونظرا لكم الجهد والوقت والمال الذي يجب تخصيصه لإنشاء قاعدة بيانات مماثلة، مازالت تتردد في الإقرار بضرورة إنشاء نظام قاعدة البيانات وتجادل بأن المعارف التقليدية ما كفت تتطور وأن البعض قد يستفيد من نظام قاعدة البيانات دون موافقة مسبقة مستنيرة ودون شروط متفق عل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أن المعارف التقليدية هي حقا في تطور بطبيعتها، فإن تحديث قاعدة البيانات دوريا أمر ممك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ذا كان نظام قاعدة البيانات يفتقر للأمان الكافي، يمكن تقييد إمكانية النفاذ إلى المعلومات السرية فلا تشمل إلا الفاحصين، فلا يمكن استخدام المعلومات إلا لبحث حالة التقنية الصناعية ال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 السيد كيجونغ عن اعتقاده بأنه من غير الملائم حقا الحصول على موافقة حرة مسبقة مستنيرة من كل مالك للمعارف التقليدية، لأن الغرض من إنشاء قاعدة بيانات هو حماية الموارد الوراثية والمعارف التقليدية وليس استخدام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ذا لا يمكن فرض عبء غير ضروري على مكاتب البراءات التي تحاول أن تحمي الموارد الوراثية و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بدّ أن يدعم أصحاب الموارد الوراثية والمعارف التقليدية إنشاء نظام قاعدة بيانات</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يد السيد ماركوس غوفي التدخل الأخير للسيد </w:t>
      </w:r>
      <w:r>
        <w:rPr>
          <w:rFonts w:ascii="Arabic Typesetting" w:hAnsi="Arabic Typesetting" w:cs="Arabic Typesetting"/>
          <w:sz w:val="34"/>
          <w:sz w:val="34"/>
          <w:szCs w:val="34"/>
          <w:rtl w:val="true"/>
        </w:rPr>
        <w:t>غوبالاكريشن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ظنّ</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غوفي، مثله مثل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بريستون هارديسون، أنه يجب المضي قدما في مسألة قواعد البيانات بكل عناية، مدركا أشد الإدراك أن الرغبة في الانطلاق في هذا الاتجاه قد لا تتوفر لدى كل الجماع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اعتبر</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غوفي أنه من الضـروري في حال لم يفض البحث إلى أي معارف تقليدية مرتبطة بالموضوع، أن يتوفر شرط إضافي لمراجعة نقاط الاتصال أو السلطات المختصة على المستوى الوطني أو الإقليمي أو الدولي، من أجل إجراء المزيد من التحقق أو التأكد من وجود معارف تقليدية مرتبطة بالموضوع من عدم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تقييد النفاذ لأغراض تخص البراءات، في حال سمحت بذلك الجماع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يس من السهل فصل ذلك السياق عن الشروط الهامة المتعلقة بالكشف الإلزامي وبتقاسم المنافع التي تصبح قاعدة البيانات بدونها غير كا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بخصوص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ascii="Arabic Typesetting" w:hAnsi="Arabic Typesetting" w:cs="Arabic Typesetting"/>
          <w:sz w:val="34"/>
          <w:sz w:val="34"/>
          <w:szCs w:val="34"/>
          <w:rtl w:val="true"/>
        </w:rPr>
        <w:t xml:space="preserve">، فأعرب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غوفي عن اعتقاده بأن الخيار نقطة بداية جيدة، وأن مساعدة الويبو في ذلك الصدد، ستكون موضع تقدير كب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ذلك الشأن بالنسبة للخيار 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ascii="Arabic Typesetting" w:hAnsi="Arabic Typesetting" w:cs="Arabic Typesetting"/>
          <w:sz w:val="34"/>
          <w:sz w:val="34"/>
          <w:szCs w:val="34"/>
          <w:rtl w:val="true"/>
        </w:rPr>
        <w:t>، الذي يمكن أن يقدم إفادة كبيرة إلى مكاتب البراءات</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فتت السيدة شارون فيني الانتباه إلى أن الشعوب الأصلية تحتفظ بمعلوماتها بلغاتها الأص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نظرا لأن لغات الشعوب الأصلية ليست من اللغات المعتمدة لدى الويبو، تساءلت السيدة فيني كيف سيتم الاحتفاظ بالبيانات، وإن كانت ستترجم، ومن سيشارك في ترجمتها وكيف يمكن للشعوب الأصلية النفاذ إلى البيانات لضمان أن تخزين المعارف قد تم بالطريقة المناسب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ن يمر دمج قواعد بيانات من </w:t>
      </w:r>
      <w:r>
        <w:rPr>
          <w:rFonts w:cs="Arabic Typesetting" w:ascii="Arabic Typesetting" w:hAnsi="Arabic Typesetting"/>
          <w:sz w:val="34"/>
          <w:szCs w:val="34"/>
          <w:lang w:bidi="ar-SA"/>
        </w:rPr>
        <w:t>18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دولة دون أن يحدث مشكل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عتبر السيد مارتن غيرسبرغر أن الخيارات م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تكام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نبغي مواصلة العمل عليها، مع الأخذ بعين الاعتبار المخاوف التي عبر عنها مختلف الخبراء، بما في ذلك المخاوف التي عبر عنها السيد </w:t>
      </w:r>
      <w:r>
        <w:rPr>
          <w:rFonts w:ascii="Arabic Typesetting" w:hAnsi="Arabic Typesetting" w:cs="Arabic Typesetting"/>
          <w:sz w:val="34"/>
          <w:sz w:val="34"/>
          <w:szCs w:val="34"/>
          <w:rtl w:val="true"/>
        </w:rPr>
        <w:t>بريستون هارديسون و</w:t>
      </w:r>
      <w:r>
        <w:rPr>
          <w:rFonts w:ascii="Arabic Typesetting" w:hAnsi="Arabic Typesetting" w:cs="Arabic Typesetting"/>
          <w:sz w:val="34"/>
          <w:sz w:val="34"/>
          <w:szCs w:val="34"/>
          <w:rtl w:val="true"/>
          <w:lang w:bidi="ar-SA"/>
        </w:rPr>
        <w:t>السيدة شارون في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استخدم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كشوف عنها</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من وجهة نظر السيد غيرسبرغر، في الخيارات م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ascii="Arabic Typesetting" w:hAnsi="Arabic Typesetting" w:cs="Arabic Typesetting"/>
          <w:sz w:val="34"/>
          <w:sz w:val="34"/>
          <w:szCs w:val="34"/>
          <w:rtl w:val="true"/>
          <w:lang w:bidi="ar-SA"/>
        </w:rPr>
        <w:t xml:space="preserve">، بشكل مختلف عن استخدامات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شروط الكش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ي تم التطرق إليها في الفئة ب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أن يوضع النص الذي أضيف للخيارات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ين قوسين مربع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ال إنه يرغب في إضافة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و المصد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الأقسام الثلاثة المسطّرة من النص، مباشرة بعد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كشف عن المنشأ</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ذلك ليتناسق مع المناقشات السابق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يد السيد دومينيك كياتينغ السيد نيكولاس ليسيور والسيد مارتن غيرسبرغر بشأن ما لفتا إليه الانتباه من أن اللغة التي تمت إضافتها إلى الخيارات م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مرتبطة بشروط الكشف ينبغي أن توضع بين قوس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رى السيد كياتينغ ضرورة وضع ذلك في اقتراح منفصل يدرج ضمن الفئة باء عند مناقشة الخيارات بشأن شروط الكشف</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يدت السيدة ماريا سيروفا بشكل كامل الجهود المبذولة في الفئة ألف، نظرا لأن إنشاء قواعد البيانات يعدّ عنـصرا جوهريا من أجل التقييم الصحيح لإمكانية الحماية بموجب 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ت إلى أنه يجب أن يكون بمقدور أي كان النفاذ إلى قواعد البيانات المذكورة، فلا يقتصـر النفاذ على مكاتب البراءات، لأنه يمكن فقط استخدام المعلومات التي يمكن عموما النفاذ إليها، عندما يتعلق الأمر بتقييم إمكانية الحماية بموجب 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ذا اقتصـر النفاذ إلى قواعد البيانات المذكورة على مكاتب البراءات، فلن يمكن للجميع اتخاذ قرارات بشأن طلبات البراءات بالاستناد إلى قواعد البيانات المذك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ذا منحت براءة لاختراع مذكور في قاعدة بيانات نصف مفتوحة، فلن يكون من الممكن الطعن في ذلك القرار، نظرا لأن الطعن في منح براءات يشترط استخدام المعلومات التي يمكن النفاذ إليها بشكل عام، دون غير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ت السيدة سيروفا إلى المثال الذي قدمه السيد إيمانويل ساكاي، بخصوص الكشف عن الملخص والطلب الخاصين بمادة كيميائ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عتبرت أن منح البراءة، في تلك الحالة، سيكون مبررا تماما، لأن المعارف حول الملخص لم تكن كافية لنفي الجدّة أو النشاط الابتكاري لمادة معي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يد أنّه في حال استخدام مطوري الاختراعات التكنولوجية لمعارف معينة، فلابد من حصول الشعوب الأصلية والجماعات التي أتاحت تلك المعارف على مقاب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ت السيدة سيروفا عن اعتقادها بأن الجانب الأساسي هو وضع اتفاقات خاص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حبت بما سمعته من السيد ستيفن بايلي من أن الشعوب الأصلية في أستراليا قد فهمت ماهية نظام البراءات، وأنها فخورة بأن معارفها تستخدم في اختراعات تفيد الإنس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لم يكن القصد من نظام البراءات منح براءات للموارد الوراثية لأنها موارد 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قانون البراءات يحمي المواضيع المادية التي أبدعها الإنسان أو غيّر فيها، بالإضافة إلى الوسائل التي أبدع أو غيـر بها تلك المواضي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فتت السيدة سيروفا الانتباه إلى أن الموارد الوراثية منفصلة بدرجة معينة عن طلب ال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ذ يجب على مودع الطلب أن يستوفي بكل صرامة شـروط إيداع طلبات البراءات، بشأن الكشف عن الاختراعات، كي يحصل على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حظت أن قوانين البراءات في معظم بلدان العالم تتضمن شروط مفصلة بخصوص الكشف عن الاختراعات، من بينها، الشروط التي تتطرق للمواد البيولوجي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فتت السيدة كلارا إيناس فارغاس سيلفا الانتباه إلى أن مفهوم الكشف كما بينه الخيارا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د وقع تأويله ضمن حدود استخداماته المعروفة أو استخدامات الملك العام، بدلا من تأويله طبق النفاذ الشـرعي إلى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الاختلاف على مستوى نطاقيهما، وكذلك من حيث سياقهما في الفئة أ، يمثل الخياران جزءا من تقييم حالة التقنية الصناعية السابقة عند دراسة طلب براءة مرتبطة بالموارد الوراثية، ومن المهم بمكان التشديد على أن هذا التقييم لا يجب أن يكون على حساب النظر في شرط النفاذ القانوني إلى الموارد الوراثية والتشديد كذلك على الآثار المحتملة للامتثال لذلك الشـرط أو عدم الامتثال له على طلب ال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نبغي أن يعوض التعاون بين الفاحصين بخصوص حالة التقنية الصناعية السابقة الحاجة للامتثال لشرط النفاذ القانوني إلى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أن مسألة النفاذ القانوني ترتبط أكثر بالفئة باء، فإنه لابد من التمييز بين مسألة المنح الخاطئ لحقوق الملكية الفكرية التي تعتبر مسألة موضوعية، وبين التملك غير المشروع للموارد الوراثية</w:t>
      </w:r>
      <w:r>
        <w:rPr>
          <w:rFonts w:cs="Arabic Typesetting" w:ascii="Arabic Typesetting" w:hAnsi="Arabic Typesetting"/>
          <w:sz w:val="34"/>
          <w:szCs w:val="34"/>
          <w:rtl w:val="true"/>
          <w:lang w:bidi="ar-SA"/>
        </w:rPr>
        <w:t>.</w:t>
      </w:r>
      <w:r>
        <w:br w:type="page"/>
      </w:r>
    </w:p>
    <w:p>
      <w:pPr>
        <w:pStyle w:val="Normal"/>
        <w:spacing w:lineRule="exact" w:line="340" w:before="0" w:after="120"/>
        <w:ind w:left="1699" w:right="0" w:hanging="0"/>
        <w:jc w:val="left"/>
        <w:rPr/>
      </w:pPr>
      <w:r>
        <w:rPr>
          <w:rFonts w:ascii="Arabic Typesetting" w:hAnsi="Arabic Typesetting" w:cs="Arabic Typesetting"/>
          <w:i/>
          <w:i/>
          <w:iCs/>
          <w:sz w:val="34"/>
          <w:sz w:val="34"/>
          <w:szCs w:val="34"/>
          <w:u w:val="single"/>
          <w:rtl w:val="true"/>
        </w:rPr>
        <w:t>الفئة باء</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خيارات حول شروط الكشف</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الكشف الإلزامي</w:t>
      </w:r>
    </w:p>
    <w:p>
      <w:pPr>
        <w:pStyle w:val="Normal"/>
        <w:spacing w:lineRule="exact" w:line="340" w:before="0" w:after="120"/>
        <w:ind w:left="1699" w:right="0" w:hanging="0"/>
        <w:jc w:val="left"/>
        <w:rPr/>
      </w:pPr>
      <w:r>
        <w:rPr>
          <w:rFonts w:ascii="Arabic Typesetting" w:hAnsi="Arabic Typesetting" w:cs="Arabic Typesetting"/>
          <w:i/>
          <w:i/>
          <w:iCs/>
          <w:sz w:val="34"/>
          <w:sz w:val="34"/>
          <w:szCs w:val="34"/>
          <w:rtl w:val="true"/>
        </w:rPr>
        <w:t>وضع شرط الكشف الإلزامي على غرار ما اقتُرح في اللجنة</w:t>
      </w:r>
      <w:r>
        <w:rPr>
          <w:rFonts w:cs="Arabic Typesetting" w:ascii="Arabic Typesetting" w:hAnsi="Arabic Typesetting"/>
          <w:i/>
          <w:iCs/>
          <w:sz w:val="34"/>
          <w:szCs w:val="34"/>
          <w:rtl w:val="true"/>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واصلة بحث القضايا المتعلقة بشروط الكشف</w:t>
      </w:r>
    </w:p>
    <w:p>
      <w:pPr>
        <w:pStyle w:val="Normal"/>
        <w:spacing w:lineRule="exact" w:line="340" w:before="0" w:after="120"/>
        <w:ind w:left="1699" w:right="0" w:hanging="0"/>
        <w:jc w:val="left"/>
        <w:rPr/>
      </w:pPr>
      <w:r>
        <w:rPr>
          <w:rFonts w:ascii="Arabic Typesetting" w:hAnsi="Arabic Typesetting" w:cs="Arabic Typesetting"/>
          <w:i/>
          <w:i/>
          <w:iCs/>
          <w:sz w:val="34"/>
          <w:sz w:val="34"/>
          <w:szCs w:val="34"/>
          <w:rtl w:val="true"/>
        </w:rPr>
        <w:t>مواصلة بحث القضايا المتعلقة بشروط الكشف مثل الأسئلة المطروحة أو المحدّدة في دراسات أو دعوات سابق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التحليل المجاور لقضايا الكشف في البراءات باستخدام المعلومات المقدّمة من أعضاء اللجنة في سياق الاستبيان </w:t>
      </w:r>
      <w:r>
        <w:rPr>
          <w:rFonts w:cs="Arabic Typesetting" w:ascii="Arabic Typesetting" w:hAnsi="Arabic Typesetting"/>
          <w:i/>
          <w:iCs/>
          <w:sz w:val="34"/>
          <w:szCs w:val="34"/>
        </w:rPr>
        <w:t>WIPO/GRTKF/Q.5</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ستبيان حول الاعتراف بالمعارف التقليدية والموارد الوراثية في نظام البراءات</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lang w:bidi="ar-SA"/>
        </w:rPr>
        <w:t xml:space="preserve">ويمكن أن تنظر اللجنة في الحاجة إلى وضع </w:t>
      </w:r>
      <w:r>
        <w:rPr>
          <w:rFonts w:ascii="Arabic Typesetting" w:hAnsi="Arabic Typesetting" w:cs="Arabic Typesetting"/>
          <w:i/>
          <w:i/>
          <w:iCs/>
          <w:sz w:val="34"/>
          <w:sz w:val="34"/>
          <w:szCs w:val="34"/>
          <w:rtl w:val="true"/>
          <w:lang w:bidi="ar-SA"/>
        </w:rPr>
        <w:t xml:space="preserve">أحكام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نموذج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ملائمة </w:t>
      </w:r>
      <w:r>
        <w:rPr>
          <w:rFonts w:ascii="Arabic Typesetting" w:hAnsi="Arabic Typesetting" w:cs="Arabic Typesetting"/>
          <w:i/>
          <w:i/>
          <w:iCs/>
          <w:sz w:val="34"/>
          <w:sz w:val="34"/>
          <w:szCs w:val="34"/>
          <w:rtl w:val="true"/>
          <w:lang w:bidi="ar-SA"/>
        </w:rPr>
        <w:t>لقوانين البراءات الوطنية أو الإقليمية بغية تسهيل الاتساق والتكامل بين تدابير النفاذ وتقاسم المنافع فيما يتعلق بالموارد الوراثية وقانون البراءات الوطني والدولي والممارسات المرتبطة ب</w:t>
      </w:r>
      <w:r>
        <w:rPr>
          <w:rFonts w:ascii="Arabic Typesetting" w:hAnsi="Arabic Typesetting" w:cs="Arabic Typesetting"/>
          <w:i/>
          <w:i/>
          <w:iCs/>
          <w:sz w:val="34"/>
          <w:sz w:val="34"/>
          <w:szCs w:val="34"/>
          <w:rtl w:val="true"/>
          <w:lang w:bidi="ar-SA"/>
        </w:rPr>
        <w:t>ه</w:t>
      </w:r>
      <w:r>
        <w:rPr>
          <w:rFonts w:cs="Arabic Typesetting" w:ascii="Arabic Typesetting" w:hAnsi="Arabic Typesetting"/>
          <w:i/>
          <w:iCs/>
          <w:sz w:val="34"/>
          <w:szCs w:val="34"/>
          <w:rtl w:val="true"/>
          <w:lang w:bidi="ar-SA"/>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بادئ توجيهية وتوصيات بشأن الكشف</w:t>
      </w:r>
    </w:p>
    <w:p>
      <w:pPr>
        <w:pStyle w:val="Normal"/>
        <w:spacing w:lineRule="exact" w:line="340" w:before="0" w:after="120"/>
        <w:ind w:left="1699" w:right="0" w:hanging="0"/>
        <w:jc w:val="left"/>
        <w:rPr/>
      </w:pPr>
      <w:r>
        <w:rPr>
          <w:rFonts w:ascii="Arabic Typesetting" w:hAnsi="Arabic Typesetting" w:cs="Arabic Typesetting"/>
          <w:i/>
          <w:i/>
          <w:iCs/>
          <w:sz w:val="34"/>
          <w:sz w:val="34"/>
          <w:szCs w:val="34"/>
          <w:rtl w:val="true"/>
        </w:rPr>
        <w:t xml:space="preserve">يمكن أن تنظر اللجنة في وضع </w:t>
      </w:r>
      <w:r>
        <w:rPr>
          <w:rFonts w:ascii="Arabic Typesetting" w:hAnsi="Arabic Typesetting" w:cs="Arabic Typesetting"/>
          <w:i/>
          <w:i/>
          <w:iCs/>
          <w:sz w:val="34"/>
          <w:sz w:val="34"/>
          <w:szCs w:val="34"/>
          <w:rtl w:val="true"/>
        </w:rPr>
        <w:t>مبادئ توجيهية أو توصيات بشأن التفاعل بين أطر الكشف في البراءات والنفاذ وتقاسم المنافع فيما يتعلق بالموارد الوراث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مكن أن تنظر اللجنة في </w:t>
      </w:r>
      <w:r>
        <w:rPr>
          <w:rFonts w:ascii="Arabic Typesetting" w:hAnsi="Arabic Typesetting" w:cs="Arabic Typesetting"/>
          <w:i/>
          <w:i/>
          <w:iCs/>
          <w:sz w:val="34"/>
          <w:sz w:val="34"/>
          <w:szCs w:val="34"/>
          <w:rtl w:val="true"/>
        </w:rPr>
        <w:t>وضع مبادئ توجيهية أو توصيات بشأن تحقيق أهداف فيما يتعلق بالاقتراحات من أجل آليات الكشف في البراءات أو آليات بديلة واتفاقات النفاذ وتقاسم المناف</w:t>
      </w:r>
      <w:r>
        <w:rPr>
          <w:rFonts w:ascii="Arabic Typesetting" w:hAnsi="Arabic Typesetting" w:cs="Arabic Typesetting"/>
          <w:i/>
          <w:i/>
          <w:iCs/>
          <w:sz w:val="34"/>
          <w:sz w:val="34"/>
          <w:szCs w:val="34"/>
          <w:rtl w:val="true"/>
        </w:rPr>
        <w:t>ع</w:t>
      </w:r>
      <w:r>
        <w:rPr>
          <w:rFonts w:cs="Arabic Typesetting" w:ascii="Arabic Typesetting" w:hAnsi="Arabic Typesetting"/>
          <w:i/>
          <w:iCs/>
          <w:sz w:val="34"/>
          <w:szCs w:val="34"/>
          <w:rtl w:val="true"/>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4</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آليات بديلة</w:t>
      </w:r>
    </w:p>
    <w:p>
      <w:pPr>
        <w:pStyle w:val="Normal"/>
        <w:spacing w:lineRule="exact" w:line="340" w:before="0" w:after="120"/>
        <w:ind w:left="1699" w:right="0" w:hanging="0"/>
        <w:jc w:val="left"/>
        <w:rPr/>
      </w:pPr>
      <w:r>
        <w:rPr>
          <w:rFonts w:ascii="Arabic Typesetting" w:hAnsi="Arabic Typesetting" w:cs="Arabic Typesetting"/>
          <w:i/>
          <w:i/>
          <w:iCs/>
          <w:sz w:val="34"/>
          <w:sz w:val="34"/>
          <w:szCs w:val="34"/>
          <w:rtl w:val="true"/>
        </w:rPr>
        <w:t>أعمال أخرى بشأن أحكام لقوانين البراءات الوطنية أو الإقليمية بغية تسهيل الاتساق والتكامل بين تدابير النفاذ وتقاسم المنافع فيما يتعلق بالموارد الوراثية وقانون البراءات الوطني والدولي والممارسات المرتبطة به</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مكن أن تنظر اللجنة في </w:t>
      </w:r>
      <w:r>
        <w:rPr>
          <w:rFonts w:ascii="Arabic Typesetting" w:hAnsi="Arabic Typesetting" w:cs="Arabic Typesetting"/>
          <w:i/>
          <w:i/>
          <w:iCs/>
          <w:sz w:val="34"/>
          <w:sz w:val="34"/>
          <w:szCs w:val="34"/>
          <w:rtl w:val="true"/>
        </w:rPr>
        <w:t xml:space="preserve">إنشاء نظام دولي للمعلومات </w:t>
      </w:r>
      <w:r>
        <w:rPr>
          <w:rFonts w:ascii="Arabic Typesetting" w:hAnsi="Arabic Typesetting" w:cs="Arabic Typesetting"/>
          <w:i/>
          <w:i/>
          <w:iCs/>
          <w:sz w:val="34"/>
          <w:sz w:val="34"/>
          <w:szCs w:val="34"/>
          <w:rtl w:val="true"/>
        </w:rPr>
        <w:t xml:space="preserve">بشأن </w:t>
      </w:r>
      <w:r>
        <w:rPr>
          <w:rFonts w:ascii="Arabic Typesetting" w:hAnsi="Arabic Typesetting" w:cs="Arabic Typesetting"/>
          <w:i/>
          <w:i/>
          <w:iCs/>
          <w:sz w:val="34"/>
          <w:sz w:val="34"/>
          <w:szCs w:val="34"/>
          <w:u w:val="single"/>
          <w:rtl w:val="true"/>
        </w:rPr>
        <w:t>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w:t>
      </w:r>
      <w:r>
        <w:rPr>
          <w:rFonts w:ascii="Arabic Typesetting" w:hAnsi="Arabic Typesetting" w:cs="Arabic Typesetting"/>
          <w:i/>
          <w:i/>
          <w:iCs/>
          <w:sz w:val="34"/>
          <w:sz w:val="34"/>
          <w:szCs w:val="34"/>
          <w:rtl w:val="true"/>
        </w:rPr>
        <w:t xml:space="preserve">لموارد الوراثية المكشوف </w:t>
      </w:r>
      <w:r>
        <w:rPr>
          <w:rFonts w:ascii="Arabic Typesetting" w:hAnsi="Arabic Typesetting" w:cs="Arabic Typesetting"/>
          <w:i/>
          <w:i/>
          <w:iCs/>
          <w:sz w:val="34"/>
          <w:sz w:val="34"/>
          <w:szCs w:val="34"/>
          <w:rtl w:val="true"/>
        </w:rPr>
        <w:t>عنها</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كحالة التقنية الصناعية السابقة بغية تفادي منح براءات على موارد وراثية عن خطأ</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هو اقتراح قدم إلى الدورة التاسعة كخيار بديل للتعامل مع العلاقة بين الملكية الفكرية والموارد الو</w:t>
      </w:r>
      <w:r>
        <w:rPr>
          <w:rFonts w:ascii="Arabic Typesetting" w:hAnsi="Arabic Typesetting" w:cs="Arabic Typesetting"/>
          <w:i/>
          <w:i/>
          <w:iCs/>
          <w:sz w:val="34"/>
          <w:sz w:val="34"/>
          <w:szCs w:val="34"/>
          <w:rtl w:val="true"/>
        </w:rPr>
        <w:t>راثية</w:t>
      </w:r>
      <w:r>
        <w:rPr>
          <w:rFonts w:cs="Arabic Typesetting" w:ascii="Arabic Typesetting" w:hAnsi="Arabic Typesetting"/>
          <w:i/>
          <w:iCs/>
          <w:sz w:val="34"/>
          <w:szCs w:val="34"/>
          <w:rtl w:val="true"/>
        </w:rPr>
        <w:t>.</w:t>
      </w:r>
      <w:r>
        <w:br w:type="page"/>
      </w:r>
    </w:p>
    <w:p>
      <w:pPr>
        <w:pStyle w:val="Normal"/>
        <w:spacing w:lineRule="exact" w:line="340" w:before="0" w:after="120"/>
        <w:ind w:left="567" w:right="0" w:firstLine="47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عليقات الخبراء</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أيدت السيدة ماريا سيروفا الفكرة القائلة بأنه لا يُستحسن في تلك المرحلة القيام بأي تعديلات على قانون البراءات فيما يتعلق بشروط الكشف، لأن تلك الشروط لا تملك أي صلة مباشرة بتقييم إمكانية حماية الاختراعات بموجب 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أن تتسبب التعديلات في ارتباك وتعقد عمل مكاتب البراءات</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Cs/>
          <w:sz w:val="34"/>
          <w:szCs w:val="34"/>
          <w:lang w:bidi="ar-SA"/>
        </w:rPr>
      </w:pPr>
      <w:r>
        <w:rPr>
          <w:rFonts w:ascii="Arabic Typesetting" w:hAnsi="Arabic Typesetting" w:cs="Arabic Typesetting"/>
          <w:sz w:val="34"/>
          <w:sz w:val="34"/>
          <w:szCs w:val="34"/>
          <w:rtl w:val="true"/>
          <w:lang w:bidi="ar-SA"/>
        </w:rPr>
        <w:t>وقامت السيدة كريشتينا كوفاكس بتفسير اقتراحات الاتحاد الأوروبي ودوله الأعضاء بشأن الكشف عن منشأ الموارد الوراثية والمعارف التقليدية المرتبطة بها أو عن مصدرها في طلبات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قدمت هذه المقترحات للجنة في سنة </w:t>
      </w:r>
      <w:r>
        <w:rPr>
          <w:rFonts w:cs="Arabic Typesetting" w:ascii="Arabic Typesetting" w:hAnsi="Arabic Typesetting"/>
          <w:sz w:val="34"/>
          <w:szCs w:val="34"/>
          <w:lang w:bidi="ar-SA"/>
        </w:rPr>
        <w:t>200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ضمنتها الوثيقة </w:t>
      </w:r>
      <w:r>
        <w:rPr>
          <w:rFonts w:cs="Arabic Typesetting" w:ascii="Arabic Typesetting" w:hAnsi="Arabic Typesetting"/>
          <w:sz w:val="34"/>
          <w:szCs w:val="34"/>
          <w:lang w:bidi="ar-SA"/>
        </w:rPr>
        <w:t>WIPO/GRTKF/IWG/3/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تي كانت في الأصل الوثيقة </w:t>
      </w:r>
      <w:r>
        <w:rPr>
          <w:rFonts w:cs="Arabic Typesetting" w:ascii="Arabic Typesetting" w:hAnsi="Arabic Typesetting"/>
          <w:iCs/>
          <w:sz w:val="34"/>
          <w:szCs w:val="34"/>
          <w:lang w:bidi="ar-SA"/>
        </w:rPr>
        <w:t>WIPO/GRTKF/IC/8/1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اقترح الاتحاد الأوروبي ودوله الأعضاء إدراج شرط إلزامي للكشف عن بلد منشأ الموارد الوراثية أو مصدرها في طلبات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ن يطبّق هذا الشـرط على كل طلبات البراءات الوطنية والإقليمية والدولية، ويتم في أول مرحلة ممك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ن يعلن مودع الطلب عن بلد المنشأ أو، إن كان يجهله، عن مصدر الموارد الوراثية المحددة التي نفذ إليها المخترع والتي مازال يعرف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كذلك اشتراط الإعلان عن المصدر المحدد للمعارف التقليدية المرتبطة بالموارد الوراثية، إذا ما كان المخترع على علم بأن اختراعه يستند مباشرة إلى مثل تلك 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النظر مليا في المناقشة المعمقة الجارية بخصوص مفهوم 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إذا لم يعلن مودع الطلب عن المعلومات المطلوبة أو رفض الإعلان عنها، ثم تواصل الأمر رغم إعطائه الفرصة لإصلاح تغافله، فينبغي التوقف عن معالجة الطلب عند ذلك الح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كانت المعلومات التي تضمنها الطلب خاطئة أو ناقصة ينبغي التفكير في عقوبات متناسبة ورادعة يتجاوز نطاقها قانون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ن تستخدم مكاتب البراءات إجراء إشعار بسيط، كلما تلقت تصريحا، وسيكون من الملائم، خاصة، تحديد آلية تبادل المعلومات ضمن اتفاقية التنوع البيولوجي، التي ينبغي أن ترسل إليها المكاتب المعلومات المتا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ت</w:t>
      </w:r>
      <w:r>
        <w:rPr>
          <w:rFonts w:ascii="Arabic Typesetting" w:hAnsi="Arabic Typesetting" w:cs="Arabic Typesetting"/>
          <w:sz w:val="34"/>
          <w:sz w:val="34"/>
          <w:szCs w:val="34"/>
          <w:rtl w:val="true"/>
          <w:lang w:bidi="ar-SA"/>
        </w:rPr>
        <w:t xml:space="preserve"> السيدة</w:t>
      </w:r>
      <w:r>
        <w:rPr>
          <w:rFonts w:ascii="Arabic Typesetting" w:hAnsi="Arabic Typesetting" w:cs="Arabic Typesetting"/>
          <w:i/>
          <w:i/>
          <w:sz w:val="34"/>
          <w:sz w:val="34"/>
          <w:szCs w:val="34"/>
          <w:rtl w:val="true"/>
          <w:lang w:bidi="ar-SA"/>
        </w:rPr>
        <w:t xml:space="preserve"> كوفاكس إلى أن تلك الاقتراحات حاولت صياغة طريقة تحقق تقدما بالمسألة، وتضمن إنشاء نظام ناجع ومتوازن وواقعي، على الصعيد العال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سهل إدراج شروط الكشف، كما هو مبين، مراقبة أي ترتيبات تقاسم 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عبرت</w:t>
      </w:r>
      <w:r>
        <w:rPr>
          <w:rFonts w:ascii="Arabic Typesetting" w:hAnsi="Arabic Typesetting" w:cs="Arabic Typesetting"/>
          <w:sz w:val="34"/>
          <w:sz w:val="34"/>
          <w:szCs w:val="34"/>
          <w:rtl w:val="true"/>
          <w:lang w:bidi="ar-SA"/>
        </w:rPr>
        <w:t xml:space="preserve"> السيدة</w:t>
      </w:r>
      <w:r>
        <w:rPr>
          <w:rFonts w:ascii="Arabic Typesetting" w:hAnsi="Arabic Typesetting" w:cs="Arabic Typesetting"/>
          <w:i/>
          <w:i/>
          <w:sz w:val="34"/>
          <w:sz w:val="34"/>
          <w:szCs w:val="34"/>
          <w:rtl w:val="true"/>
          <w:lang w:bidi="ar-SA"/>
        </w:rPr>
        <w:t xml:space="preserve"> كوفاكس عن استعداد الاتحاد الأوروبي لمناقشة تلك الاقتراح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قدم</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i/>
          <w:i/>
          <w:sz w:val="34"/>
          <w:sz w:val="34"/>
          <w:szCs w:val="34"/>
          <w:rtl w:val="true"/>
          <w:lang w:bidi="ar-SA"/>
        </w:rPr>
        <w:t xml:space="preserve"> مارتن غيرسبرغر توطئة لاقتراحات سويسرا بخصوص الإعلان عن مصدر الموارد الوراثية والمعارف التقليدية في طلبات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هدف شرط الكشف المقترح إلى زيادة شفافية النفاذ وتقاسم المنافع، فيما يتعلق بالموارد الوراثية و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سمح أيضا لمورّدي الموارد الوراثية والمعارف التقليدية بتتبع استخدامات مواردهم ومعارفهم في البحث والتطوير، مما يؤدي لاختراعات تكون مؤهلة للحماية بموجب 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تم استخدام مصطلحي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ضمان اتساق المقترحات مع اتفاقية التنوع البيولوجي وبروتوكول ناغويا والمعاهدة الدولية لمنظمة الأغذية والزراعة، وهي الصكوك الدولية الرئيسية الثلاثة للنفاذ و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ضمن مفهوم المصدر الاتساق مع الصكوك الثلاثة المذكورة، التي توقعت مشاركة عدد وفير من الكيانات في عملية النفاذ وتقاسم المنافع، من ذلك مثلا، الطرف المتعاقد الذي يوفر الموارد الوراثية والشعوب أو الجماعات الأصلية أو المحلية والنظام المتعدد الأطراف للمعاهدة الدولية لمنظمة الأغذية والزراع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بدّ أن يستند الاختراع بطريقة مباشرة إلى الموارد الوراثية أو المعارف التقليدية موضوع البحث، كي يطبق عليه الشـرط</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ت سويسرا أن يطبق شرط الكشف على طلبات البراءات الدو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م كذلك اقتراح أن تطبق العقوبات التي تنص عليها حاليا معاهدة التعاون بشأن البراءات ومعاهدة قانون البراءات على من لا يكشف عن المصدر أو من يكشف عن مصدر خاطئ</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فرض عقوبات إضافية لا تدخل ضمن نظام البراءات، بما في ذلك العقوبات الجنائية ونشر قرار القاض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ت سويسرا، لزيادة فاعلية شرط الكشف عن المصدر، أن تنشئ على الإنترنت قائمة بالوكالات الحكومية المختصة في تلقي المعلومات عن الإعلان عن المصد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هكذا تقوم مكاتب البراءات، التي تتلقى طلبات براءات تحتوي على إعلان عن المصدر، بإعلام الوكالة الحكومية ذات الاختصاص، بشأن التصريح المع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i/>
          <w:i/>
          <w:sz w:val="34"/>
          <w:sz w:val="34"/>
          <w:szCs w:val="34"/>
          <w:rtl w:val="true"/>
          <w:lang w:bidi="ar-SA"/>
        </w:rPr>
        <w:t xml:space="preserve"> غيرسبرغر الانتباه إلى أنه يمكن العثور على مزيد من المعلومات بشأن هذه المقترحات في الوثيقة </w:t>
      </w:r>
      <w:r>
        <w:rPr>
          <w:rFonts w:cs="Arabic Typesetting" w:ascii="Arabic Typesetting" w:hAnsi="Arabic Typesetting"/>
          <w:iCs/>
          <w:sz w:val="34"/>
          <w:szCs w:val="34"/>
          <w:lang w:bidi="ar-SA"/>
        </w:rPr>
        <w:t>WIPO/GRTKF/IWG/3/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رى أن شروط الكشف هي أحد التدابير في سياق حقوق الملكية الفكرية و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أعرب عن اعتقاده بوجوب أن يعمل الفريق العامل بين الدورات واللجنة الحكومية الدولية، بالإضافة للعمل على شروط الكشف، على خيارات الفئات ألف وباء وجيم، التي أوردتها الوثيقة </w:t>
      </w:r>
      <w:r>
        <w:rPr>
          <w:rFonts w:cs="Arabic Typesetting" w:ascii="Arabic Typesetting" w:hAnsi="Arabic Typesetting"/>
          <w:iCs/>
          <w:sz w:val="34"/>
          <w:szCs w:val="34"/>
          <w:lang w:bidi="ar-SA"/>
        </w:rPr>
        <w:t>WIPO/GRTKF/IWG/3/6</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هذا السياق، أشار</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i/>
          <w:i/>
          <w:sz w:val="34"/>
          <w:sz w:val="34"/>
          <w:szCs w:val="34"/>
          <w:rtl w:val="true"/>
          <w:lang w:bidi="ar-SA"/>
        </w:rPr>
        <w:t xml:space="preserve"> غيرسبرغر بكل اهتمام إلى الاقتراح الذي قدمته اليابان، وأشار كذلك إلى العمل على قاعدة البيانات الشبكية بشأن اتفاقات النفاذ وتقاسم المنافع المتعلقة بالتنوع البيولوجي، وعلى المبادئ التوجيهية بشأن الملكية الفكرية للنفاذ والتقاسم العادل للمنافع كما وردت في الوثيقة </w:t>
      </w:r>
      <w:r>
        <w:rPr>
          <w:rFonts w:cs="Arabic Typesetting" w:ascii="Arabic Typesetting" w:hAnsi="Arabic Typesetting"/>
          <w:iCs/>
          <w:sz w:val="34"/>
          <w:szCs w:val="34"/>
          <w:lang w:bidi="ar-SA"/>
        </w:rPr>
        <w:t>WIPO/GRTKF/IWG/3/12</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Cs/>
          <w:sz w:val="34"/>
          <w:szCs w:val="34"/>
          <w:lang w:bidi="ar-SA"/>
        </w:rPr>
      </w:pPr>
      <w:r>
        <w:rPr>
          <w:rFonts w:ascii="Arabic Typesetting" w:hAnsi="Arabic Typesetting" w:cs="Arabic Typesetting"/>
          <w:i/>
          <w:i/>
          <w:sz w:val="34"/>
          <w:sz w:val="34"/>
          <w:szCs w:val="34"/>
          <w:rtl w:val="true"/>
          <w:lang w:bidi="ar-SA"/>
        </w:rPr>
        <w:t>وحدّد</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i/>
          <w:i/>
          <w:sz w:val="34"/>
          <w:sz w:val="34"/>
          <w:szCs w:val="34"/>
          <w:rtl w:val="true"/>
          <w:lang w:bidi="ar-SA"/>
        </w:rPr>
        <w:t xml:space="preserve"> ستيفن بايلي، متابعا لأوصاف مقترحي الاتحاد الأوروبي وسويسـرا، المسائل التقنية الست التي يعتبرها ذات صلة بالمقترحين، وهي الصك المعني الذي تعرض لها الاقتراحان والأثر القانوني للاقتراحين ومحتوى شرط الكشف وسريان شرط الكشف أو متى يصبح الكشف ضروريا وآثار عدم الكشف أو الكشف الخاطئ وما يجب فعله بالمعلومات التي تم الكشف عنها ومن سيعنى بتلك المعلوم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أشارت الدراسة السابقة التي أجرتها الويبو بطلب من اتفاقية التنوع البيولوجي، إلى خمس من بين تلك المسائل الست في الصفحة </w:t>
      </w:r>
      <w:r>
        <w:rPr>
          <w:rFonts w:cs="Arabic Typesetting" w:ascii="Arabic Typesetting" w:hAnsi="Arabic Typesetting"/>
          <w:i/>
          <w:sz w:val="34"/>
          <w:szCs w:val="34"/>
          <w:lang w:bidi="ar-SA"/>
        </w:rPr>
        <w:t>38</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من الوثيقة </w:t>
      </w:r>
      <w:r>
        <w:rPr>
          <w:rFonts w:cs="Arabic Typesetting" w:ascii="Arabic Typesetting" w:hAnsi="Arabic Typesetting"/>
          <w:iCs/>
          <w:sz w:val="34"/>
          <w:szCs w:val="34"/>
          <w:lang w:bidi="ar-SA"/>
        </w:rPr>
        <w:t>WIPO/GRTKF/IWG/3/1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طرقت الورقة البحثية أيضا إلى المسألة الأولى التي أثارها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i/>
          <w:i/>
          <w:sz w:val="34"/>
          <w:sz w:val="34"/>
          <w:szCs w:val="34"/>
          <w:rtl w:val="true"/>
          <w:lang w:bidi="ar-SA"/>
        </w:rPr>
        <w:t>غيرسبرغر، ألا وهي الصك المع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استشهدت الدراسة بمقالات وقواعد ضمن معاهدة التعاون بشأن البراءات ومعاهدة قانون البراءات اللتين تطرقتا إلى الوثائق التي قد يشترطها مكتب براءات معين من مودع الطلب كي يستوفي الشـروط الشكلية لتسجيل براءة الاخترا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حظ أن اقتراحي الاتحاد الأوروبي وسويسـرا أشارا إلى إدخال تعديلات على معاهدة التعاون بشأن البراءات ومعاهدة قانون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اقترح </w:t>
      </w:r>
      <w:r>
        <w:rPr>
          <w:rFonts w:ascii="Arabic Typesetting" w:hAnsi="Arabic Typesetting" w:cs="Arabic Typesetting"/>
          <w:sz w:val="34"/>
          <w:sz w:val="34"/>
          <w:szCs w:val="34"/>
          <w:rtl w:val="true"/>
          <w:lang w:bidi="ar-SA"/>
        </w:rPr>
        <w:t>السيد</w:t>
      </w:r>
      <w:r>
        <w:rPr>
          <w:rFonts w:ascii="Arabic Typesetting" w:hAnsi="Arabic Typesetting" w:cs="Arabic Typesetting"/>
          <w:i/>
          <w:i/>
          <w:sz w:val="34"/>
          <w:sz w:val="34"/>
          <w:szCs w:val="34"/>
          <w:rtl w:val="true"/>
          <w:lang w:bidi="ar-SA"/>
        </w:rPr>
        <w:t xml:space="preserve"> تيم روبرتس زيادة خيار إضافي،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5</w:t>
      </w:r>
      <w:r>
        <w:rPr>
          <w:rFonts w:ascii="Arabic Typesetting" w:hAnsi="Arabic Typesetting" w:cs="Arabic Typesetting"/>
          <w:i/>
          <w:i/>
          <w:sz w:val="34"/>
          <w:sz w:val="34"/>
          <w:szCs w:val="34"/>
          <w:rtl w:val="true"/>
          <w:lang w:bidi="ar-SA"/>
        </w:rPr>
        <w:t>، ينص على ضرورة ألا يكون هناك أي شرط عام للكشف عن منشأ الموارد الوراثية في مواصفات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و كان شرط الكشف يساعد على منع القرصنة البيولوجية، فيمكن أن تكون له بعض الفائد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ه أعرب عن اعتقاده بأن شرط الكشف لن يكون له ذلك الأثر بتاتا، ولن يكون مفيدا لذلك الغرض</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ستشهد</w:t>
      </w:r>
      <w:r>
        <w:rPr>
          <w:rFonts w:ascii="Arabic Typesetting" w:hAnsi="Arabic Typesetting" w:cs="Arabic Typesetting"/>
          <w:sz w:val="34"/>
          <w:sz w:val="34"/>
          <w:szCs w:val="34"/>
          <w:rtl w:val="true"/>
          <w:lang w:bidi="ar-SA"/>
        </w:rPr>
        <w:t xml:space="preserve"> السيد </w:t>
      </w:r>
      <w:r>
        <w:rPr>
          <w:rFonts w:ascii="Arabic Typesetting" w:hAnsi="Arabic Typesetting" w:cs="Arabic Typesetting"/>
          <w:i/>
          <w:i/>
          <w:sz w:val="34"/>
          <w:sz w:val="34"/>
          <w:szCs w:val="34"/>
          <w:rtl w:val="true"/>
          <w:lang w:bidi="ar-SA"/>
        </w:rPr>
        <w:t>روبرتس بثلاث حالات تقليدية للقرصنة البيولوجية، وهي شجرة النيم والبراءة الأمريكية للكركم ومحاولة الحماية ببراءة لسلالة من الأرز البسمات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عود منشأ الموارد المذكورة الثلاثة إلى شبه القارة الهن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كانت المعلومات حول موارد المواد الوراثية المذكورة متاحة للعموم، لأن المواد في حد ذاتها كانت أيضا متاحة للعمو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كان الكركم يباع في كل المتاجر الكبيرة في الغرب</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لفت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i/>
          <w:i/>
          <w:sz w:val="34"/>
          <w:sz w:val="34"/>
          <w:szCs w:val="34"/>
          <w:rtl w:val="true"/>
          <w:lang w:bidi="ar-SA"/>
        </w:rPr>
        <w:t>روبرتس الانتباه إلى أن كل من المصدر والمنشأ لن يساهم بأي شكل من الأشكال في المعرف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تعلق بعض الأسئلة الهامة والصعبة، من ناحية نظرية وعملية، بالمعلومات التي يجب أن يكشف عنها مودع الطلب</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ا يقترح أن يوضع ضمن الكشف لا يتعدى كونه متاحا للعموم وكثيرا ما لا تكون له صلة بالموضو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ر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i/>
          <w:i/>
          <w:sz w:val="34"/>
          <w:sz w:val="34"/>
          <w:szCs w:val="34"/>
          <w:rtl w:val="true"/>
          <w:lang w:bidi="ar-SA"/>
        </w:rPr>
        <w:t xml:space="preserve">روبرتس بأن </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من طلبات البراءات التي يتم إيداعها والتي ترتبط بموارد وراثية أو بمشتقاتها، تشير إلى حالات قرصنة بيولوجية أو استكشاف بيولوجي، يكون فيها شخص ما قد ذهب للطبيعة وبحث عن مواد نادرة تملك خصائص مثيرة للاهتما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تعلق النسبة المتبقية البالغة </w:t>
      </w:r>
      <w:r>
        <w:rPr>
          <w:rFonts w:cs="Arabic Typesetting" w:ascii="Arabic Typesetting" w:hAnsi="Arabic Typesetting"/>
          <w:i/>
          <w:sz w:val="34"/>
          <w:szCs w:val="34"/>
          <w:lang w:bidi="ar-SA"/>
        </w:rPr>
        <w:t>99</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بمواد وراثية متاحة ومنتشرة على نطاق واسع، مثل المحاصيل والبطاطس</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 فائدة ترجى، في كل مرة يودع فيها طلب براءة للانتفاع بالبطاطس أو بنوع محسن من البطاطس، من الكشف عن أن منشأ البطاطس هو بيرو أو عن أن مصدرها هو متجر كبي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لط السيد روبرتس الضوء على أنه في كل تلك الحالات لم يتم إضافة أية معلومات مفيدة لمجموع المعرفة التي تملكها الإنسانية وأن ما كشف عنه لا ينفع بتاتا أيا كان</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 السيد كان إيشرو ناتسومي بأن شرط الكشف يضع عبئا إضافيا على مودعي الطلبات بل وكذلك على فاحصـي البراءات، لأن على مودعي الطلبات القيام ببعض الإجراءات الإدارية من أجل الكشف عن مصدر الموارد الوراثية، بينما يفترض أن يتطرق الفاحصون إلى الطلبات من وجهة نظر شر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يقين القانوني، يطغى بعض الغموض على نوع طلب البراءة الذي يجب القيام به في نطاق شر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يتساءل مودعو الطلبات في بعض الأحيان عما إذا كان يجب الامتثال لشرط الكشف أو ل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إذا ظن مودع الطلب أن طلبه خارج نطاق شرط الكشف، فيمكن بعد منح البراءة أن يطعن فيها شخص ما بسبب عدم امتثالها لشـرط الكشف ويمكن إبطال براءة الاختراع، مما يؤدي إلى شك قانو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ستحب وجود مثل هذا الشك القانوني لفائدة كل من مودعي طلبات البراءات والأطراف الأخرى</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تضمنت شروط الكشف بعض المعلومات الحساسة، من قبيل المعلومات السرية، يمكن أن يثبط ذلك مودع الطلب عن إيداع طلب براءة، مما يعني أنه لن يتم منح براءة اختراع ولن ينتفع من حقوق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يساهم ذلك في شيء لا لمودع الطلب والبلد المستخدم ولا للبلد المورّ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أن مثل ذلك التثبيط عن إيداع الطلب لا يعدّ إيجابيا لا للبلد المستخدم ولا للبلد المورّد</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 السيد دومينيك كياتينغ أن شرط الكشف في البراءة ليس طريقة فاعلة لتحقيق هدف ضمان الموافقة المسبقة المستنيرة والشروط المتفق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نجد من أسباب عدم فاعلية شرط الكشف أن معظم المنتجات المسوّقة ليست محمية ببراءات اختراع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كون من الضروري تطوير آلية خارج نطاق نظام الحماية بموجب البراءات لضمان الحصول على الموافقة المسبقة المستنيرة الملائمة وضمان التوصل إلى شروط مناسبة متفق عليها، قبل النفاذ إلى الموارد الوراثية أو المعارف التقليدية المعنية، أو قبل استخدام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التالي، فحتّى إن وجد شرط الكشف، فستبقى الحاجة إلى آلية منفصلة تماما لضمان الموافقة المسبقة المستنيرة والتوصل إلى شروط متفق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توفر، من ناحية أخرى، أي إثبات بأن شروط الكشف الحالية عن الموارد الوراثية التي تتضمنها القوانين الوطنية، قد زادت بشكل ملحوظ من أهداف السياسة المتفق عليها والموافقة المسبقة المستنيرة والشـروط المتفق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ضف إلى ذلك أن وضع شروط كشف جديدة ستضيف تكاليف جديدة وشكوكا جديدة لنظام الحماية بموجب البراءات، خاصة إذا ما أدرج إبطال البراءة ضمن عقوبات عدم الامتثال للشروط</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تم إبطال براءة اختراع ما على أساس عدم كشفها عن المواد الوراثية، فإن ذلك سيبعث على نوع من الشك من شأنه أن يقوض دور نظام الحماية بموجب البراءات في تشجيع الابتكا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تؤدي المعايير الإجبارية الملزمة الخاصة بالكشف عن الموارد الوراثية، والواردة ضمن نظام الحماية بموجب البراءات، إلى تقييد حيز السياسة العامة في كل بل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حظ السيد كياتينغ أن الدول الأعضاء كثيرا ما انتقدت مقاربة النظام المفصل ليناسب كل الحال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نبه إلى أن العديد من الدول الأعضاء قد عبر بشكل فصيح عن الحاجة إلى مواطن مرونة عند تنفيذ معايير ا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ذا لا يمكن للسيد كياتينغ دعم الخيارات من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إلى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كياتينغ عن اتفاقه مع السيد تيم روبرتس أنه ينبغي إضافة خيار آخر للفئة باء عن شروط عدم الكشف</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اهتم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 بمعرفة كيف يمكن لخيار الكشف أن يحقق الهدف الأول للسياسة المذكور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هتمت كيم أساسا، بحكم كونها محللة سياسات، ونظرا لتعدد صياغات مقترحات الكشف، بالأشكال التي ستؤثر بشكل أقل في نظام الملكية الفكرية، بما في ذلك التأثيرات على الابتكار والتحولات الطارئة على ممارسات الفحص ومعايير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صّ أحد المبادئ الأساسية في عالم السياسات على النظر في الخيارات التي تستدعي لمسات خفيفة وعلى تفادي وضع أعباء إضافية على مستخدمي النظام، فيما عدا الحالات التي كان من الثابت فيها بوضوح أن المنافع تفوق التكالي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ذا فإن مناقشة خيارات الكشف يجب أن تتناول أولا شروط الكشف الموجودة أصلا في نظام البراءات وربما كذلك عبر الجانب الشكلي للكشف، وهو ما اقترحه الاتحاد الأوروبي وسويسـر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ألت السيدة كونولي ستون خبراء فحص البراءات الحاضرين في القاعة، إن كانت شروط الكشف التي يتضمنها نظام البراءات في الوقت الراهن تتيح مسبقا معلومات كافية تمكن مورّدي الموارد الوراثية والمعارف التقليدية المرتبطة بها من تتبع الحماية بموجب براءة لتلك الموارد والمعار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ذكّرت السيدة كونولي ستون بحدث جانبي على هامش اللجنة الحكومية الدولية الأخيرة أثبت وجود كم كبير من البيانات المتاحة التي يمكن البحث فيها إذا تم استخدام القدرات التقنية الصحيحة، وبالتالي فيمكن توصية اللجنة الحكومية الدولية بخيار أن تقدّم الويبو المساعدة التقنية إلى البلدان التي ترغب في استخدام مجموعة البيانات الراه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ألت السيدة كونولي ستون المتحمسين لفكرة الكشف إن كان يمكن للكشف الطوعي أن يعالج الهدف الأول للسياس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حتوى الاقتراح السويسـري على فكرة مثيرة للاهتمام مفادها أن الكشف الطوعي قد يتيح لمورّدي الموارد الوراثية والمعارف التقليدية المرتبطة بها ما يكفي من المعلومات لتتبع تلك الطلبات واتخاذ إجراءات بشأن القواعد الراهنة المعنية ب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نجم عن الكشف الطوعي مشكلة ما إذا كان ذلك النوع من الكشف سيوفر يقينا كافيا لدى مستخدمي نظام البراءات، فيما يخص تكافؤ الفرص</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كانت إحدى الحلول مواءمة طريقة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تعني المواءمة بالضـرورة تعديل معاهدة التعاون بشأن البراءات، إذ يمكن مواءمة الإجراءات عبر المبادئ التوجيهية أو البيانات المشترك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 بعض فاحصي البراءات من نيوزيلندا القيام بتعديل صغير لأجزاء اللائحة التنفيذية لمعاهدة التعاون بشأن البراءات التي تتطرق إلى الإعلانات عوضا عن الشـروط الشكلية، وأشاروا إلى أنه يمكن إضافة مربع توضع فيه العلامات إلى استمارة الطلب بناء على معاهدة التعاون بشأن البراءات وبالتالي يمكن إتاحة خيار لمودعي الطلب، وليس شرطا إلزاميا، يقدمون عبره إعلانا ضمن طلبهم، عندما يحتوي اختراعهم على موارد وراثية أو معارف 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تقوم مكاتب تسلم الطلبات، التي حددتها معاهدة التعاون بشأن البراءات بإرسال الطلبات، كما درجت العادة، إلى الويبو التي يمكنها بعد ذلك الاطلاع على الطلبات المودعة وفقا للمعاهدة والتي وضعت فيها علامة في المربع واحتوت على إعلان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توضيح تلك المعلومة عبر تخصيص مجال معين لذلك في قاعدة البيانات الراهنة لمعاهدة التعاون بشأن البراءات أو ربما في قاعدة بيانات جديد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لقت السيدة كونولي ستون الضوء على أنه يمكن لمورّدي الموارد الوراثية البحث ضمن قواعد البيانات المذكورة، وهذا الاقتراح مشابه من الناحية العملية لاقتراح الاتحاد الأوروبي الذي قد يحتوي على نوع من قواعد البيانات ضمن آلية تبادل المعلومات لاتفاقية التنوع ال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رى فاحصو البراءات في نيوزيلندا أن ميزة هذا الاقتراح هو تمكينه لمودعي الطلبات من توفير المال، فإذا قاموا بالإعلان خلال المرحلة الدولية، فلن يحتاجوا إلى ذلك خلال المرحلة الوطن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طرحت السيدة كونولي ستون سؤالا أخيرا على خبراء الاتحاد الأوروبي حول معنى عبارة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يستند مباشر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ت السيدة كلارا إيناس فرغاس سيلفا أن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هو الأمثل، لكن لا ينبغي استبعاد العمل على إيجاد بدائل تكميلية ومواز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ن يكون الكشف عن المنشأ القانوني للمادة الوراثية شرطا ضروريا من أجل الحفاظ على نزاهة براءة الاختراع أو حق ا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مهم بمكان عدم الخلط بين تحديد حالة التقنية الصناعية السابقة وتحديد المنشأ القانوني للمادة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ينبغي التمييز بين المنح الخاطئ لحقوق الملكية الفكرية والتملك غير المشروع للمادة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ن تحاول تدابير الحماية، التي بينتها الفئة باء، إنشاء علاقة سببية بين التملك غير المشروع للموارد الوراثية والمعارف التقليدية المرتبطة بها وإبطال حق من حقوق الملكية الفكرية منح سابق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ت السيدة ناتاليا بوزوفا أن مسألة إدراج الكشف مازالت مطروحة من وجهة نظر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بدّ من توضيح بعض النقاط</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تكون لتجارب مكاتب البراءات الوطنية أهمية كبيرة في هذا المجا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رغم أنه يبدو من السابق لأوانه طرح أسئلة على مكاتب البراءات التي تطبق إجراء الكشف عن منشأ الموارد الوراثية حول نجاعة إدراج الإجراء، لكن سيكون من المهم الحصول على إجابات على بعض الأسئلة العملية، من سبيل السؤال حول ما تحتوي عليه الوثائق التي يتم تقديمها إلى مكتب البراءات عند إيداع طلب براءة لاختراع ما؟ كيف يقوم مكتب البراءات بالتأكد من صحة تلك المعلومات إذا ما أراد التثبت منها؟ هل يجب تقديم الوثائق عن كل الموارد الوراثية المذكورة في طلب البراءة إن احتوى الطلب على أكثر من مورد وراثي؟ هل من الضـروري إتاحة نسخة من اتفاق نقل المورد الوراثي، أو إتاحة أي وثيقة أخرى؟ ولابد في هذا الصدد من التذكير بأن نصوص بعض الاتفاقات طويلة ويمكن أن تحتوي على معلومات تجارية ذات طبيعة س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من ناحية أخرى إن كانت الموارد الوراثية نبتة تنمو في الطبيعة دون تدخل الإنسان، لكن تم الحصول عليها لدى حديقة نباتية، وكان بلد المنشأ معروفا، غير أن خاصيات المورد الوراثي قد تغيرت نتيجة زراعتها في بيئة مختلفة، فهل سيكون من الكافي ذكر اسم الحديقة النباتية وإبرام اتفاق مع الحديقة المذكورة؟ هل من الضروري وضع تعليمات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مبادئ توجيه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خاصة لفاحصي البراءات ومودعي الطلبات، وكيف يمكن مراجعة تلك التعليمات أو المبادئ التوجيهية؟ ماذا سيتم نشـره عند نشر براءة الاختراع، من ضمن المعلومات التي تخص منشأ الموارد الوراثية التي قدمها مودع الطلب؟ كيف سيتم في المستقبل استخدام المعلومات بشأن منشأ الموارد الوراثية؟ هل يتم التخطيط لإنشاء قاعدة بيانات معينة إذا ما تم التثبت من المعلومات التي قدمها مودعو الطلبات؟ وأشارت السيدة بوزوفا إلى أنه يمكن توسيع قائمة الأسئلة، وأنه يمكن تلقي الإجابات على الأسئلة التي أثارتها بطريقة مركزية، وكذلك إعدادها كوثيقة مستقلة متاحة للعمو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ضروري أيضا مناقشة المسائل المتعلقة بنطاق الشـروط التي يمكن أن تكون ذات علاقة بالموارد الوراثية والمعلومات التقليدية في بلد المنشأ أو في القوانين الأجنبية ومدة صلاحية تلك الشـروط، ويجب كذلك مناقشة مدى تأثير تلك الشـروط في الأنشطة الابتكارية وطلبات البراءات في المستقب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ت السيدة بوزوفا عن اتفاقها مع الخبراء الآخرين بخصوص ضرورة اتسام تلك الناحية بالوضوح لضمان أن تعرف مكاتب البراءات هي ومودعو الطلبات وأصحابها، موعد بدء نفاذ شروط الكشف، ومن ناحية أخرى، كي تعرف متى تكون العلاقة بين الموارد الوراثية الأصلية والمعارف التقليدية ضعيفة جدا ودون أهمية، فلا يكون الكشف ضرور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ت السيدة بوزوفا أن العديد من الأسئلة لازالت دون إجابة، وأنه يبدو من السابق لأوانه إدراج شرط الكشف قبل مناقشة تلك الأسئلة وتلقي إجابات عليها، واعتبرت أنه لابد من مواصلة مناقشة ذلك الشرط</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بيار دو بلاسيس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عدم اعتقاده بوجود أي بدائل أخرى قابلة للتطبيق</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ذلك مسألة في صميم مصداقية النظام الدولي ل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أظهرت دراسات عديدة بشكل ثابت أن نظام الملكية الفكرية يفيد بعض البلدان على حساب بلدان أخرى</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ascii="Arabic Typesetting" w:hAnsi="Arabic Typesetting" w:cs="Arabic Typesetting"/>
          <w:i/>
          <w:i/>
          <w:sz w:val="34"/>
          <w:sz w:val="34"/>
          <w:szCs w:val="34"/>
          <w:rtl w:val="true"/>
          <w:lang w:bidi="ar-SA"/>
        </w:rPr>
        <w:t>، تم التعرف على الموقع الذي يمكن عبره لنظام الملكية الفكرية مساعدة البلدان النام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وصف بعض الخبراء هذا الخيار بكونه عبئا وحاجزا أمام الابتكار وبأنه غير عملي ومكلف جدّ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سّر السيد دو بلاسيس كيف أنه قد بدأ يتساءل عما إذا كان نظام الملكية الفكرية أداة مفيدة، بأي شكل من الأشكال، للبلدان النام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خص في حديثه الموارد الوراثية، لكنه أعرب أيضا عن اعتقاده بأنه في حال بدأ الشك في الانتقال نحو أشياء مثل الأعمال الإبداعية والملكية الصناعية، فيجدر النظر في عواقب ذلك</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أن من المهم بمكان، عند النظر في شرط الكشف، الأخذ بعين الاعتبار كون النفاذ إلى الموارد الوراثية وتقاسم منافعها شهدت تغيرا جوهريا بعد 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م يعد من الممكن شراء بعض البطاطس من محل تجاري في الحي واستخدامها كموارد 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ما أراد شخص ما العمل على البطاطس، فلابد له أن يحصل على موافقة مسبقة مستنيرة من بلد المنشأ أو من جهة اكتسبت تلك الموارد الوراثية طبقا لاتفاقية التنوع ال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مّا بخصوص المزاعم بأن ذلك سيضع عبئا إضافيا على عاتق مودعي الطلبات وفاحصـي البراءات، فلن يتجاوز العبء على عاتق مودعي الطلبات ملئ إطار لتحديد مكان حصولهم على الموارد الوراثية، ولن يلزم فاحصي البراءات أكثر من تفقّد ما إذا تم ملئ هذا الإطار ثم إدخال المعلومات في قاعدة البيان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لم يكن المطلوب هنا بقصد صون كامل النظام العالمي للملكية الفكرية، ضمن النطاق المعقول، فمن الجدير التساؤل عن مدى الاحترام الذي يتمتع به النظام العال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ما بخصوص النقطة القائلة بأن معظم المنتجات التي يتم تسويقها لم تكن موضوع براءة اختراع، وأن الكشف عن طلبات البراءات، بالتالي، يخدم أغراضا بسيطة أو ربما منعدمة، فإن السيد دو بلاسيس يؤيد، لهذا السبب، الكشف الإلزامي عن المصدر أو المنشأ في كل طلبات الملكية الفكرية وطلبات تسجيل المنتجات، ولا يقتصر على طلبات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عّبر السيد دو بلاسيس عن رغبته، قبل منح أي حقوق استئثارية، سواء كانت حقوق ملكية فكرية أو حقوق تسويق، في معرفة أصل الموافقة المسبقة المستنيرة والشروط المتفق عليها، أو على الأقل، ما أسست له هذه الشروط المتفق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تفق السيد دو بلاسيس إلى حد ما مع فكرة أنه ينبغي ألا تمثل شروط الكشف خطرا على السرية، لكن الكشف عن مصدر الموافقة المسبقة المستنيرة والإعلان عن الاتفاق على شروط مسبقة لن يمثل خطرا على السرية التجارية المذكور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مناقشة التفاصيل المتعلقة بكيفية إدارة المعلوم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ذّكر بأن أحد أغراض نظام الملكية الفكرية هو إدراج تلك المعلومات في الملك العام بعد مدّة من الحما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للبحث ضمن مجموعات البيانات الموجودة المساعدة على تتبع بلد المنشأ، لكن ذلك يتوقف في الوقت الراهن أساسا على تدبير طوعي أو عرض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إتاحة تكافؤ الفرص أحد أسباب إلزامية شرط الكشف، فيكون على الجميع الكشف، ولا يقتصـر الأمر على المشغلين الأخلاقيين بل يشمل المشغلين الذين لم يحصلوا على موافقة مسبقة مستنيرة أو شروط متفق عليها، الأمر الذي يتيح لهم فرصة السعي للحصول على الموافقة المسبقة المستنيرة وإبرام شروط متفق عليها قبل إيداع طلب بشأن ا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طريقة تمكّن البلدان النامية من تعقب ما حصل لمواردها الوراثية والمعارف التقليدية المرتبطة بها، عند ظهور اختراعات وحصولها على الحماية عبر نظام الملكية الفكرية، وذلك لا يغير بأي شكل من الأشكال المعايير ال</w:t>
      </w:r>
      <w:r>
        <w:rPr>
          <w:rFonts w:ascii="Arabic Typesetting" w:hAnsi="Arabic Typesetting" w:cs="Arabic Typesetting"/>
          <w:i/>
          <w:i/>
          <w:vanish/>
          <w:sz w:val="34"/>
          <w:sz w:val="34"/>
          <w:szCs w:val="34"/>
          <w:rtl w:val="true"/>
          <w:lang w:bidi="ar-SA"/>
        </w:rPr>
        <w:t>أ</w:t>
      </w:r>
      <w:r>
        <w:rPr>
          <w:rFonts w:ascii="Arabic Typesetting" w:hAnsi="Arabic Typesetting" w:cs="Arabic Typesetting"/>
          <w:i/>
          <w:i/>
          <w:sz w:val="34"/>
          <w:sz w:val="34"/>
          <w:szCs w:val="34"/>
          <w:rtl w:val="true"/>
          <w:lang w:bidi="ar-SA"/>
        </w:rPr>
        <w:t>ساسية لإمكانية الحماية بموجب 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ما بخصوص مسألة أن الخيار المذكور سيؤدي إلى تكاليف وشكوك جديدة، فلن يؤدي الخيار إلى شكوك جديدة إلا لدى من ظنوا أنهم يتمتعون بحق مقدس في الحصول على حقوق ملكية استئثارية وأن يحصلوا على حماية النظام الدول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يمثل الخيار عبئا إضافيا على من كان مستعدّا للتعامل طبقا لقواعد الوضوح والإنصاف والعدالة، التي تم الاتفاق عليها ضمن اتفاقية التنوع ال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تخضع الدول النامية لشـرط الكشف الإلزا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ا يجب على الفريق العامل ما بين الدورات الإجابة عليه هو ما إذا كانت الدول النامية فقط من سيشترط الكشف أو أن العالم كله سيتعاون لتطبيق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تكون للإجابة على هذا السؤال نتائج مهمة، لن تقتصر على مجرد المناقشة حول الموارد الوراث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 السيد رونالد بارنز أن اتفاقية التنوع البيولوجي وبروتوكول ناغويا والقوانين الوطنية والدولية الراهنة تحتاج إلى فحص أوجه القصور فيما يتعلق بالشعوب الأص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أن التفاعل بين إطار الكشف في البراءة وإطار النفاذ وتقاسم المنافع للموارد الوراثية في وضعه الراهن يعتبر تفاضليا، وأنه لابد من تحسين وضع المبادئ التوجيهية والتوصيات بشأن تحقيق الأهداف المتعلقة بمقترحات الكشف في البراءات أو الآليات البديلة وترتيبات النفاذ و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حتاج الشعوب الأصلية كي تحمي أنفسها، إلى لغة معينة تمكنها من سدّ الطريق على المنقبين عن الموارد البيولوجية وقراصنتها، لذا يتعين على اللجنة الحكومية الدولية في حد ذاتها السماح بتطبيق الانفتاح والشفافية عبر تمكين الشعوب الأصلية من المشاركة على قدم المساواة، طبقا لحق المساواة وحق الشعوب في تقرير المصي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وجوب تقويم الدول والشـرك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حتاج الشعوب الأصلية إلى إطار ملزم قانونيا على الصعيد الدولي، يستند إلى حق تقرير المصي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 السيد بارنز إلى أن الشـروط المتفق عليها ينبغي أن تستند إلى هذا الإطا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ندئذ فقط من شأن قانون البراءات أن يسهل الاتساق والتكامل مع النفاذ وتقاسم المنافع، ومن شأن ذلك أن يحول دون المنح الخاطئ ل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سأل السيد ستيفن بايلي خبراء آخرين من العارفين بنظام البراءات إذا ما كانوا يعتبرون شرط الكشف، على الشكل المقترح مرتبطا بإمكانية الحماية ببراءة من الناحية الموضوعية، أو بمسائل من سبيل الجدّة والنشاط الابتكاري والتطبيق الصناعي، أو أنها مسائل شكلية، من سبيل اسم مودع الطلب والوصف والمطالب، نظرا لأن محتوى طلب البراءة يحتوي التماس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لى السيد بايلي الفقرة </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من المادة </w:t>
      </w:r>
      <w:r>
        <w:rPr>
          <w:rFonts w:cs="Arabic Typesetting" w:ascii="Arabic Typesetting" w:hAnsi="Arabic Typesetting"/>
          <w:i/>
          <w:sz w:val="34"/>
          <w:szCs w:val="34"/>
          <w:lang w:bidi="ar-SA"/>
        </w:rPr>
        <w:t>27</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من معاهدة التعاون بشأن البراءات التي نصت على أن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لا يجوز النص في أي تشريع وطني على أن يستوفي الطلب الدولي، من حيث شكله أو مضمونه، متطلبات تخالف المتطلبات المنصوص عليها في هذه المعاهدة واللائحة التنفيذية أو أن يستوفي متطلبات إضاف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أن شرط الكشف يتعلق بدون شك بالموضوع، لأن الاقتراح السويسـري فكر في هذا الصدد في تنقيح معاهدة التعاون بشأن البراءات ومعاهدة قانون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طلب من السيد تيم روبرتس توفير تفاصيل الإحصائيات التي ذكرها وجعلها متاحة للفريق العامل بين الدور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أل الخبراء من البلدان التي تشترط الكشف عن عدد حالات الكشف التي جرت طبقا لقوانينهم وعدد حالات عدم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سألهم عن الطريقة التي ينظرون بها كخبراء إلى العبء الإداري لشروط الكشف المذكورة، وعن رأي مودعي الطلبات الذين قدموا طلبات إلى مكاتب البراءات التي يعمل فيها هؤلاء الخبراء، بخصوص شرو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طلب أمثلة على الحالات التي لا تحتاج فيها الاختراعات التي تضمنت مواد بيولوجية إلى الكشف عن المنشأ أو المصدر، وطلب أمثلة على الحالات التي يجب فيها الكشف عن مصدر المواد البيولوجية ومنشئ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أل السيدة ناتاليا بوزوفا عما قصدته بسؤالها المتعلق بمدى تأثير هذه الشـروط في الاختراعات المستقبل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سألت السيدة سلمى بشير عمّا إذا كان الكشف الإلزامي شرطا موضوعيا أو شرطا شكليا وتساءلت عن عواقبه</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ت السيدة ماريا إيلينا مينينديز رودريغيز أن التملك غير المشـروع للموارد الوراثية يعدّ مشكلة غالبا ما تتضمن اكتساب المادة في بلد معين وإيداع طلب براءة باستخدام المادة المذكورة في بلد آخ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التالي، فثمة حاجة إلى شرط كشف إلزامي تلتزم به جميع طلبات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شار السيد نيكولاس ليسيور إلى بروز نوع من المعارضة لقواعد البيانات خلال المناقشات حول الفئة أل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كيف سيتثبت فاحصو البراءات، من خلال شرط الكشف، من المعلومات المتاحة دون أن ينفذوا إلى شبكة كاملة من المعلوم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 إلى وجود تناقض بين ما يطلب من مكاتب البراءات القيام به والمعلومات التي تقدم إ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عما سيسهم به شرط الكشف الإلزامي من معلومات بشأن حالة التقنية الصناعية السابقة وكيف سيحسن تقييم إمكانية الحماية ببراءة لاختراع معين وكيف سيساعد ذلك فاحص البراءات لدى إنجاز مهمت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كذلك عن ميزة الكشف الإلزامي فيما يتعلق بممارسات البراءات الراهنة، من سبيل إتاحة معلومات بشأن المواد الأساسية، وهي معلومات لابد من إتاحتها على كل حال طبقا للممارسات الراه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 الانتباه إلى أن اقتراحات الكشف تستند على ما يبدو إلى افتراض مصادفة بين الاختراع والموارد الوراثية وبين الموارد الوراثية وبين إقليم ما وجماعة ما وبلد ما واستخدام م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ال إنه يعتقد أن هذه الحالة لا تحدث دائم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ضاف أن الموارد الوراثية ليست حكرا في بعض الأحيان على إقليم أو جماعة أو بلد أو استخدا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ذكر السيد ليسيور على سبيل المثال بمادة الفينكريستين المستخدمة في العلاج الكيميائي والمستخرج من نبتة تحمل اسم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كاثارنتوس روسيوس</w:t>
      </w:r>
      <w:r>
        <w:rPr>
          <w:rFonts w:cs="Arabic Typesetting" w:ascii="Arabic Typesetting" w:hAnsi="Arabic Typesetting"/>
          <w:i/>
          <w:sz w:val="34"/>
          <w:szCs w:val="34"/>
          <w:rtl w:val="true"/>
          <w:lang w:bidi="ar-SA"/>
        </w:rPr>
        <w:t>" (</w:t>
      </w:r>
      <w:r>
        <w:rPr>
          <w:rFonts w:cs="Arabic Typesetting" w:ascii="Arabic Typesetting" w:hAnsi="Arabic Typesetting"/>
          <w:iCs/>
          <w:sz w:val="34"/>
          <w:szCs w:val="34"/>
          <w:lang w:bidi="ar-SA"/>
        </w:rPr>
        <w:t>Catharantus roseus</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معروفة لدى العموم بعناقية مدغشق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أن يؤدي ذلك الاسم إلى بعض الخلط، لأنه أصل النبتة من مدغشقر ومع ذلك يمكن العثور عليها في أماكن أخرى، منها جامايكا، حيث استخدمت في الأصل من أجل خاصياتها المضادة لداء السكر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م بعد ذلك، في المختبرات، اكتشاف خاصياتها المضادة للسرطا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مثل تلك الحالات توجد الموارد الوراثية في أماكن خارج أماكنها المعروف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 السيد ليسيور الانتباه إلى أن شرط الكشف لن يساعد في تلك الحالة، خاصة أن استخدام النبتة في الجماعة المحلية لا يتطابق مع استخدام الاختراع الذي يتم تسويقه والمرتبط بالنبت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عن أي البلدين يعتبر بلد المنشأ ومن سيعطي الموافقة، في تلك الحالة بالذ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صرح </w:t>
      </w:r>
      <w:r>
        <w:rPr>
          <w:rFonts w:ascii="Arabic Typesetting" w:hAnsi="Arabic Typesetting" w:cs="Arabic Typesetting"/>
          <w:sz w:val="34"/>
          <w:sz w:val="34"/>
          <w:szCs w:val="34"/>
          <w:rtl w:val="true"/>
        </w:rPr>
        <w:t>السيد غوبالاكريشنان أن شرط الكشف الإلزامي سيتغلب على قيود قواعد البيانات، لما يوفره من معلومات ضرورية للتعرف على المعارف الراهنة وأصحابها، وذلك ليس بالأمر الجديد لأن نظام الملكية الفكرية الراهن يشترط، من جهة، الكشف عن حالة التقنية الصناعية السابقة، والكشف عن تفاصيل حقوق الملكية الفكرية السابقة، من جهة أخرى، إذا ما استندت الاختراعات الجديدة إلى حقوق الملكية الفكر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 يهدف شرط الكشف أولا وقبل كل شيء إلى توسيع مصداقية نظام البراءات عبر الحد من مشكلة البراءات المشكوك ف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ضمن شرط الكشف الإلزامي في جزئه الأول الكشف عن بلد منشأ الموارد الوراثية ومصدرها، التي جمع فيها الباحث المعلو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ثمة حاجة إلى الكشف عن معلومات تخص المعارف السابقة التي جمعها الباحث والتي بنيت عليها المعرفة الج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ضمن ذلك، من جهة، الكشف عن الطريقة التي فصّلت بها المعارف في نظام المعارف التقليدية السابق، والكشف عن أصحابها وعن الطريقة التي حدّد بها أصحابها نظام المعارف وطريقة فهمهم لذلك النظام واستخدامهم له، وعن أنواع الابتكارات التي أضافها الباحث لنظام المعارف السابق لبلوغ النتائج الج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ا الأمر ضروري لكي يعرف مكتب البراءات الفرق بين كل من نظامي المعارف، وتساءل السيد غوبالاكريشنان عما إذا كانت المعلومات التي تم الكشف عنها هي النظام السابق من مفهوم الجماعات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قدم شرط الكشف فائدة إضافية لفاحص البراءات في تحديد وضعية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لفاحص البراءات، إذا ما ذكر بلد المنشأ، أن يعرف عبر قاعدة البيانات المتاحة في بلد المنشأ المذكور، إن كانت المعلومات المكشوف عنها صحيحة أو إن وجب طلب معلومات أخرى من مودع طلب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مكّن الكشف الأطراف المهتمة من زيادة المعلومات المتاحة لمكاتب البراءات خلال إجراء الاعتراض للتأكد من أن البراءة الممنوحة حقيقية ولم تكن مبنية على كتم معلومات أو انعدام الفهم لنظامي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مكن ذلك فاحص البراءات من تحسين اختبار النشاط الابتكاري عبر تعقب المعلومات والتنسيق مع مكاتب براءات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علق الجزء الثاني من شرط الكشف بشرط الامتث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السيد غوبالاكريشنان مثال الكشف عن براءات الاختراع الراهنة في طلب البراءة، عندما يتعلق الأمر ببراءة تابعة، ممّا يحقق مبدأ الاعتراف بأصحاب الحق السابقين قبل منح براءة جديدة ويضع همزة وصل بين مالكي المعارف السابقة ومالكي المعارف على وجه الخطأ وكذلك مالكي المعارف الج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مثل الموارد الوراثية والمعارف التقليدية المرتبطة بها فئات جديدة لها مميزاتها الخاصة، لكنها شبيهة جدا من حيث المبد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ضمن شرط الكشف عدم منح براءات مشكوك ف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د السيد غوبالاكريشنان بروز نظام معارف جديدة يستند إلى التفاعل وإلى التوازن الصحيح بهدف الاحترام بين نظام المعارف السابق ونظام المعارف الجدي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ثل شرط الكشف أحد الأدوات لضمان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فيما يتعلق بالعبء الإضافي والشك، فلن يعني شرط الكشف أكثر من سؤال الباحث عن نوع المعلومات التي جمعها أثناء البحث، وكذلك عن المعلومات المستقاة مباشرة لدى أصحاب المعارف، عندما يتعلق الأمر بالموارد الوراثية والمعارف التقليدية المرتبط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اعتقاده بأن يقين نظام البراءة يتوقف على الكيفية التي يمكن بها لشخص ما أن يثق في البراءات التي تم منح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ؤدي إصدار مزيد من البراءات المشكوك فيها إلى وضع العبء على عاتق الجانب الآخر، كي يطعن في صحتها أمام السلطات المختص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ينما سيعزز خفض عدد البراءات السيئة من نجاعة نظام البراءات ومن التكالي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ؤدي الفهم الصحيح لنظام الكشف وتنفيذه بالتنسيق مع مكاتب البراءات المختلفة إلى زيادة تقوية نظام البراءات الدولي، ولن يقلل من إمكانياته ونطاقه فيما يتعلق بالابتكار</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sz w:val="34"/>
          <w:sz w:val="34"/>
          <w:szCs w:val="34"/>
          <w:rtl w:val="true"/>
        </w:rPr>
        <w:t>واعترف السيد جون بي سانتاماورو بأن مسألة شرط الكشف لا تزال موضع خلاف بعد كل هذه السن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الاقتراحات المذكورة لشروط كشف جديدة للبراءات، فيما يتعلق بالموارد الوراثية لن تحقق الأهداف التي صرح بها مؤيدو الاقتراح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ؤدي هذه الاقتراحات إلى مخاطر وشكوك جادة بشأن نظام الملكية الفكرية، وستقوض، في سياق براءات الاختراع، دور البراءات في الابتكار وتوليد فوائد تتسق مع قواعد اتفاقية التنوع البيولوجي، وسيعرض كذلك الشركات المبتكرة للخط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ن تؤثر هذه الشروط بشكل سلبي وغير متكافئ في الشركات الصغيرة والمتوسطة المبتك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نطبق تلك الشواغل على الشـروط بنوعيها الطوعي والرسم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رى السيد سانتاماورو، بعد إطلاعه على الاقتراحات التي قدمت، كيف يمكن وضع أي منها على شكل إطار يعبأ، وذلك ربما هو السبب وراء طرح كل هذه الأسئ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إضافة إلى اقتراحات الكشف، وربما أيضا بسبب كل عيوب تلك الاقتراحات، ثمة بدائل عديدة كانت موضوع مناقشة ثم سجلت في الخيار ب</w:t>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اعتقاده بأنه من المهم فهم الأهداف المبتغى تحقيقها للتقريب بين وجهات النظر حول المسائل المطروحة، كما أنه من المهم بيان تلك الأهداف بوضوح ثم فحص كيفية عمل الاقتراحات المتعددة لتحقيق الأهداف المذك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ثلا، لمح البعض إلى أن شروط الكشف الجديدة ستحول دون حماية الاختراعات المزعومة التي لا تتصف بالجدة أو تفتقر للنشاط الابتكاري بموجب 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تفق السيد سانتاماورو مع وجهة نظر السيد كان إيشـرو ناتسوم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هذه الشـروط ليست ناجعة لذلك الغرض، وعموما لن يكون نوع المعلومات المعنية وجيها للنظر في جانبي الجدة والنشاط الابتك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كون من الضروري توضيح أنه ينبغي مناقشة ذلك الهدف وزيادة فحص تلك الوض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خبراء آخرون أن شرط الكشف قد يساعد على مراقبة الامتثال لشـروط النفاذ و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ى السيد سانتاماورو أن شروط الكشف الجديدة لن تكون فعالة لأغراض المراق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للمتفحص لبروتوكول ناغويا أن يرى أن البروتوكول منفتح لفكرة ترتيب نقطة مراقبة تهدف لذلك الغرض، تكون مركزية، ولن يتداخل ذلك مع نظام الملكية الفكرية ولن يؤثر فيه سلب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بما يكون من الضـروري فحص ذلك المفهوم بشكل مفصّل أكث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مكن </w:t>
      </w:r>
      <w:r>
        <w:rPr>
          <w:rFonts w:ascii="Arabic Typesetting" w:hAnsi="Arabic Typesetting" w:cs="Arabic Typesetting"/>
          <w:sz w:val="34"/>
          <w:sz w:val="34"/>
          <w:szCs w:val="34"/>
          <w:rtl w:val="true"/>
          <w:lang w:bidi="ar-SA"/>
        </w:rPr>
        <w:t>إيجاد حل من بين</w:t>
      </w:r>
      <w:r>
        <w:rPr>
          <w:rFonts w:ascii="Arabic Typesetting" w:hAnsi="Arabic Typesetting" w:cs="Arabic Typesetting"/>
          <w:sz w:val="34"/>
          <w:sz w:val="34"/>
          <w:szCs w:val="34"/>
          <w:rtl w:val="true"/>
        </w:rPr>
        <w:t xml:space="preserve"> الاقتراحات البديلة التي ستكمّل بروتوكول ناغويا، بطريقة مجدية في ما يتعلق بالملكية الفكرية فتتحقق بذلك الأهداف دون حدوث آثار سلبية على نظام البراءات</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ت السيدة دييانيرا كاماشو تورال عن اعتقادها بأنه ينبغي النظر في الملكية الفكرية كآلية لتقدم الشعوب وأن تلك الآلية ينبغي أن تأخذ بعين الاعتبار التنوعات البالغة، ومنها التنوع الثقافي والتنوع الطبيع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ت السيدة تورال أن شرط الكشف وحده لن يكفي للاستجابة لوضعية بلد نام بالغ التنوع مثل إكوادو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مهم بمكان وضع شرط إلزامي للكشف عن بلد منشأ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شتركت السيدة تورال مع السيد نيكولاس ليسيور والسيد ستيفن بايلي في بعض الأسئلة التي طرحا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تفقت مع السيد دومينيك كياتينغ على أن بعض المسائل في حاجة إلى حلول من خارج نظام ا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بدؤوا في إكوادور العمل على بعض البدائل، المتعلقة بالكشف، وطالب أحد تلك الاقتراحات المطروحة للمناقشة بضرورة تطبيق الكشف أيضا على السجلات الصح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نبغي الإشارة فقط إلى نظام البراءات، مادامت الملكية الفكرية تتضمن أنظمة أخرى، مثل نظام حماية الأصناف النبات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ت الانتباه إلى أن مكتبها تلقى طلبات من بعض الشـركات المسجلة في بلد معين، أين يقع مقرها الرئيسـي، لكن طلبات البراءات التي أودعتها تلك الشركات تعلقت بموارد وراثية من بلد آخر، حسب ما صرحت به الشـركات طوع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رغم وجود حاجة حقيقية في نظام البراءات إلى اليقين القانوني، فلا يمكن نفي أن القانون متحرك وأنه يجب صياغته على أساس الحالات العامة وليس من أجل حالات معينة أو استثنائ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لتمست السيدة تورال من الأمانة إجراء دراسة حالات عملية، مثل الحالة التي ذكرها السيد نيكولاس ليسيور، شريطة أن تتضمن تلك الحالات تجارب مكاتب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ساعد ذلك على توضيح مدى صعوبة أن يتعامل مكتب براءات معين مع شرط الكشف، وتوضيح ما هو عدد الحالات الاستثنائية، مثل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ت الانتباه إلى ضرورة ألا يقتصر النظر في الجوانب المنطقية التاريخية والاجتماعية والقانونية، عند معالجة المسائل القانونية، بل أن يشمل جوانب واقعية وتقن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ت السيدة لوشيا فيرناندا إيناشيو بلفورت أنه من الضـروري إدراج شرط الكشف في أداة دولية تتعامل مع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سـرت، تبعا لأسئلة السيد ستيفن بايلي، أن الحاجة إلى ذلك تعود إلى كون سيادة الدول على مواردها الوراثية تقف عند حدودها الوطن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ت إلى أن البرازيل تملك تشريعات وطنية تتضمن الكشف عن المنشأ</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نص المادة </w:t>
      </w:r>
      <w:r>
        <w:rPr>
          <w:rFonts w:cs="Arabic Typesetting" w:ascii="Arabic Typesetting" w:hAnsi="Arabic Typesetting"/>
          <w:i/>
          <w:sz w:val="34"/>
          <w:szCs w:val="34"/>
          <w:lang w:bidi="ar-SA"/>
        </w:rPr>
        <w:t>3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من التدبير التحفظي رقم </w:t>
      </w:r>
      <w:r>
        <w:rPr>
          <w:rFonts w:cs="Arabic Typesetting" w:ascii="Arabic Typesetting" w:hAnsi="Arabic Typesetting"/>
          <w:i/>
          <w:sz w:val="34"/>
          <w:szCs w:val="34"/>
          <w:lang w:bidi="ar-SA"/>
        </w:rPr>
        <w:t>16</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186</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لسنة </w:t>
      </w:r>
      <w:r>
        <w:rPr>
          <w:rFonts w:cs="Arabic Typesetting" w:ascii="Arabic Typesetting" w:hAnsi="Arabic Typesetting"/>
          <w:i/>
          <w:sz w:val="34"/>
          <w:szCs w:val="34"/>
          <w:lang w:bidi="ar-SA"/>
        </w:rPr>
        <w:t>200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لى أن حقوق الملكية الصناعية تمنح طبقا للامتثال للتدبير التحفظ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ص التدبير التحفظي أيضا على وجوب أن يعلم مودع الطلب، بالشكل الملائم عن منشأ المادة الوراثية و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أصدر مجلس إدارة التراث الوراثي لاحقا القرار رقم </w:t>
      </w:r>
      <w:r>
        <w:rPr>
          <w:rFonts w:cs="Arabic Typesetting" w:ascii="Arabic Typesetting" w:hAnsi="Arabic Typesetting"/>
          <w:i/>
          <w:sz w:val="34"/>
          <w:szCs w:val="34"/>
          <w:lang w:bidi="ar-SA"/>
        </w:rPr>
        <w:t>3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لسنة </w:t>
      </w:r>
      <w:r>
        <w:rPr>
          <w:rFonts w:cs="Arabic Typesetting" w:ascii="Arabic Typesetting" w:hAnsi="Arabic Typesetting"/>
          <w:i/>
          <w:sz w:val="34"/>
          <w:szCs w:val="34"/>
          <w:lang w:bidi="ar-SA"/>
        </w:rPr>
        <w:t>2009</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الذي يتضمن شرط الكشف عن منشأ المادة الوراثية والمعارف التقليدية المرتبطة بها، كلما دعت إلى ذلك الحاجة، ويتضمن أيضا شرط أن تكون الحكومة هي مانحة تصـريح إتاحة النفاذ، ويستدعي ذلك الحصول على الموافقة الحرة المسبقة المستنيرة من الشعوب الأصلية والجماعات المح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ذكّرت السيدة بلفورت، ردا على تعليقات</w:t>
      </w:r>
      <w:r>
        <w:rPr>
          <w:rFonts w:ascii="Arabic Typesetting" w:hAnsi="Arabic Typesetting" w:cs="Arabic Typesetting"/>
          <w:sz w:val="34"/>
          <w:sz w:val="34"/>
          <w:szCs w:val="34"/>
          <w:rtl w:val="true"/>
        </w:rPr>
        <w:t xml:space="preserve"> السيد</w:t>
      </w:r>
      <w:r>
        <w:rPr>
          <w:rFonts w:ascii="Arabic Typesetting" w:hAnsi="Arabic Typesetting" w:cs="Arabic Typesetting"/>
          <w:i/>
          <w:i/>
          <w:sz w:val="34"/>
          <w:sz w:val="34"/>
          <w:szCs w:val="34"/>
          <w:rtl w:val="true"/>
          <w:lang w:bidi="ar-SA"/>
        </w:rPr>
        <w:t xml:space="preserve"> ستيفن بايلي، بمثال الكوبواكو، وهو ثمرة تنبت في غابة الأمازو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شهد العديد من أنحاء العالم، سنة </w:t>
      </w:r>
      <w:r>
        <w:rPr>
          <w:rFonts w:cs="Arabic Typesetting" w:ascii="Arabic Typesetting" w:hAnsi="Arabic Typesetting"/>
          <w:i/>
          <w:sz w:val="34"/>
          <w:szCs w:val="34"/>
          <w:lang w:bidi="ar-SA"/>
        </w:rPr>
        <w:t>1998</w:t>
      </w:r>
      <w:r>
        <w:rPr>
          <w:rFonts w:ascii="Arabic Typesetting" w:hAnsi="Arabic Typesetting" w:cs="Arabic Typesetting"/>
          <w:i/>
          <w:i/>
          <w:sz w:val="34"/>
          <w:sz w:val="34"/>
          <w:szCs w:val="34"/>
          <w:rtl w:val="true"/>
          <w:lang w:bidi="ar-SA"/>
        </w:rPr>
        <w:t>، إيداع العديد من طلبات البراءات للكوبواكو، التي تمثل في الأصل موردا غذائيا تقليديا لشعوب الأمازون، وذلك أمر لم يتطابق مع القانون الوطني وشروط اتفاقية التنوع البيولوجي، لأنه لم يكن على الساحة الدولية تحديدا شرط الكشف عن المنشأ</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مت السيدة بلفورت مثال الكبيباء التي لم تزل الشعوب الأصلية تستخدمها منذ أعوام لخاصياتها المضادة للالتهاب والمضادة للسـرطا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منحت سنة </w:t>
      </w:r>
      <w:r>
        <w:rPr>
          <w:rFonts w:cs="Arabic Typesetting" w:ascii="Arabic Typesetting" w:hAnsi="Arabic Typesetting"/>
          <w:i/>
          <w:sz w:val="34"/>
          <w:szCs w:val="34"/>
          <w:lang w:bidi="ar-SA"/>
        </w:rPr>
        <w:t>1993</w:t>
      </w:r>
      <w:r>
        <w:rPr>
          <w:rFonts w:ascii="Arabic Typesetting" w:hAnsi="Arabic Typesetting" w:cs="Arabic Typesetting"/>
          <w:i/>
          <w:i/>
          <w:sz w:val="34"/>
          <w:sz w:val="34"/>
          <w:szCs w:val="34"/>
          <w:rtl w:val="true"/>
          <w:lang w:bidi="ar-SA"/>
        </w:rPr>
        <w:t>، العديد من البراءات للكبيباء دون الامتثال لشروط الموافقة المسبقة المستنيرة والتشـريع الوط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ذكرت مثال مبيد الحشرات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أنديروب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الت إن المبيد قد حصل على براءات في عام </w:t>
      </w:r>
      <w:r>
        <w:rPr>
          <w:rFonts w:cs="Arabic Typesetting" w:ascii="Arabic Typesetting" w:hAnsi="Arabic Typesetting"/>
          <w:i/>
          <w:sz w:val="34"/>
          <w:szCs w:val="34"/>
          <w:lang w:bidi="ar-SA"/>
        </w:rPr>
        <w:t>1999</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بسبب عدم وجود شرط الكشف عن المنشأ وامتثال للتشريع الوط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شددت على أنه رغم وجود التشريع الوطني للحيلولة دون هذه الحالات، فإنه من الضـروري وضع صك دولي ملزم، يتضمن شرط الكشف الإلزامي</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هانغ غي ليم تعليقات السيد بيار دو بلاسيس</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تفق تماما مع السيد كان إيشـرو ناتسومي فيما يتعلق بسؤال السيد ستيفن بايلي عما إذا كان الكشف عن بلد المنشأ مرتبطا بمسألة الحماية بموجب براءة الموضوع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يس ثمة علاقة بين شرط الكشف المتصل ببلد المنشأ ومعياري الحماية بموجب براءة، وهما الجدة والنشاط الابتكار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ليم عن اعتقاده بأن شرط الكشف يستند إلى قاعدة مختلفة، فلابد أن يستند الكشف إلى حسن النية والأمانة عند إتاحة المعلومات في استمارة طلب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انعكس ذلك في المبدأ </w:t>
      </w:r>
      <w:r>
        <w:rPr>
          <w:rFonts w:cs="Arabic Typesetting" w:ascii="Arabic Typesetting" w:hAnsi="Arabic Typesetting"/>
          <w:i/>
          <w:sz w:val="34"/>
          <w:szCs w:val="34"/>
          <w:lang w:bidi="ar-SA"/>
        </w:rPr>
        <w:t>6</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من الهدف </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عمل تحديد المنشأ كاعتراف بمصدر إلهام الاخترا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يد السيد ليم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أن اقتراح الاتحاد الأوروبي يتيح نقطة بداية جيدة، لكن ربما من الأفضل مواصلة تطوير ذلك</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صل بتعليقات الخبراء الآخرين بأن شرط الكشف المذكور مرهق جدا لمودع طلب البراءة ولمكتب البراءات، فإن دور مكتب البراءات ينحصـر أساسا في مراقبة ما إذا قد تم الكشف عن المنشأ أم ل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 يلزم مكتب البراءات الدخول في مسألة صدق المعلومات المطلوبة أو بهتانها، فتلك مسألة قد تصير ذات أهمية في وقت لاحق بعد منح براءة الاخترا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يكون من الصعب تحديد بلد المنشأ لأن النباتات قد تتأتى من العديد من البلدان، لكن يتوفر أيضا البديل الذي يتمثل في ذكر المصدر، وهو أمر قد لا يكون صعبا جد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التمس السيد ليم، بخصوص اقتراح الاتحاد الأوروبي، مزيدا من التوضيحات للمقصود بعبارة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يجب أن يستند الاختراع بشكل مباشر إلى الموارد الوراثية المحدد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عن مدى القرب المطلوب لينطبق شر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تفق، بخصوص ما يحدث عند اكتشاف أن المعلومات خاطئة أو ناقصة، أن ذلك لا ينبغي أن يؤدي إلى إبطال أو إلغاء البراءة، لأن كلا القرارين لن يفيد مستخدم الموارد الوراثية ولا مورّد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فرض عقوبات على من يخرق شرط الكشف، خارج إطار قانون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 إضافة حكم خاص لقانون البراءات، يكون عبارة عن آلية تأديبية لضمان أن يمتثل مودعو الطلبات لشـروط الكشف، ويمكن أن يكون نصه كما يلي</w:t>
      </w:r>
      <w:r>
        <w:rPr>
          <w:rFonts w:cs="Arabic Typesetting" w:ascii="Arabic Typesetting" w:hAnsi="Arabic Typesetting"/>
          <w:i/>
          <w:sz w:val="34"/>
          <w:szCs w:val="34"/>
          <w:rtl w:val="true"/>
          <w:lang w:bidi="ar-SA"/>
        </w:rPr>
        <w:t>: "</w:t>
      </w:r>
      <w:r>
        <w:rPr>
          <w:rFonts w:ascii="Arabic Typesetting" w:hAnsi="Arabic Typesetting" w:cs="Arabic Typesetting"/>
          <w:i/>
          <w:i/>
          <w:sz w:val="34"/>
          <w:sz w:val="34"/>
          <w:szCs w:val="34"/>
          <w:rtl w:val="true"/>
          <w:lang w:bidi="ar-SA"/>
        </w:rPr>
        <w:t>إذا منحت براءة اختراع، واكتشف في ما بعد أن المعلومات المقدمة غير صحيحة أو ناقصة أو مضللة أو كاذبة، لا يتم إبطال براءة الاختراع المذكورة على أساس هذه الأسباب وحد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غير أنه يمكن للقوانين الوطنية أن تنص على أن تخضع براءة الاختراع في مثل تلك الحالة لترخيص دون حقوق تأليف يعطى لفائدة الحكومة أو من يمثلها، طيلة مدة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لفت </w:t>
      </w:r>
      <w:r>
        <w:rPr>
          <w:rFonts w:ascii="Arabic Typesetting" w:hAnsi="Arabic Typesetting" w:cs="Arabic Typesetting"/>
          <w:sz w:val="34"/>
          <w:sz w:val="34"/>
          <w:szCs w:val="34"/>
          <w:rtl w:val="true"/>
        </w:rPr>
        <w:t xml:space="preserve">السيد </w:t>
      </w:r>
      <w:r>
        <w:rPr>
          <w:rFonts w:ascii="Arabic Typesetting" w:hAnsi="Arabic Typesetting" w:cs="Arabic Typesetting"/>
          <w:i/>
          <w:i/>
          <w:sz w:val="34"/>
          <w:sz w:val="34"/>
          <w:szCs w:val="34"/>
          <w:rtl w:val="true"/>
          <w:lang w:bidi="ar-SA"/>
        </w:rPr>
        <w:t>ليم الانتباه إلى أن ذلك ليس بالأمر الجديد، لما فيه من شبه لمفهوم يطبّق في الولايات المتحدة بخصوص مذهب إساءة استخدام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ذكر السيد توم سوشاناندان مثال البيلارغونيوم في جنوب أفريقيا، الذي شكل حجة دامغة توضح أسباب الحاجة إلى الكشف الإلزا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 السيد سوشاناندان الانتباه إلى أن جنوب أفريقيا، وكذلك بعض البلدان الأفريقية الأخرى، أيدت على نطاق واسع اقتراحات مراجعة اتفاق تريبس كي يشمل الكشف عن المنشأ، التي تضمنتها طلبات من البرازيل والهند وبيرو</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رى أن تجسيد الكشف عن المنشأ سيجعل ذلك الشـرط إلزام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ؤدي فرض جانب إلزامي للكشف عن الموارد الوراثية إلى تحسين نوعية حقوق الملكية الفكرية ويتيح الشفافية، مما يسهل الجهود الهادفة إلى منع نظام الملكية الفكرية من مكافأة السلوك غير العادل وتخليد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ينبغي للمستخدمين الإعلان عن المصدر المحدد لمعارف الشعوب الأصلية المتصلة بالموارد الوراث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 السيد سونغ كيجونغ أن شرط الكشف يهدف أساسا إلى مراقبة النفاذ إلى الموارد الوراثية وضمان الامتثال ل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غير أن الكشف عن المعلومات المتعلقة بالموارد الوراثية في طلبات البراءات لن يمكّن فاحصـي البراءات من فحص طلبات البراءات بشكل كامل ولن يضمن النفاذ و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يحول ذلك دون ما يطلق عليه المنح الخاطئ ل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يكون كل ذلك ممكنا إلا عبر إنشاء أنظمة قواعد بيانات بشأن الموارد الوراثية و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ال إن الكشف لا يضمن تقاسم المنافع المتأتية من تسويق الموارد الوراثية مع البلد المور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مكن أن يغطي الكشف الموارد الوراثية التي يتم تسويقها وهي ليست موضوع طلب 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أن يثير شرط الكشف بعض المشاك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كيجونغ عن اعتقاده بانعدام العلاقة بين منشأ الموارد الوراثية أو مصدرها وإمكانية الحماية بموجب براءة أو إمكانية إبطال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شدد على أنه ينبغي عدم السماح بتقويض مبادئ نظام الملكية الفكرية تحت أي نوع من الظروف</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لفتت السيدة فيوليت فورد الانتباه إلى أن نظام الملكية الفكرية عكس النظام السياسي الذي استمد من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في كندا، استند نظام الملكية الفكرية، بما في ذلك نظام البراءات، إلى القيم الاقتصادية التي جلبها المهاجرون معهم إلى كندا في القرن التاسع عش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ثل ذلك أحد التحديات التي واجهتها الشعوب الأصلية في البلا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ت، في سياق ردها على التعليقات الخاصة بنقص التجربة في العمل مع نظام البراءات أو كمحامين في مجال البراءات، إلى أنهم يملكون تجربة في التعامل مع أنظمة البراءات، رغم أن تلك التجربة لم تكن إيجابية جد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تعين النظر في سيناريو كشف ممكن آخر، يودع فيه صاحب المعارف التقليدية طلب براءة ولكن طلبه لا يستوفي كل الشـروط، بسبب افتقاره للكشف الإلزامي المتعلق ب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ت كيف يمكن، في مثل هذا السيناريو، أن يساعد افتقار الطلب لشروط الكشف، على الشكل المذكور هنا، اليقين القانوني لأصحاب المعارف التقليدية وللشعوب الأصلية، كما تساءلت عن الطريقة التي يمكن بها تأسيس اليقين القانو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ت أن يستند أي شرط كشف إلزامي في المستقبل إلى أهداف حق الشعوب الأصلية في تقرير المصي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وصت السيدة فورد الأمانة بجمع دراسات إفرادية لتجارب الشعوب الأصلية مع نظام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ت السيدة ديبرا هاري أن عصر القرصنة البيولوجية لم ينته بع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يس ثمة أي شكل من أشكال الحياة في منأى عن القرصنة البيولوج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استندت معظم المنتجات الحديثة في العالم إلى ابتكارات الشعوب الأصلية ومعارفها وكانت متصلة بالأدوية ومصادر الغذاء</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ولا النظر في آليات إعادة الأرباح المغنومة عن خطأ والناتجة عن الموارد الوراثية والمعارف التقليدية التي تم تملكها بشكل غير مشـروع، إلى أصحا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في هذا المجال إنشاء صندوق عال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جم عن كل استخدام للموارد الوراثية والمعارف التقليدية، المأخوذة عن الشعوب الأصلية وأقاليمها، التزام مستم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كما أشارت إلى ذلك السيدة </w:t>
      </w:r>
      <w:r>
        <w:rPr>
          <w:rFonts w:ascii="Arabic Typesetting" w:hAnsi="Arabic Typesetting" w:cs="Arabic Typesetting"/>
          <w:sz w:val="34"/>
          <w:sz w:val="34"/>
          <w:szCs w:val="34"/>
          <w:rtl w:val="true"/>
        </w:rPr>
        <w:t>لوشيا فيرناندو إيناسيو بيلفورت، تودع طلبات البراءات في العديد من الحالات لموارد وراثية أنشأتها وطورتها الشعوب الأصلية، منذ زمن سح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شهدت، السنوات الأخيرة، العديد من المشاكل مع براءات تعلقت بالآياهواسكا والنيم وفاصوليا الإينولا والماكا والكينوا والياكون والعديد من أنواع الأرز</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ت لأفعال التملك غير المشروع المذكورة تداعيات كبرى على الشعوب الأص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ا كان يربط الشعوب الأصلية بتلك الأغذية والأدوية وبالبيئة التي تعيش فيها كان علاقة ثقافية وروح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الحيلولة دون المنح الخاطئ ل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ن يخدم شرط الكشف ذلك الغرض</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تملك معظم الشعوب الأصلية القدرة أو الوسائل للطعن في البراءات الخاطئة دون مساع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ضبط تلك المعايير على الصعيد الدولي، لأن الشعوب الأصلية لا تتمتع بما يكفي من أمن على الصعيد الوط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تضمن تلك الشروط حق الشعوب الأصلية في الموافقة الحرة المسبقة المستنيرة</w:t>
      </w:r>
      <w:r>
        <w:rPr>
          <w:rFonts w:cs="Arabic Typesetting" w:ascii="Arabic Typesetting" w:hAnsi="Arabic Typesetting"/>
          <w:sz w:val="34"/>
          <w:szCs w:val="34"/>
          <w:rtl w:val="true"/>
        </w:rPr>
        <w:t xml:space="preserve">. </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sz w:val="34"/>
          <w:sz w:val="34"/>
          <w:szCs w:val="34"/>
          <w:rtl w:val="true"/>
        </w:rPr>
        <w:t xml:space="preserve">وأشارت السيدة كارمن أدريانا فرنانديز أروزتيغي إلى مسألة </w:t>
      </w:r>
      <w:r>
        <w:rPr>
          <w:rFonts w:ascii="Arabic Typesetting" w:hAnsi="Arabic Typesetting" w:cs="Arabic Typesetting"/>
          <w:sz w:val="34"/>
          <w:sz w:val="34"/>
          <w:szCs w:val="34"/>
          <w:rtl w:val="true"/>
          <w:lang w:bidi="ar-SA"/>
        </w:rPr>
        <w:t xml:space="preserve">ما إذا كان </w:t>
      </w:r>
      <w:r>
        <w:rPr>
          <w:rFonts w:ascii="Arabic Typesetting" w:hAnsi="Arabic Typesetting" w:cs="Arabic Typesetting"/>
          <w:sz w:val="34"/>
          <w:sz w:val="34"/>
          <w:szCs w:val="34"/>
          <w:rtl w:val="true"/>
        </w:rPr>
        <w:t>تحليل شروط حماية اختراع ما بموجب براءة سيغير ليشمل الكشف عن المنشأ أو المصد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ت بأن شروط الحماية بموجب براءة هي الجدة والنشاط الابتكاري والتطبيق الصناعي، طبقا للتشريعات الوط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إذا ما تم الامتثال للشـروط، يمكن منح براءة 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ستند تحليل الجدة والنشاط الابتكاري إلى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عرّف حالة التقنية الصناعية السابقة بأنها مجموعة المعلومات التي أعلن عنها قبل تاريخ إيداع الطلب أو قبل تاريخ أولوية الطلب، إذا ما طولب بالأولو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ختلف التشـريعات الوطنية في اعتمادها لحالة التقنية الصناعية السابقة المنقولة شفويا أو المكتو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فتت السيدة أروزتيغي الانتباه إلى أنه في حال صار الكشف عن منشأ الموارد الوراثية أو مصدرها ضروريا، سيتم الكشف عند إيداع الطلب ولن يمثل هذا الكشف جزءا من حالة التقنية الصناعية السابقة التي سيستند إليها تحليل طلب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فلن يكون لمنشأ الموارد الوراثية أو مصدرها، إذا ما تم الكشف عنه، أثر على الجدة أو النشاط الابتكاري المتعلقين بذلك الطلب بالذ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لفتت السيدة أروزتيغي الانتباه إلى أن مكاتب الملكية الفكرية يمكنها أن تساهم، بشكل مباشر أو غير مباشر، في الحيلولة دون المنح الخاطئ لبراءات تتضمن بطرق شتى موارد وراثية ومعارف تقليدية مرتبط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شمل أحد الخيارات المطروحة قواعد البيانات التي يمكنها أن تتيح لمكاتب البراءات معلومات حول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ت السيدة أروزتيغي أيضا أن العديد من التشـريعات الوطنية ينص على عدم إمكانية منح البراءات للنباتات أو المواد البيولوجية، على شكلها الموجود في الطبي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كذلك استخدام معايير أشد عند تقييم النشاط الابتكاري في طلبات البراءات التي تتضمن الموارد الوراثية والمعارف التقليدية المرتبطة بها، وتلك إمكانية يتيحها اتفاق تريب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سبيل المثال، تودع طلبات البراءات في قطاع صناعة الأدوية في كثير من الأحيان لتركيبات تحتوي على مواد فعالة ينبع من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ارتبط النشاط الابتكاري في قطاع صناعة الأدوية، في كثير من الأحيان، بنشاط المواد الفعالة المذك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إذا ما تم التعرف على حالة التقنية الصناعية السابقة وكانت تتضمن المعارف التقليدية المرتبطة بتلك الموارد الوراثية، التي لديها نفس النشاط الدوائي، فلن تمنح البراءة لافتقارها للنشاط الابتك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شارت السيدة أروزتيغي إلى أن مكتب أوروغواي للبراءات تسلم فقط </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طلبات براءات التكنولوجيا البيولوجية من مجموع طلبات البراءات الكيميائية في قطاع الصناعة الدوائية، لذلك لم يعترضهم إلى الآن طلب براءة يتضمن الموارد الوراثية والمعارف التقليدية المرتبطة بها</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شترك السيد سوسينو أميان في وجهات النظر التي عبر عليها الخبراء بخصوص أهمية شروط الكشف الإلزا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فيما يتعلق باقتراح الاتحاد الأوروبي، يحتاج مصطلح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مصدر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إلى تعريف واضح، لأن بروتوكول ناغويا واتفاقية التنوع البيولوجي لا يحتويان على أي تعريف للمصطلح</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كون من الأحسن في شروط الكشف استخدام مصطلح بلد المنشأ، الذي سيتسق مع اتفاقية التنوع البيولوجي ومع 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أميان كذلك عن اعتقاده بأنه ينبغي حماية الموارد الوراثية، سواء استخدمت بشكل مباشر أو غير مباشر في اختراع ما، وكذلك الكشف عنها في طلب البراءة، طبقا لشـروط الموافقة المسبقة المستنيرة والشـروط المتفق عليها وشروط النفاذ وتقاسم المنافع، كما عرفتها اتفاقية التنوع البيولوجي و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فيما يتعلق بالاقتراح القائل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أنه إذا لم يعلن مودع الطلب عن المعلومات المطلوبة أو رفض الإعلان عنها، فينبغي التوقف عن معالجة الطلب</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 أعرب السيد أميان عن اعتقاده بأنه لابد من مواصلة المناقشة لتقرير ما إذا كانت تلك الشـروط ستطبق خلال مرحلة الفحص الموضوعي أو الفحص الشكلي للطلب المودع</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ردّ السيد تيم روبرتس على السؤال المعين الذي طرحه السيد ستيفن بايلي حول الإحصائيات التي يمكنه إتاحتها لتأييد المزاعم القائلة بأن نسبة تبلغ </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قط من طلبات البراءات تتصل بوضعيات استكشاف 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وضح أن هذا الرقم مجرد تقييم شخصي، يستند إلى تجربة تفوق </w:t>
      </w:r>
      <w:r>
        <w:rPr>
          <w:rFonts w:cs="Arabic Typesetting" w:ascii="Arabic Typesetting" w:hAnsi="Arabic Typesetting"/>
          <w:i/>
          <w:sz w:val="34"/>
          <w:szCs w:val="34"/>
          <w:lang w:bidi="ar-SA"/>
        </w:rPr>
        <w:t>40</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اما في براءات الاختراع في المجال ال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بد من البحث عن الوقائع والأرقام الفع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أحد الصعوبات التي قد تعترض هذا البحث هو أن الباحثين يريدون معرفة التفاصيل الدقيقة للمقاييس التي يجب احترامها، لكنها دائما ما تتسم بعدم الوضوح</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السيد روبرتس، بخصوص الأمثلة المعينة الثلاثة التي ساقتها السيدة لوشيا فيرناندا إيناشيو بلفورت، إن سبق وتم الكشف عن أصل تلك المواد والمكان الذي نشأت فيه حقيقة، لأن من الواضح أنه لم يتم الكشف عن إذن رسمي في هذا الصد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أن كلام السيد بيار دو بلاسيس اتسم ببعض القسوة عند تعرضه للأشخاص الذين يقومون بالبحث في المواد البيولوجية، إذ يبدو إنه يعتبر أن أي بحث مماثل لا يجري بإذن رسمي، سيكون بمثابة السرق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دومينيك كياتينغ عن اعتقاده بأن الشرط الجديد للكشف في براءات الاختراع قد يؤدي إلى أعباء إدارية هامة على مكاتب البراءات مما سيؤدي إلى تكاليف إضافية، خاصة فيما يتعلق بالشـروط المذكورة التي ستتطلب الامتثال للقوانين الأجنب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 يمكن لمكتب البراءات، بحكم موقعه، فحص الوثائق التي يقدمها مودعو الطلبات، استجابة للشـروط المقترحة بخصوص مصدر المنشأ، أو بخصوص الموافقة المسبقة المستنيرة أو إثبات 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ؤدي تنفيذ المعايير الملائمة من منظور نظام البراءات، عند النظر في تلك المسائل، إلى أعباء إدارية هامة وتكاليف كبيرة، منها التدريب وتطوير النظام لمكاتب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حتى إن توفرت الموارد والتكاليف الإضافية، لا يبدو بالإمكان أن يتخذ فاحصو البراءات أي قرارات تتصف بأي درجة من اليقين القانوني، خاصة القرارات التي تتطلب تأويل القوانين الأجنبية لتحديد مدى صحة الموافقة المسبقة المستنيرة أو التقاسم الملائم للمنافع، طبقا للنظام القانوني للمؤتمنين على تلك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بعض الخبراء عن اعتقادهم بأن شروط الكشف ستساعد على الحيلولة دون المنح الخاطئ ل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غير أن السيد كياتينغ أعرب عن اعتقاده بأن شروط الكشف المقترحة لن تكون مجدية لتحقيق ذلك الهدف ولن تجلب إلا مزيدا من التعقيد لنظام براءات مثقل بالفعل بالأعباء</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تضمن أي من الشـروط الجديدة للكشف عن البراءات، امتثال مودعي الطلبات لشروط الأهلية للحماية بموجب براءة، من سبيل أبوة الاختراع أو الجدة أو النشاط الابتكار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التعبير عن الكشف عن المصدر بطرق متعدد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تساهم المعلومات المماثلة عن بلد المنشأ ومواقع الجمع خارج الموقع الطبيعي، وما إلى ذلك، بشكل كبير في ضمان أبوة الاختراع أو ضمان الجدة أو النشاط الابتكاري، لأن تلك المعلومات لا تعالج عادة الاعتبارات التي تقف وراء تلك الشروط، فلا تعالج نشاطات الاختراع ووضعية حالة التقنية الصناعية السابقة الوجيه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كما في أمثلة البسماتي والنيم والكركم، كان مصدر الموارد معروفا مسبقا لكن ذلك لم يحل دون منح البراءات على شكل غير صحيح</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السيد كياتينغ كم يجب العودة إلى الوراء في الزمن عند تعقب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فقد تم تداول الموارد الوراثية بين المناطق وتوالدت عبر العالم لما يفوق </w:t>
      </w:r>
      <w:r>
        <w:rPr>
          <w:rFonts w:cs="Arabic Typesetting" w:ascii="Arabic Typesetting" w:hAnsi="Arabic Typesetting"/>
          <w:i/>
          <w:sz w:val="34"/>
          <w:szCs w:val="34"/>
          <w:lang w:bidi="ar-SA"/>
        </w:rPr>
        <w:t>000 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كون من الصعب جدا تعقب المصدر حتى فترات سحيقة من الماض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يغيّم الشك الكامن في عملية اقتفاء أثر الموارد الوراثية على حقوق البراءات ويؤثر سلبا في الاستثمار والبحث والتطوير</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ت السيدة سونغ جيانهوا أن اللجنة الحكومية الدولية قامت بأعمال جدّ مفيدة لحماية الموارد الوراثية والملكية الفكرية منذ أن تأسست قبل عشـرة أعوام وأن تلك الجهود وضعت أسسا جيدة لإيجاد حل تقبله كل الأطرا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ت عن اعتقادها بأن شرط الكشف يمكنه أن يساعد على إيجاد آلية متوازنة بين اتفاقية التنوع البيولوجي وأنظمة الملكية الفكرية لتعزيز الموافقة المسبقة المستنيرة والنفاذ و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ذا اقترحت السيدة جيانهوا أنه ينبغي للجنة الحكومية الدولية أن تواصل في المستقبل عملها على الخيارات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w:t>
      </w:r>
      <w:r>
        <w:rPr>
          <w:rFonts w:cs="Arabic Typesetting" w:ascii="Arabic Typesetting" w:hAnsi="Arabic Typesetting"/>
          <w:i/>
          <w:sz w:val="34"/>
          <w:szCs w:val="34"/>
          <w:lang w:bidi="ar-SA"/>
        </w:rPr>
        <w:t>3</w:t>
      </w:r>
      <w:r>
        <w:rPr>
          <w:rFonts w:ascii="Arabic Typesetting" w:hAnsi="Arabic Typesetting" w:cs="Arabic Typesetting"/>
          <w:i/>
          <w:i/>
          <w:sz w:val="34"/>
          <w:sz w:val="34"/>
          <w:szCs w:val="34"/>
          <w:rtl w:val="true"/>
          <w:lang w:bidi="ar-SA"/>
        </w:rPr>
        <w:t>، على أساس القوانين الوطنية الوجيهة وعلى أساس الاقتراحات التي تقدمت بها البلدان المختلف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جابت السيدة كريمة أحمد محمد حسين على الأسئلة التي أثارها السيد ستيفن بايل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وضحت أن شرط الكشف يرتبط ارتباطا وثيقا بإمكانية الحماية بموجب براءة وأنه لا يمثل جزءا من التسجي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بين القانون المصـري أنه في حالة تعلق طلب البراءة بأشكال الحياة أو بالمعارف التقليدية أو بالموارد الوراثية أو بالصناعات اليدوية أو بالتراث، فلابد أن يحدد المخترع المصدر ولابد أن يثبت أنه قد حصل عليها بشكل قانو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لم يثبت المخترع ذلك، فلن يحصل على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ت أن شرط الكشف حيوي وأعربت عن تأييدها ل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بشأن الكشف الإلزامي</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ألبرت ديتيرفيل الكشف الإلزامي عن منشأ الموارد الوراثية و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نبتة العناقية التي ذكرها السيد نيكولاس ليسيور، قال إن بعض الإدارات تربط نبتة العناقية بمدغشقر، بينما تحدث خبير كندا عن جامايكا في ذلك السياق</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نتشـر نبتة العناقية كذلك في منطقة البحر الكاريب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تم في جامايكا عزل عاملين مضادين للسرطان منها، وهما فينكريستين وفينبلاستي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يستخدم الناس في سانت لوسيا هذه النبتة لعلاج السعال ونزلات البر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الكركم مثال آخر، إذ لا يقتصر استخدامه لأغراض طبية على الهند، بل يشمل كذلك منطقة البحر الكاريب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يمثل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التواز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مشكلة أخرى، ويستخدم علماء الأنثروبولوجيا هذا المصطلح، خاصة للإشارة إلى هجرة الأفارقة أو الهجرة القسرية للأفارقة إلى منطقة البحر الكاريبي، التي حملوا فيها معهم المعارف التقليدية أو الأدوية الخاصة به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 السيد ديتيرفيل مراعاة الظروف والاحتياجات الخاصة للشعوب الأصلية والجماعات المحلية في الجزر الصغيرة في البلدان النامية والبلدان الأقل نموا عند إنشاء قاعدة البيانات الدول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ردّ السيد ماغنوس هاوغ غريكر على بعض الأسئلة التي أثارها السيد ستيفن بايل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أدرجت النرويج شرط الكشف في قانون البراءات لسنة </w:t>
      </w:r>
      <w:r>
        <w:rPr>
          <w:rFonts w:cs="Arabic Typesetting" w:ascii="Arabic Typesetting" w:hAnsi="Arabic Typesetting"/>
          <w:i/>
          <w:sz w:val="34"/>
          <w:szCs w:val="34"/>
          <w:lang w:bidi="ar-SA"/>
        </w:rPr>
        <w:t>200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طبّق هذا الشـرط عندما يتعلق اختراع ما بمادة بيولوجية أو عندما يكون اختراع قد استخدم مادة بيولوج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وسع نطاق هذه الشـروط منذ سنة </w:t>
      </w:r>
      <w:r>
        <w:rPr>
          <w:rFonts w:cs="Arabic Typesetting" w:ascii="Arabic Typesetting" w:hAnsi="Arabic Typesetting"/>
          <w:i/>
          <w:sz w:val="34"/>
          <w:szCs w:val="34"/>
          <w:lang w:bidi="ar-SA"/>
        </w:rPr>
        <w:t>2009</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تشمل كذلك 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ؤثر عدم الامتثال إلى شرط الكشف النرويجي على معالجة طلب البراءة أو على صحة براءة قد منحت في السابق</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من جهة أخرى يؤدي خرق شرط الكشف إلى عقوبة طبقا للأحكام المتعلقة بالإفادة الخاطئة لسلطة عمومية، المبين في القانون الجنائي المدني العا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طبق شرط الكشف النرويجي فقط على طلبات البراءات الوطنية، ولا يشمل طلبات معاهدة التعاون بشأن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تلقى المكتب النرويجي للبراءات منذ سنة </w:t>
      </w:r>
      <w:r>
        <w:rPr>
          <w:rFonts w:cs="Arabic Typesetting" w:ascii="Arabic Typesetting" w:hAnsi="Arabic Typesetting"/>
          <w:i/>
          <w:sz w:val="34"/>
          <w:szCs w:val="34"/>
          <w:lang w:bidi="ar-SA"/>
        </w:rPr>
        <w:t>200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إلى الآن </w:t>
      </w:r>
      <w:r>
        <w:rPr>
          <w:rFonts w:cs="Arabic Typesetting" w:ascii="Arabic Typesetting" w:hAnsi="Arabic Typesetting"/>
          <w:i/>
          <w:sz w:val="34"/>
          <w:szCs w:val="34"/>
          <w:lang w:bidi="ar-SA"/>
        </w:rPr>
        <w:t>17</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طلب براءة انطبق عليها شر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امتثل المودعون بالفعل في الطلبات لشرط الكشف في </w:t>
      </w:r>
      <w:r>
        <w:rPr>
          <w:rFonts w:cs="Arabic Typesetting" w:ascii="Arabic Typesetting" w:hAnsi="Arabic Typesetting"/>
          <w:i/>
          <w:sz w:val="34"/>
          <w:szCs w:val="34"/>
          <w:lang w:bidi="ar-SA"/>
        </w:rPr>
        <w:t>8</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حالات من أصل </w:t>
      </w:r>
      <w:r>
        <w:rPr>
          <w:rFonts w:cs="Arabic Typesetting" w:ascii="Arabic Typesetting" w:hAnsi="Arabic Typesetting"/>
          <w:i/>
          <w:sz w:val="34"/>
          <w:szCs w:val="34"/>
          <w:lang w:bidi="ar-SA"/>
        </w:rPr>
        <w:t>17</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حال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م الامتثال للشـرط في </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حالات أخرى بعد أن طلب مكتب البراءات من مودعي الطلبات إتاحة المعلوم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ما الحالات الست المتبقية، فقد سحبت فيها الطلبات أو رفضت في مرحلة مبكرة جد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رى السيد غريكر أن مودعي طلبات البراءات لا يعتبرون الامتثال لشـرط الكشف النرويجي عبئ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أظهرت آلية الكشف خرقا للموافقة المسبقة المستنيرة أو للشروط المتفق عليها، فطبقا للنظام النرويجي، لا يؤثر ذلك في طلب البراءة أو في صحة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من جهة أخرى، يتضمن القانون النرويجي للتنوع البيولوجي بعض الأحكام التي تعالج تلك الوضع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 السيد هوراسيو غبريال فرغاس أن شرط الكشف الإلزامي، كما ينص عليه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ascii="Arabic Typesetting" w:hAnsi="Arabic Typesetting" w:cs="Arabic Typesetting"/>
          <w:i/>
          <w:i/>
          <w:sz w:val="34"/>
          <w:sz w:val="34"/>
          <w:szCs w:val="34"/>
          <w:rtl w:val="true"/>
          <w:lang w:bidi="ar-SA"/>
        </w:rPr>
        <w:t>، والمتعلق بطلب البراءات المرتبطة بالموارد الوراثية والمعارف التقليدية المرتبطة بها، يكتـسي أهمية بالغ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قد قوضت القرصنة البيولوجية الموارد الطبيعية والمعارف المرتبطة بها، وشوهت التكافل بين الشعوب الأصلية والطبيع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بوليفيا موارد وراثية متنوعة على امتداد إقليم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شدد السيد فرغاس على أن الكشف عن منشأ الموارد الوراثية لا يقل أهمية عن إنشاء آليات لمحاربة القرصنة البيولوجية، فحتى بممارسة شرط الكشف ومبدأ الاختصاص الإقليمي للملكية الفكرية ولمكاتب البراءات، أودعت طلبات براءات موارد وراثية ومعارف تقليدية مرتبطة بها ومنحت تلك البراءات لمودعي الطلب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أندرو جينير عن اعتقاده بأهمية أن تذكر أي لوائح جديدة بكل وضوح الكيفية التي ستحقق أولا الأهداف ولن تؤدي إلى فرض عبء غير ضروري أو إلى نتائج عكس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سلط النقاش مزيدا من الضوء على الأهداف المختلفة التي يمكن تحقيقها عبر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إذا كان تقاسم المنافع هو الهدف النهائي، فلا يزال السيد جينير غير مقتنع بأن نظام البراءات ملائم لتحقيق ذلك الهد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ثمة دائما اعتبارات مهمة عند استخدام الأنظمة الراهنة لأهداف جديدة لم تصمم من أجلها أو لم تكن معدة ل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صفته فاحص براءات سابق، بأن من الصعب جدا، فيما يتعلق بالكشف عن المنشأ أو المصدر، تحديد ما إذا كان ذلك الالتزام ساريا، ويزيد التعقيد عندما يتعلق الأمر ب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ال إن الفاحص يتلقى تدريبا ملائما على تحديد الجدة والنشاط الابتكاري والتطبيق الصناعي ويملك الفاحصون الأدوات اللازمة لتحديد هذه الأمو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لا يمكن للفاحص، من الناحيتين القانونية والعملية، أن يحدد هل تم الامتثال لالتزامات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 السيد جينير مناقشة ماذا سيكون الهدف الإجمالي، الذي ربما يكون تقاسم المنافع مع مورّدي المعارف التقليدية، ومناقشة هل سيكون ذلك الشرط قابلا للتنفيذ من الناحية العملية</w:t>
      </w:r>
      <w:r>
        <w:rPr>
          <w:rFonts w:ascii="Arabic Typesetting" w:hAnsi="Arabic Typesetting" w:cs="Arabic Typesetting"/>
          <w:i/>
          <w:i/>
          <w:sz w:val="34"/>
          <w:sz w:val="34"/>
          <w:szCs w:val="34"/>
          <w:rtl w:val="true"/>
          <w:lang w:bidi="ar-SA"/>
        </w:rPr>
        <w:t xml:space="preserve"> </w:t>
      </w:r>
      <w:r>
        <w:rPr>
          <w:rFonts w:ascii="Arabic Typesetting" w:hAnsi="Arabic Typesetting" w:cs="Arabic Typesetting"/>
          <w:i/>
          <w:i/>
          <w:sz w:val="34"/>
          <w:sz w:val="34"/>
          <w:szCs w:val="34"/>
          <w:rtl w:val="true"/>
          <w:lang w:bidi="ar-SA"/>
        </w:rPr>
        <w:t>وتودّ أغلب الشركات أن تمتثل لأهداف اتفاقية التنوع البيولوجي، لكن الشروط التي يحتويها نظام البراءات تتسبب في كم كبير من الشك القانوني، مما يثير العديد من المخاو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وقعت شركتا </w:t>
      </w:r>
      <w:r>
        <w:rPr>
          <w:rFonts w:cs="Arabic Typesetting" w:ascii="Arabic Typesetting" w:hAnsi="Arabic Typesetting"/>
          <w:iCs/>
          <w:sz w:val="34"/>
          <w:szCs w:val="34"/>
          <w:lang w:bidi="ar-SA"/>
        </w:rPr>
        <w:t>Eli Lilly</w:t>
      </w:r>
      <w:r>
        <w:rPr>
          <w:rFonts w:cs="Arabic Typesetting" w:ascii="Arabic Typesetting" w:hAnsi="Arabic Typesetting"/>
          <w:iCs/>
          <w:sz w:val="34"/>
          <w:szCs w:val="34"/>
          <w:rtl w:val="true"/>
          <w:lang w:bidi="ar-SA"/>
        </w:rPr>
        <w:t xml:space="preserve"> </w:t>
      </w:r>
      <w:r>
        <w:rPr>
          <w:rFonts w:ascii="Arabic Typesetting" w:hAnsi="Arabic Typesetting" w:cs="Arabic Typesetting"/>
          <w:i/>
          <w:i/>
          <w:sz w:val="34"/>
          <w:sz w:val="34"/>
          <w:szCs w:val="34"/>
          <w:rtl w:val="true"/>
          <w:lang w:bidi="ar-SA"/>
        </w:rPr>
        <w:t>و</w:t>
      </w:r>
      <w:r>
        <w:rPr>
          <w:rFonts w:cs="Arabic Typesetting" w:ascii="Arabic Typesetting" w:hAnsi="Arabic Typesetting"/>
          <w:iCs/>
          <w:sz w:val="34"/>
          <w:szCs w:val="34"/>
          <w:lang w:bidi="ar-SA"/>
        </w:rPr>
        <w:t>Merck</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اتفاقات مع المعهد الوطني للتنوع البيولوجي بكوستاريكا لدراسة ما إذا كانت بعض الموارد الوراثية تملك خصائص تجا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شمل ذلك نقل المعرفة، لكن لا يتعلق الأمر بمنتج معي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لط السيد جينيرا الضوء على الصعوبات والتعقيدات والمخاطر التي تدخل ضمن البحوث الخاصة بالمنتجات الطبيع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نقسم المخاطر إلى أربع فئات رئيسية ه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الاستثمار الأولي الضـروري للبدء في دراسة موارد وراثية معينة وتوقيع الاتفاقات؛ والتأكد من وجود أثر صيدلاني ملائم ومن إمكانية الانتفاع بذلك الأثر أو استخدامه في الحقيقة؛ والتجارب السريرية التي تزداد تعقيدا في العديد من الأنظمة القانونية، خصوصا فيما يتعلق بالمنتجات الطبيعية، بسبب الشك؛ والعثور على سوق معينة ترغب في شراء تلك المنتج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أن إنشاء نظام الملكية الفكرية كان يهدف إلى تحفيز البحث والتطوي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إذا ما أوجدت شروط الكشف المذكورة شكّا ومخاطر قانونية فلن يتحقق الهدف النهائي، وهو تقاسم المنافع</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ت السيدة تيريزا أغويرو تياري عن اعتقادها بأن الفريق العامل بين الدورات يتيح فرصة لمواصلة التقدم وتجاوز حدود ما يمكن وصفه بالبيان السياسي الموافق على الكشف عن المنشأ أو الرافض ل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ذلك فرصة لمناقشة طرائق التنفيذ التقني والعملي لهذا الشـرط، ويتيح كذلك فرصة للتمعن في الصعوبات السابقة والإمكانيات المتاحة ومنافع الكشف أو تكاليف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يدت السيدة تياري اقتراح السيدة دييانيرا كاماشو تورال بخصوص إعداد دراسة حول تجارب مكاتب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غاميني ساماراسينغي الفكرة القائلة بأن الكشف الإلزامي يمثل شرطا أساسيا لطلبات البراءات لأنه يجبر المخترع على البحث عن المنشأ والحصول على الموافقة المسبقة المستنيرة وإيجاد آلية جيدة لتقاسم المنافع، قبل استخدام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مثلا، إذا كانت النباتات متوطنة ببلد محدد، فلن يكون من الصعب الكشف عن المنشأ</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في حال إدراج نباتات جديدة فقد تحتاج بعض المسائل إلى مزيد من التوضيح</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بيار دو بلاسيس عن اعتقاده بأن ما يظنه البعض من أنه سيجب على فاحص البراءات أن يحكم على قيمة الكشف عن المنشأ أو المصدر، ليس إلا سوء فه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م يكن ذلك القصد من شرط الكشف الإلزا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ؤدي شرط الكشف إلى إتاحة المعلومات الضـرورية عند تعقب ما جرى للموارد الوراثية، باستخدام قواعد البيانات الراهنة ل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صبح الكشف الإلزامي أداة تستخدمها البلدان النامية للتأكد من الشروط المتفق عليها التي ناقشتها مع مستخدمي الموارد الوراثية و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ن تتغير بأي حال من الأحوال معايير الحماية بموجب 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زيف التحجج بأن الكشف يهدف إلى فتح الطريق لمنح براءات اختراع أفضل أو إلى سد الطريق أمام منح البراءات عن خطأ</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أن قواعد البيانات هي الصكوك التي تحول دون منح البراءات عن خطأ، لأن قواعد البيانات تقدر على إظهار حالة التقنية الصناعية السابق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طرح بعض الخبراء أسئلة عن الفترة الزمنية التي ينبغي النظر فيها، عند تعقب الموارد الوراثية، وعما يجب فعله حيال الموارد الوراثية التابعة لأكثر من نظام قانوني واح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سبق وأجابت اتفاقية التنوع البيولوجي على هذه الأسئل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قد عرفت الاتفاقية بلد المنشأ على أنه البلد الذي يوجد فيه المورد في موضعه الطبيع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عتبر المورد موجودا في موضعه الطبيعي إذا ما نشأ في بلد معين لما يكفي من الوقت ليكتسب خصائص فريدة ب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رأى السيد تيم روبرتس أنه من القسوة بمكان وصف البحث حول المواد البيولوجية دون إذن بالسرق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نظرا لأن الموارد الوراثية تتعلق أساسا بالمعلومات الوراثية، فإن الحالة نفسها ستنطبق إذا ما قام شخص ما بشراء قرص مضغوط، وأعد منها آلاف النسخ ليبيع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خلاف على أن ذلك الفعل هو سرق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أنه ليس ثمة أي رابط ضروري بين المصدر الأصلي والاستخدام الخاص الذي يستغل فيه المور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ذلك سببا آخر لعدم مساعدة الكشف على تحسين نوعية البراءات الممنو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دو بلاسيس أيضا عن اعتقاده بأن الالتزام سيسري عندما يطالب طلب ملكية فكرية باختراع مشتق من الموارد الوراثية أو من 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هذه الحالة يعرف المخترع ما استند إليه اختراع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لم يكن فاحص براءات، عند قراءته لبراءة اختراع، قادرا على فهم أن الكشف إلزامي، فهو على الأرجح يفتقر في المقام الأول للكفاءة اللازم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ند المزاعم بأن شرط الكشف سيبعث على الشك القانو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ما يبعث على هذا الشك القانوني هو عدم قدرة شخص ما على إثبات أنه حصل على موافقة مسبقة مستنيرة بشكل قانوني وأنه تفاوض حول شروط متفق عليها ودون ذلك في نظام ا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كانت الولايات المتحدة الأمريكية، لمدة سنوات عديدة، تجيز الحماية بموجب براءة لمتواليات الحمض النووي </w:t>
      </w:r>
      <w:r>
        <w:rPr>
          <w:rFonts w:cs="Arabic Typesetting" w:ascii="Arabic Typesetting" w:hAnsi="Arabic Typesetting"/>
          <w:i/>
          <w:sz w:val="34"/>
          <w:szCs w:val="34"/>
          <w:rtl w:val="true"/>
          <w:lang w:bidi="ar-SA"/>
        </w:rPr>
        <w:t>(</w:t>
      </w:r>
      <w:r>
        <w:rPr>
          <w:rFonts w:cs="Arabic Typesetting" w:ascii="Arabic Typesetting" w:hAnsi="Arabic Typesetting"/>
          <w:iCs/>
          <w:sz w:val="34"/>
          <w:szCs w:val="34"/>
          <w:lang w:bidi="ar-SA"/>
        </w:rPr>
        <w:t>DNA</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 xml:space="preserve">، إلى أن أسقطت المحكمة، منذ وقت قريب قضية لجين سرطان الثدي ميرياد </w:t>
      </w:r>
      <w:r>
        <w:rPr>
          <w:rFonts w:cs="Arabic Typesetting" w:ascii="Arabic Typesetting" w:hAnsi="Arabic Typesetting"/>
          <w:i/>
          <w:sz w:val="34"/>
          <w:szCs w:val="34"/>
          <w:rtl w:val="true"/>
          <w:lang w:bidi="ar-SA"/>
        </w:rPr>
        <w:t>(</w:t>
      </w:r>
      <w:r>
        <w:rPr>
          <w:rFonts w:cs="Arabic Typesetting" w:ascii="Arabic Typesetting" w:hAnsi="Arabic Typesetting"/>
          <w:iCs/>
          <w:sz w:val="34"/>
          <w:szCs w:val="34"/>
          <w:lang w:bidi="ar-SA"/>
        </w:rPr>
        <w:t>Myriad</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الحمض النووي هو أحد منتجات الطبيعة، ولا يمكن حمايته بموجب براءة مهما تمت تنقيته</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 السيد ستيفن بايلي أن ثمة حاجة إلى مزيد من البحث عن قيمة الموارد الوراثية بالنسبة للابتكار، بما في ذلك البحث عن النسبة المئوية لأنشطة الحماية بموجب براءة التي تتضمن الموارد الوراثية، وعن القيمة النقدية والاقتصادية للابتكار، وعن التكاليف الممكنة التي تندرج ضمن بعض الاقتراح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ملك فاحصو البراءات القدرة على تقييم ما إذا كان عقد معين يمثل عقدا ملزما قانونيا بالشكل الملائم أم لا، وما المقصود ب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قدم مودع الطلب، في أستراليا، إعلانا بأنه مخول لطلب براءة لاخترا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حتاج فاحص البراءة أو مكتب البراءة إلى تقييم ما إذا كانت العقود التي تؤيد الأهلية لإيداع طلب براءة صالحة أم غير صال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للمحاكم النظر في ذلك، إذا ما طعن في هذه الأهلية في أي وقت في المستقب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ضم المكتب الأسترالي للبراءات أقساما مختصة يمكنها التثبت من صلاحية العقد عند اللزو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كشف السيد بايلي، فيما يتعلق باقتراح الاتحاد الأوروبي بخصوص الكشف الإلزامي والاقتراح السويسـري بخصوص تمكين البلدان من اختيار ما إذا كانت ستشترط الكشف، أنه يفضل اقتراح الاتحاد الأوروب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سيكون من الأسهل إداريا أن تقع بعض المسؤولية على البلدان التي تورّد الموارد الوراثية لتحديد الطريقة التي تستخدم بها تلك الموار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إذا كانت البلدان قادرة على البحث ضمن أدبيات البراءات ومعرفة أسماء البلدان المحددة لتلك الموارد، يمكن للبلدان المذكورة متابعة حصول مودعي الطلبات ل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بايلي عن اعتقاده بأن تنوع الأنظمة عبر العالم، يقوض اليقين لدى مستخدمي نظام البراءات ومورّدي الموارد الوراث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لفتت السيدة لوشيا فيرناندا إيناشيو بلفورت الانتباه إلى أن بعض الخبراء ذكروا أن البراءات التي استشهدت بها سابقا، أشارت إلى منشأ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الحقيقة أودعت هذه البراءات بعد نفاذ اتفاقية التنوع البيولوجي، لذا حتى وإن تم الامتثال لشـرط الكشف فلم يتم احترام الحقوق السيادية للدو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ملك البرازيل، مثلها مثل بلدان أخرى، السلطة لتحديد النفاذ الملائم إلى الموارد الوراثية وسيكون عليها حماية حقوق الشعوب الأصلية على الصعيد الوط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ت السيدة بلفورت عن اعتقادها بأن الكشف عن المنشأ آلية تكميلية تسهل تعقب المعلوم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غير أن بروتوكول ناغويا، على سبيل المثال، ينص على الحاجة لشهادة امتثال معترف بها دوليا، شريطة أن يمنحها البلد الذي يورّد الموارد الوراثية، وذلك لأغراض اليقين القانو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أتاحت السيدة بلفورت رابطا إلى موقع على الإنترنت </w:t>
      </w:r>
      <w:r>
        <w:rPr>
          <w:rFonts w:cs="Arabic Typesetting" w:ascii="Arabic Typesetting" w:hAnsi="Arabic Typesetting"/>
          <w:i/>
          <w:sz w:val="34"/>
          <w:szCs w:val="34"/>
          <w:rtl w:val="true"/>
          <w:lang w:bidi="ar-SA"/>
        </w:rPr>
        <w:t>(</w:t>
      </w:r>
      <w:hyperlink r:id="rId3">
        <w:r>
          <w:rPr>
            <w:rStyle w:val="InternetLink"/>
            <w:rFonts w:cs="Arabic Typesetting" w:ascii="Arabic Typesetting" w:hAnsi="Arabic Typesetting"/>
            <w:iCs/>
            <w:sz w:val="34"/>
            <w:szCs w:val="34"/>
            <w:lang w:bidi="ar-SA"/>
          </w:rPr>
          <w:t>http://www.amazonlink.org/biopiracy/index.htm</w:t>
        </w:r>
      </w:hyperlink>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هو مثال توضيحي بخصوص أسباب الحاجة إلى تحسين نظام الملكية الفكرية لمواجهة الالتزامات الدولية والحقوق الراهنة التي لم يتم احترامه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 السيد عيسى فيغا هيريرا أن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يتطلب المزيد من المناقشة داخل اللجنة الحكومية الدولية، نظرا للموافقة مؤخرا على 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ضروري مناقشة ما إذا كان شرط الكشف الإلزامي سيوفر يقينا لمستخدمي الموارد الوراثية في أنظمة الملكية الفكرية المتعددة، خاصة ضمن نظام البراءات، وهل أن الشـرط المذكور سيتماشى مع 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أصبح شرط الكشف الإلزامي جزءا من نظام الملكية الفكرية، فلابد من إجراء المزيد من التحليل لتحديد إيجابيات الشـرط المذكور وسلبياته وللنظر في ماهية الأهداف والمبادئ التي سيهدف شرط الكشف إلى تحقيق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برزت عناصر جديدة عند مناقشة هذا الموضوع في العديد من المحافل، منها مسألة المصطلحات والمسرد الذي سيستخدم لشرط الكشف الإلزامي المحتمل؛ والآلية الضـرورية لإدراج تلك المصطلحات ضمن التدابير أو التشـريعات الراهنة للملكية الفكرية؛ وعواقب استخدام المصطلحات والمسائل التطبيقية فيما يتعلق بشـرط الكشف خلال الفحص الشكلي أو الموضوعي لطلب ملكية فكرية، خاصة ضمن نظام البراءات؛ ومنها أيضا مسألة ما إذا كان وضع شروط للكشف يهدف إلى تحديد إمكانية حماية اختراع ما بموجب براءة، أو الامتثال إلى تدابير خارج نظام الملكية الفكرية، ومنها الشـروط المبينة في بروتوكول ناغويا؛ والصك أو الصكوك القانونية الدولية التي يمكن النظر فيها بهدف إدراج شرط الكشف ضمن إجراءاتها؛ وما إذا ستكون تدابير شروط الكشف موضوعية أو شكلية أو ربما خليطا من الاثنين؛ والمعايير والتدابير القانونية التي ستستوجب تطبيق شرط الكشف؛ والعقوبات في حال لم يطبق شرط الكشف، سواء كانت عقوبات ضمن نظام الملكية الفكرية أم لا؛ وتكاليف تنفيذ شروط الكشف وفوائده، فيما يتعلق بالإجراءات المتعددة المرتبطة بحقوق الملكية الفكرية المختلفة، ومنها خاصة البراءات؛ والمعلومات التي يجب الكشف عنها في طلبات الملكية الفكرية، وخاصة في طلبات البراءات، من أجل أن تتحقق أهداف شروط الكشف، مثل مصدر الموارد الوراثية أو المعارف التقليدية المرتبطة بها، وبلد منشأ الموارد الوراثية والبلد الذي أتاح النفاذ إلى الموارد الوراثية والمعارف المرتبطة بها، وما يثبت الحصول على الموافقة المسبقة المستنيرة وإقرار شروط متفق عليها، واستخدام الموارد الوراثية والمعارف التقليدية التي يطالب بها طلب الملكية الفكرية، وما إذا تم الحصول على هذه المعلومات بإذن بموجب الموافقة المسبقة المستنيرة أو الشـروط المتفق عليها، وأذون النفاذ أو شهادات الامتثال المعترف بها دول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ما تأكد أن شروط الكشف تدعم تدابير الامتثال المبينة في بروتوكول ناغويا، سيكون من الضـروري تحليل الجوانب التالية التي تتعلق بإيجابيات اعتبار مكاتب الملكية الفكرية كنقاط مراقبة وسلبيات ذلك، والكيفية التي يمكن أن تراقب بها هذه المكاتب استخدام الموارد الوراثية والمعارف التقليدية المرتبطة بها وتعزّز شفافية ذلك الاستخدام، وتدعم تدابير الامتثال في بلد المستخدم المنصوص عليها في بروتوكول ناغويا، وبالنظر في أنجع الطرق التي تمكن المكاتب المذكورة من المساعدة على تحقيق تلك الأهداف، والجوانب المتعلقة بإيجابيات وضع تلك التدابير وسلبيات ذلك؛ وبما إذا يمكن أن تكون شهادة الامتثال القانونية المعترف بها دوليا، والمبينة في بروتوكول ناغويا، جزءا من شرط الكشف وإيجابيات وضع ذلك التدبير وسلبياته، وبالكيفية التي يمكن بها الربط بين مكاتب الملكية الفكرية وآلية تبادل المعلومات المبينة في بروتوكول ناغويا، وما هي المعلومات التي ستكشف عنها مكاتب الملكية الفكرية ثم ترسلها إلى آلية تبادل المعلومات أو إلى السلطات الدولية التي حددها 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ضـروري أن تكون كل الاقتراحات المطروحة على طاولة النقاش، ضمن الأهداف والمبادئ المذكورة ومرتبطة بها، مع تحديد ما إذا كانت ستمكّن من تحقيق تلك الأهداف والمبادئ</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ضـروري أيضا تحديد العلاقة أو الرابط مع النصوص المطروحة للتفاوض في اللجنة الحكومية الدولية والمتعلقة بالمعارف التقليدية وأشكال التعبير الثقافي التقليدي والمتعلقة بفئتي الخيارات ألف وجي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للفريق العامل ما بين الدورات أن يرسل توصية واضحة كي تواصل اللجنة الحكومية الدولية جمع الحالات العملية، المتعلقة بحالات الكشف، خاصة تلك التي توفر معلومات متاحة في البلدان التي لديها بالفعل شرطا للكشف الإلزامي، وبالتحديد المعلومات التي يكشف عنها في بلد معين، والمعلومات المتعلقة بعواقب عدم الامتثال للشروط، وبالمنافع والمشاكل المحتملة التي يحددها كل من المستخدمين أنفسهم ومكاتب الملكية الفكرية نفسها، ومعلومات حول ما إذا كان ذلك سيتم خلال عملية الفحص الموضوعي أو في حالات لاحقة لمنح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عماد أبو فاخر الخيارين أ</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 السيد مارتن غيرسبرغر بأن سويسـرا أرسلت الاقتراحات نظرا لاعتراف الجميع بأهمية زيادة الشفافية المتعلقة بالنفاذ و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لقد صارت الأحكام الجديدة للقانون السويسري للبراءات والمتعلقة بالكشف عن المصدر، نافذة في سنة </w:t>
      </w:r>
      <w:r>
        <w:rPr>
          <w:rFonts w:cs="Arabic Typesetting" w:ascii="Arabic Typesetting" w:hAnsi="Arabic Typesetting"/>
          <w:i/>
          <w:sz w:val="34"/>
          <w:szCs w:val="34"/>
          <w:lang w:bidi="ar-SA"/>
        </w:rPr>
        <w:t>2008</w:t>
      </w:r>
      <w:r>
        <w:rPr>
          <w:rFonts w:ascii="Arabic Typesetting" w:hAnsi="Arabic Typesetting" w:cs="Arabic Typesetting"/>
          <w:i/>
          <w:i/>
          <w:sz w:val="34"/>
          <w:sz w:val="34"/>
          <w:szCs w:val="34"/>
          <w:rtl w:val="true"/>
          <w:lang w:bidi="ar-SA"/>
        </w:rPr>
        <w:t>، لذا ثمة فقط عدد محدود من الحالات التي انطبق عليها الشـرط</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صرح خبراء البراءات في سويسرا بأنه لم تعترضهم أية مشاكل في بدء الممارسة العملية للأحكام المذكور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أنه لم تبلغ مسامعه إلى حد الآن أية ردة فعل سلبية من طرف مودعي الطلب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سريان شرط الكشف، فإن الكشف ضروري عندما يكون المخترع قد نفذ إلى الموارد الوراثية أو إلى 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يجب، من ناحية أخرى، أن يستند الاختراع مباشرة إلى تلك الموارد الوراثية أو 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ما بخصوص مفهوم المصدر، فلا يرى السيد غيرسبرغر في ذلك أي عبء غير ضروري على مودعي طلبات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هدف اختياره لمفهوم المصدر بالتحديد، في الواقع، إلى تجنب أي عبء غير ضرور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فهم المصدر بمعناه الواسع، كي يضم كل المصادر الممكنة للموارد الوراثية و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التالي، لن يحتاج مودع طلب البراءة إلى أي استفسارات أو بحوث معقد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ذكّر السيد غيرسبرغر أن المادة </w:t>
      </w:r>
      <w:r>
        <w:rPr>
          <w:rFonts w:cs="Arabic Typesetting" w:ascii="Arabic Typesetting" w:hAnsi="Arabic Typesetting"/>
          <w:i/>
          <w:sz w:val="34"/>
          <w:szCs w:val="34"/>
          <w:lang w:bidi="ar-SA"/>
        </w:rPr>
        <w:t>17</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من بروتوكول ناغويا أشارت في سياق نقاط المراقبة إلى مفهوم المصد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جب على مكتب البراءات، طبقا للحل المطبق في بلده، أن يتثبت من مصداقية الإعلان عن المصد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هدف الكشف عن المصدر للسلطات المختصة إلى زيادة تعزيز شفافية شرط الكشف وتعزيز وظيفته المتنام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مقاربة الوطنية والتعاقدية كوسائل لحل المشاكل الناجمة عن النفاذ وتقاسم المنافع، تساءل السيد غيرسبرغر عن الطريقة التي ستعالج بها مقاربة وطنية وتعاقدية بحتة المشاكل الناجمة عن النفاذ وتقاسم المنافع عبر الحدود؛ وعن الطريقة التي ستعالج بها مقاربة تعاقدية بحتة الحالات التي لم يبرم فيها أي اتفاق للنفاذ وتقاسم المنافع بين مورّد الموارد الوراثية والمعارف التقليدية والمستخدم؛ وعن الطريقة التي ستأخذ بها المقاربة المقترحة بعين الاعتبار طبيعة أنشطة البحث والتطوير التي تشمل موارد وراثية، والتي تكون عادة طويلة الأم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لطريقة التي يمكن بها لمقاربة تعاقدية بحتة ضمان الاستجابة للالتزامات التي تنجم عن العقد، حتى وإن فرّقت سنوات عديدة بين إبرام العقد المذكور وانتهاء أنشطة البحث، وحتى إن لم يعد الأشخاص الذين شاركوا في تلك الأنشطة في البداية مشاركين ف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كذلك عن أي الاقتراحات بالتحديد سيزيد، إلى جانب إنشاء قاعدة بيانات، من شفافية النفاذ وتقاسم المنافع</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ت السيدة ليليكلير إيلان بيلامي، بخصوص الكشف الإلزامي، بأنه ينبغي النظر في المنافع المكتسبة وأيضا تلك التي ستكتسب من استخدام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تعقب الموارد الوراثية، من السهل معرفة المكان الذي تم فيه الحصول على الموارد الوراثية المتوط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يما يتعلق بالوضعية الخاصة لمنطقة البحر الكاريبي بشأن تقاسم الموارد الوراثية، لا تتشابه النتائج دائما، نظرا لأن الظروف المناخية تختلف في المنطقة، فمثلا تتمتع نبتة الأرابيكا المزروعة في سلسلة جبال بلو ماونتن للحصول على القهوة، بطعم مختلف عن طعم الأرابيكا المزروعة في المناطق المنخفض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ت السيدة بيلامي عن تفهمها لجميع الصعوبات المذكورة والأعباء المفروضة، لكنها اقترحت النظر في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ذا أيدت الكشف عن المنشأ مثلما هو الحال في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صرحت السيدة </w:t>
      </w:r>
      <w:r>
        <w:rPr>
          <w:rFonts w:ascii="Arabic Typesetting" w:hAnsi="Arabic Typesetting" w:cs="Arabic Typesetting"/>
          <w:sz w:val="34"/>
          <w:sz w:val="34"/>
          <w:szCs w:val="34"/>
          <w:rtl w:val="true"/>
        </w:rPr>
        <w:t>كارمن أدريانا فرنانديز أروزتيغي بأن الأمثلة المعينة للبراءات التي تشمل موارد وراثية ومعارف تقليدية مرتبطة بها مفيدة جدا للتعرف على المشاكل التي يعاني منها بعض أصحاب الموار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كون من المهم بمكان الحصول على تقييم لعدد الحالات المسجلة من أجل معرفة أحسن طريقة لحماية الموار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تقييم الأهمية التي يكتسيها إنشاء قواعد البيانات التي يمكن أن تصبح نظام حماية مواز لنظام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ت عن اعتقادها بأن من الممكن إجراء الكشف عن منشأ الموارد الوراثية والمعارف التقليدية المرتبطة بها أو عن مصدرها بطرق متعد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كن، مثلا، تقديم شهادة منفصلة عن الوصف المذكور في طلب البراءة، ويمكن أيضا القيام بالكشف ضمن وصف ال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ساهم الكشف، في الحالة الأخيرة، في الاستجابة بشكل كاف لشـرط الكش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ن يغير ذلك الكشف في تقييم الجدة أو النشاط الابتكاري أو التطبيق الصناع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ن يعالج طلب البراءة بعد تلك النقطة، إذا لم يمتثل لشرط الكشف</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نيكولاس ليسيور عن ترحيبه بأن من المفيد للغاية أن ينصب التركيز أكثر فأكثر على المسائل التقنية، وأن بإمكانه إحراز تقدم، رغم اختلاف رؤى الخبراء المصـرح بها إلى حد الآن بشأن الكشف الإلزامي في سياق صك دولي محتم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 عدد من الخبراء إلى نقاط مهمة بشأن شروط الكشف، فأشاروا خاصة إلى أن توفر نظام شروط كشف لا يحسّن نوعية البراءات ولا يسهّل اتخاذ القرار حول إمكانية حصول اختراع ما على الحماية بموجب براءة من عدمه، لكن يرى آخرون أن ذلك هو المنفعة الرئيسية من إدراج الشـرط المذكور والسبب الرئيسـي من وراء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لم يساهم شرط الكشف في تحديد الجدّة ولا في فحص النشاط الابتكاري، فلا يمكن أن تكون منافعه لنظام البراءة وفحص المعايير المذكورة إلا هامش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ليسيور عن اعتقاده بأن ذلك هو سبب التشكيك في الحجج الرئيسية لشـرط الكشف، ولاحظ انعدام المساواة بين وظيفة الشـرط والمنافع المحتمل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م يكن الحل المحتمل حلا شافيا، إذا ما نظرنا إلى الصعوبات المطروحة، إن لم نقل الاستحالة، وانعدام الرغبة في وضع الموارد الوراثية والمعارف التقليدية المرتبطة بها في قاعدة بيانات جنبا إلى جنب مع الخيار المتبقي المتمثل في عملية كشف محتم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قوم مودع طلب البراءة، ضمن عملية الكشف المحتملة بالكشف عن المصدر، إذا ما أمكن الكشف عنه دون التسبب في نزاعات قانونية في حال تعددت مصادر الموارد الوراثية و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نظرا لأن هدف النظام المذكور هو تعزيز الشفافية وتعزيز التوعية ومشاركة الشعوب الأصلية، فلا ريب في أن من الضروري النظر في آليات تكميلية مختلف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أكدت السيدة </w:t>
      </w:r>
      <w:r>
        <w:rPr>
          <w:rFonts w:ascii="Arabic Typesetting" w:hAnsi="Arabic Typesetting" w:cs="Arabic Typesetting"/>
          <w:sz w:val="34"/>
          <w:sz w:val="34"/>
          <w:szCs w:val="34"/>
          <w:rtl w:val="true"/>
          <w:lang w:bidi="ar-SA"/>
        </w:rPr>
        <w:t>كريشتينا كوفاكس أن اقتراح الاتحاد الأوروبي يسعى إلى أن يؤدي دور أداة تتيح المعلومات عن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سهل ذلك مراقبة مدى احترام أي ترتيبات معينة لتقاسم المناف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ؤدي الاقتراح إلى فرض أي شروط جديدة فيما يتعلق بإمكانية الحماية بموجب براءة وليست هناك نية لتغيير المعايير الراه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خصوص الأعباء الملقاة على عاتق مكاتب البراءات، تبين النقطة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فقرة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لاقتراح الأوروبي بكل وضوح أنه لا يلزم السلطات المختصة للبراءات أن تبني تقييما بشأن محتوى المعلومات المقد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نبغي أن تجبر مكاتب البراءات على تتبع ما إذا حصل مودع طلب البراءة على المادة المعنية بطريقة تتطابق مع تقاسم المنافع ومع الموافقة المسبقة المستني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لزم مكاتب البراءات التأكد من مدى الاستجابة للشـروط الشكلية، خاصة التأكد مما إذا كان مودع الطلب قد صرح بأن اختراعه قد استند مباشرة إلى موارد وراثية أو معارف تقليدية مرتبط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ذا أعربت السيدة كوفاكس عن عدم اعتقادها بأن ذلك سيضع عبئا غير ضروري على عاتق مكاتب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علق بالشك القانوني، أعربت السيدة كوفاكس عن اعتقادها بأن المخطط واضح جدا بشأن عواقب عدم الاستجابة للشـرط الشكلي للكش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عمل شرط الكشف مثل أي شرط شكلي في قانون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ذا وجب الشـرط، سيتم التأكد شكليا من مدى تطابق طلب البراءة مع الشرط الجد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كون إصلاح هذا السهو ممكن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ذا ما واصل مودع طلب البراءة تقصيره في الإعلان، فلن تتواصل معالجة طلب البراءة، وهي العقوبة العادية في قانون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فرض عقوبات من خارج مجال قانون البراءات في حال الإعلان عن معلومات خاطئة أو منقوص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ن يؤثر تقديم معلومات خاطئة أو منقوصة في صلاحية البراءة أو قابليتها للنفاذ، وذلك لخدمة اليقين القانوني بالتحد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عالجت النقطتان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قتراح الاتحاد الأوروبي هذه الموضوع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كان المقصود بمصطلح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ستند مباشرة إل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ن الاختراع يستفيد بالضـرورة مباشرة من الموارد الوراثية وأنه يعتمد على خاصيات معينة للمورد المذك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ما يتعلق بالعبء الملقى على عاتق مودعي طلبات البراءات، تبين النقطة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قتراح الاتحاد الأوروبي بكل وضوح أنه ينبغي لمودع طلب البراءة أن يعلن عن مصدر الموارد الوراثية إذا كان على علم ب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كن لا يشترط منه القيام بأي بحث إضاف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ت السيدة كوفاكس عن عدم اعتقادها بأنه، إذا كان بلد المنشأ غير معروف، فسيتعين على مودع طلب البراءة أن يتعقب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أعربت عن تأييدها للأسئلة التي أثارها السيد مارتن غيرسبرغر</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 السيد توم سوشاناندان بأن ثمة موضوعا ظل يتكرر طوال المداخلات التي قام بها خبراء من البلدان النامية يتعلق بالحاجة إلى مناقشة تستند إلى الوقائع وتتركز حول تحليل تكاليف التجربة الوطنية المتعلقة بمسائل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ساور البلدان الصناعية خوف مفهوم من فقدان الحماية والمداخي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أجرى مركز بحوث المحيط الهادئ مؤخرا دراسة قدر فيها أن الشك في حماية البراءة سيتسبب في انخفاض بنسبة </w:t>
      </w:r>
      <w:r>
        <w:rPr>
          <w:rFonts w:cs="Arabic Typesetting" w:ascii="Arabic Typesetting" w:hAnsi="Arabic Typesetting"/>
          <w:i/>
          <w:sz w:val="34"/>
          <w:szCs w:val="34"/>
          <w:lang w:bidi="ar-SA"/>
        </w:rPr>
        <w:t>27</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بالمائة في بحوث التكنولوجيا البيولوجية والأدوية، وهذا يعني من </w:t>
      </w:r>
      <w:r>
        <w:rPr>
          <w:rFonts w:cs="Arabic Typesetting" w:ascii="Arabic Typesetting" w:hAnsi="Arabic Typesetting"/>
          <w:i/>
          <w:sz w:val="34"/>
          <w:szCs w:val="34"/>
          <w:lang w:bidi="ar-SA"/>
        </w:rPr>
        <w:t>150</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دواء إلى </w:t>
      </w:r>
      <w:r>
        <w:rPr>
          <w:rFonts w:cs="Arabic Typesetting" w:ascii="Arabic Typesetting" w:hAnsi="Arabic Typesetting"/>
          <w:i/>
          <w:sz w:val="34"/>
          <w:szCs w:val="34"/>
          <w:lang w:bidi="ar-SA"/>
        </w:rPr>
        <w:t>200</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دواء</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لابد من إجراء دراسة بشأن الآثار الاجتماعية المترتبة على البراءات المشتقة من البلدان النامية، وخاصة البلدان التي تتكبد تكاليف كبيرة لاقتناء المنتجات المحمية ببراءة التي أعيد إدخالها لبلدان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تكاليف الإدارية، ينبغي إجراء دراسة بخصوص التكلفة الناجمة عن المعلومات الخاطئة أو المخادعة المقدمة، وكذلك بخصوص التكلفة الناجمة عن التأكد من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سوشاناندان كذلك عن اعتقاده بضرورة إجراء دراسة حول التدابير الحافزة، بدل التركيز على التكاليف الإدارية وغيرها من التكاليف التي ذكرها السيد ستيفن بايلي</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ماركوس غوفي عن اعتقاده بأن أية شواغل مرتبطة بالأعباء أو بالتكاليف الإضافية أو بإعادة ترتيب الأنظمة والمكاتب لا تعدو كونها فرعية وثانوية مقارنة بالهدف الرئيسـ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يد السيد ديبرا هاري الفكرة القائلة بأن الهدف هو إصلاح حالات الظلم التي حدثت في الماض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كون من الممكن بلوغ اليقين عبر نظام يكون أكثر توازنا ويعترف بحقوق الأم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تمثل حجة التكاليف والموظفين إجابة ملائمة للاعتراض على الكشف الإلزا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كما أوضح السيد مارتن غيرسبرغر، لا يمكن للعقود التي تديرها أطراف خاصة أن تكفل الحقوق وأن تصون الموارد الوراثية والمعارف التقليدية من التملك غير المشرو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ذا فمادام معارضو الاقتراح الحالي للكشف الإلزامي لا يوفرون ضمانات بديلة يمكنها أن تصون الموارد الوراثية والمعارف التقليدية بشكل فعال وملائم، فينبغي إيجاد حل قابل للتطبيق يمكنه الحد من المصاريف ويسعى إلى تحقيق الهدف الشامل المتعلق بحماية الموارد الوراثية و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خصوص اقتراحات الاتحاد الأوروبي وسويسـرا، أعرب السيد غوفي عن اعتقاده بأنه مادام لا ينبغي أن يكون شرط الكشف معيارا للأهلية للحماية بموجب براءة، فينبغي أن يكون شرطا لمنح البراءة وشرطا يمكن اعتماده لإبطالها إن لم يمتثل له مودع طلب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ذلك أفضل طريقة للاعتراف بتلك الحقوق وتنفيذها، قصد الحيلولة دون التملك غير المشـروع للموارد الوراثية و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اقتراحات البديلة، فنظرا لعدم توفر بعض الدلائل الملموسة بخصوص تلك المخاوف الخطيرة، اقترح السيد غوفي المضـي قدما والبحث عن طريقة لسد الهوة باستخدام بدائل معقولة يمكنها أن تحقق الأهداف المنشود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شار السيد هانغ جي ليم، بخصوص مشكلة سرية بعض المعلومات الموضوعة في قاعدة البيانات المقترحة، إلى أن بعض الخبراء صرحوا بأن تلك المعلومات لن تستخدم إلا من طرف مكاتب البراءات والفاحصين، وبالتالي فستبقى المعلومات سرية ولن تصبح متاحة للعمو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إذا رفض فاحص ما طلب براءة على أساس افتقارها للجدة بسبب محتوى قاعدة البيانات، فمن العدل أن يرسل مكتب البراءات إلى مودع الطلب نسخة عن المعلومات السابقة التي تحتويها قاعدة البيانات، كي يستطيع تقديم حجج إضافية أثناء متابعة طلب البراءة الذي أودع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السيد ليم عما سيمنع مودع طلب البراءة من الانتفاع بالمعلومات، بعد حصوله على الوثيقة المذكورة، ومن إطلاع زملائه والشركات الأخرى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هذه الحالة، ستزول السرية عن المعلومات إلى الأبد</w:t>
      </w:r>
      <w:r>
        <w:rPr>
          <w:rFonts w:cs="Arabic Typesetting" w:ascii="Arabic Typesetting" w:hAnsi="Arabic Typesetting"/>
          <w:i/>
          <w:sz w:val="34"/>
          <w:szCs w:val="34"/>
          <w:rtl w:val="true"/>
          <w:lang w:bidi="ar-SA"/>
        </w:rPr>
        <w:t>.</w:t>
      </w:r>
      <w:r>
        <w:br w:type="page"/>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sz w:val="34"/>
          <w:sz w:val="34"/>
          <w:szCs w:val="34"/>
          <w:rtl w:val="true"/>
        </w:rPr>
        <w:t>الفئة جيم</w:t>
      </w:r>
      <w:r>
        <w:rPr>
          <w:rFonts w:cs="Arabic Typesetting" w:ascii="Arabic Typesetting" w:hAnsi="Arabic Typesetting"/>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sz w:val="34"/>
          <w:sz w:val="34"/>
          <w:szCs w:val="34"/>
          <w:u w:val="single"/>
          <w:rtl w:val="true"/>
        </w:rPr>
        <w:t xml:space="preserve">خيارات حول قضايا الملكية الفكرية في </w:t>
      </w:r>
      <w:r>
        <w:rPr>
          <w:rFonts w:ascii="Arabic Typesetting" w:hAnsi="Arabic Typesetting" w:cs="Arabic Typesetting"/>
          <w:sz w:val="34"/>
          <w:sz w:val="34"/>
          <w:szCs w:val="34"/>
          <w:u w:val="single"/>
          <w:rtl w:val="true"/>
        </w:rPr>
        <w:t>الشروط المتفق عليها بشأن تقاسم المنافع المصنف والعادل</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قاعدة بيانات شبكية بشأن أحكام الملكية الفكرية في الشروط المتفق عليها بشأن النفاذ وتقاسم المنافع</w:t>
      </w:r>
    </w:p>
    <w:p>
      <w:pPr>
        <w:pStyle w:val="Normal"/>
        <w:spacing w:lineRule="exact" w:line="340" w:before="0" w:after="120"/>
        <w:ind w:left="1701" w:right="0" w:hanging="0"/>
        <w:jc w:val="left"/>
        <w:rPr/>
      </w:pPr>
      <w:r>
        <w:rPr>
          <w:rFonts w:ascii="Arabic Typesetting" w:hAnsi="Arabic Typesetting" w:cs="Arabic Typesetting"/>
          <w:i/>
          <w:i/>
          <w:iCs/>
          <w:sz w:val="34"/>
          <w:sz w:val="34"/>
          <w:szCs w:val="34"/>
          <w:rtl w:val="true"/>
        </w:rPr>
        <w:t>النظر في خيارات لتوسيع استخدام قاعد</w:t>
      </w:r>
      <w:r>
        <w:rPr>
          <w:rFonts w:ascii="Arabic Typesetting" w:hAnsi="Arabic Typesetting" w:cs="Arabic Typesetting"/>
          <w:i/>
          <w:i/>
          <w:iCs/>
          <w:sz w:val="34"/>
          <w:sz w:val="34"/>
          <w:szCs w:val="34"/>
          <w:rtl w:val="true"/>
        </w:rPr>
        <w:t>ة</w:t>
      </w:r>
      <w:r>
        <w:rPr>
          <w:rFonts w:ascii="Arabic Typesetting" w:hAnsi="Arabic Typesetting" w:cs="Arabic Typesetting"/>
          <w:i/>
          <w:i/>
          <w:iCs/>
          <w:sz w:val="34"/>
          <w:sz w:val="34"/>
          <w:szCs w:val="34"/>
          <w:rtl w:val="true"/>
        </w:rPr>
        <w:t xml:space="preserve"> البيانات الشبكية بشأن أحكام الملكية الفكرية وتوسيع نطاقها وتوافرها في إطار شروط متفق عليها للنفاذ والتقاسم المنصف للمنافع</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w:t>
      </w:r>
      <w:r>
        <w:rPr>
          <w:rFonts w:ascii="Arabic Typesetting" w:hAnsi="Arabic Typesetting" w:cs="Arabic Typesetting"/>
          <w:i/>
          <w:i/>
          <w:iCs/>
          <w:sz w:val="34"/>
          <w:sz w:val="34"/>
          <w:szCs w:val="34"/>
          <w:rtl w:val="true"/>
        </w:rPr>
        <w:t>يمكن أن ينشر مضمون قاعدة البيانات الشبكية بأشكال إضافية أيسر منالا على أقراص مدمجة مثلا بما يسمح توافرها على نطاق أوسع وتيسير استخدامها من قبل جميع أصحاب المصالح المعنيين</w:t>
      </w:r>
      <w:r>
        <w:rPr>
          <w:rFonts w:cs="Arabic Typesetting" w:ascii="Arabic Typesetting" w:hAnsi="Arabic Typesetting"/>
          <w:i/>
          <w:iCs/>
          <w:sz w:val="34"/>
          <w:szCs w:val="34"/>
          <w:rtl w:val="true"/>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شروع مبادئ توجيهية للممارسات التعاقدية</w:t>
      </w:r>
    </w:p>
    <w:p>
      <w:pPr>
        <w:pStyle w:val="Normal"/>
        <w:spacing w:lineRule="exact" w:line="340" w:before="0" w:after="120"/>
        <w:ind w:left="1559" w:right="0" w:hanging="0"/>
        <w:jc w:val="left"/>
        <w:rPr/>
      </w:pPr>
      <w:r>
        <w:rPr>
          <w:rFonts w:ascii="Arabic Typesetting" w:hAnsi="Arabic Typesetting" w:cs="Arabic Typesetting"/>
          <w:i/>
          <w:i/>
          <w:iCs/>
          <w:sz w:val="34"/>
          <w:sz w:val="34"/>
          <w:szCs w:val="34"/>
          <w:rtl w:val="true"/>
        </w:rPr>
        <w:t xml:space="preserve">النظر في خيارات لمشاورات أصحاب المصالح حول مشروع المبادئ التوجيهية ومواصلة تطويرها بشأن الممارسات التعاقدية الواردة في مرفق الوثيقة </w:t>
      </w:r>
      <w:r>
        <w:rPr>
          <w:rFonts w:cs="Arabic Typesetting" w:ascii="Arabic Typesetting" w:hAnsi="Arabic Typesetting"/>
          <w:i/>
          <w:iCs/>
          <w:sz w:val="34"/>
          <w:szCs w:val="34"/>
        </w:rPr>
        <w:t>WIPO/GRTKF/IC/7/9</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صيغتها المحدثة في الوثيقة </w:t>
      </w:r>
      <w:r>
        <w:rPr>
          <w:rFonts w:cs="Arabic Typesetting" w:ascii="Arabic Typesetting" w:hAnsi="Arabic Typesetting"/>
          <w:i/>
          <w:iCs/>
          <w:sz w:val="34"/>
          <w:szCs w:val="34"/>
        </w:rPr>
        <w:t>WIPO/GRTKF/IC/17/INF/12</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بالاستناد إلى المعلومات الإضافية المتاحة والمدرجة في قاعدة البيانات</w:t>
      </w:r>
      <w:r>
        <w:rPr>
          <w:rFonts w:ascii="Arabic Typesetting" w:hAnsi="Arabic Typesetting" w:cs="Arabic Typesetting"/>
          <w:i/>
          <w:i/>
          <w:iCs/>
          <w:sz w:val="34"/>
          <w:sz w:val="34"/>
          <w:szCs w:val="34"/>
          <w:rtl w:val="true"/>
        </w:rPr>
        <w:t xml:space="preserve"> الشبكية</w:t>
      </w:r>
      <w:r>
        <w:rPr>
          <w:rFonts w:cs="Arabic Typesetting" w:ascii="Arabic Typesetting" w:hAnsi="Arabic Typesetting"/>
          <w:i/>
          <w:iCs/>
          <w:sz w:val="34"/>
          <w:szCs w:val="34"/>
          <w:rtl w:val="true"/>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دراسة حول ممارسات الترخيص في مجال الموارد الوراثية</w:t>
      </w:r>
    </w:p>
    <w:p>
      <w:pPr>
        <w:pStyle w:val="Normal"/>
        <w:spacing w:lineRule="exact" w:line="340" w:before="0" w:after="120"/>
        <w:ind w:left="1699" w:right="0" w:hanging="0"/>
        <w:jc w:val="left"/>
        <w:rPr>
          <w:rFonts w:ascii="Arabic Typesetting" w:hAnsi="Arabic Typesetting" w:cs="Arabic Typesetting"/>
          <w:i/>
          <w:i/>
          <w:sz w:val="34"/>
          <w:szCs w:val="34"/>
          <w:lang w:bidi="ar-SA"/>
        </w:rPr>
      </w:pPr>
      <w:r>
        <w:rPr>
          <w:rFonts w:ascii="Arabic Typesetting" w:hAnsi="Arabic Typesetting" w:cs="Arabic Typesetting"/>
          <w:i/>
          <w:i/>
          <w:iCs/>
          <w:sz w:val="34"/>
          <w:sz w:val="34"/>
          <w:szCs w:val="34"/>
          <w:rtl w:val="true"/>
        </w:rPr>
        <w:t xml:space="preserve">جمع المعلومات، ربّما </w:t>
      </w:r>
      <w:r>
        <w:rPr>
          <w:rFonts w:ascii="Arabic Typesetting" w:hAnsi="Arabic Typesetting" w:cs="Arabic Typesetting"/>
          <w:i/>
          <w:i/>
          <w:iCs/>
          <w:sz w:val="34"/>
          <w:sz w:val="34"/>
          <w:szCs w:val="34"/>
          <w:rtl w:val="true"/>
        </w:rPr>
        <w:t xml:space="preserve">في </w:t>
      </w:r>
      <w:r>
        <w:rPr>
          <w:rFonts w:ascii="Arabic Typesetting" w:hAnsi="Arabic Typesetting" w:cs="Arabic Typesetting"/>
          <w:i/>
          <w:i/>
          <w:iCs/>
          <w:sz w:val="34"/>
          <w:sz w:val="34"/>
          <w:szCs w:val="34"/>
          <w:rtl w:val="true"/>
        </w:rPr>
        <w:t>شكل دراسات إفرادية، تصف ممارسات الترخيص في مجال الموارد الوراثية التي توسّع نطاق مفاهيم الابتكار التوزيعي أو مفتوح المصدر من مجال حق المؤلف، بالاستفادة من تجارب مثل الترخيص العام للجمهور وغير ذلك من التجارب المماثلة في مجال حق المؤل</w:t>
      </w:r>
      <w:r>
        <w:rPr>
          <w:rFonts w:ascii="Arabic Typesetting" w:hAnsi="Arabic Typesetting" w:cs="Arabic Typesetting"/>
          <w:i/>
          <w:i/>
          <w:iCs/>
          <w:sz w:val="34"/>
          <w:sz w:val="34"/>
          <w:szCs w:val="34"/>
          <w:rtl w:val="true"/>
        </w:rPr>
        <w:t>ف</w:t>
      </w:r>
      <w:r>
        <w:br w:type="page"/>
      </w:r>
    </w:p>
    <w:p>
      <w:pPr>
        <w:pStyle w:val="Normal"/>
        <w:spacing w:lineRule="exact" w:line="340" w:before="0" w:after="120"/>
        <w:ind w:left="567" w:right="0" w:firstLine="47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عليقات الخبراء</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لفت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 الانتباه إلى أن الخيارات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تمثل أنشطة عملية ومفيدة، ولا بد من إكمال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تعهدت الويبو بتلك الأنشطة منذ عدد من الأعوا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رى السيدة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 أن تلك الخيارات من ضمن الأشياء التي يمكن للويبو وللأمانة أن تحققها، بل إنها من ضمن الأشياء التي تعهدتا بها فعل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جب بالضـرورة أن تقترن بالسياسة المعنية بالموارد الوراثية، مادامت هذه الخيارات تتصف فقط بالعم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خيار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ascii="Arabic Typesetting" w:hAnsi="Arabic Typesetting" w:cs="Arabic Typesetting"/>
          <w:i/>
          <w:i/>
          <w:sz w:val="34"/>
          <w:sz w:val="34"/>
          <w:szCs w:val="34"/>
          <w:rtl w:val="true"/>
          <w:lang w:bidi="ar-SA"/>
        </w:rPr>
        <w:t>، أعربت السيدة كونولي</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ستون عن إعجابها بأفكار الابتكار التوزيعي والمصدر المفتوح واعتبرت أنه قد يكون مثيرا للاهتمام تفحص تلك المفاهيم الجديد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أيد السيد بيار دو بلاسيس تعليقا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أن الفائدة من تلك الخيارات واض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لنتائج الدراسات المذكورة أن تقدم إفادة جمة لأقرانه وللذين يمارسون تسويق التنوع ال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ال إنه سيستفيد حقا من توجيهات الخبراء حول كيفية التعامل مع تلك الأشياء في العقود وفي الشـروط المتفق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ذكّر التعليقات التي أدلى بها السيد نيكولاس ليسيور بخصوص دراسة الخيارات بطريقة شمو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 السيد دو بلاسيس الانتباه إلى أن الدراسات والمبادئ التوجيهية المذكورة وقواعد بيانات بنود الملكية الفكرية لن تعوض شرو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ستبقى ثمة حاجة، حتى بعد الحصول على توجيهات جيدة لكيفية هيكلة العقود، إلى شروط الكشف، قصد تتبع مدى التقيد بالعقود، وسيبقى لقواعد البيانات دور يمكن أن تؤدي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بد من بدء البحث عن حلول شمول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اعتبر السيد نيكولاس ليسيور أن تعليقا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 في مجمل حديثها حول المضـي قدما في مساندة الأمانة للخيارات المذكورة، كانت مثيرة للاهتما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إمكانية استكشاف بعض السبل المثيرة للاهتمام عبر تفحص ما نجح في السابق وأي المسارات كانت أفضل من غيرها وماذا كانت القيود وأي الآليات كانت ملائمة أكث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عند مناقشة الاستخدامات المناسبة للموارد الوراثية، النظر إلى أن كل مورد وراثي قد يعتبر فريدا من نوع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بد من التفكير في كيفية السماح بالنفاذ إلى الموارد الوراثية بطريقة تعترف بتميز كل منه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لفت السيد بريستون هارديسون الانتباه إلى أن الخيار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ركز على نوع واحد من ممارسات إصدار التراخيص</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أن النموذج المذكور مثير للاهتمام، لكنه عبر عن بعض المخاوف، نظرا لأن ذلك النموذج استخدم تقريبا بشكل حصري في مجال حقوق المؤلف الخاصة بأعمال الحاسوب والأعمال الأدبية والأكاديم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صرح السيد هارديسون بأنه ليس واثقا مما إذا كانت فوائد هذا النوع تنطبق على الموارد الوراثية وأنه يود التثبت من ذلك عبر بعض الدراس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بد من التأكد من أن نماذج إصدار التراخيص المفتوحة تتيح ضوابط من النوع الذي تبحث عنه الشعوب الأصلية والجماعات المحلية، والتأكد من أن تلك النماذج تمكن الشعوب الأصلية والجماعات المحلية من تقاسم المنافع الذي تسعى إليه، وبالطريقة التي تسعى إ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ال إن من الضـروري التأكد بعناية من أن تلك النماذج المستوردة من تخصصات وتطبيقات أخرى، هي نماذج ناج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السيد هارديسون أنه ينبغي توسيع نطاق الدراسة كي تشمل كل أنواع ممارسات إصدار التراخيص للموارد الوراثية، ولكي تشمل كذلك المصادر المفتو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شدد على الفرق بين الترخيص والعق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فيضع نظام الترخيص العام العالمي عبء قبول شروط عقد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مقولب</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لى عاتق المستخد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عمل الكثير من تلك التراخيص في النظام المذكور، بتلك الطريق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ما كان العقد يستند إلى الموافقة المسبقة المستنيرة وإلى شـروط متفق عليها، يمكن بلوغ تفاهم مفصل مع أصحاب المعارف التقليدية والموارد الوراث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أيد السيد هانغ جي ليم تعليقا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مثل كلها أفكارا بسيطة يمكن تنفيذها قصد مساعدة عملية التفاوض بين الأطرا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اعتبارها من ضمن الأشياء التي يمكن أن تدخل ضمن صك دولي أو التي ينبغي أن تدخل ضمن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أشار السيد ليم إلى مسألة سرية قواعد البيانات التي ناقشها الخيار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ت السيدة ناتاليا بوزوفا عن تأييدها لما قاله الخبراء الآخرون بخصوص كون خيارات الفئة جيم مثيرة للاهتمام وينبغي تحريها كله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فيما يتعلق بتنفيذ عملية الموافقة الحرة المسبقة المستنيرة وباللغات المختلفة التي تتحدث بها الشعوب الأصلية والوضعيات المختلفة لتلك الشعوب، تساءلت السيدة ديبرا هاري عن كيفية صياغة المبادئ التوجيهية لتلبي الحاجات الخصوصية للشعوب الأصلية عند النفاذ إلى مواردها الوراثية أو معارفها التقليدية أو عند اقتراح النفاذ إليها واستخدامه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أيد السيد داني إيدواردز تعليقا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 بخصوص الفئة جي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أن الخيارين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يمثلان نشاطين مفيدين يمكن أن تركز عليهما الأما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خيار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ascii="Arabic Typesetting" w:hAnsi="Arabic Typesetting" w:cs="Arabic Typesetting"/>
          <w:i/>
          <w:i/>
          <w:sz w:val="34"/>
          <w:sz w:val="34"/>
          <w:szCs w:val="34"/>
          <w:rtl w:val="true"/>
          <w:lang w:bidi="ar-SA"/>
        </w:rPr>
        <w:t>، يمكن توضيح نطاق الدراسة والتركيز عليه</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دومينيك كياتينغ عن اعتقاده بأن الخيارات الثلاثة ضمن الفئة جيم تبدو مثيرة جدا للاهتمام وبناءة للغاية، وعن أنه يود المضي قدما بتلك الخيار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سلط السيد رونالد بارنز الضوء على ضرورة النظر بالشكل الملائم في القانون العرفي التقليدي للشعوب الأصل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ألبرت ديتيرفيل الخيارات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بشرط أن تأخذ تلك الخيارات بعين الاعتبار رؤى الشعوب الأصلية والجماعات المحلية ومشاغله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لفت السيد توماس ألاركون الانتباه إلى أن تراخيص النفاذ إلى الموارد الوراثية تمثل أداة من النوع القانوني، نابعة عن الأنظمة القانونية الغرب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رى السيد ألاركون أن الموارد الوراثية كأنها بذور، والبذور جزء من الطبيع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غير أن طريقة التفكير الغربية، تعتبر أنه من الضروري السيطرة على الطبيعة وتملكها والسيطرة على ما تنتجه الطبيعة وتملّك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 يمكن شراء الموارد الوراثية ولا بيعها ولا استئجارها، كما لو أنها سلعة كغيرها من السل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ي ترخيص يرغب في النفاذ إلى الموارد الوراثية الموجودة في أقاليم الشعوب الأصلية، يجب أن يحصل على الموافقة المسبقة المستنيرة للشعوب الأصلية المعنية</w:t>
      </w:r>
      <w:r>
        <w:rPr>
          <w:rFonts w:cs="Arabic Typesetting" w:ascii="Arabic Typesetting" w:hAnsi="Arabic Typesetting"/>
          <w:i/>
          <w:sz w:val="34"/>
          <w:szCs w:val="34"/>
          <w:rtl w:val="true"/>
          <w:lang w:bidi="ar-SA"/>
        </w:rPr>
        <w:t>.</w:t>
      </w:r>
    </w:p>
    <w:p>
      <w:pPr>
        <w:pStyle w:val="EndofDocument"/>
        <w:jc w:val="left"/>
        <w:rPr/>
      </w:pPr>
      <w:r>
        <w:rPr>
          <w:rtl w:val="true"/>
        </w:rPr>
        <w:t>[</w:t>
      </w:r>
      <w:r>
        <w:rPr>
          <w:rtl w:val="true"/>
        </w:rPr>
        <w:t>يلي ذلك المرفق</w:t>
      </w:r>
      <w:r>
        <w:rPr>
          <w:rtl w:val="true"/>
        </w:rPr>
        <w:t>]</w:t>
      </w:r>
    </w:p>
    <w:p>
      <w:pPr>
        <w:sectPr>
          <w:headerReference w:type="default" r:id="rId4"/>
          <w:headerReference w:type="first" r:id="rId5"/>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
        <w:tabs>
          <w:tab w:val="clear" w:pos="567"/>
          <w:tab w:val="right" w:pos="1177" w:leader="none"/>
        </w:tabs>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tabs>
          <w:tab w:val="clear" w:pos="567"/>
          <w:tab w:val="right" w:pos="1177" w:leader="none"/>
        </w:tabs>
        <w:spacing w:lineRule="exact" w:line="340" w:before="0" w:after="120"/>
        <w:ind w:left="1699" w:right="0" w:hanging="0"/>
        <w:jc w:val="center"/>
        <w:rPr>
          <w:rFonts w:ascii="Arabic Typesetting" w:hAnsi="Arabic Typesetting" w:cs="Arabic Typesetting"/>
          <w:i/>
          <w:i/>
          <w:sz w:val="38"/>
          <w:szCs w:val="38"/>
          <w:lang w:bidi="ar-SA"/>
        </w:rPr>
      </w:pPr>
      <w:r>
        <w:rPr>
          <w:rFonts w:ascii="Arabic Typesetting" w:hAnsi="Arabic Typesetting" w:cs="Arabic Typesetting"/>
          <w:i/>
          <w:i/>
          <w:sz w:val="38"/>
          <w:sz w:val="38"/>
          <w:szCs w:val="38"/>
          <w:rtl w:val="true"/>
          <w:lang w:bidi="ar-SA"/>
        </w:rPr>
        <w:t>المرفق</w:t>
      </w:r>
    </w:p>
    <w:p>
      <w:pPr>
        <w:pStyle w:val="Normal"/>
        <w:tabs>
          <w:tab w:val="clear" w:pos="567"/>
          <w:tab w:val="right" w:pos="1177" w:leader="none"/>
        </w:tabs>
        <w:spacing w:lineRule="exact" w:line="340" w:before="0" w:after="120"/>
        <w:ind w:left="1699" w:right="0" w:hanging="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p>
      <w:pPr>
        <w:pStyle w:val="Normal"/>
        <w:tabs>
          <w:tab w:val="clear" w:pos="567"/>
          <w:tab w:val="right" w:pos="1177" w:leader="none"/>
        </w:tabs>
        <w:spacing w:lineRule="exact" w:line="340" w:before="0" w:after="120"/>
        <w:jc w:val="left"/>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bl>
      <w:tblPr>
        <w:bidiVisual w:val="true"/>
        <w:tblW w:w="13370" w:type="dxa"/>
        <w:jc w:val="left"/>
        <w:tblInd w:w="-108" w:type="dxa"/>
        <w:tblLayout w:type="fixed"/>
        <w:tblCellMar>
          <w:top w:w="0" w:type="dxa"/>
          <w:left w:w="108" w:type="dxa"/>
          <w:bottom w:w="0" w:type="dxa"/>
          <w:right w:w="108" w:type="dxa"/>
        </w:tblCellMar>
      </w:tblPr>
      <w:tblGrid>
        <w:gridCol w:w="2012"/>
        <w:gridCol w:w="1331"/>
        <w:gridCol w:w="1114"/>
        <w:gridCol w:w="1114"/>
        <w:gridCol w:w="1114"/>
        <w:gridCol w:w="835"/>
        <w:gridCol w:w="836"/>
        <w:gridCol w:w="835"/>
        <w:gridCol w:w="836"/>
        <w:gridCol w:w="1114"/>
        <w:gridCol w:w="1114"/>
        <w:gridCol w:w="1115"/>
      </w:tblGrid>
      <w:tr>
        <w:trPr>
          <w:tblHeader w:val="true"/>
        </w:trPr>
        <w:tc>
          <w:tcPr>
            <w:tcW w:w="3343" w:type="dxa"/>
            <w:gridSpan w:val="2"/>
            <w:tcBorders>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الفئة ألف</w:t>
            </w:r>
          </w:p>
        </w:tc>
        <w:tc>
          <w:tcPr>
            <w:tcW w:w="3342"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الفئة باء</w:t>
            </w:r>
          </w:p>
        </w:tc>
        <w:tc>
          <w:tcPr>
            <w:tcW w:w="3343"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الفئة جيم</w:t>
            </w:r>
          </w:p>
        </w:tc>
      </w:tr>
      <w:tr>
        <w:trPr/>
        <w:tc>
          <w:tcPr>
            <w:tcW w:w="3343" w:type="dxa"/>
            <w:gridSpan w:val="2"/>
            <w:tcBorders>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أ</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p>
        </w:tc>
        <w:tc>
          <w:tcPr>
            <w:tcW w:w="1114"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أ</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p>
        </w:tc>
        <w:tc>
          <w:tcPr>
            <w:tcW w:w="1114"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أ</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p>
        </w:tc>
        <w:tc>
          <w:tcPr>
            <w:tcW w:w="835"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p>
        </w:tc>
        <w:tc>
          <w:tcPr>
            <w:tcW w:w="836"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p>
        </w:tc>
        <w:tc>
          <w:tcPr>
            <w:tcW w:w="835"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p>
        </w:tc>
        <w:tc>
          <w:tcPr>
            <w:tcW w:w="836"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4</w:t>
            </w:r>
          </w:p>
        </w:tc>
        <w:tc>
          <w:tcPr>
            <w:tcW w:w="1114"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p>
        </w:tc>
        <w:tc>
          <w:tcPr>
            <w:tcW w:w="1114"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p>
        </w:tc>
        <w:tc>
          <w:tcPr>
            <w:tcW w:w="1115"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p>
        </w:tc>
      </w:tr>
      <w:tr>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موما</w:t>
            </w:r>
            <w:r>
              <w:rPr>
                <w:rFonts w:cs="Arabic Typesetting" w:ascii="Arabic Typesetting" w:hAnsi="Arabic Typesetting"/>
                <w:i/>
                <w:sz w:val="34"/>
                <w:szCs w:val="34"/>
                <w:rtl w:val="true"/>
                <w:lang w:bidi="ar-SA"/>
              </w:rPr>
              <w:t>)</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1</w:t>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2</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3</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4</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bl>
    <w:p>
      <w:pPr>
        <w:pStyle w:val="Normal"/>
        <w:tabs>
          <w:tab w:val="clear" w:pos="567"/>
          <w:tab w:val="right" w:pos="1177" w:leader="none"/>
        </w:tabs>
        <w:spacing w:lineRule="exact" w:line="340" w:before="0" w:after="120"/>
        <w:jc w:val="left"/>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bl>
      <w:tblPr>
        <w:bidiVisual w:val="true"/>
        <w:tblW w:w="13370" w:type="dxa"/>
        <w:jc w:val="left"/>
        <w:tblInd w:w="-113" w:type="dxa"/>
        <w:tblLayout w:type="fixed"/>
        <w:tblCellMar>
          <w:top w:w="0" w:type="dxa"/>
          <w:left w:w="108" w:type="dxa"/>
          <w:bottom w:w="0" w:type="dxa"/>
          <w:right w:w="108" w:type="dxa"/>
        </w:tblCellMar>
      </w:tblPr>
      <w:tblGrid>
        <w:gridCol w:w="2012"/>
        <w:gridCol w:w="1331"/>
        <w:gridCol w:w="1114"/>
        <w:gridCol w:w="1114"/>
        <w:gridCol w:w="1114"/>
        <w:gridCol w:w="835"/>
        <w:gridCol w:w="836"/>
        <w:gridCol w:w="835"/>
        <w:gridCol w:w="836"/>
        <w:gridCol w:w="1114"/>
        <w:gridCol w:w="1114"/>
        <w:gridCol w:w="1115"/>
      </w:tblGrid>
      <w:tr>
        <w:trPr>
          <w:cantSplit w:val="true"/>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2</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موما</w:t>
            </w:r>
            <w:r>
              <w:rPr>
                <w:rFonts w:cs="Arabic Typesetting" w:ascii="Arabic Typesetting" w:hAnsi="Arabic Typesetting"/>
                <w:i/>
                <w:sz w:val="34"/>
                <w:szCs w:val="34"/>
                <w:rtl w:val="true"/>
                <w:lang w:bidi="ar-SA"/>
              </w:rPr>
              <w:t>)</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2</w:t>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2</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3</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4</w:t>
            </w:r>
          </w:p>
        </w:tc>
        <w:tc>
          <w:tcPr>
            <w:tcW w:w="33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5</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6</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7</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bl>
    <w:p>
      <w:pPr>
        <w:pStyle w:val="Normal"/>
        <w:tabs>
          <w:tab w:val="clear" w:pos="567"/>
          <w:tab w:val="right" w:pos="1177" w:leader="none"/>
        </w:tabs>
        <w:spacing w:lineRule="exact" w:line="340" w:before="0" w:after="120"/>
        <w:jc w:val="left"/>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bl>
      <w:tblPr>
        <w:bidiVisual w:val="true"/>
        <w:tblW w:w="13370" w:type="dxa"/>
        <w:jc w:val="left"/>
        <w:tblInd w:w="-113" w:type="dxa"/>
        <w:tblLayout w:type="fixed"/>
        <w:tblCellMar>
          <w:top w:w="0" w:type="dxa"/>
          <w:left w:w="108" w:type="dxa"/>
          <w:bottom w:w="0" w:type="dxa"/>
          <w:right w:w="108" w:type="dxa"/>
        </w:tblCellMar>
      </w:tblPr>
      <w:tblGrid>
        <w:gridCol w:w="2012"/>
        <w:gridCol w:w="1331"/>
        <w:gridCol w:w="1114"/>
        <w:gridCol w:w="1114"/>
        <w:gridCol w:w="1114"/>
        <w:gridCol w:w="835"/>
        <w:gridCol w:w="836"/>
        <w:gridCol w:w="835"/>
        <w:gridCol w:w="836"/>
        <w:gridCol w:w="1114"/>
        <w:gridCol w:w="1114"/>
        <w:gridCol w:w="1115"/>
      </w:tblGrid>
      <w:tr>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موما</w:t>
            </w:r>
            <w:r>
              <w:rPr>
                <w:rFonts w:cs="Arabic Typesetting" w:ascii="Arabic Typesetting" w:hAnsi="Arabic Typesetting"/>
                <w:i/>
                <w:sz w:val="34"/>
                <w:szCs w:val="34"/>
                <w:rtl w:val="true"/>
                <w:lang w:bidi="ar-SA"/>
              </w:rPr>
              <w:t>)</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3</w:t>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2</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3</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4</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lang w:bidi="ar-SA"/>
              </w:rPr>
              <w:t>y</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5</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6</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bl>
    <w:p>
      <w:pPr>
        <w:pStyle w:val="Normal"/>
        <w:tabs>
          <w:tab w:val="clear" w:pos="567"/>
          <w:tab w:val="right" w:pos="1177" w:leader="none"/>
        </w:tabs>
        <w:spacing w:lineRule="exact" w:line="340" w:before="0" w:after="120"/>
        <w:ind w:left="1699" w:right="0" w:hanging="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bl>
      <w:tblPr>
        <w:bidiVisual w:val="true"/>
        <w:tblW w:w="13370" w:type="dxa"/>
        <w:jc w:val="left"/>
        <w:tblInd w:w="-113" w:type="dxa"/>
        <w:tblLayout w:type="fixed"/>
        <w:tblCellMar>
          <w:top w:w="0" w:type="dxa"/>
          <w:left w:w="108" w:type="dxa"/>
          <w:bottom w:w="0" w:type="dxa"/>
          <w:right w:w="108" w:type="dxa"/>
        </w:tblCellMar>
      </w:tblPr>
      <w:tblGrid>
        <w:gridCol w:w="2012"/>
        <w:gridCol w:w="1331"/>
        <w:gridCol w:w="1114"/>
        <w:gridCol w:w="1114"/>
        <w:gridCol w:w="1114"/>
        <w:gridCol w:w="835"/>
        <w:gridCol w:w="836"/>
        <w:gridCol w:w="835"/>
        <w:gridCol w:w="836"/>
        <w:gridCol w:w="1114"/>
        <w:gridCol w:w="1114"/>
        <w:gridCol w:w="1115"/>
      </w:tblGrid>
      <w:tr>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موما</w:t>
            </w:r>
            <w:r>
              <w:rPr>
                <w:rFonts w:cs="Arabic Typesetting" w:ascii="Arabic Typesetting" w:hAnsi="Arabic Typesetting"/>
                <w:i/>
                <w:sz w:val="34"/>
                <w:szCs w:val="34"/>
                <w:rtl w:val="true"/>
                <w:lang w:bidi="ar-SA"/>
              </w:rPr>
              <w:t>)</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4</w:t>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2</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3</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4</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Cs/>
                <w:sz w:val="34"/>
                <w:szCs w:val="34"/>
                <w:lang w:val="pl-PL"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iCs/>
                <w:sz w:val="34"/>
                <w:szCs w:val="34"/>
                <w:lang w:val="pl-PL" w:bidi="ar-SA"/>
              </w:rPr>
            </w:pPr>
            <w:r>
              <w:rPr>
                <w:rFonts w:cs="Arabic Typesetting" w:ascii="Arabic Typesetting" w:hAnsi="Arabic Typesetting"/>
                <w:i/>
                <w:iCs/>
                <w:sz w:val="34"/>
                <w:szCs w:val="34"/>
                <w:rtl w:val="true"/>
                <w:lang w:val="pl-PL" w:bidi="ar-SA"/>
              </w:rPr>
            </w:r>
          </w:p>
        </w:tc>
      </w:tr>
    </w:tbl>
    <w:p>
      <w:pPr>
        <w:pStyle w:val="Normal"/>
        <w:tabs>
          <w:tab w:val="clear" w:pos="567"/>
          <w:tab w:val="right" w:pos="1177" w:leader="none"/>
        </w:tabs>
        <w:spacing w:lineRule="exact" w:line="340" w:before="0" w:after="120"/>
        <w:jc w:val="center"/>
        <w:rPr>
          <w:rFonts w:ascii="Arabic Typesetting" w:hAnsi="Arabic Typesetting" w:cs="Arabic Typesetting"/>
          <w:iCs/>
          <w:sz w:val="34"/>
          <w:szCs w:val="34"/>
          <w:lang w:bidi="ar-SA"/>
        </w:rPr>
      </w:pPr>
      <w:r>
        <w:rPr>
          <w:rFonts w:cs="Arabic Typesetting" w:ascii="Arabic Typesetting" w:hAnsi="Arabic Typesetting"/>
          <w:iCs/>
          <w:sz w:val="34"/>
          <w:szCs w:val="34"/>
          <w:rtl w:val="true"/>
          <w:lang w:bidi="ar-SA"/>
        </w:rPr>
      </w:r>
    </w:p>
    <w:tbl>
      <w:tblPr>
        <w:bidiVisual w:val="true"/>
        <w:tblW w:w="13370" w:type="dxa"/>
        <w:jc w:val="left"/>
        <w:tblInd w:w="-113" w:type="dxa"/>
        <w:tblLayout w:type="fixed"/>
        <w:tblCellMar>
          <w:top w:w="0" w:type="dxa"/>
          <w:left w:w="108" w:type="dxa"/>
          <w:bottom w:w="0" w:type="dxa"/>
          <w:right w:w="108" w:type="dxa"/>
        </w:tblCellMar>
      </w:tblPr>
      <w:tblGrid>
        <w:gridCol w:w="2012"/>
        <w:gridCol w:w="1331"/>
        <w:gridCol w:w="1114"/>
        <w:gridCol w:w="1114"/>
        <w:gridCol w:w="1114"/>
        <w:gridCol w:w="835"/>
        <w:gridCol w:w="836"/>
        <w:gridCol w:w="835"/>
        <w:gridCol w:w="836"/>
        <w:gridCol w:w="1114"/>
        <w:gridCol w:w="1114"/>
        <w:gridCol w:w="1115"/>
      </w:tblGrid>
      <w:tr>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5</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موما</w:t>
            </w:r>
            <w:r>
              <w:rPr>
                <w:rFonts w:cs="Arabic Typesetting" w:ascii="Arabic Typesetting" w:hAnsi="Arabic Typesetting"/>
                <w:i/>
                <w:sz w:val="34"/>
                <w:szCs w:val="34"/>
                <w:rtl w:val="true"/>
                <w:lang w:bidi="ar-SA"/>
              </w:rPr>
              <w:t>)</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5</w:t>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2</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3</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4</w:t>
            </w:r>
          </w:p>
        </w:tc>
        <w:tc>
          <w:tcPr>
            <w:tcW w:w="33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5</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6</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7</w:t>
            </w:r>
          </w:p>
        </w:tc>
        <w:tc>
          <w:tcPr>
            <w:tcW w:w="33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8</w:t>
            </w:r>
          </w:p>
        </w:tc>
        <w:tc>
          <w:tcPr>
            <w:tcW w:w="33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9</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0</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351" w:leader="none"/>
                <w:tab w:val="center" w:pos="449" w:leader="none"/>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1</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bl>
    <w:p>
      <w:pPr>
        <w:pStyle w:val="EndofDocument"/>
        <w:spacing w:before="0" w:after="0"/>
        <w:jc w:val="center"/>
        <w:rPr/>
      </w:pPr>
      <w:r>
        <w:rPr>
          <w:rtl w:val="true"/>
        </w:rPr>
      </w:r>
    </w:p>
    <w:p>
      <w:pPr>
        <w:pStyle w:val="EndofDocument"/>
        <w:spacing w:before="0" w:after="0"/>
        <w:jc w:val="center"/>
        <w:rPr/>
      </w:pPr>
      <w:r>
        <w:rPr>
          <w:rtl w:val="true"/>
        </w:rPr>
        <w:t>[</w:t>
      </w:r>
      <w:r>
        <w:rPr>
          <w:rtl w:val="true"/>
        </w:rPr>
        <w:t>نهاية المرفق والوثيقة</w:t>
      </w:r>
      <w:r>
        <w:rPr>
          <w:rtl w:val="true"/>
        </w:rPr>
        <w:t>]</w:t>
      </w:r>
    </w:p>
    <w:p>
      <w:pPr>
        <w:pStyle w:val="Normal"/>
        <w:tabs>
          <w:tab w:val="clear" w:pos="567"/>
          <w:tab w:val="right" w:pos="1177" w:leader="none"/>
        </w:tabs>
        <w:spacing w:lineRule="exact" w:line="340" w:before="0" w:after="120"/>
        <w:ind w:left="1699" w:right="0" w:hanging="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p>
      <w:pPr>
        <w:pStyle w:val="Normal"/>
        <w:tabs>
          <w:tab w:val="clear" w:pos="567"/>
          <w:tab w:val="right" w:pos="1177" w:leader="none"/>
        </w:tabs>
        <w:spacing w:lineRule="exact" w:line="340" w:before="0" w:after="120"/>
        <w:ind w:left="1699" w:right="0" w:hanging="0"/>
        <w:jc w:val="left"/>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sectPr>
      <w:headerReference w:type="default" r:id="rId6"/>
      <w:headerReference w:type="first" r:id="rId7"/>
      <w:type w:val="nextPage"/>
      <w:pgSz w:orient="landscape" w:w="16838" w:h="11906"/>
      <w:pgMar w:left="567" w:right="1418" w:gutter="0" w:header="510" w:top="1418" w:footer="0" w:bottom="851"/>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rPr>
      <w:t>WIPO/GRTKF/IWG/3/</w:t>
    </w:r>
    <w:r>
      <w:rPr>
        <w:rFonts w:cs="Arial" w:ascii="Arial" w:hAnsi="Arial"/>
        <w:sz w:val="20"/>
        <w:szCs w:val="20"/>
        <w:lang w:val="en-GB"/>
      </w:rPr>
      <w:t>18</w:t>
    </w:r>
  </w:p>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tabs>
        <w:tab w:val="clear" w:pos="4153"/>
        <w:tab w:val="clear" w:pos="8306"/>
      </w:tabs>
      <w:bidi w:val="0"/>
      <w:spacing w:before="0" w:after="480"/>
      <w:ind w:left="0" w:right="0" w:hanging="0"/>
      <w:jc w:val="left"/>
      <w:rPr>
        <w:rFonts w:ascii="Arial" w:hAnsi="Arial" w:cs="Arial"/>
        <w:sz w:val="24"/>
        <w:szCs w:val="20"/>
        <w:lang w:val="en-GB" w:bidi="ar-SA"/>
      </w:rPr>
    </w:pPr>
    <w:r>
      <w:rPr>
        <w:rFonts w:cs="Arial" w:ascii="Arial" w:hAnsi="Arial"/>
        <w:sz w:val="24"/>
        <w:szCs w:val="20"/>
        <w:lang w:val="en-GB"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rPr>
      <w:t>WIPO/GRTKF/IWG/3/18</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rPr>
      <w:t>WIPO/GRTKF/IWG/3/18</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ascii="Arial" w:hAnsi="Arial" w:cs="Arial"/>
        <w:sz w:val="20"/>
        <w:sz w:val="20"/>
        <w:szCs w:val="20"/>
        <w:lang w:val="en-GB"/>
      </w:rPr>
      <w:t>ِ</w:t>
    </w: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Fonts w:ascii="Arabic Typesetting" w:hAnsi="Arabic Typesetting"/>
        <w:sz w:val="34"/>
        <w:sz w:val="34"/>
        <w:szCs w:val="34"/>
        <w:rtl w:val="true"/>
        <w:lang w:bidi="ar-SA"/>
      </w:rPr>
      <w:t>الملح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i/>
        <w:szCs w:val="34"/>
        <w:iCs w:val="false"/>
        <w:rFonts w:ascii="Arabic Typesetting" w:hAnsi="Arabic Typesetting" w:cs="Arabic Typesetti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rFonts w:ascii="Arabic Typesetting" w:hAnsi="Arabic Typesetting" w:cs="Arabic Typesetting"/>
      <w:i/>
      <w:iCs w:val="false"/>
      <w:sz w:val="34"/>
      <w:szCs w:val="34"/>
    </w:rPr>
  </w:style>
  <w:style w:type="character" w:styleId="WW8Num4z0">
    <w:name w:val="WW8Num4z0"/>
    <w:qFormat/>
    <w:rPr>
      <w:rFonts w:ascii="Arabic Typesetting" w:hAnsi="Arabic Typesetting" w:cs="Arabic Typesetting"/>
      <w:sz w:val="34"/>
      <w:szCs w:val="3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bidi="ar-EG"/>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link.org/biopiracy/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8_AR.dot</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50:00Z</dcterms:created>
  <dc:creator/>
  <dc:description/>
  <cp:keywords/>
  <dc:language>en-US</dc:language>
  <cp:lastModifiedBy>Ahmi</cp:lastModifiedBy>
  <cp:lastPrinted>2011-07-19T12:10:00Z</cp:lastPrinted>
  <dcterms:modified xsi:type="dcterms:W3CDTF">2011-07-19T10:29:00Z</dcterms:modified>
  <cp:revision>71</cp:revision>
  <dc:subject/>
  <dc:title>WIPO/GRTKF/IC/18/INF/10 (Arabic)</dc:title>
</cp:coreProperties>
</file>