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>
                <w:lang w:val="fr-CH"/>
              </w:rPr>
            </w:pPr>
            <w:r>
              <w:rPr/>
              <w:t>WIPO/GRTKF/IC/24/</w:t>
            </w:r>
            <w:r>
              <w:rPr>
                <w:lang w:val="fr-CH"/>
              </w:rPr>
              <w:t>INF/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بريل </w:t>
            </w:r>
            <w:r>
              <w:rPr/>
              <w:t>2013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55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فولكلور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أبريل </w:t>
      </w:r>
      <w:r>
        <w:rPr/>
        <w:t>2013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4070" w:hanging="0"/>
        <w:jc w:val="left"/>
        <w:rPr/>
      </w:pPr>
      <w:r>
        <w:rPr>
          <w:rtl w:val="true"/>
        </w:rPr>
        <w:t>صندو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جما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ستشاري</w:t>
      </w:r>
    </w:p>
    <w:p>
      <w:pPr>
        <w:pStyle w:val="PreparedbyAR"/>
        <w:bidi w:val="1"/>
        <w:spacing w:before="240" w:after="840"/>
        <w:ind w:left="0" w:right="0" w:hanging="0"/>
        <w:jc w:val="left"/>
        <w:rPr/>
      </w:pPr>
      <w:r>
        <w:rPr>
          <w:rtl w:val="true"/>
        </w:rPr>
        <w:t>مذكرة إعلامية من إعداد المدير العام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يرد نص الترتيبات التي أقرتها الجمعية العامة لإنشاء صندوق تبرعات الويبو </w:t>
      </w:r>
      <w:r>
        <w:rPr>
          <w:rtl w:val="true"/>
        </w:rPr>
        <w:t>("</w:t>
      </w:r>
      <w:r>
        <w:rPr>
          <w:rtl w:val="true"/>
        </w:rPr>
        <w:t>الصندوق</w:t>
      </w:r>
      <w:r>
        <w:rPr>
          <w:rtl w:val="true"/>
        </w:rPr>
        <w:t xml:space="preserve">") </w:t>
      </w:r>
      <w:r>
        <w:rPr>
          <w:rtl w:val="true"/>
        </w:rPr>
        <w:t>في مرفق الوثيقة</w:t>
      </w:r>
      <w:r>
        <w:rPr>
          <w:rtl w:val="true"/>
        </w:rPr>
        <w:t> </w:t>
      </w:r>
      <w:r>
        <w:rPr/>
        <w:t>WO/GA/39/11</w:t>
      </w:r>
      <w:r>
        <w:rPr>
          <w:rtl w:val="true"/>
        </w:rPr>
        <w:t xml:space="preserve">. </w:t>
      </w:r>
      <w:r>
        <w:rPr>
          <w:rtl w:val="true"/>
        </w:rPr>
        <w:t xml:space="preserve">وتنص المادة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من القرار على ما يأتي</w:t>
      </w:r>
      <w:r>
        <w:rPr>
          <w:rtl w:val="true"/>
        </w:rPr>
        <w:t>:</w:t>
      </w:r>
    </w:p>
    <w:p>
      <w:pPr>
        <w:pStyle w:val="NormalParaAR"/>
        <w:jc w:val="left"/>
        <w:rPr/>
      </w:pPr>
      <w:r>
        <w:rPr>
          <w:rtl w:val="true"/>
        </w:rPr>
        <w:t>"</w:t>
      </w:r>
      <w:r>
        <w:rPr>
          <w:rtl w:val="true"/>
        </w:rPr>
        <w:t>يعتمد المجلس الاستشاري توصيته قبل نهاية دورة اللجنة التي يجتمع على هامشها</w:t>
      </w:r>
      <w:r>
        <w:rPr>
          <w:rtl w:val="true"/>
        </w:rPr>
        <w:t xml:space="preserve">. </w:t>
      </w:r>
      <w:r>
        <w:rPr>
          <w:rtl w:val="true"/>
        </w:rPr>
        <w:t>ويرد في هذه التوصية تحديد ما يلي</w:t>
      </w:r>
      <w:r>
        <w:rPr>
          <w:rtl w:val="true"/>
        </w:rPr>
        <w:t>:</w:t>
      </w:r>
    </w:p>
    <w:p>
      <w:pPr>
        <w:pStyle w:val="NormalParaAR"/>
        <w:spacing w:before="0" w:after="120"/>
        <w:ind w:left="1105" w:right="0" w:hanging="549"/>
        <w:jc w:val="left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 xml:space="preserve">دورة اللجنة اللاحقة </w:t>
      </w:r>
      <w:r>
        <w:rPr>
          <w:rtl w:val="true"/>
        </w:rPr>
        <w:t xml:space="preserve">- </w:t>
      </w:r>
      <w:r>
        <w:rPr>
          <w:rtl w:val="true"/>
        </w:rPr>
        <w:t xml:space="preserve">وإن دعت الضرورة اجتماع </w:t>
      </w:r>
      <w:r>
        <w:rPr>
          <w:rtl w:val="true"/>
        </w:rPr>
        <w:t>(</w:t>
      </w:r>
      <w:r>
        <w:rPr>
          <w:rtl w:val="true"/>
        </w:rPr>
        <w:t>اجتماعات</w:t>
      </w:r>
      <w:r>
        <w:rPr>
          <w:rtl w:val="true"/>
        </w:rPr>
        <w:t xml:space="preserve">) </w:t>
      </w:r>
      <w:r>
        <w:rPr>
          <w:rtl w:val="true"/>
        </w:rPr>
        <w:t xml:space="preserve">الأفرقة </w:t>
      </w:r>
      <w:r>
        <w:rPr>
          <w:rtl w:val="true"/>
        </w:rPr>
        <w:t xml:space="preserve">- </w:t>
      </w:r>
      <w:r>
        <w:rPr>
          <w:rtl w:val="true"/>
        </w:rPr>
        <w:t xml:space="preserve">المقصودة بالدعم المالي، </w:t>
      </w:r>
      <w:r>
        <w:rPr>
          <w:rtl w:val="true"/>
        </w:rPr>
        <w:t>(</w:t>
      </w:r>
      <w:r>
        <w:rPr>
          <w:rtl w:val="true"/>
        </w:rPr>
        <w:t>أي الدورة اللاحقة للجن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ParaAR"/>
        <w:spacing w:before="0" w:after="120"/>
        <w:ind w:left="1105" w:right="0" w:hanging="549"/>
        <w:jc w:val="left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 xml:space="preserve">وطالبي الدعم الذين وافق المجلس الاستشاري على دعمهم بالأموال المتاحة في هذه الدورة للجنة أو اجتماع </w:t>
      </w:r>
      <w:r>
        <w:rPr>
          <w:rtl w:val="true"/>
        </w:rPr>
        <w:t>(</w:t>
      </w:r>
      <w:r>
        <w:rPr>
          <w:rtl w:val="true"/>
        </w:rPr>
        <w:t>اجتماعات</w:t>
      </w:r>
      <w:r>
        <w:rPr>
          <w:rtl w:val="true"/>
        </w:rPr>
        <w:t xml:space="preserve">) </w:t>
      </w:r>
      <w:r>
        <w:rPr>
          <w:rtl w:val="true"/>
        </w:rPr>
        <w:t>الأفرقة،</w:t>
      </w:r>
    </w:p>
    <w:p>
      <w:pPr>
        <w:pStyle w:val="NormalParaAR"/>
        <w:spacing w:before="0" w:after="120"/>
        <w:ind w:left="1105" w:right="0" w:hanging="549"/>
        <w:jc w:val="left"/>
        <w:rPr/>
      </w:pPr>
      <w:r>
        <w:rPr>
          <w:rtl w:val="true"/>
        </w:rPr>
        <w:t>"</w:t>
      </w:r>
      <w:r>
        <w:rPr/>
        <w:t>3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وأي طالب دعم أو أكثر وافق المجلس الاستشاري مبدئيا على التوصية بدعمه، ولكن الأموال المتاحة غير كافية</w:t>
      </w:r>
      <w:r>
        <w:rPr>
          <w:rtl w:val="true"/>
        </w:rPr>
        <w:t> </w:t>
      </w:r>
      <w:r>
        <w:rPr>
          <w:rtl w:val="true"/>
        </w:rPr>
        <w:t>لدعمه،</w:t>
      </w:r>
    </w:p>
    <w:p>
      <w:pPr>
        <w:pStyle w:val="NormalParaAR"/>
        <w:spacing w:before="0" w:after="120"/>
        <w:ind w:left="1105" w:right="0" w:hanging="549"/>
        <w:jc w:val="left"/>
        <w:rPr/>
      </w:pPr>
      <w:r>
        <w:rPr>
          <w:rtl w:val="true"/>
        </w:rPr>
        <w:t>"</w:t>
      </w:r>
      <w:r>
        <w:rPr/>
        <w:t>4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 xml:space="preserve">أي طالب دعم أو أكثر رُفض طلبه وفقا للإجراء المذكور في المادة </w:t>
      </w:r>
      <w:r>
        <w:rPr/>
        <w:t>10</w:t>
      </w:r>
      <w:r>
        <w:rPr>
          <w:rtl w:val="true"/>
        </w:rPr>
        <w:t>،</w:t>
      </w:r>
    </w:p>
    <w:p>
      <w:pPr>
        <w:pStyle w:val="NormalParaAR"/>
        <w:spacing w:before="0" w:after="120"/>
        <w:ind w:left="1105" w:right="0" w:hanging="549"/>
        <w:jc w:val="left"/>
        <w:rPr/>
      </w:pPr>
      <w:r>
        <w:rPr>
          <w:rtl w:val="true"/>
        </w:rPr>
        <w:t>"</w:t>
      </w:r>
      <w:r>
        <w:rPr/>
        <w:t>5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ي طالب دعم أو أكثر أُجّل طلبه لإمعان البحث فيه في الدورة اللاحقة للجنة وفقا للإجراء المذكور في المادة</w:t>
      </w:r>
      <w:r>
        <w:rPr>
          <w:rtl w:val="true"/>
        </w:rPr>
        <w:t> </w:t>
      </w:r>
      <w:r>
        <w:rPr/>
        <w:t>10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وينقل المجلس الاستشاري فورا محتويات التوصية إلى المدير العام للويبو الذي يتّخذ قرارا بناء على التوصية</w:t>
      </w:r>
      <w:r>
        <w:rPr>
          <w:rtl w:val="true"/>
        </w:rPr>
        <w:t xml:space="preserve">. </w:t>
      </w:r>
      <w:r>
        <w:rPr>
          <w:rtl w:val="true"/>
        </w:rPr>
        <w:t>ويخطر المدير العام للويبو اللجنة فورا أو قبل نهاية الدورة الجارية على أي حال، عن طريق مذكرة إعلامية تحدد القرار المتخذ بشأن كل طالب دعم</w:t>
      </w:r>
      <w:r>
        <w:rPr>
          <w:rtl w:val="true"/>
        </w:rPr>
        <w:t>."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عليه، تود الأمانة تبليغ التقرير والتوصيات التي اعتمدها المجلس الاستشاري في ختام الاجتماع الذي عقده على هامش الدورة </w:t>
      </w:r>
      <w:del w:id="0" w:author="ABOULHOUCINE Driss" w:date="2013-04-25T12:51:00Z">
        <w:r>
          <w:rPr>
            <w:rtl w:val="true"/>
          </w:rPr>
          <w:delText xml:space="preserve">الثالثة </w:delText>
        </w:r>
      </w:del>
      <w:ins w:id="1" w:author="ABOULHOUCINE Driss" w:date="2013-04-25T12:51:00Z">
        <w:r>
          <w:rPr>
            <w:rtl w:val="true"/>
          </w:rPr>
          <w:t xml:space="preserve">الرابعة </w:t>
        </w:r>
      </w:ins>
      <w:r>
        <w:rPr>
          <w:rtl w:val="true"/>
        </w:rPr>
        <w:t>والعشرين للجنة</w:t>
      </w:r>
      <w:r>
        <w:rPr>
          <w:rtl w:val="true"/>
        </w:rPr>
        <w:t xml:space="preserve">. </w:t>
      </w:r>
      <w:r>
        <w:rPr>
          <w:rtl w:val="true"/>
        </w:rPr>
        <w:t>ويرد التقرير في مرفق هذه الوثيق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نلفت عناية اللجنة إلى أنه، وفقا للمادة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من مرفق الوثيقة </w:t>
      </w:r>
      <w:r>
        <w:rPr/>
        <w:t>WO/GA/39/11</w:t>
      </w:r>
      <w:r>
        <w:rPr>
          <w:rtl w:val="true"/>
        </w:rPr>
        <w:t xml:space="preserve"> </w:t>
      </w:r>
      <w:r>
        <w:rPr>
          <w:rtl w:val="true"/>
        </w:rPr>
        <w:t xml:space="preserve">كما أقرتها الجمعية العامة </w:t>
      </w:r>
      <w:r>
        <w:rPr>
          <w:rtl w:val="true"/>
        </w:rPr>
        <w:t>(</w:t>
      </w:r>
      <w:r>
        <w:rPr>
          <w:rtl w:val="true"/>
        </w:rPr>
        <w:t>الدورة التاسعة والثلاثون</w:t>
      </w:r>
      <w:r>
        <w:rPr>
          <w:rtl w:val="true"/>
        </w:rPr>
        <w:t xml:space="preserve">) </w:t>
      </w:r>
      <w:r>
        <w:rPr>
          <w:rtl w:val="true"/>
        </w:rPr>
        <w:t>اعتمد المدير العام القرارات التي أوصى بها المجلس الاستشاري</w:t>
      </w:r>
      <w:r>
        <w:rPr>
          <w:rtl w:val="true"/>
        </w:rPr>
        <w:t>.</w:t>
      </w:r>
      <w:r>
        <w:rPr>
          <w:rtl w:val="true"/>
        </w:rPr>
        <w:t xml:space="preserve">في الفقر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 تقريره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</w:t>
      </w:r>
      <w:r>
        <w:rPr>
          <w:rtl w:val="true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418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spacing w:lineRule="exact" w:line="400" w:before="0" w:after="0"/>
        <w:jc w:val="center"/>
        <w:rPr/>
      </w:pPr>
      <w:r>
        <w:rPr>
          <w:sz w:val="40"/>
          <w:sz w:val="40"/>
          <w:szCs w:val="40"/>
          <w:rtl w:val="true"/>
        </w:rPr>
        <w:t xml:space="preserve">صندوق الويبو </w:t>
      </w:r>
      <w:r>
        <w:rPr>
          <w:sz w:val="40"/>
          <w:sz w:val="40"/>
          <w:szCs w:val="40"/>
          <w:rtl w:val="true"/>
        </w:rPr>
        <w:t>لل</w:t>
      </w:r>
      <w:r>
        <w:rPr>
          <w:sz w:val="40"/>
          <w:sz w:val="40"/>
          <w:szCs w:val="40"/>
          <w:rtl w:val="true"/>
        </w:rPr>
        <w:t>تبرعات</w:t>
      </w:r>
    </w:p>
    <w:p>
      <w:pPr>
        <w:pStyle w:val="NormalParaAR"/>
        <w:spacing w:lineRule="exact" w:line="40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جلس الاستشاري</w:t>
      </w:r>
    </w:p>
    <w:p>
      <w:pPr>
        <w:pStyle w:val="NormalParaAR"/>
        <w:spacing w:lineRule="exact" w:line="40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تقرير</w:t>
      </w:r>
    </w:p>
    <w:p>
      <w:pPr>
        <w:pStyle w:val="Numbered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 xml:space="preserve">عقد المجلس الاستشاري لصندوق الويبو </w:t>
      </w:r>
      <w:r>
        <w:rPr>
          <w:rtl w:val="true"/>
        </w:rPr>
        <w:t>لل</w:t>
      </w:r>
      <w:r>
        <w:rPr>
          <w:rtl w:val="true"/>
        </w:rPr>
        <w:t xml:space="preserve">تبرعات الذي عُيّن أعضاؤه بقرار من اللجنة الحكومية الدولية المعنية بالملكية الفكرية والموارد الوراثية والمعارف التقليدية والفولكلور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>أثناء دورتها</w:t>
      </w:r>
      <w:r>
        <w:rPr>
          <w:rtl w:val="true"/>
        </w:rPr>
        <w:t xml:space="preserve"> </w:t>
      </w:r>
      <w:del w:id="6" w:author="ABOULHOUCINE Driss" w:date="2013-04-25T12:52:00Z">
        <w:r>
          <w:rPr>
            <w:rtl w:val="true"/>
          </w:rPr>
          <w:delText xml:space="preserve">الثالثة </w:delText>
        </w:r>
      </w:del>
      <w:ins w:id="7" w:author="ABOULHOUCINE Driss" w:date="2013-04-25T12:52:00Z">
        <w:r>
          <w:rPr>
            <w:rtl w:val="true"/>
          </w:rPr>
          <w:t xml:space="preserve">الرابعة </w:t>
        </w:r>
      </w:ins>
      <w:r>
        <w:rPr>
          <w:rtl w:val="true"/>
        </w:rPr>
        <w:t>والعشرين</w:t>
      </w:r>
      <w:r>
        <w:rPr>
          <w:rtl w:val="true"/>
        </w:rPr>
        <w:t xml:space="preserve"> والذين تظهر أسماؤهم في نهاية هذا التقرير، اجتماعه </w:t>
      </w:r>
      <w:del w:id="8" w:author="ABOULHOUCINE Driss" w:date="2013-04-25T12:52:00Z">
        <w:r>
          <w:rPr>
            <w:rtl w:val="true"/>
          </w:rPr>
          <w:delText>الخامس</w:delText>
        </w:r>
      </w:del>
      <w:del w:id="9" w:author="ABOULHOUCINE Driss" w:date="2013-04-25T12:52:00Z">
        <w:r>
          <w:rPr>
            <w:rtl w:val="true"/>
          </w:rPr>
          <w:delText xml:space="preserve"> </w:delText>
        </w:r>
      </w:del>
      <w:ins w:id="10" w:author="ABOULHOUCINE Driss" w:date="2013-04-25T12:52:00Z">
        <w:r>
          <w:rPr>
            <w:rtl w:val="true"/>
          </w:rPr>
          <w:t>السادس</w:t>
        </w:r>
      </w:ins>
      <w:ins w:id="11" w:author="ABOULHOUCINE Driss" w:date="2013-04-25T12:52:00Z">
        <w:r>
          <w:rPr>
            <w:rtl w:val="true"/>
          </w:rPr>
          <w:t xml:space="preserve"> </w:t>
        </w:r>
      </w:ins>
      <w:r>
        <w:rPr>
          <w:rtl w:val="true"/>
        </w:rPr>
        <w:t xml:space="preserve">عشر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 xml:space="preserve"> </w:t>
      </w:r>
      <w:del w:id="12" w:author="ABOULHOUCINE Driss" w:date="2013-04-25T12:52:00Z">
        <w:r>
          <w:rPr/>
          <w:delText>6</w:delText>
        </w:r>
      </w:del>
      <w:del w:id="13" w:author="ABOULHOUCINE Driss" w:date="2013-04-25T12:52:00Z">
        <w:r>
          <w:rPr>
            <w:rtl w:val="true"/>
          </w:rPr>
          <w:delText xml:space="preserve"> </w:delText>
        </w:r>
      </w:del>
      <w:ins w:id="14" w:author="ABOULHOUCINE Driss" w:date="2013-04-25T12:52:00Z">
        <w:r>
          <w:rPr/>
          <w:t>24</w:t>
        </w:r>
      </w:ins>
      <w:ins w:id="15" w:author="ABOULHOUCINE Driss" w:date="2013-04-25T12:52:00Z">
        <w:r>
          <w:rPr>
            <w:rtl w:val="true"/>
          </w:rPr>
          <w:t xml:space="preserve"> </w:t>
        </w:r>
      </w:ins>
      <w:del w:id="16" w:author="ABOULHOUCINE Driss" w:date="2013-04-25T12:52:00Z">
        <w:r>
          <w:rPr>
            <w:rtl w:val="true"/>
          </w:rPr>
          <w:delText>فبراير</w:delText>
        </w:r>
      </w:del>
      <w:ins w:id="17" w:author="ABOULHOUCINE Driss" w:date="2013-04-25T12:52:00Z">
        <w:r>
          <w:rPr>
            <w:rtl w:val="true"/>
          </w:rPr>
          <w:t>أبريل</w:t>
        </w:r>
      </w:ins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رئاسة السيد</w:t>
      </w:r>
      <w:r>
        <w:rPr>
          <w:rtl w:val="true"/>
        </w:rPr>
        <w:t>ة</w:t>
      </w:r>
      <w:r>
        <w:rPr>
          <w:rtl w:val="true"/>
        </w:rPr>
        <w:t xml:space="preserve"> ألكسندرا غرازيولي، وه</w:t>
      </w:r>
      <w:r>
        <w:rPr>
          <w:rtl w:val="true"/>
        </w:rPr>
        <w:t>ي</w:t>
      </w:r>
      <w:r>
        <w:rPr>
          <w:rtl w:val="true"/>
        </w:rPr>
        <w:t xml:space="preserve"> عضو بحكم المنصب، على هامش الدورة </w:t>
      </w:r>
      <w:del w:id="18" w:author="ABOULHOUCINE Driss" w:date="2013-04-25T12:53:00Z">
        <w:r>
          <w:rPr>
            <w:rtl w:val="true"/>
          </w:rPr>
          <w:delText xml:space="preserve">الثالثة </w:delText>
        </w:r>
      </w:del>
      <w:ins w:id="19" w:author="ABOULHOUCINE Driss" w:date="2013-04-25T12:52:00Z">
        <w:r>
          <w:rPr>
            <w:rtl w:val="true"/>
          </w:rPr>
          <w:t xml:space="preserve">الرابعة </w:t>
        </w:r>
      </w:ins>
      <w:r>
        <w:rPr>
          <w:rtl w:val="true"/>
        </w:rPr>
        <w:t>و</w:t>
      </w:r>
      <w:r>
        <w:rPr>
          <w:rtl w:val="true"/>
        </w:rPr>
        <w:t>العشرين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اجتمع أعضاء المجلس الاستشاري وفقا للمادتين</w:t>
      </w:r>
      <w:r>
        <w:rPr>
          <w:rtl w:val="true"/>
        </w:rPr>
        <w:t> 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 مرفق الوثيقة</w:t>
      </w:r>
      <w:r>
        <w:rPr>
          <w:rtl w:val="true"/>
        </w:rPr>
        <w:t> </w:t>
      </w:r>
      <w:r>
        <w:rPr/>
        <w:t>WO/GA/39/11</w:t>
      </w:r>
      <w:r>
        <w:rPr>
          <w:rtl w:val="true"/>
        </w:rPr>
        <w:t xml:space="preserve">. </w:t>
      </w:r>
      <w:r>
        <w:rPr>
          <w:rtl w:val="true"/>
        </w:rPr>
        <w:t xml:space="preserve">ولم </w:t>
      </w:r>
      <w:r>
        <w:rPr>
          <w:rtl w:val="true"/>
        </w:rPr>
        <w:t>ي</w:t>
      </w:r>
      <w:r>
        <w:rPr>
          <w:rtl w:val="true"/>
        </w:rPr>
        <w:t>شارك السيد</w:t>
      </w:r>
      <w:r>
        <w:rPr>
          <w:rtl w:val="true"/>
        </w:rPr>
        <w:t> </w:t>
      </w:r>
      <w:ins w:id="20" w:author="ABOULHOUCINE Driss" w:date="2013-04-25T13:53:00Z">
        <w:r>
          <w:rPr>
            <w:rtl w:val="true"/>
          </w:rPr>
          <w:t>نلسن دي ليون كانتول</w:t>
        </w:r>
      </w:ins>
      <w:ins w:id="21" w:author="ABOULHOUCINE Driss" w:date="2013-04-25T12:55:00Z">
        <w:r>
          <w:rPr>
            <w:rtl w:val="true"/>
          </w:rPr>
          <w:t xml:space="preserve"> </w:t>
        </w:r>
      </w:ins>
      <w:del w:id="22" w:author="ABOULHOUCINE Driss" w:date="2013-04-25T12:55:00Z">
        <w:r>
          <w:rPr>
            <w:rtl w:val="true"/>
          </w:rPr>
          <w:delText>محمد</w:delText>
        </w:r>
      </w:del>
      <w:del w:id="23" w:author="ABOULHOUCINE Driss" w:date="2013-04-25T12:55:00Z">
        <w:r>
          <w:rPr>
            <w:rtl w:val="true"/>
          </w:rPr>
          <w:delText> </w:delText>
        </w:r>
      </w:del>
      <w:del w:id="24" w:author="ABOULHOUCINE Driss" w:date="2013-04-25T12:55:00Z">
        <w:r>
          <w:rPr>
            <w:rtl w:val="true"/>
          </w:rPr>
          <w:delText xml:space="preserve">أغ آبا </w:delText>
        </w:r>
      </w:del>
      <w:r>
        <w:rPr>
          <w:rtl w:val="true"/>
        </w:rPr>
        <w:t xml:space="preserve">والسيد </w:t>
      </w:r>
      <w:del w:id="25" w:author="ABOULHOUCINE Driss" w:date="2013-04-25T13:12:00Z">
        <w:r>
          <w:rPr>
            <w:rtl w:val="true"/>
          </w:rPr>
          <w:delText>جيم ووكير</w:delText>
        </w:r>
      </w:del>
      <w:ins w:id="26" w:author="ABOULHOUCINE Driss" w:date="2013-04-25T13:12:00Z">
        <w:r>
          <w:rPr>
            <w:rtl w:val="true"/>
          </w:rPr>
          <w:t xml:space="preserve">جيم </w:t>
        </w:r>
      </w:ins>
      <w:ins w:id="27" w:author="ABOULHOUCINE Driss" w:date="2013-04-25T13:52:00Z">
        <w:r>
          <w:rPr>
            <w:rtl w:val="true"/>
          </w:rPr>
          <w:t>ووكر</w:t>
        </w:r>
      </w:ins>
      <w:r>
        <w:rPr>
          <w:rtl w:val="true"/>
        </w:rPr>
        <w:t xml:space="preserve">، </w:t>
      </w:r>
      <w:r>
        <w:rPr>
          <w:rtl w:val="true"/>
        </w:rPr>
        <w:t xml:space="preserve">اللذان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 xml:space="preserve"> عضو</w:t>
      </w:r>
      <w:r>
        <w:rPr>
          <w:rtl w:val="true"/>
        </w:rPr>
        <w:t>ين</w:t>
      </w:r>
      <w:r>
        <w:rPr>
          <w:rtl w:val="true"/>
        </w:rPr>
        <w:t xml:space="preserve"> في المجلس الاستشاري</w:t>
      </w:r>
      <w:r>
        <w:rPr>
          <w:rtl w:val="true"/>
        </w:rPr>
        <w:t xml:space="preserve">، </w:t>
      </w:r>
      <w:r>
        <w:rPr>
          <w:rtl w:val="true"/>
        </w:rPr>
        <w:t>في المداولات وامتنع</w:t>
      </w:r>
      <w:r>
        <w:rPr>
          <w:rtl w:val="true"/>
        </w:rPr>
        <w:t>ا</w:t>
      </w:r>
      <w:r>
        <w:rPr>
          <w:rtl w:val="true"/>
        </w:rPr>
        <w:t xml:space="preserve"> عن التصويت </w:t>
      </w:r>
      <w:r>
        <w:rPr>
          <w:rtl w:val="true"/>
        </w:rPr>
        <w:t xml:space="preserve">بشأن </w:t>
      </w:r>
      <w:r>
        <w:rPr>
          <w:rtl w:val="true"/>
        </w:rPr>
        <w:t>طلب الدعم من الصندوق الذ</w:t>
      </w:r>
      <w:r>
        <w:rPr>
          <w:rtl w:val="true"/>
        </w:rPr>
        <w:t>ي</w:t>
      </w:r>
      <w:r>
        <w:rPr>
          <w:rtl w:val="true"/>
        </w:rPr>
        <w:t xml:space="preserve"> قدم</w:t>
      </w:r>
      <w:r>
        <w:rPr>
          <w:rtl w:val="true"/>
        </w:rPr>
        <w:t>اه</w:t>
      </w:r>
      <w:r>
        <w:rPr>
          <w:rtl w:val="true"/>
        </w:rPr>
        <w:t xml:space="preserve"> وفقا للمادة</w:t>
      </w:r>
      <w:r>
        <w:rPr>
          <w:rtl w:val="true"/>
        </w:rPr>
        <w:t> 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 المرفق المذكور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بعد التذكير بالمادة</w:t>
      </w:r>
      <w:r>
        <w:rPr>
          <w:rtl w:val="true"/>
        </w:rPr>
        <w:t> 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 مرفق الوثيقة</w:t>
      </w:r>
      <w:r>
        <w:rPr>
          <w:rtl w:val="true"/>
        </w:rPr>
        <w:t> </w:t>
      </w:r>
      <w:r>
        <w:rPr/>
        <w:t>WO/GA/39/11</w:t>
      </w:r>
      <w:r>
        <w:rPr>
          <w:rtl w:val="true"/>
        </w:rPr>
        <w:t>، أحاط المجلس الاستشاري علما بالوضع المالي للصندوق كما جاء وصفه في المذكرة الإعلامية</w:t>
      </w:r>
      <w:r>
        <w:rPr>
          <w:rtl w:val="true"/>
        </w:rPr>
        <w:t> </w:t>
      </w:r>
      <w:r>
        <w:rPr/>
        <w:t>WIPO/GRTKF/IC/</w:t>
      </w:r>
      <w:del w:id="28" w:author="ABOULHOUCINE Driss" w:date="2013-04-25T12:55:00Z">
        <w:r>
          <w:rPr/>
          <w:delText>23</w:delText>
        </w:r>
      </w:del>
      <w:ins w:id="29" w:author="ABOULHOUCINE Driss" w:date="2013-04-25T12:55:00Z">
        <w:r>
          <w:rPr/>
          <w:t>24</w:t>
        </w:r>
      </w:ins>
      <w:r>
        <w:rPr/>
        <w:t>/INF/4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tl w:val="true"/>
        </w:rPr>
        <w:t> </w:t>
      </w:r>
      <w:del w:id="30" w:author="ABOULHOUCINE Driss" w:date="2013-04-25T12:56:00Z">
        <w:r>
          <w:rPr/>
          <w:delText>8</w:delText>
        </w:r>
      </w:del>
      <w:del w:id="31" w:author="ABOULHOUCINE Driss" w:date="2013-04-25T12:56:00Z">
        <w:r>
          <w:rPr>
            <w:rtl w:val="true"/>
          </w:rPr>
          <w:delText xml:space="preserve"> </w:delText>
        </w:r>
      </w:del>
      <w:ins w:id="32" w:author="ABOULHOUCINE Driss" w:date="2013-04-25T12:56:00Z">
        <w:r>
          <w:rPr/>
          <w:t>20</w:t>
        </w:r>
      </w:ins>
      <w:ins w:id="33" w:author="ABOULHOUCINE Driss" w:date="2013-04-25T12:56:00Z">
        <w:r>
          <w:rPr>
            <w:rtl w:val="true"/>
          </w:rPr>
          <w:t xml:space="preserve"> </w:t>
        </w:r>
      </w:ins>
      <w:del w:id="34" w:author="ABOULHOUCINE Driss" w:date="2013-04-25T12:56:00Z">
        <w:r>
          <w:rPr>
            <w:rtl w:val="true"/>
          </w:rPr>
          <w:delText>يناير </w:delText>
        </w:r>
      </w:del>
      <w:ins w:id="35" w:author="ABOULHOUCINE Driss" w:date="2013-04-25T12:56:00Z">
        <w:r>
          <w:rPr>
            <w:rtl w:val="true"/>
          </w:rPr>
          <w:t>مارس </w:t>
        </w:r>
      </w:ins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 xml:space="preserve">والموزعة قبل افتتاح الدورة </w:t>
      </w:r>
      <w:del w:id="36" w:author="ABOULHOUCINE Driss" w:date="2013-04-25T12:56:00Z">
        <w:r>
          <w:rPr>
            <w:rtl w:val="true"/>
          </w:rPr>
          <w:delText xml:space="preserve">الثالثة </w:delText>
        </w:r>
      </w:del>
      <w:ins w:id="37" w:author="ABOULHOUCINE Driss" w:date="2013-04-25T12:56:00Z">
        <w:r>
          <w:rPr>
            <w:rtl w:val="true"/>
          </w:rPr>
          <w:t xml:space="preserve">الرابعة </w:t>
        </w:r>
      </w:ins>
      <w:r>
        <w:rPr>
          <w:rtl w:val="true"/>
        </w:rPr>
        <w:t>و</w:t>
      </w:r>
      <w:r>
        <w:rPr>
          <w:rtl w:val="true"/>
        </w:rPr>
        <w:t>العشرين</w:t>
      </w:r>
      <w:r>
        <w:rPr>
          <w:rtl w:val="true"/>
        </w:rPr>
        <w:t xml:space="preserve"> </w:t>
      </w:r>
      <w:r>
        <w:rPr>
          <w:rtl w:val="true"/>
        </w:rPr>
        <w:t>للجنة والتي تحدد المبلغ المتبقي في الصندوق</w:t>
      </w:r>
      <w:r>
        <w:rPr>
          <w:rtl w:val="true"/>
        </w:rPr>
        <w:t xml:space="preserve">، </w:t>
      </w:r>
      <w:r>
        <w:rPr>
          <w:rtl w:val="true"/>
        </w:rPr>
        <w:t>بعد خصم المبلغ الذي سبق تخصيصه</w:t>
      </w:r>
      <w:r>
        <w:rPr>
          <w:rtl w:val="true"/>
        </w:rPr>
        <w:t xml:space="preserve">، </w:t>
      </w:r>
      <w:r>
        <w:rPr>
          <w:rtl w:val="true"/>
        </w:rPr>
        <w:t>بقيمة</w:t>
      </w:r>
      <w:r>
        <w:rPr>
          <w:rtl w:val="true"/>
        </w:rPr>
        <w:t> </w:t>
      </w:r>
      <w:del w:id="38" w:author="ABOULHOUCINE Driss" w:date="2013-04-25T12:57:00Z">
        <w:r>
          <w:rPr/>
          <w:delText>287</w:delText>
        </w:r>
      </w:del>
      <w:ins w:id="39" w:author="ABOULHOUCINE Driss" w:date="2013-04-25T12:57:00Z">
        <w:r>
          <w:rPr/>
          <w:t>438</w:t>
        </w:r>
      </w:ins>
      <w:r>
        <w:rPr/>
        <w:t>,</w:t>
      </w:r>
      <w:del w:id="40" w:author="ABOULHOUCINE Driss" w:date="2013-04-25T12:57:00Z">
        <w:r>
          <w:rPr/>
          <w:delText>67 </w:delText>
        </w:r>
      </w:del>
      <w:ins w:id="41" w:author="ABOULHOUCINE Driss" w:date="2013-04-25T12:57:00Z">
        <w:r>
          <w:rPr/>
          <w:t>17 </w:t>
        </w:r>
      </w:ins>
      <w:del w:id="42" w:author="ABOULHOUCINE Driss" w:date="2013-04-25T12:57:00Z">
        <w:r>
          <w:rPr/>
          <w:delText>3 </w:delText>
        </w:r>
      </w:del>
      <w:ins w:id="43" w:author="ABOULHOUCINE Driss" w:date="2013-04-25T12:57:00Z">
        <w:r>
          <w:rPr/>
          <w:t>1</w:t>
        </w:r>
      </w:ins>
      <w:ins w:id="44" w:author="ABOULHOUCINE Driss" w:date="2013-04-25T12:57:00Z">
        <w:r>
          <w:rPr>
            <w:rtl w:val="true"/>
          </w:rPr>
          <w:t> </w:t>
        </w:r>
      </w:ins>
      <w:r>
        <w:rPr>
          <w:rtl w:val="true"/>
        </w:rPr>
        <w:t xml:space="preserve">فرنكا سويسريا </w:t>
      </w:r>
      <w:r>
        <w:rPr>
          <w:rtl w:val="true"/>
        </w:rPr>
        <w:t>في </w:t>
      </w:r>
      <w:del w:id="45" w:author="ABOULHOUCINE Driss" w:date="2013-04-25T12:57:00Z">
        <w:r>
          <w:rPr/>
          <w:delText>8</w:delText>
        </w:r>
      </w:del>
      <w:del w:id="46" w:author="ABOULHOUCINE Driss" w:date="2013-04-25T12:57:00Z">
        <w:r>
          <w:rPr>
            <w:rtl w:val="true"/>
          </w:rPr>
          <w:delText xml:space="preserve"> </w:delText>
        </w:r>
      </w:del>
      <w:ins w:id="47" w:author="ABOULHOUCINE Driss" w:date="2013-04-25T12:57:00Z">
        <w:r>
          <w:rPr/>
          <w:t>13</w:t>
        </w:r>
      </w:ins>
      <w:ins w:id="48" w:author="ABOULHOUCINE Driss" w:date="2013-04-25T12:57:00Z">
        <w:r>
          <w:rPr>
            <w:rtl w:val="true"/>
          </w:rPr>
          <w:t xml:space="preserve"> </w:t>
        </w:r>
      </w:ins>
      <w:del w:id="49" w:author="ABOULHOUCINE Driss" w:date="2013-04-25T12:57:00Z">
        <w:r>
          <w:rPr>
            <w:rtl w:val="true"/>
          </w:rPr>
          <w:delText>يناير </w:delText>
        </w:r>
      </w:del>
      <w:ins w:id="50" w:author="ABOULHOUCINE Driss" w:date="2013-04-25T12:57:00Z">
        <w:r>
          <w:rPr>
            <w:rtl w:val="true"/>
          </w:rPr>
          <w:t>مارس </w:t>
        </w:r>
      </w:ins>
      <w:r>
        <w:rPr/>
        <w:t>2013</w:t>
      </w:r>
      <w:r>
        <w:rPr>
          <w:rtl w:val="true"/>
        </w:rPr>
        <w:t>.</w:t>
      </w:r>
      <w:del w:id="51" w:author="ABOULHOUCINE Driss" w:date="2013-04-25T12:57:00Z">
        <w:r>
          <w:rPr>
            <w:rtl w:val="true"/>
          </w:rPr>
          <w:delText xml:space="preserve"> </w:delText>
        </w:r>
      </w:del>
      <w:del w:id="52" w:author="ABOULHOUCINE Driss" w:date="2013-04-25T12:57:00Z">
        <w:r>
          <w:rPr>
            <w:rtl w:val="true"/>
          </w:rPr>
          <w:delText xml:space="preserve">وبالإضافة إلى ذلك أبلغت الأمانة المجلس الاستشاري بانسحاب السيدة </w:delText>
        </w:r>
      </w:del>
      <w:del w:id="53" w:author="ABOULHOUCINE Driss" w:date="2013-04-25T12:57:00Z">
        <w:r>
          <w:rPr>
            <w:rtl w:val="true"/>
          </w:rPr>
          <w:delText>كاثي هودغسون–سميث</w:delText>
        </w:r>
      </w:del>
      <w:del w:id="54" w:author="ABOULHOUCINE Driss" w:date="2013-04-25T12:57:00Z">
        <w:r>
          <w:rPr>
            <w:rtl w:val="true"/>
          </w:rPr>
          <w:delText xml:space="preserve"> والسيد جون كولول أولي تينغو، مؤخرا، من قائمة المستفيدين من التمويل نظرا لمشاركتهما في الدورة الثالثة والعشرين للجنة</w:delText>
        </w:r>
      </w:del>
      <w:del w:id="55" w:author="ABOULHOUCINE Driss" w:date="2013-04-25T12:57:00Z">
        <w:r>
          <w:rPr>
            <w:rtl w:val="true"/>
          </w:rPr>
          <w:delText xml:space="preserve">. </w:delText>
        </w:r>
      </w:del>
      <w:del w:id="56" w:author="ABOULHOUCINE Driss" w:date="2013-04-25T12:57:00Z">
        <w:r>
          <w:rPr>
            <w:rtl w:val="true"/>
          </w:rPr>
          <w:delText xml:space="preserve">وأُبلغ المجلس الاستشاري أيضا بأنّ انسحاب الشخصين المذكورين تم بعد تاريخ نشر </w:delText>
        </w:r>
      </w:del>
      <w:del w:id="57" w:author="ABOULHOUCINE Driss" w:date="2013-04-25T12:57:00Z">
        <w:r>
          <w:rPr>
            <w:rtl w:val="true"/>
          </w:rPr>
          <w:delText>المذكرة الإعلامية</w:delText>
        </w:r>
      </w:del>
      <w:del w:id="58" w:author="ABOULHOUCINE Driss" w:date="2013-04-25T12:57:00Z">
        <w:r>
          <w:rPr>
            <w:rtl w:val="true"/>
          </w:rPr>
          <w:delText> </w:delText>
        </w:r>
      </w:del>
      <w:del w:id="59" w:author="ABOULHOUCINE Driss" w:date="2013-04-25T12:57:00Z">
        <w:r>
          <w:rPr/>
          <w:delText>WIPO/GRTKF/IC/23/INF/4</w:delText>
        </w:r>
      </w:del>
      <w:del w:id="60" w:author="ABOULHOUCINE Driss" w:date="2013-04-25T12:57:00Z">
        <w:r>
          <w:rPr>
            <w:rtl w:val="true"/>
          </w:rPr>
          <w:delText xml:space="preserve">. </w:delText>
        </w:r>
      </w:del>
      <w:del w:id="61" w:author="ABOULHOUCINE Driss" w:date="2013-04-25T12:57:00Z">
        <w:r>
          <w:rPr>
            <w:rtl w:val="true"/>
          </w:rPr>
          <w:delText>كما أُبلغ المجلس الاستشاري بأنّ عقب ذلك الانسحاب وب</w:delText>
        </w:r>
      </w:del>
      <w:del w:id="62" w:author="ABOULHOUCINE Driss" w:date="2013-04-25T12:57:00Z">
        <w:r>
          <w:rPr>
            <w:rtl w:val="true"/>
          </w:rPr>
          <w:delText>عد خصم المبلغ الذي سبق تخصيصه</w:delText>
        </w:r>
      </w:del>
      <w:del w:id="63" w:author="ABOULHOUCINE Driss" w:date="2013-04-25T12:57:00Z">
        <w:r>
          <w:rPr>
            <w:rtl w:val="true"/>
          </w:rPr>
          <w:delText xml:space="preserve"> أصبح </w:delText>
        </w:r>
      </w:del>
      <w:del w:id="64" w:author="ABOULHOUCINE Driss" w:date="2013-04-25T12:57:00Z">
        <w:r>
          <w:rPr>
            <w:rtl w:val="true"/>
          </w:rPr>
          <w:delText>المبلغ المتبقي في الصندوق</w:delText>
        </w:r>
      </w:del>
      <w:del w:id="65" w:author="ABOULHOUCINE Driss" w:date="2013-04-25T12:57:00Z">
        <w:r>
          <w:rPr>
            <w:rtl w:val="true"/>
          </w:rPr>
          <w:delText xml:space="preserve"> يساوي </w:delText>
        </w:r>
      </w:del>
      <w:del w:id="66" w:author="ABOULHOUCINE Driss" w:date="2013-04-25T12:57:00Z">
        <w:r>
          <w:rPr/>
          <w:delText>674,52 8</w:delText>
        </w:r>
      </w:del>
      <w:del w:id="67" w:author="ABOULHOUCINE Driss" w:date="2013-04-25T12:57:00Z">
        <w:r>
          <w:rPr>
            <w:rtl w:val="true"/>
          </w:rPr>
          <w:delText> </w:delText>
        </w:r>
      </w:del>
      <w:del w:id="68" w:author="ABOULHOUCINE Driss" w:date="2013-04-25T12:57:00Z">
        <w:r>
          <w:rPr>
            <w:rtl w:val="true"/>
          </w:rPr>
          <w:delText>فرنكا سويسريا</w:delText>
        </w:r>
      </w:del>
      <w:del w:id="69" w:author="ABOULHOUCINE Driss" w:date="2013-04-25T12:57:00Z">
        <w:r>
          <w:rPr>
            <w:rtl w:val="true"/>
          </w:rPr>
          <w:delText xml:space="preserve"> في </w:delText>
        </w:r>
      </w:del>
      <w:del w:id="70" w:author="ABOULHOUCINE Driss" w:date="2013-04-25T12:57:00Z">
        <w:r>
          <w:rPr/>
          <w:delText>4</w:delText>
        </w:r>
      </w:del>
      <w:del w:id="71" w:author="ABOULHOUCINE Driss" w:date="2013-04-25T12:57:00Z">
        <w:r>
          <w:rPr>
            <w:rtl w:val="true"/>
          </w:rPr>
          <w:delText xml:space="preserve"> </w:delText>
        </w:r>
      </w:del>
      <w:del w:id="72" w:author="ABOULHOUCINE Driss" w:date="2013-04-25T12:57:00Z">
        <w:r>
          <w:rPr>
            <w:rtl w:val="true"/>
          </w:rPr>
          <w:delText xml:space="preserve">فبراير </w:delText>
        </w:r>
      </w:del>
      <w:del w:id="73" w:author="ABOULHOUCINE Driss" w:date="2013-04-25T12:57:00Z">
        <w:r>
          <w:rPr/>
          <w:delText>2013</w:delText>
        </w:r>
      </w:del>
      <w:del w:id="74" w:author="ABOULHOUCINE Driss" w:date="2013-04-25T12:57:00Z">
        <w:r>
          <w:rPr>
            <w:rtl w:val="true"/>
          </w:rPr>
          <w:delText xml:space="preserve">، وذلك دون حساب المبلغ الذي سيُسدّد للصندوق لاحقا والبالغة قيمته </w:delText>
        </w:r>
      </w:del>
      <w:del w:id="75" w:author="ABOULHOUCINE Driss" w:date="2013-04-25T12:57:00Z">
        <w:r>
          <w:rPr/>
          <w:delText>933,65</w:delText>
        </w:r>
      </w:del>
      <w:del w:id="76" w:author="ABOULHOUCINE Driss" w:date="2013-04-25T12:57:00Z">
        <w:r>
          <w:rPr>
            <w:rtl w:val="true"/>
          </w:rPr>
          <w:delText xml:space="preserve"> </w:delText>
        </w:r>
      </w:del>
      <w:del w:id="77" w:author="ABOULHOUCINE Driss" w:date="2013-04-25T12:57:00Z">
        <w:r>
          <w:rPr>
            <w:rtl w:val="true"/>
          </w:rPr>
          <w:delText>فرنكا سويسريا</w:delText>
        </w:r>
      </w:del>
      <w:del w:id="78" w:author="ABOULHOUCINE Driss" w:date="2013-04-25T12:57:00Z">
        <w:r>
          <w:rPr>
            <w:rtl w:val="true"/>
          </w:rPr>
          <w:delText xml:space="preserve">. </w:delText>
        </w:r>
      </w:del>
      <w:del w:id="79" w:author="ABOULHOUCINE Driss" w:date="2013-04-25T12:57:00Z">
        <w:r>
          <w:rPr>
            <w:rtl w:val="true"/>
          </w:rPr>
          <w:delText>وقرّر المجلس الاستشاري مراعاة هذه المعلومات المحدثة لدى اعتماد توصياته</w:delText>
        </w:r>
      </w:del>
      <w:del w:id="80" w:author="ABOULHOUCINE Driss" w:date="2013-04-25T12:57:00Z">
        <w:r>
          <w:rPr>
            <w:rtl w:val="true"/>
          </w:rPr>
          <w:delText>.</w:delText>
        </w:r>
      </w:del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عليه اعتمد المجلس الاستشاري التوصيات التالية بعد النظر في قائمة تضم </w:t>
      </w:r>
      <w:del w:id="81" w:author="ABOULHOUCINE Driss" w:date="2013-04-25T12:58:00Z">
        <w:r>
          <w:rPr>
            <w:rtl w:val="true"/>
          </w:rPr>
          <w:delText xml:space="preserve">ثمانية </w:delText>
        </w:r>
      </w:del>
      <w:ins w:id="82" w:author="ABOULHOUCINE Driss" w:date="2013-04-25T12:58:00Z">
        <w:r>
          <w:rPr>
            <w:rtl w:val="true"/>
          </w:rPr>
          <w:t>عشرين</w:t>
        </w:r>
      </w:ins>
      <w:del w:id="83" w:author="ABOULHOUCINE Driss" w:date="2013-04-25T12:58:00Z">
        <w:r>
          <w:rPr>
            <w:rtl w:val="true"/>
          </w:rPr>
          <w:delText>عشر</w:delText>
        </w:r>
      </w:del>
      <w:r>
        <w:rPr>
          <w:rtl w:val="true"/>
        </w:rPr>
        <w:t xml:space="preserve"> </w:t>
      </w:r>
      <w:r>
        <w:rPr>
          <w:rtl w:val="true"/>
        </w:rPr>
        <w:t>طلب دعم</w:t>
      </w:r>
      <w:r>
        <w:rPr>
          <w:rtl w:val="true"/>
        </w:rPr>
        <w:t xml:space="preserve"> من </w:t>
      </w:r>
      <w:r>
        <w:rPr>
          <w:rtl w:val="true"/>
        </w:rPr>
        <w:t>خمسة</w:t>
      </w:r>
      <w:r>
        <w:rPr>
          <w:rtl w:val="true"/>
        </w:rPr>
        <w:t xml:space="preserve"> أقاليم جغرافية ثقافية كما جاء في المذكرة الإعلامية</w:t>
      </w:r>
      <w:r>
        <w:rPr>
          <w:rtl w:val="true"/>
        </w:rPr>
        <w:t> </w:t>
      </w:r>
      <w:r>
        <w:rPr/>
        <w:t>WIPO/GRTKF/IC/</w:t>
      </w:r>
      <w:del w:id="84" w:author="ABOULHOUCINE Driss" w:date="2013-04-25T12:59:00Z">
        <w:r>
          <w:rPr/>
          <w:delText>23</w:delText>
        </w:r>
      </w:del>
      <w:ins w:id="85" w:author="ABOULHOUCINE Driss" w:date="2013-04-25T12:59:00Z">
        <w:r>
          <w:rPr/>
          <w:t>24</w:t>
        </w:r>
      </w:ins>
      <w:r>
        <w:rPr/>
        <w:t>/INF/4</w:t>
      </w:r>
      <w:r>
        <w:rPr>
          <w:rtl w:val="true"/>
        </w:rPr>
        <w:t xml:space="preserve">، وفي مضمون </w:t>
      </w:r>
      <w:r>
        <w:rPr>
          <w:rtl w:val="true"/>
        </w:rPr>
        <w:t>تلك</w:t>
      </w:r>
      <w:r>
        <w:rPr>
          <w:rtl w:val="true"/>
        </w:rPr>
        <w:t xml:space="preserve"> الطلبات، ووفقا للمادة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من مرفق الوثيقة</w:t>
      </w:r>
      <w:r>
        <w:rPr>
          <w:rtl w:val="true"/>
        </w:rPr>
        <w:t> </w:t>
      </w:r>
      <w:r>
        <w:rPr/>
        <w:t>WO/GA/39/11</w:t>
      </w:r>
      <w:r>
        <w:rPr>
          <w:rtl w:val="true"/>
        </w:rPr>
        <w:t>:</w:t>
      </w:r>
    </w:p>
    <w:p>
      <w:pPr>
        <w:pStyle w:val="NormalParaAR"/>
        <w:ind w:left="1105" w:right="0" w:hanging="550"/>
        <w:jc w:val="left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 xml:space="preserve">الدورة القادمة المقصودة بالدعم المالي وفقا للمادة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 xml:space="preserve">الدورة </w:t>
      </w:r>
      <w:del w:id="86" w:author="ABOULHOUCINE Driss" w:date="2013-04-25T12:59:00Z">
        <w:r>
          <w:rPr>
            <w:rtl w:val="true"/>
          </w:rPr>
          <w:delText xml:space="preserve">الرابعة </w:delText>
        </w:r>
      </w:del>
      <w:ins w:id="87" w:author="ABOULHOUCINE Driss" w:date="2013-04-25T12:59:00Z">
        <w:r>
          <w:rPr>
            <w:rtl w:val="true"/>
          </w:rPr>
          <w:t xml:space="preserve">الخامسة </w:t>
        </w:r>
      </w:ins>
      <w:r>
        <w:rPr>
          <w:rtl w:val="true"/>
        </w:rPr>
        <w:t>والعشرون للجنة</w:t>
      </w:r>
      <w:r>
        <w:rPr>
          <w:rtl w:val="true"/>
        </w:rPr>
        <w:t>.</w:t>
      </w:r>
    </w:p>
    <w:p>
      <w:pPr>
        <w:pStyle w:val="NormalParaAR"/>
        <w:spacing w:before="0" w:after="120"/>
        <w:ind w:left="1106" w:right="0" w:hanging="550"/>
        <w:jc w:val="left"/>
        <w:rPr>
          <w:ins w:id="100" w:author="ABOULHOUCINE Driss" w:date="2013-04-25T13:02:00Z"/>
        </w:rPr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طالبو الدعم الذين وافق المجلس الاستشاري على ضرورة دعم مشاركتهم</w:t>
      </w:r>
      <w:ins w:id="88" w:author="ABOULHOUCINE Driss" w:date="2013-04-25T13:10:00Z">
        <w:r>
          <w:rPr>
            <w:rtl w:val="true"/>
          </w:rPr>
          <w:t xml:space="preserve"> مبدئيا</w:t>
        </w:r>
      </w:ins>
      <w:r>
        <w:rPr>
          <w:rtl w:val="true"/>
        </w:rPr>
        <w:t xml:space="preserve"> في الدورة المذكورة، </w:t>
      </w:r>
      <w:r>
        <w:rPr>
          <w:rtl w:val="true"/>
        </w:rPr>
        <w:t xml:space="preserve">والذين </w:t>
      </w:r>
      <w:ins w:id="89" w:author="ABOULHOUCINE Driss" w:date="2013-04-25T13:01:00Z">
        <w:r>
          <w:rPr>
            <w:rtl w:val="true"/>
          </w:rPr>
          <w:t xml:space="preserve">لا </w:t>
        </w:r>
      </w:ins>
      <w:r>
        <w:rPr>
          <w:rtl w:val="true"/>
        </w:rPr>
        <w:t xml:space="preserve">تتوافر </w:t>
      </w:r>
      <w:ins w:id="90" w:author="ABOULHOUCINE Driss" w:date="2013-04-25T13:01:00Z">
        <w:r>
          <w:rPr>
            <w:rtl w:val="true"/>
          </w:rPr>
          <w:t xml:space="preserve">حاليا </w:t>
        </w:r>
      </w:ins>
      <w:r>
        <w:rPr>
          <w:rtl w:val="true"/>
        </w:rPr>
        <w:t>الأموال الكافية في الصندوق لت</w:t>
      </w:r>
      <w:r>
        <w:rPr>
          <w:rtl w:val="true"/>
        </w:rPr>
        <w:t>غطي</w:t>
      </w:r>
      <w:r>
        <w:rPr>
          <w:rtl w:val="true"/>
        </w:rPr>
        <w:t>ة</w:t>
      </w:r>
      <w:r>
        <w:rPr>
          <w:rtl w:val="true"/>
        </w:rPr>
        <w:t xml:space="preserve"> نفقات</w:t>
      </w:r>
      <w:r>
        <w:rPr>
          <w:rtl w:val="true"/>
        </w:rPr>
        <w:t xml:space="preserve"> مشاركتهم</w:t>
      </w:r>
      <w:del w:id="91" w:author="ABOULHOUCINE Driss" w:date="2013-04-25T13:01:00Z">
        <w:r>
          <w:rPr>
            <w:rtl w:val="true"/>
          </w:rPr>
          <w:delText xml:space="preserve"> وفقا لتقدير التكاليف الذي أجرته الأمانة</w:delText>
        </w:r>
      </w:del>
      <w:del w:id="92" w:author="ABOULHOUCINE Driss" w:date="2013-04-25T13:03:00Z">
        <w:r>
          <w:rPr>
            <w:rtl w:val="true"/>
          </w:rPr>
          <w:delText xml:space="preserve">: </w:delText>
        </w:r>
      </w:del>
      <w:ins w:id="93" w:author="ABOULHOUCINE Driss" w:date="2013-04-25T13:03:00Z">
        <w:r>
          <w:rPr>
            <w:color w:val="000000"/>
            <w:rtl w:val="true"/>
          </w:rPr>
          <w:t xml:space="preserve"> </w:t>
        </w:r>
      </w:ins>
      <w:r>
        <w:rPr>
          <w:rtl w:val="true"/>
        </w:rPr>
        <w:t>(</w:t>
      </w:r>
      <w:del w:id="94" w:author="ABOULHOUCINE Driss" w:date="2013-04-25T13:02:00Z">
        <w:r>
          <w:rPr>
            <w:rtl w:val="true"/>
          </w:rPr>
          <w:delText>طالبان اثنان للدعم</w:delText>
        </w:r>
      </w:del>
      <w:del w:id="95" w:author="ABOULHOUCINE Driss" w:date="2013-04-25T13:02:00Z">
        <w:r>
          <w:rPr>
            <w:rtl w:val="true"/>
          </w:rPr>
          <w:delText>، ب</w:delText>
        </w:r>
      </w:del>
      <w:r>
        <w:rPr>
          <w:rtl w:val="true"/>
        </w:rPr>
        <w:t>حسب</w:t>
      </w:r>
      <w:del w:id="96" w:author="ABOULHOUCINE Driss" w:date="2013-04-25T13:02:00Z">
        <w:r>
          <w:rPr>
            <w:rtl w:val="true"/>
          </w:rPr>
          <w:delText xml:space="preserve"> </w:delText>
        </w:r>
      </w:del>
      <w:del w:id="97" w:author="ABOULHOUCINE Driss" w:date="2013-04-25T13:02:00Z">
        <w:r>
          <w:rPr>
            <w:rtl w:val="true"/>
          </w:rPr>
          <w:delText>الترتيب الأبجدي الإنكليزي</w:delText>
        </w:r>
      </w:del>
      <w:ins w:id="98" w:author="ABOULHOUCINE Driss" w:date="2013-04-25T13:02:00Z">
        <w:r>
          <w:rPr>
            <w:rtl w:val="true"/>
          </w:rPr>
          <w:t xml:space="preserve"> الأولوية</w:t>
        </w:r>
      </w:ins>
      <w:r>
        <w:rPr>
          <w:rtl w:val="true"/>
        </w:rPr>
        <w:t>)</w:t>
      </w:r>
      <w:ins w:id="99" w:author="ABOULHOUCINE Driss" w:date="2013-04-25T13:02:00Z">
        <w:r>
          <w:rPr>
            <w:rtl w:val="true"/>
          </w:rPr>
          <w:t>:</w:t>
        </w:r>
      </w:ins>
    </w:p>
    <w:p>
      <w:pPr>
        <w:pStyle w:val="NormalParaAR"/>
        <w:spacing w:before="0" w:after="120"/>
        <w:ind w:left="1105" w:right="0" w:hanging="0"/>
        <w:jc w:val="left"/>
        <w:rPr>
          <w:color w:val="000000"/>
          <w:ins w:id="102" w:author="ABOULHOUCINE Driss" w:date="2013-04-25T13:02:00Z"/>
        </w:rPr>
      </w:pPr>
      <w:ins w:id="101" w:author="ABOULHOUCINE Driss" w:date="2013-04-25T13:02:00Z">
        <w:r>
          <w:rPr>
            <w:color w:val="000000"/>
            <w:rtl w:val="true"/>
          </w:rPr>
          <w:t>السيد حمادي أغ محمد آبا</w:t>
        </w:r>
      </w:ins>
    </w:p>
    <w:p>
      <w:pPr>
        <w:pStyle w:val="NormalParaAR"/>
        <w:spacing w:before="0" w:after="120"/>
        <w:ind w:left="1105" w:right="0" w:hanging="0"/>
        <w:jc w:val="left"/>
        <w:rPr>
          <w:color w:val="000000"/>
          <w:ins w:id="105" w:author="ABOULHOUCINE Driss" w:date="2013-04-25T13:06:00Z"/>
        </w:rPr>
      </w:pPr>
      <w:ins w:id="103" w:author="ABOULHOUCINE Driss" w:date="2013-04-25T13:11:00Z">
        <w:r>
          <w:rPr>
            <w:rtl w:val="true"/>
          </w:rPr>
          <w:t>و</w:t>
        </w:r>
      </w:ins>
      <w:ins w:id="104" w:author="ABOULHOUCINE Driss" w:date="2013-04-25T13:06:00Z">
        <w:r>
          <w:rPr>
            <w:color w:val="000000"/>
            <w:rtl w:val="true"/>
          </w:rPr>
          <w:t>السيدة نونغ بوكلي سينها</w:t>
        </w:r>
      </w:ins>
    </w:p>
    <w:p>
      <w:pPr>
        <w:pStyle w:val="NormalParaAR"/>
        <w:spacing w:before="0" w:after="120"/>
        <w:ind w:left="1105" w:right="0" w:hanging="0"/>
        <w:jc w:val="left"/>
        <w:rPr>
          <w:ins w:id="110" w:author="ABOULHOUCINE Driss" w:date="2013-04-25T13:08:00Z"/>
        </w:rPr>
      </w:pPr>
      <w:ins w:id="106" w:author="ABOULHOUCINE Driss" w:date="2013-04-25T13:11:00Z">
        <w:r>
          <w:rPr>
            <w:rtl w:val="true"/>
          </w:rPr>
          <w:t>و</w:t>
        </w:r>
      </w:ins>
      <w:ins w:id="107" w:author="ABOULHOUCINE Driss" w:date="2013-04-25T13:06:00Z">
        <w:r>
          <w:rPr>
            <w:rtl w:val="true"/>
          </w:rPr>
          <w:t xml:space="preserve">السيد </w:t>
        </w:r>
      </w:ins>
      <w:ins w:id="108" w:author="ABOULHOUCINE Driss" w:date="2013-04-25T13:12:00Z">
        <w:r>
          <w:rPr>
            <w:rtl w:val="true"/>
          </w:rPr>
          <w:t xml:space="preserve">جيم </w:t>
        </w:r>
      </w:ins>
      <w:ins w:id="109" w:author="ABOULHOUCINE Driss" w:date="2013-04-25T13:53:00Z">
        <w:r>
          <w:rPr>
            <w:rtl w:val="true"/>
          </w:rPr>
          <w:t>ووكر</w:t>
        </w:r>
      </w:ins>
    </w:p>
    <w:p>
      <w:pPr>
        <w:pStyle w:val="NormalParaAR"/>
        <w:spacing w:before="0" w:after="120"/>
        <w:ind w:left="1105" w:right="0" w:hanging="0"/>
        <w:jc w:val="left"/>
        <w:rPr>
          <w:color w:val="000000"/>
          <w:ins w:id="113" w:author="ABOULHOUCINE Driss" w:date="2013-04-25T13:08:00Z"/>
        </w:rPr>
      </w:pPr>
      <w:ins w:id="111" w:author="ABOULHOUCINE Driss" w:date="2013-04-25T13:11:00Z">
        <w:r>
          <w:rPr>
            <w:rtl w:val="true"/>
          </w:rPr>
          <w:t>و</w:t>
        </w:r>
      </w:ins>
      <w:ins w:id="112" w:author="ABOULHOUCINE Driss" w:date="2013-04-25T13:08:00Z">
        <w:r>
          <w:rPr>
            <w:color w:val="000000"/>
            <w:rtl w:val="true"/>
          </w:rPr>
          <w:t>السيد ألبرت دترفيل</w:t>
        </w:r>
      </w:ins>
    </w:p>
    <w:p>
      <w:pPr>
        <w:pStyle w:val="NormalParaAR"/>
        <w:spacing w:before="0" w:after="120"/>
        <w:ind w:left="1105" w:right="0" w:hanging="0"/>
        <w:jc w:val="left"/>
        <w:rPr>
          <w:ins w:id="116" w:author="ABOULHOUCINE Driss" w:date="2013-04-25T13:08:00Z"/>
        </w:rPr>
      </w:pPr>
      <w:ins w:id="114" w:author="ABOULHOUCINE Driss" w:date="2013-04-25T13:11:00Z">
        <w:r>
          <w:rPr>
            <w:rtl w:val="true"/>
          </w:rPr>
          <w:t>و</w:t>
        </w:r>
      </w:ins>
      <w:ins w:id="115" w:author="ABOULHOUCINE Driss" w:date="2013-04-25T13:08:00Z">
        <w:r>
          <w:rPr>
            <w:color w:val="000000"/>
            <w:rtl w:val="true"/>
          </w:rPr>
          <w:t>السيدة شينارة ساديكوفا</w:t>
        </w:r>
      </w:ins>
    </w:p>
    <w:p>
      <w:pPr>
        <w:pStyle w:val="NormalParaAR"/>
        <w:spacing w:before="0" w:after="120"/>
        <w:ind w:left="1106" w:right="0" w:hanging="550"/>
        <w:jc w:val="left"/>
        <w:rPr>
          <w:color w:val="000000"/>
          <w:ins w:id="124" w:author="ABOULHOUCINE Driss" w:date="2013-04-25T13:12:00Z"/>
        </w:rPr>
      </w:pPr>
      <w:ins w:id="117" w:author="ABOULHOUCINE Driss" w:date="2013-04-25T13:12:00Z">
        <w:r>
          <w:rPr>
            <w:color w:val="000000"/>
            <w:rtl w:val="true"/>
          </w:rPr>
          <w:t>"</w:t>
        </w:r>
      </w:ins>
      <w:ins w:id="118" w:author="ABOULHOUCINE Driss" w:date="2013-04-25T13:12:00Z">
        <w:r>
          <w:rPr>
            <w:color w:val="000000"/>
          </w:rPr>
          <w:t>3</w:t>
        </w:r>
      </w:ins>
      <w:ins w:id="119" w:author="ABOULHOUCINE Driss" w:date="2013-04-25T13:12:00Z">
        <w:r>
          <w:rPr>
            <w:color w:val="000000"/>
            <w:rtl w:val="true"/>
          </w:rPr>
          <w:t>"</w:t>
          <w:tab/>
        </w:r>
      </w:ins>
      <w:ins w:id="120" w:author="ABOULHOUCINE Driss" w:date="2013-04-25T13:12:00Z">
        <w:r>
          <w:rPr>
            <w:color w:val="000000"/>
            <w:rtl w:val="true"/>
          </w:rPr>
          <w:t>طالبو الدعم الذين أجلت طلباتهم ليمعن المجلس الاستشاري البحث فيها حتى الدورة القادمة للجنة</w:t>
        </w:r>
      </w:ins>
      <w:ins w:id="121" w:author="ABOULHOUCINE Driss" w:date="2013-04-25T13:12:00Z">
        <w:r>
          <w:rPr>
            <w:color w:val="000000"/>
            <w:rtl w:val="true"/>
          </w:rPr>
          <w:t>: (</w:t>
        </w:r>
      </w:ins>
      <w:ins w:id="122" w:author="ABOULHOUCINE Driss" w:date="2013-04-25T13:12:00Z">
        <w:r>
          <w:rPr>
            <w:color w:val="000000"/>
            <w:rtl w:val="true"/>
          </w:rPr>
          <w:t>بالترتيب الأبجدي الإنكليزي</w:t>
        </w:r>
      </w:ins>
      <w:ins w:id="123" w:author="ABOULHOUCINE Driss" w:date="2013-04-25T13:12:00Z">
        <w:r>
          <w:rPr>
            <w:color w:val="000000"/>
            <w:rtl w:val="true"/>
          </w:rPr>
          <w:t>)</w:t>
        </w:r>
      </w:ins>
    </w:p>
    <w:p>
      <w:pPr>
        <w:pStyle w:val="NormalParaAR"/>
        <w:spacing w:before="0" w:after="120"/>
        <w:ind w:left="1105" w:right="0" w:hanging="0"/>
        <w:jc w:val="left"/>
        <w:rPr>
          <w:color w:val="000000"/>
          <w:ins w:id="126" w:author="ABOULHOUCINE Driss" w:date="2013-04-25T13:14:00Z"/>
        </w:rPr>
      </w:pPr>
      <w:ins w:id="125" w:author="ABOULHOUCINE Driss" w:date="2013-04-25T13:14:00Z">
        <w:r>
          <w:rPr>
            <w:color w:val="000000"/>
            <w:rtl w:val="true"/>
          </w:rPr>
          <w:t>السيدة باتريسيا أدجاي</w:t>
        </w:r>
      </w:ins>
    </w:p>
    <w:p>
      <w:pPr>
        <w:pStyle w:val="NormalParaAR"/>
        <w:spacing w:before="0" w:after="120"/>
        <w:ind w:left="1105" w:right="0" w:hanging="0"/>
        <w:jc w:val="left"/>
        <w:rPr>
          <w:color w:val="000000"/>
          <w:ins w:id="130" w:author="ABOULHOUCINE Driss" w:date="2013-04-25T13:15:00Z"/>
        </w:rPr>
      </w:pPr>
      <w:ins w:id="127" w:author="ABOULHOUCINE Driss" w:date="2013-04-25T13:14:00Z">
        <w:r>
          <w:rPr>
            <w:color w:val="000000"/>
            <w:rtl w:val="true"/>
          </w:rPr>
          <w:t>و</w:t>
        </w:r>
      </w:ins>
      <w:ins w:id="128" w:author="ABOULHOUCINE Driss" w:date="2013-04-25T13:14:00Z">
        <w:r>
          <w:rPr>
            <w:color w:val="000000"/>
            <w:rtl w:val="true"/>
          </w:rPr>
          <w:t xml:space="preserve">السيد </w:t>
        </w:r>
      </w:ins>
      <w:ins w:id="129" w:author="ABOULHOUCINE Driss" w:date="2013-04-25T13:55:00Z">
        <w:r>
          <w:rPr>
            <w:rtl w:val="true"/>
          </w:rPr>
          <w:t>نلسن دي ليون كانتول</w:t>
        </w:r>
      </w:ins>
    </w:p>
    <w:p>
      <w:pPr>
        <w:pStyle w:val="NormalParaAR"/>
        <w:spacing w:before="0" w:after="120"/>
        <w:ind w:left="1105" w:right="0" w:hanging="0"/>
        <w:jc w:val="left"/>
        <w:rPr>
          <w:color w:val="000000"/>
          <w:ins w:id="133" w:author="ABOULHOUCINE Driss" w:date="2013-04-25T13:15:00Z"/>
        </w:rPr>
      </w:pPr>
      <w:ins w:id="131" w:author="ABOULHOUCINE Driss" w:date="2013-04-25T13:15:00Z">
        <w:r>
          <w:rPr>
            <w:color w:val="000000"/>
            <w:rtl w:val="true"/>
          </w:rPr>
          <w:t>و</w:t>
        </w:r>
      </w:ins>
      <w:ins w:id="132" w:author="ABOULHOUCINE Driss" w:date="2013-04-25T13:15:00Z">
        <w:r>
          <w:rPr>
            <w:color w:val="000000"/>
            <w:rtl w:val="true"/>
          </w:rPr>
          <w:t>السيدة لوسيا فرناندا إناسيو بيلفورت</w:t>
        </w:r>
      </w:ins>
    </w:p>
    <w:p>
      <w:pPr>
        <w:pStyle w:val="NormalParaAR"/>
        <w:spacing w:before="0" w:after="120"/>
        <w:ind w:left="1105" w:right="0" w:hanging="0"/>
        <w:jc w:val="left"/>
        <w:rPr>
          <w:color w:val="000000"/>
          <w:ins w:id="136" w:author="ABOULHOUCINE Driss" w:date="2013-04-25T13:15:00Z"/>
        </w:rPr>
      </w:pPr>
      <w:ins w:id="134" w:author="ABOULHOUCINE Driss" w:date="2013-04-25T13:15:00Z">
        <w:r>
          <w:rPr>
            <w:color w:val="000000"/>
            <w:rtl w:val="true"/>
          </w:rPr>
          <w:t>و</w:t>
        </w:r>
      </w:ins>
      <w:ins w:id="135" w:author="ABOULHOUCINE Driss" w:date="2013-04-25T13:15:00Z">
        <w:r>
          <w:rPr>
            <w:color w:val="000000"/>
            <w:rtl w:val="true"/>
          </w:rPr>
          <w:t>السيدة جاكلين مارجس كورارو</w:t>
        </w:r>
      </w:ins>
    </w:p>
    <w:p>
      <w:pPr>
        <w:pStyle w:val="NormalParaAR"/>
        <w:spacing w:before="0" w:after="120"/>
        <w:ind w:left="1105" w:right="0" w:hanging="0"/>
        <w:jc w:val="left"/>
        <w:rPr>
          <w:color w:val="000000"/>
          <w:ins w:id="138" w:author="ABOULHOUCINE Driss" w:date="2013-04-25T13:18:00Z"/>
        </w:rPr>
      </w:pPr>
      <w:ins w:id="137" w:author="ABOULHOUCINE Driss" w:date="2013-04-25T13:18:00Z">
        <w:r>
          <w:rPr>
            <w:color w:val="000000"/>
            <w:rtl w:val="true"/>
          </w:rPr>
          <w:t>والسيدة غالفايرا كوتسانكو</w:t>
        </w:r>
      </w:ins>
    </w:p>
    <w:p>
      <w:pPr>
        <w:pStyle w:val="NormalParaAR"/>
        <w:spacing w:before="0" w:after="120"/>
        <w:ind w:left="1105" w:right="0" w:hanging="0"/>
        <w:jc w:val="left"/>
        <w:rPr>
          <w:color w:val="000000"/>
          <w:ins w:id="141" w:author="ABOULHOUCINE Driss" w:date="2013-04-25T13:20:00Z"/>
        </w:rPr>
      </w:pPr>
      <w:ins w:id="139" w:author="ABOULHOUCINE Driss" w:date="2013-04-25T13:18:00Z">
        <w:r>
          <w:rPr>
            <w:color w:val="000000"/>
            <w:rtl w:val="true"/>
          </w:rPr>
          <w:t>و</w:t>
        </w:r>
      </w:ins>
      <w:ins w:id="140" w:author="ABOULHOUCINE Driss" w:date="2013-04-25T13:18:00Z">
        <w:r>
          <w:rPr>
            <w:color w:val="000000"/>
            <w:rtl w:val="true"/>
          </w:rPr>
          <w:t>السيد ستيفن غواغويري</w:t>
        </w:r>
      </w:ins>
    </w:p>
    <w:p>
      <w:pPr>
        <w:pStyle w:val="NormalParaAR"/>
        <w:spacing w:before="0" w:after="120"/>
        <w:ind w:left="1105" w:right="0" w:hanging="0"/>
        <w:jc w:val="left"/>
        <w:rPr>
          <w:color w:val="000000"/>
          <w:ins w:id="143" w:author="ABOULHOUCINE Driss" w:date="2013-04-25T13:20:00Z"/>
        </w:rPr>
      </w:pPr>
      <w:ins w:id="142" w:author="ABOULHOUCINE Driss" w:date="2013-04-25T13:20:00Z">
        <w:r>
          <w:rPr>
            <w:color w:val="000000"/>
            <w:rtl w:val="true"/>
          </w:rPr>
          <w:t>والسيد سيفرين سينديزيرا</w:t>
        </w:r>
      </w:ins>
    </w:p>
    <w:p>
      <w:pPr>
        <w:pStyle w:val="NormalParaAR"/>
        <w:spacing w:before="0" w:after="120"/>
        <w:ind w:left="1105" w:right="0" w:hanging="0"/>
        <w:jc w:val="left"/>
        <w:rPr>
          <w:color w:val="000000"/>
          <w:ins w:id="146" w:author="ABOULHOUCINE Driss" w:date="2013-04-25T13:26:00Z"/>
        </w:rPr>
      </w:pPr>
      <w:ins w:id="144" w:author="ABOULHOUCINE Driss" w:date="2013-04-25T13:26:00Z">
        <w:r>
          <w:rPr>
            <w:color w:val="000000"/>
            <w:rtl w:val="true"/>
          </w:rPr>
          <w:t>و</w:t>
        </w:r>
      </w:ins>
      <w:ins w:id="145" w:author="ABOULHOUCINE Driss" w:date="2013-04-25T13:26:00Z">
        <w:r>
          <w:rPr>
            <w:color w:val="000000"/>
            <w:rtl w:val="true"/>
          </w:rPr>
          <w:t>السيد نغوانغ سونام شيربا</w:t>
        </w:r>
      </w:ins>
    </w:p>
    <w:p>
      <w:pPr>
        <w:pStyle w:val="NormalParaAR"/>
        <w:ind w:left="1105" w:right="0" w:hanging="550"/>
        <w:jc w:val="left"/>
        <w:rPr>
          <w:color w:val="000000"/>
          <w:ins w:id="154" w:author="ABOULHOUCINE Driss" w:date="2013-04-25T13:26:00Z"/>
        </w:rPr>
      </w:pPr>
      <w:ins w:id="147" w:author="ABOULHOUCINE Driss" w:date="2013-04-25T13:26:00Z">
        <w:r>
          <w:rPr>
            <w:color w:val="000000"/>
            <w:rtl w:val="true"/>
          </w:rPr>
          <w:t>"</w:t>
        </w:r>
      </w:ins>
      <w:ins w:id="148" w:author="ABOULHOUCINE Driss" w:date="2013-04-25T13:26:00Z">
        <w:r>
          <w:rPr>
            <w:color w:val="000000"/>
          </w:rPr>
          <w:t>4</w:t>
        </w:r>
      </w:ins>
      <w:ins w:id="149" w:author="ABOULHOUCINE Driss" w:date="2013-04-25T13:26:00Z">
        <w:r>
          <w:rPr>
            <w:color w:val="000000"/>
            <w:rtl w:val="true"/>
          </w:rPr>
          <w:t>"</w:t>
          <w:tab/>
        </w:r>
      </w:ins>
      <w:ins w:id="150" w:author="ABOULHOUCINE Driss" w:date="2013-04-25T13:26:00Z">
        <w:r>
          <w:rPr>
            <w:color w:val="000000"/>
            <w:rtl w:val="true"/>
          </w:rPr>
          <w:t>طالبو الدعم الذين رفض المجلس الاستشاري طلبات دعم مشاركتهم</w:t>
        </w:r>
      </w:ins>
      <w:ins w:id="151" w:author="ABOULHOUCINE Driss" w:date="2013-04-25T13:26:00Z">
        <w:r>
          <w:rPr>
            <w:color w:val="000000"/>
            <w:rtl w:val="true"/>
          </w:rPr>
          <w:t>: (</w:t>
        </w:r>
      </w:ins>
      <w:ins w:id="152" w:author="ABOULHOUCINE Driss" w:date="2013-04-25T13:26:00Z">
        <w:r>
          <w:rPr>
            <w:color w:val="000000"/>
            <w:rtl w:val="true"/>
          </w:rPr>
          <w:t>بالترتيب الأبجدي الإنكليزي</w:t>
        </w:r>
      </w:ins>
      <w:ins w:id="153" w:author="ABOULHOUCINE Driss" w:date="2013-04-25T13:26:00Z">
        <w:r>
          <w:rPr>
            <w:color w:val="000000"/>
            <w:rtl w:val="true"/>
          </w:rPr>
          <w:t>)</w:t>
        </w:r>
      </w:ins>
    </w:p>
    <w:p>
      <w:pPr>
        <w:pStyle w:val="NormalParaAR"/>
        <w:spacing w:before="0" w:after="120"/>
        <w:ind w:left="1105" w:right="0" w:hanging="0"/>
        <w:jc w:val="left"/>
        <w:rPr>
          <w:color w:val="000000"/>
          <w:ins w:id="156" w:author="ABOULHOUCINE Driss" w:date="2013-04-25T13:29:00Z"/>
        </w:rPr>
      </w:pPr>
      <w:ins w:id="155" w:author="ABOULHOUCINE Driss" w:date="2013-04-25T13:29:00Z">
        <w:r>
          <w:rPr>
            <w:color w:val="000000"/>
            <w:rtl w:val="true"/>
          </w:rPr>
          <w:t>السيدة كريستيان بيا أيغا</w:t>
        </w:r>
      </w:ins>
    </w:p>
    <w:p>
      <w:pPr>
        <w:pStyle w:val="NormalParaAR"/>
        <w:spacing w:before="0" w:after="120"/>
        <w:ind w:left="1105" w:right="0" w:hanging="0"/>
        <w:jc w:val="left"/>
        <w:rPr>
          <w:color w:val="000000"/>
          <w:ins w:id="159" w:author="ABOULHOUCINE Driss" w:date="2013-04-25T13:29:00Z"/>
        </w:rPr>
      </w:pPr>
      <w:ins w:id="157" w:author="ABOULHOUCINE Driss" w:date="2013-04-25T13:29:00Z">
        <w:r>
          <w:rPr>
            <w:color w:val="000000"/>
            <w:rtl w:val="true"/>
          </w:rPr>
          <w:t>و</w:t>
        </w:r>
      </w:ins>
      <w:ins w:id="158" w:author="ABOULHOUCINE Driss" w:date="2013-04-25T13:29:00Z">
        <w:r>
          <w:rPr>
            <w:color w:val="000000"/>
            <w:rtl w:val="true"/>
          </w:rPr>
          <w:t>السيدة إدنا ماريا دا كوستا إ سيلفا</w:t>
        </w:r>
      </w:ins>
    </w:p>
    <w:p>
      <w:pPr>
        <w:pStyle w:val="NormalParaAR"/>
        <w:spacing w:before="0" w:after="120"/>
        <w:ind w:left="1105" w:right="0" w:hanging="0"/>
        <w:jc w:val="left"/>
        <w:rPr>
          <w:color w:val="000000"/>
          <w:ins w:id="162" w:author="ABOULHOUCINE Driss" w:date="2013-04-25T13:29:00Z"/>
        </w:rPr>
      </w:pPr>
      <w:ins w:id="160" w:author="ABOULHOUCINE Driss" w:date="2013-04-25T13:29:00Z">
        <w:r>
          <w:rPr>
            <w:color w:val="000000"/>
            <w:rtl w:val="true"/>
          </w:rPr>
          <w:t>و</w:t>
        </w:r>
      </w:ins>
      <w:ins w:id="161" w:author="ABOULHOUCINE Driss" w:date="2013-04-25T13:29:00Z">
        <w:r>
          <w:rPr>
            <w:color w:val="000000"/>
            <w:rtl w:val="true"/>
          </w:rPr>
          <w:t>السيد رودريغو دي لا كروس إيلاغو</w:t>
        </w:r>
      </w:ins>
    </w:p>
    <w:p>
      <w:pPr>
        <w:pStyle w:val="NormalParaAR"/>
        <w:spacing w:before="0" w:after="120"/>
        <w:ind w:left="1105" w:right="0" w:hanging="0"/>
        <w:jc w:val="left"/>
        <w:rPr>
          <w:ins w:id="164" w:author="ABOULHOUCINE Driss" w:date="2013-04-25T13:29:00Z"/>
        </w:rPr>
      </w:pPr>
      <w:ins w:id="163" w:author="ABOULHOUCINE Driss" w:date="2013-04-25T13:29:00Z">
        <w:r>
          <w:rPr>
            <w:color w:val="000000"/>
            <w:rtl w:val="true"/>
          </w:rPr>
          <w:t>والسيد جون ماري موبانغايي</w:t>
        </w:r>
      </w:ins>
    </w:p>
    <w:p>
      <w:pPr>
        <w:pStyle w:val="NormalParaAR"/>
        <w:spacing w:before="0" w:after="120"/>
        <w:ind w:left="1105" w:right="0" w:hanging="0"/>
        <w:jc w:val="left"/>
        <w:rPr>
          <w:color w:val="000000"/>
          <w:ins w:id="167" w:author="ABOULHOUCINE Driss" w:date="2013-04-25T13:32:00Z"/>
        </w:rPr>
      </w:pPr>
      <w:ins w:id="165" w:author="ABOULHOUCINE Driss" w:date="2013-04-25T13:32:00Z">
        <w:r>
          <w:rPr>
            <w:color w:val="000000"/>
            <w:rtl w:val="true"/>
          </w:rPr>
          <w:t>وا</w:t>
        </w:r>
      </w:ins>
      <w:ins w:id="166" w:author="ABOULHOUCINE Driss" w:date="2013-04-25T13:32:00Z">
        <w:r>
          <w:rPr>
            <w:color w:val="000000"/>
            <w:rtl w:val="true"/>
          </w:rPr>
          <w:t>لسيد جوزيف أوليساريويو</w:t>
        </w:r>
      </w:ins>
    </w:p>
    <w:p>
      <w:pPr>
        <w:pStyle w:val="NormalParaAR"/>
        <w:spacing w:before="0" w:after="120"/>
        <w:ind w:left="1105" w:right="0" w:hanging="0"/>
        <w:jc w:val="left"/>
        <w:rPr>
          <w:color w:val="000000"/>
          <w:ins w:id="170" w:author="ABOULHOUCINE Driss" w:date="2013-04-25T13:32:00Z"/>
        </w:rPr>
      </w:pPr>
      <w:ins w:id="168" w:author="ABOULHOUCINE Driss" w:date="2013-04-25T13:32:00Z">
        <w:r>
          <w:rPr>
            <w:color w:val="000000"/>
            <w:rtl w:val="true"/>
          </w:rPr>
          <w:t>و</w:t>
        </w:r>
      </w:ins>
      <w:ins w:id="169" w:author="ABOULHOUCINE Driss" w:date="2013-04-25T13:32:00Z">
        <w:r>
          <w:rPr>
            <w:color w:val="000000"/>
            <w:rtl w:val="true"/>
          </w:rPr>
          <w:t>السيد لكشميكانتا سينغ</w:t>
        </w:r>
      </w:ins>
    </w:p>
    <w:p>
      <w:pPr>
        <w:pStyle w:val="NormalParaAR"/>
        <w:spacing w:before="0" w:after="120"/>
        <w:ind w:left="1105" w:right="0" w:hanging="0"/>
        <w:jc w:val="left"/>
        <w:rPr>
          <w:color w:val="000000"/>
          <w:ins w:id="173" w:author="ABOULHOUCINE Driss" w:date="2013-04-25T13:14:00Z"/>
        </w:rPr>
      </w:pPr>
      <w:ins w:id="171" w:author="ABOULHOUCINE Driss" w:date="2013-04-25T13:32:00Z">
        <w:r>
          <w:rPr>
            <w:color w:val="000000"/>
            <w:rtl w:val="true"/>
          </w:rPr>
          <w:t>و</w:t>
        </w:r>
      </w:ins>
      <w:ins w:id="172" w:author="ABOULHOUCINE Driss" w:date="2013-04-25T13:32:00Z">
        <w:r>
          <w:rPr>
            <w:color w:val="000000"/>
            <w:rtl w:val="true"/>
          </w:rPr>
          <w:t>السيد روديون سولياندزيغا</w:t>
        </w:r>
      </w:ins>
    </w:p>
    <w:p>
      <w:pPr>
        <w:pStyle w:val="NormalParaAR"/>
        <w:spacing w:before="0" w:after="120"/>
        <w:ind w:left="1105" w:right="0" w:hanging="0"/>
        <w:jc w:val="left"/>
        <w:rPr>
          <w:del w:id="175" w:author="ABOULHOUCINE Driss" w:date="2013-04-25T13:33:00Z"/>
        </w:rPr>
      </w:pPr>
      <w:del w:id="174" w:author="ABOULHOUCINE Driss" w:date="2013-04-25T13:33:00Z">
        <w:r>
          <w:rPr>
            <w:rtl w:val="true"/>
          </w:rPr>
          <w:delText>السيد باباغنا أبو بكر</w:delText>
        </w:r>
      </w:del>
    </w:p>
    <w:p>
      <w:pPr>
        <w:pStyle w:val="NormalParaAR"/>
        <w:spacing w:before="0" w:after="120"/>
        <w:ind w:left="1105" w:right="0" w:hanging="0"/>
        <w:jc w:val="left"/>
        <w:rPr>
          <w:del w:id="177" w:author="ABOULHOUCINE Driss" w:date="2013-04-25T13:33:00Z"/>
        </w:rPr>
      </w:pPr>
      <w:del w:id="176" w:author="ABOULHOUCINE Driss" w:date="2013-04-25T13:33:00Z">
        <w:r>
          <w:rPr>
            <w:rtl w:val="true"/>
          </w:rPr>
          <w:delText>السيد توماس ألاركون أيساغيرري</w:delText>
        </w:r>
      </w:del>
    </w:p>
    <w:p>
      <w:pPr>
        <w:pStyle w:val="NormalParaAR"/>
        <w:keepNext w:val="true"/>
        <w:spacing w:before="0" w:after="120"/>
        <w:ind w:left="1106" w:right="0" w:hanging="550"/>
        <w:jc w:val="left"/>
        <w:rPr>
          <w:del w:id="193" w:author="ABOULHOUCINE Driss" w:date="2013-04-25T13:33:00Z"/>
        </w:rPr>
      </w:pPr>
      <w:del w:id="178" w:author="ABOULHOUCINE Driss" w:date="2013-04-25T13:33:00Z">
        <w:r>
          <w:rPr>
            <w:rtl w:val="true"/>
          </w:rPr>
          <w:delText>"</w:delText>
        </w:r>
      </w:del>
      <w:del w:id="179" w:author="ABOULHOUCINE Driss" w:date="2013-04-25T13:33:00Z">
        <w:r>
          <w:rPr/>
          <w:delText>3</w:delText>
        </w:r>
      </w:del>
      <w:del w:id="180" w:author="ABOULHOUCINE Driss" w:date="2013-04-25T13:33:00Z">
        <w:r>
          <w:rPr>
            <w:rtl w:val="true"/>
          </w:rPr>
          <w:delText>"</w:delText>
          <w:tab/>
        </w:r>
      </w:del>
      <w:del w:id="181" w:author="ABOULHOUCINE Driss" w:date="2013-04-25T13:33:00Z">
        <w:r>
          <w:rPr>
            <w:rtl w:val="true"/>
          </w:rPr>
          <w:delText xml:space="preserve">طالبو الدعم الذين وافق المجلس الاستشاري </w:delText>
        </w:r>
      </w:del>
      <w:del w:id="182" w:author="ABOULHOUCINE Driss" w:date="2013-04-25T13:33:00Z">
        <w:r>
          <w:rPr>
            <w:rtl w:val="true"/>
          </w:rPr>
          <w:delText xml:space="preserve">مبدئيا </w:delText>
        </w:r>
      </w:del>
      <w:del w:id="183" w:author="ABOULHOUCINE Driss" w:date="2013-04-25T13:33:00Z">
        <w:r>
          <w:rPr>
            <w:rtl w:val="true"/>
          </w:rPr>
          <w:delText>على ضرورة دعم مشاركتهم في الدورة المذكورة، و</w:delText>
        </w:r>
      </w:del>
      <w:del w:id="184" w:author="ABOULHOUCINE Driss" w:date="2013-04-25T13:33:00Z">
        <w:r>
          <w:rPr>
            <w:rtl w:val="true"/>
          </w:rPr>
          <w:delText xml:space="preserve">الذين قد لا يتوافر </w:delText>
        </w:r>
      </w:del>
      <w:del w:id="185" w:author="ABOULHOUCINE Driss" w:date="2013-04-25T13:33:00Z">
        <w:r>
          <w:rPr>
            <w:rtl w:val="true"/>
          </w:rPr>
          <w:delText>في الصندوق ما يغطي نفقات</w:delText>
        </w:r>
      </w:del>
      <w:del w:id="186" w:author="ABOULHOUCINE Driss" w:date="2013-04-25T13:33:00Z">
        <w:r>
          <w:rPr>
            <w:rtl w:val="true"/>
          </w:rPr>
          <w:delText xml:space="preserve"> مشاركتهم</w:delText>
        </w:r>
      </w:del>
      <w:del w:id="187" w:author="ABOULHOUCINE Driss" w:date="2013-04-25T13:33:00Z">
        <w:r>
          <w:rPr>
            <w:rtl w:val="true"/>
          </w:rPr>
          <w:delText xml:space="preserve"> </w:delText>
        </w:r>
      </w:del>
      <w:del w:id="188" w:author="ABOULHOUCINE Driss" w:date="2013-04-25T13:33:00Z">
        <w:r>
          <w:rPr>
            <w:rtl w:val="true"/>
          </w:rPr>
          <w:delText>وفقا لتقدير التكاليف الذي أجرته الأمانة</w:delText>
        </w:r>
      </w:del>
      <w:del w:id="189" w:author="ABOULHOUCINE Driss" w:date="2013-04-25T13:33:00Z">
        <w:r>
          <w:rPr>
            <w:rtl w:val="true"/>
          </w:rPr>
          <w:delText>: (</w:delText>
        </w:r>
      </w:del>
      <w:del w:id="190" w:author="ABOULHOUCINE Driss" w:date="2013-04-25T13:33:00Z">
        <w:r>
          <w:rPr>
            <w:rtl w:val="true"/>
          </w:rPr>
          <w:delText>طالب دعم واحد</w:delText>
        </w:r>
      </w:del>
      <w:del w:id="191" w:author="ABOULHOUCINE Driss" w:date="2013-04-25T13:33:00Z">
        <w:r>
          <w:rPr>
            <w:rtl w:val="true"/>
          </w:rPr>
          <w:delText>، بحسب ترتيب الأولوية</w:delText>
        </w:r>
      </w:del>
      <w:del w:id="192" w:author="ABOULHOUCINE Driss" w:date="2013-04-25T13:33:00Z">
        <w:r>
          <w:rPr>
            <w:rtl w:val="true"/>
          </w:rPr>
          <w:delText>)</w:delText>
        </w:r>
      </w:del>
    </w:p>
    <w:p>
      <w:pPr>
        <w:pStyle w:val="NormalParaAR"/>
        <w:tabs>
          <w:tab w:val="clear" w:pos="567"/>
          <w:tab w:val="left" w:pos="3455" w:leader="none"/>
        </w:tabs>
        <w:ind w:left="1106" w:right="0" w:hanging="0"/>
        <w:jc w:val="left"/>
        <w:rPr>
          <w:del w:id="198" w:author="ABOULHOUCINE Driss" w:date="2013-04-25T13:33:00Z"/>
        </w:rPr>
      </w:pPr>
      <w:del w:id="194" w:author="ABOULHOUCINE Driss" w:date="2013-04-25T13:33:00Z">
        <w:r>
          <w:rPr>
            <w:rtl w:val="true"/>
          </w:rPr>
          <w:delText>السيد</w:delText>
        </w:r>
      </w:del>
      <w:del w:id="195" w:author="ABOULHOUCINE Driss" w:date="2013-04-25T13:06:00Z">
        <w:r>
          <w:rPr>
            <w:rtl w:val="true"/>
          </w:rPr>
          <w:delText>ة</w:delText>
        </w:r>
      </w:del>
      <w:del w:id="196" w:author="ABOULHOUCINE Driss" w:date="2013-04-25T13:33:00Z">
        <w:r>
          <w:rPr>
            <w:rtl w:val="true"/>
          </w:rPr>
          <w:delText xml:space="preserve"> </w:delText>
        </w:r>
      </w:del>
      <w:del w:id="197" w:author="ABOULHOUCINE Driss" w:date="2013-04-25T13:12:00Z">
        <w:r>
          <w:rPr>
            <w:rtl w:val="true"/>
          </w:rPr>
          <w:delText>جيم ووكير</w:delText>
        </w:r>
      </w:del>
    </w:p>
    <w:p>
      <w:pPr>
        <w:pStyle w:val="NormalParaAR"/>
        <w:widowControl/>
        <w:tabs>
          <w:tab w:val="clear" w:pos="567"/>
          <w:tab w:val="left" w:pos="3455" w:leader="none"/>
        </w:tabs>
        <w:bidi w:val="1"/>
        <w:spacing w:lineRule="exact" w:line="360" w:before="0" w:after="240"/>
        <w:ind w:left="1106" w:right="0" w:hanging="0"/>
        <w:jc w:val="left"/>
        <w:rPr>
          <w:del w:id="206" w:author="ABOULHOUCINE Driss" w:date="2013-04-25T13:12:00Z"/>
        </w:rPr>
      </w:pPr>
      <w:del w:id="199" w:author="ABOULHOUCINE Driss" w:date="2013-04-25T13:12:00Z">
        <w:r>
          <w:rPr>
            <w:rtl w:val="true"/>
          </w:rPr>
          <w:delText>"</w:delText>
        </w:r>
      </w:del>
      <w:del w:id="200" w:author="ABOULHOUCINE Driss" w:date="2013-04-25T13:12:00Z">
        <w:r>
          <w:rPr/>
          <w:delText>4</w:delText>
        </w:r>
      </w:del>
      <w:del w:id="201" w:author="ABOULHOUCINE Driss" w:date="2013-04-25T13:12:00Z">
        <w:r>
          <w:rPr>
            <w:rtl w:val="true"/>
          </w:rPr>
          <w:delText>"</w:delText>
          <w:tab/>
        </w:r>
      </w:del>
      <w:del w:id="202" w:author="ABOULHOUCINE Driss" w:date="2013-04-25T13:12:00Z">
        <w:r>
          <w:rPr>
            <w:rtl w:val="true"/>
          </w:rPr>
          <w:delText>طالبو الدعم الذين أجلت طلباتهم ليمعن المجلس الاستشاري البحث فيها حتى الدورة القادمة للجنة</w:delText>
        </w:r>
      </w:del>
      <w:del w:id="203" w:author="ABOULHOUCINE Driss" w:date="2013-04-25T13:12:00Z">
        <w:r>
          <w:rPr>
            <w:rtl w:val="true"/>
          </w:rPr>
          <w:delText>: (</w:delText>
        </w:r>
      </w:del>
      <w:del w:id="204" w:author="ABOULHOUCINE Driss" w:date="2013-04-25T13:12:00Z">
        <w:r>
          <w:rPr>
            <w:rtl w:val="true"/>
          </w:rPr>
          <w:delText>بالترتيب الأبجدي الإنكليزي</w:delText>
        </w:r>
      </w:del>
      <w:del w:id="205" w:author="ABOULHOUCINE Driss" w:date="2013-04-25T13:12:00Z">
        <w:r>
          <w:rPr>
            <w:rtl w:val="true"/>
          </w:rPr>
          <w:delText>)</w:delText>
        </w:r>
      </w:del>
    </w:p>
    <w:p>
      <w:pPr>
        <w:pStyle w:val="NormalParaAR"/>
        <w:spacing w:before="0" w:after="120"/>
        <w:ind w:left="1105" w:right="0" w:hanging="0"/>
        <w:jc w:val="left"/>
        <w:rPr>
          <w:del w:id="208" w:author="ABOULHOUCINE Driss" w:date="2013-04-25T13:33:00Z"/>
        </w:rPr>
      </w:pPr>
      <w:del w:id="207" w:author="ABOULHOUCINE Driss" w:date="2013-04-25T13:33:00Z">
        <w:r>
          <w:rPr>
            <w:rtl w:val="true"/>
          </w:rPr>
          <w:delText>السيد حمادي أغ محمد آبا</w:delText>
        </w:r>
      </w:del>
    </w:p>
    <w:p>
      <w:pPr>
        <w:pStyle w:val="NormalParaAR"/>
        <w:spacing w:before="0" w:after="120"/>
        <w:ind w:left="1105" w:right="0" w:hanging="0"/>
        <w:jc w:val="left"/>
        <w:rPr>
          <w:del w:id="210" w:author="ABOULHOUCINE Driss" w:date="2013-04-25T13:33:00Z"/>
        </w:rPr>
      </w:pPr>
      <w:del w:id="209" w:author="ABOULHOUCINE Driss" w:date="2013-04-25T13:33:00Z">
        <w:r>
          <w:rPr>
            <w:rtl w:val="true"/>
          </w:rPr>
          <w:delText>السيد رودريغو دي لا كروز إيلاغو</w:delText>
        </w:r>
      </w:del>
    </w:p>
    <w:p>
      <w:pPr>
        <w:pStyle w:val="NormalParaAR"/>
        <w:spacing w:before="0" w:after="120"/>
        <w:ind w:left="1105" w:right="0" w:hanging="0"/>
        <w:jc w:val="left"/>
        <w:rPr>
          <w:del w:id="212" w:author="ABOULHOUCINE Driss" w:date="2013-04-25T13:33:00Z"/>
        </w:rPr>
      </w:pPr>
      <w:del w:id="211" w:author="ABOULHOUCINE Driss" w:date="2013-04-25T13:33:00Z">
        <w:r>
          <w:rPr>
            <w:rtl w:val="true"/>
          </w:rPr>
          <w:delText>السيد ألبرت دترفيل</w:delText>
        </w:r>
      </w:del>
    </w:p>
    <w:p>
      <w:pPr>
        <w:pStyle w:val="NormalParaAR"/>
        <w:spacing w:before="0" w:after="120"/>
        <w:ind w:left="1105" w:right="0" w:hanging="0"/>
        <w:jc w:val="left"/>
        <w:rPr>
          <w:del w:id="214" w:author="ABOULHOUCINE Driss" w:date="2013-04-25T13:33:00Z"/>
        </w:rPr>
      </w:pPr>
      <w:del w:id="213" w:author="ABOULHOUCINE Driss" w:date="2013-04-25T13:33:00Z">
        <w:r>
          <w:rPr>
            <w:rtl w:val="true"/>
          </w:rPr>
          <w:delText>السيدة جاكلين مارجس كورارو</w:delText>
        </w:r>
      </w:del>
    </w:p>
    <w:p>
      <w:pPr>
        <w:pStyle w:val="NormalParaAR"/>
        <w:spacing w:before="0" w:after="120"/>
        <w:ind w:left="1105" w:right="0" w:hanging="0"/>
        <w:jc w:val="left"/>
        <w:rPr>
          <w:del w:id="216" w:author="ABOULHOUCINE Driss" w:date="2013-04-25T13:33:00Z"/>
        </w:rPr>
      </w:pPr>
      <w:del w:id="215" w:author="ABOULHOUCINE Driss" w:date="2013-04-25T13:33:00Z">
        <w:r>
          <w:rPr>
            <w:rtl w:val="true"/>
          </w:rPr>
          <w:delText>السيدة شينارة ساديكوفا</w:delText>
        </w:r>
      </w:del>
    </w:p>
    <w:p>
      <w:pPr>
        <w:pStyle w:val="NormalParaAR"/>
        <w:ind w:left="1106" w:right="0" w:hanging="0"/>
        <w:jc w:val="left"/>
        <w:rPr>
          <w:del w:id="220" w:author="ABOULHOUCINE Driss" w:date="2013-04-25T13:33:00Z"/>
        </w:rPr>
      </w:pPr>
      <w:del w:id="217" w:author="ABOULHOUCINE Driss" w:date="2013-04-25T13:33:00Z">
        <w:r>
          <w:rPr>
            <w:rtl w:val="true"/>
          </w:rPr>
          <w:delText>السيد نغوان</w:delText>
        </w:r>
      </w:del>
      <w:del w:id="218" w:author="ABOULHOUCINE Driss" w:date="2013-04-25T13:33:00Z">
        <w:r>
          <w:rPr>
            <w:rtl w:val="true"/>
          </w:rPr>
          <w:delText>غ</w:delText>
        </w:r>
      </w:del>
      <w:del w:id="219" w:author="ABOULHOUCINE Driss" w:date="2013-04-25T13:33:00Z">
        <w:r>
          <w:rPr>
            <w:rtl w:val="true"/>
          </w:rPr>
          <w:delText xml:space="preserve"> سونام شيربا</w:delText>
        </w:r>
      </w:del>
    </w:p>
    <w:p>
      <w:pPr>
        <w:pStyle w:val="NormalParaAR"/>
        <w:ind w:left="1105" w:right="0" w:hanging="550"/>
        <w:jc w:val="left"/>
        <w:rPr>
          <w:del w:id="228" w:author="ABOULHOUCINE Driss" w:date="2013-04-25T13:33:00Z"/>
        </w:rPr>
      </w:pPr>
      <w:del w:id="221" w:author="ABOULHOUCINE Driss" w:date="2013-04-25T13:33:00Z">
        <w:r>
          <w:rPr>
            <w:rtl w:val="true"/>
          </w:rPr>
          <w:delText>"</w:delText>
        </w:r>
      </w:del>
      <w:del w:id="222" w:author="ABOULHOUCINE Driss" w:date="2013-04-25T13:33:00Z">
        <w:r>
          <w:rPr/>
          <w:delText>5</w:delText>
        </w:r>
      </w:del>
      <w:del w:id="223" w:author="ABOULHOUCINE Driss" w:date="2013-04-25T13:33:00Z">
        <w:r>
          <w:rPr>
            <w:rtl w:val="true"/>
          </w:rPr>
          <w:delText>"</w:delText>
          <w:tab/>
        </w:r>
      </w:del>
      <w:del w:id="224" w:author="ABOULHOUCINE Driss" w:date="2013-04-25T13:33:00Z">
        <w:r>
          <w:rPr>
            <w:rtl w:val="true"/>
          </w:rPr>
          <w:delText>طالبو الدعم الذين رفض المجلس الاستشاري طلبات دعم مشاركتهم</w:delText>
        </w:r>
      </w:del>
      <w:del w:id="225" w:author="ABOULHOUCINE Driss" w:date="2013-04-25T13:33:00Z">
        <w:r>
          <w:rPr>
            <w:rtl w:val="true"/>
          </w:rPr>
          <w:delText>: (</w:delText>
        </w:r>
      </w:del>
      <w:del w:id="226" w:author="ABOULHOUCINE Driss" w:date="2013-04-25T13:33:00Z">
        <w:r>
          <w:rPr>
            <w:rtl w:val="true"/>
          </w:rPr>
          <w:delText>بالترتيب الأبجدي الإنكليزي</w:delText>
        </w:r>
      </w:del>
      <w:del w:id="227" w:author="ABOULHOUCINE Driss" w:date="2013-04-25T13:33:00Z">
        <w:r>
          <w:rPr>
            <w:rtl w:val="true"/>
          </w:rPr>
          <w:delText>)</w:delText>
        </w:r>
      </w:del>
    </w:p>
    <w:p>
      <w:pPr>
        <w:pStyle w:val="NormalParaAR"/>
        <w:spacing w:before="0" w:after="120"/>
        <w:ind w:left="1105" w:right="0" w:hanging="0"/>
        <w:jc w:val="left"/>
        <w:rPr>
          <w:del w:id="231" w:author="ABOULHOUCINE Driss" w:date="2013-04-25T13:33:00Z"/>
        </w:rPr>
      </w:pPr>
      <w:del w:id="229" w:author="ABOULHOUCINE Driss" w:date="2013-04-25T13:33:00Z">
        <w:r>
          <w:rPr>
            <w:rtl w:val="true"/>
          </w:rPr>
          <w:delText xml:space="preserve">السيد </w:delText>
        </w:r>
      </w:del>
      <w:del w:id="230" w:author="ABOULHOUCINE Driss" w:date="2013-04-25T13:33:00Z">
        <w:r>
          <w:rPr>
            <w:rtl w:val="true"/>
          </w:rPr>
          <w:delText>فيكتور إدواردو ألونكيرو بودون</w:delText>
        </w:r>
      </w:del>
    </w:p>
    <w:p>
      <w:pPr>
        <w:pStyle w:val="NormalParaAR"/>
        <w:spacing w:before="0" w:after="120"/>
        <w:ind w:left="1105" w:right="0" w:hanging="0"/>
        <w:jc w:val="left"/>
        <w:rPr>
          <w:del w:id="233" w:author="ABOULHOUCINE Driss" w:date="2013-04-25T13:33:00Z"/>
        </w:rPr>
      </w:pPr>
      <w:del w:id="232" w:author="ABOULHOUCINE Driss" w:date="2013-04-25T13:33:00Z">
        <w:r>
          <w:rPr>
            <w:rtl w:val="true"/>
          </w:rPr>
          <w:delText>السيدة عبد الله فاتي سميلة علي</w:delText>
        </w:r>
      </w:del>
    </w:p>
    <w:p>
      <w:pPr>
        <w:pStyle w:val="NormalParaAR"/>
        <w:spacing w:before="0" w:after="120"/>
        <w:ind w:left="1105" w:right="0" w:hanging="0"/>
        <w:jc w:val="left"/>
        <w:rPr>
          <w:del w:id="235" w:author="ABOULHOUCINE Driss" w:date="2013-04-25T13:33:00Z"/>
        </w:rPr>
      </w:pPr>
      <w:del w:id="234" w:author="ABOULHOUCINE Driss" w:date="2013-04-25T13:33:00Z">
        <w:r>
          <w:rPr>
            <w:rtl w:val="true"/>
          </w:rPr>
          <w:delText>السيد دانييل مبواكو كوباي</w:delText>
        </w:r>
      </w:del>
    </w:p>
    <w:p>
      <w:pPr>
        <w:pStyle w:val="NormalParaAR"/>
        <w:spacing w:before="0" w:after="120"/>
        <w:ind w:left="1105" w:right="0" w:hanging="0"/>
        <w:jc w:val="left"/>
        <w:rPr>
          <w:del w:id="238" w:author="ABOULHOUCINE Driss" w:date="2013-04-25T13:33:00Z"/>
        </w:rPr>
      </w:pPr>
      <w:del w:id="236" w:author="ABOULHOUCINE Driss" w:date="2013-04-25T13:33:00Z">
        <w:r>
          <w:rPr>
            <w:rtl w:val="true"/>
          </w:rPr>
          <w:delText xml:space="preserve">السيد </w:delText>
        </w:r>
      </w:del>
      <w:del w:id="237" w:author="ABOULHOUCINE Driss" w:date="2013-04-25T13:33:00Z">
        <w:r>
          <w:rPr>
            <w:rtl w:val="true"/>
          </w:rPr>
          <w:delText>أرنولد كريستوفر لايسر</w:delText>
        </w:r>
      </w:del>
    </w:p>
    <w:p>
      <w:pPr>
        <w:pStyle w:val="NormalParaAR"/>
        <w:spacing w:before="0" w:after="120"/>
        <w:ind w:left="1105" w:right="0" w:hanging="0"/>
        <w:jc w:val="left"/>
        <w:rPr>
          <w:del w:id="241" w:author="ABOULHOUCINE Driss" w:date="2013-04-25T13:33:00Z"/>
        </w:rPr>
      </w:pPr>
      <w:del w:id="239" w:author="ABOULHOUCINE Driss" w:date="2013-04-25T13:33:00Z">
        <w:r>
          <w:rPr>
            <w:rtl w:val="true"/>
          </w:rPr>
          <w:delText xml:space="preserve">السيد </w:delText>
        </w:r>
      </w:del>
      <w:del w:id="240" w:author="ABOULHOUCINE Driss" w:date="2013-04-25T13:33:00Z">
        <w:r>
          <w:rPr>
            <w:rtl w:val="true"/>
          </w:rPr>
          <w:delText>جون ماري موبينغايي</w:delText>
        </w:r>
      </w:del>
    </w:p>
    <w:p>
      <w:pPr>
        <w:pStyle w:val="NormalParaAR"/>
        <w:spacing w:before="0" w:after="120"/>
        <w:ind w:left="1105" w:right="0" w:hanging="0"/>
        <w:jc w:val="left"/>
        <w:rPr>
          <w:del w:id="244" w:author="ABOULHOUCINE Driss" w:date="2013-04-25T13:33:00Z"/>
        </w:rPr>
      </w:pPr>
      <w:del w:id="242" w:author="ABOULHOUCINE Driss" w:date="2013-04-25T13:33:00Z">
        <w:r>
          <w:rPr>
            <w:rtl w:val="true"/>
          </w:rPr>
          <w:delText xml:space="preserve">السيد </w:delText>
        </w:r>
      </w:del>
      <w:del w:id="243" w:author="ABOULHOUCINE Driss" w:date="2013-04-25T13:33:00Z">
        <w:r>
          <w:rPr>
            <w:rtl w:val="true"/>
          </w:rPr>
          <w:delText>توني نديرفو فراشاها</w:delText>
        </w:r>
      </w:del>
    </w:p>
    <w:p>
      <w:pPr>
        <w:pStyle w:val="NormalParaAR"/>
        <w:spacing w:before="0" w:after="120"/>
        <w:ind w:left="1105" w:right="0" w:hanging="0"/>
        <w:jc w:val="left"/>
        <w:rPr>
          <w:del w:id="247" w:author="ABOULHOUCINE Driss" w:date="2013-04-25T13:33:00Z"/>
        </w:rPr>
      </w:pPr>
      <w:del w:id="245" w:author="ABOULHOUCINE Driss" w:date="2013-04-25T13:33:00Z">
        <w:r>
          <w:rPr>
            <w:rtl w:val="true"/>
          </w:rPr>
          <w:delText xml:space="preserve">السيد </w:delText>
        </w:r>
      </w:del>
      <w:del w:id="246" w:author="ABOULHOUCINE Driss" w:date="2013-04-25T13:33:00Z">
        <w:r>
          <w:rPr>
            <w:rtl w:val="true"/>
          </w:rPr>
          <w:delText>ديليب سينغ راي</w:delText>
        </w:r>
      </w:del>
    </w:p>
    <w:p>
      <w:pPr>
        <w:pStyle w:val="NormalParaAR"/>
        <w:ind w:left="1106" w:right="0" w:hanging="0"/>
        <w:jc w:val="left"/>
        <w:rPr>
          <w:del w:id="250" w:author="ABOULHOUCINE Driss" w:date="2013-04-25T13:33:00Z"/>
        </w:rPr>
      </w:pPr>
      <w:del w:id="248" w:author="ABOULHOUCINE Driss" w:date="2013-04-25T13:33:00Z">
        <w:r>
          <w:rPr>
            <w:rtl w:val="true"/>
          </w:rPr>
          <w:delText xml:space="preserve">السيد </w:delText>
        </w:r>
      </w:del>
      <w:del w:id="249" w:author="ABOULHOUCINE Driss" w:date="2013-04-25T13:33:00Z">
        <w:r>
          <w:rPr>
            <w:rtl w:val="true"/>
          </w:rPr>
          <w:delText>إمانويل تشيبانغو نتيتي</w:delText>
        </w:r>
      </w:del>
    </w:p>
    <w:p>
      <w:pPr>
        <w:pStyle w:val="NormalParaAR"/>
        <w:ind w:left="1106" w:right="0" w:hanging="0"/>
        <w:jc w:val="left"/>
        <w:rPr>
          <w:del w:id="252" w:author="ABOULHOUCINE Driss" w:date="2013-04-25T13:33:00Z"/>
        </w:rPr>
      </w:pPr>
      <w:del w:id="251" w:author="ABOULHOUCINE Driss" w:date="2013-04-25T13:33:00Z">
        <w:r>
          <w:rPr>
            <w:rtl w:val="true"/>
          </w:rPr>
          <w:delText>السيد إدوين فاسكيس كامبوس</w:delText>
        </w:r>
      </w:del>
    </w:p>
    <w:p>
      <w:pPr>
        <w:pStyle w:val="NormalParaAR"/>
        <w:jc w:val="left"/>
        <w:rPr/>
      </w:pPr>
      <w:r>
        <w:rPr>
          <w:rtl w:val="true"/>
        </w:rPr>
        <w:t>وسيحال مضمون هذا التقرير والتوصيات التي يحتوي عليها إلى المدير العام للويبو بعد أن يعتمده أعضاء المجلس الاستشاري وفقا للفقرة الأخيرة من المادة</w:t>
      </w:r>
      <w:r>
        <w:rPr>
          <w:rtl w:val="true"/>
        </w:rPr>
        <w:t> 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من مرفق الوثيقة</w:t>
      </w:r>
      <w:r>
        <w:rPr>
          <w:rtl w:val="true"/>
        </w:rPr>
        <w:t> </w:t>
      </w:r>
      <w:r>
        <w:rPr/>
        <w:t>WO/GA/39/11</w:t>
      </w:r>
      <w:r>
        <w:rPr>
          <w:rtl w:val="true"/>
        </w:rPr>
        <w:t>.</w:t>
      </w:r>
    </w:p>
    <w:p>
      <w:pPr>
        <w:pStyle w:val="EndofDocumentAR"/>
        <w:jc w:val="left"/>
        <w:rPr>
          <w:color w:val="000000"/>
          <w:ins w:id="260" w:author="ABOULHOUCINE Driss" w:date="2013-04-25T13:34:00Z"/>
        </w:rPr>
      </w:pPr>
      <w:r>
        <w:rPr>
          <w:rtl w:val="true"/>
        </w:rPr>
        <w:t xml:space="preserve">حرر في جنيف، </w:t>
      </w:r>
      <w:r>
        <w:rPr>
          <w:rtl w:val="true"/>
        </w:rPr>
        <w:t>يوم</w:t>
      </w:r>
      <w:r>
        <w:rPr>
          <w:rtl w:val="true"/>
        </w:rPr>
        <w:t> </w:t>
      </w:r>
      <w:del w:id="253" w:author="ABOULHOUCINE Driss" w:date="2013-04-25T13:33:00Z">
        <w:r>
          <w:rPr/>
          <w:delText>6</w:delText>
        </w:r>
      </w:del>
      <w:del w:id="254" w:author="ABOULHOUCINE Driss" w:date="2013-04-25T13:33:00Z">
        <w:r>
          <w:rPr>
            <w:rtl w:val="true"/>
          </w:rPr>
          <w:delText xml:space="preserve"> </w:delText>
        </w:r>
      </w:del>
      <w:ins w:id="255" w:author="ABOULHOUCINE Driss" w:date="2013-04-25T13:33:00Z">
        <w:r>
          <w:rPr>
            <w:color w:val="000000"/>
          </w:rPr>
          <w:t>24</w:t>
        </w:r>
      </w:ins>
      <w:ins w:id="256" w:author="ABOULHOUCINE Driss" w:date="2013-04-25T13:33:00Z">
        <w:r>
          <w:rPr>
            <w:rtl w:val="true"/>
          </w:rPr>
          <w:t xml:space="preserve"> </w:t>
        </w:r>
      </w:ins>
      <w:del w:id="257" w:author="ABOULHOUCINE Driss" w:date="2013-04-25T13:33:00Z">
        <w:r>
          <w:rPr>
            <w:rtl w:val="true"/>
          </w:rPr>
          <w:delText>فبراير </w:delText>
        </w:r>
      </w:del>
      <w:ins w:id="258" w:author="ABOULHOUCINE Driss" w:date="2013-04-25T13:33:00Z">
        <w:r>
          <w:rPr>
            <w:color w:val="000000"/>
            <w:rtl w:val="true"/>
          </w:rPr>
          <w:t>أبريل</w:t>
        </w:r>
      </w:ins>
      <w:ins w:id="259" w:author="ABOULHOUCINE Driss" w:date="2013-04-25T13:33:00Z">
        <w:r>
          <w:rPr>
            <w:rtl w:val="true"/>
          </w:rPr>
          <w:t> </w:t>
        </w:r>
      </w:ins>
      <w:r>
        <w:rPr/>
        <w:t>2013</w:t>
      </w:r>
    </w:p>
    <w:p>
      <w:pPr>
        <w:pStyle w:val="Normal"/>
        <w:bidi w:val="1"/>
        <w:spacing w:before="0" w:after="220"/>
        <w:ind w:left="0" w:right="0" w:hanging="0"/>
        <w:jc w:val="right"/>
        <w:rPr>
          <w:rFonts w:ascii="Arabic Typesetting" w:hAnsi="Arabic Typesetting" w:cs="Arabic Typesetting"/>
          <w:sz w:val="36"/>
          <w:szCs w:val="36"/>
          <w:ins w:id="263" w:author="ABOULHOUCINE Driss" w:date="2013-04-25T13:34:00Z"/>
        </w:rPr>
      </w:pPr>
      <w:ins w:id="261" w:author="ABOULHOUCINE Driss" w:date="2013-04-25T13:34:00Z">
        <w:r>
          <w:rPr>
            <w:rFonts w:cs="Arabic Typesetting" w:ascii="Arabic Typesetting" w:hAnsi="Arabic Typesetting"/>
            <w:sz w:val="36"/>
            <w:szCs w:val="36"/>
            <w:rtl w:val="true"/>
          </w:rPr>
          <w:t>...</w:t>
        </w:r>
      </w:ins>
      <w:ins w:id="262" w:author="ABOULHOUCINE Driss" w:date="2013-04-25T13:58:00Z">
        <w:r>
          <w:rPr>
            <w:rFonts w:cs="Arabic Typesetting" w:ascii="Arabic Typesetting" w:hAnsi="Arabic Typesetting"/>
            <w:sz w:val="36"/>
            <w:szCs w:val="36"/>
            <w:rtl w:val="true"/>
          </w:rPr>
          <w:t xml:space="preserve"> /</w:t>
        </w:r>
      </w:ins>
    </w:p>
    <w:p>
      <w:pPr>
        <w:pStyle w:val="NormalParaAR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/>
          <w:sz w:val="36"/>
          <w:szCs w:val="36"/>
          <w:rtl w:val="true"/>
        </w:rPr>
      </w:r>
      <w:r>
        <w:br w:type="page"/>
      </w:r>
    </w:p>
    <w:p>
      <w:pPr>
        <w:pStyle w:val="NormalParaAR"/>
        <w:keepNext w:val="true"/>
        <w:jc w:val="left"/>
        <w:rPr/>
      </w:pPr>
      <w:ins w:id="264" w:author="ABOULHOUCINE Driss" w:date="2013-04-25T13:36:00Z">
        <w:r>
          <w:rPr>
            <w:color w:val="000000"/>
            <w:rtl w:val="true"/>
          </w:rPr>
          <w:t xml:space="preserve">أسماء </w:t>
        </w:r>
      </w:ins>
      <w:r>
        <w:rPr>
          <w:rtl w:val="true"/>
        </w:rPr>
        <w:t>أعضاء المجلس الاستشاري</w:t>
      </w:r>
      <w:r>
        <w:rPr>
          <w:rtl w:val="true"/>
        </w:rPr>
        <w:t>:</w:t>
      </w:r>
    </w:p>
    <w:p>
      <w:pPr>
        <w:pStyle w:val="NormalParaAR"/>
        <w:jc w:val="left"/>
        <w:rPr/>
      </w:pPr>
      <w:r>
        <w:rPr>
          <w:rtl w:val="true"/>
        </w:rPr>
        <w:t>السيدة ألكسندرا غرازيولي،</w:t>
      </w:r>
      <w:r>
        <w:rPr>
          <w:rtl w:val="true"/>
        </w:rPr>
        <w:t xml:space="preserve"> </w:t>
      </w:r>
      <w:ins w:id="265" w:author="ABOULHOUCINE Driss" w:date="2013-04-25T13:37:00Z">
        <w:r>
          <w:rPr>
            <w:color w:val="000000"/>
            <w:rtl w:val="true"/>
          </w:rPr>
          <w:t xml:space="preserve">خبيرة استشارية </w:t>
        </w:r>
      </w:ins>
      <w:ins w:id="266" w:author="ABOULHOUCINE Driss" w:date="2013-04-25T13:37:00Z">
        <w:r>
          <w:rPr>
            <w:color w:val="000000"/>
            <w:rtl w:val="true"/>
          </w:rPr>
          <w:t>(</w:t>
        </w:r>
      </w:ins>
      <w:del w:id="267" w:author="ABOULHOUCINE Driss" w:date="2013-04-25T13:38:00Z">
        <w:r>
          <w:rPr>
            <w:rtl w:val="true"/>
          </w:rPr>
          <w:delText>من كبار ال</w:delText>
        </w:r>
      </w:del>
      <w:del w:id="268" w:author="ABOULHOUCINE Driss" w:date="2013-04-25T13:38:00Z">
        <w:r>
          <w:rPr>
            <w:rtl w:val="true"/>
          </w:rPr>
          <w:delText>مستشار</w:delText>
        </w:r>
      </w:del>
      <w:del w:id="269" w:author="ABOULHOUCINE Driss" w:date="2013-04-25T13:38:00Z">
        <w:r>
          <w:rPr>
            <w:rtl w:val="true"/>
          </w:rPr>
          <w:delText>ين</w:delText>
        </w:r>
      </w:del>
      <w:del w:id="270" w:author="ABOULHOUCINE Driss" w:date="2013-04-25T13:38:00Z">
        <w:r>
          <w:rPr>
            <w:rtl w:val="true"/>
          </w:rPr>
          <w:delText xml:space="preserve"> </w:delText>
        </w:r>
      </w:del>
      <w:del w:id="271" w:author="ABOULHOUCINE Driss" w:date="2013-04-25T13:38:00Z">
        <w:r>
          <w:rPr>
            <w:rtl w:val="true"/>
          </w:rPr>
          <w:delText>ال</w:delText>
        </w:r>
      </w:del>
      <w:del w:id="272" w:author="ABOULHOUCINE Driss" w:date="2013-04-25T13:38:00Z">
        <w:r>
          <w:rPr>
            <w:rtl w:val="true"/>
          </w:rPr>
          <w:delText>قانوني</w:delText>
        </w:r>
      </w:del>
      <w:del w:id="273" w:author="ABOULHOUCINE Driss" w:date="2013-04-25T13:38:00Z">
        <w:r>
          <w:rPr>
            <w:rtl w:val="true"/>
          </w:rPr>
          <w:delText xml:space="preserve">ين، العلاقات التجارية الدولية، </w:delText>
        </w:r>
      </w:del>
      <w:del w:id="274" w:author="ABOULHOUCINE Driss" w:date="2013-04-25T13:38:00Z">
        <w:r>
          <w:rPr>
            <w:rtl w:val="true"/>
          </w:rPr>
          <w:delText>المعهد الفدرالي السويسري ل</w:delText>
        </w:r>
      </w:del>
      <w:ins w:id="275" w:author="ABOULHOUCINE Driss" w:date="2013-04-25T13:38:00Z">
        <w:r>
          <w:rPr>
            <w:color w:val="000000"/>
            <w:rtl w:val="true"/>
          </w:rPr>
          <w:t>ا</w:t>
        </w:r>
      </w:ins>
      <w:r>
        <w:rPr>
          <w:rtl w:val="true"/>
        </w:rPr>
        <w:t>لملكية الفكري</w:t>
      </w:r>
      <w:ins w:id="276" w:author="ABOULHOUCINE Driss" w:date="2013-04-25T13:38:00Z">
        <w:r>
          <w:rPr>
            <w:color w:val="000000"/>
            <w:rtl w:val="true"/>
          </w:rPr>
          <w:t>ة</w:t>
        </w:r>
      </w:ins>
      <w:ins w:id="277" w:author="ABOULHOUCINE Driss" w:date="2013-04-25T13:38:00Z">
        <w:r>
          <w:rPr>
            <w:color w:val="000000"/>
            <w:rtl w:val="true"/>
          </w:rPr>
          <w:t>)</w:t>
        </w:r>
      </w:ins>
      <w:del w:id="278" w:author="ABOULHOUCINE Driss" w:date="2013-04-25T13:38:00Z">
        <w:r>
          <w:rPr>
            <w:rtl w:val="true"/>
          </w:rPr>
          <w:delText>، برن</w:delText>
        </w:r>
      </w:del>
      <w:r>
        <w:rPr>
          <w:rtl w:val="true"/>
        </w:rPr>
        <w:t>،</w:t>
      </w:r>
      <w:r>
        <w:rPr>
          <w:rtl w:val="true"/>
        </w:rPr>
        <w:t xml:space="preserve"> </w:t>
      </w:r>
      <w:ins w:id="279" w:author="ABOULHOUCINE Driss" w:date="2013-04-25T13:39:00Z">
        <w:r>
          <w:rPr>
            <w:color w:val="000000"/>
            <w:rtl w:val="true"/>
          </w:rPr>
          <w:t>البعثة الدائمة ل</w:t>
        </w:r>
      </w:ins>
      <w:r>
        <w:rPr>
          <w:rtl w:val="true"/>
        </w:rPr>
        <w:t>سويسرا،</w:t>
      </w:r>
      <w:ins w:id="280" w:author="ABOULHOUCINE Driss" w:date="2013-04-25T13:39:00Z">
        <w:r>
          <w:rPr>
            <w:color w:val="000000"/>
            <w:rtl w:val="true"/>
          </w:rPr>
          <w:t xml:space="preserve"> جنيف،</w:t>
        </w:r>
      </w:ins>
      <w:r>
        <w:rPr>
          <w:rtl w:val="true"/>
        </w:rPr>
        <w:t xml:space="preserve"> رئيسة المجلس الاستشاري، ونائبة رئيس اللجنة الحكومية الدولية، و</w:t>
      </w:r>
      <w:r>
        <w:rPr>
          <w:rtl w:val="true"/>
        </w:rPr>
        <w:t>عضو بحكم المنصب</w:t>
      </w:r>
      <w:r>
        <w:rPr>
          <w:rtl w:val="true"/>
        </w:rPr>
        <w:t xml:space="preserve">، </w:t>
      </w:r>
      <w:r>
        <w:rPr>
          <w:rtl w:val="true"/>
        </w:rPr>
        <w:t>[</w:t>
      </w:r>
      <w:r>
        <w:rPr>
          <w:rtl w:val="true"/>
        </w:rPr>
        <w:t>توقيع</w:t>
      </w:r>
      <w:r>
        <w:rPr>
          <w:rtl w:val="true"/>
        </w:rPr>
        <w:t>]</w:t>
      </w:r>
    </w:p>
    <w:p>
      <w:pPr>
        <w:pStyle w:val="NormalParaAR"/>
        <w:jc w:val="left"/>
        <w:rPr>
          <w:color w:val="000000"/>
          <w:ins w:id="281" w:author="ABOULHOUCINE Driss" w:date="2013-04-25T13:39:00Z"/>
        </w:rPr>
      </w:pPr>
      <w:r>
        <w:rPr>
          <w:rtl w:val="true"/>
        </w:rPr>
        <w:t>وبالترتيب الأبجدي الإنكليزي</w:t>
      </w:r>
      <w:r>
        <w:rPr>
          <w:rtl w:val="true"/>
        </w:rPr>
        <w:t>:</w:t>
      </w:r>
    </w:p>
    <w:p>
      <w:pPr>
        <w:pStyle w:val="NormalParaAR"/>
        <w:jc w:val="left"/>
        <w:rPr>
          <w:color w:val="000000"/>
          <w:ins w:id="287" w:author="ABOULHOUCINE Driss" w:date="2013-04-25T13:39:00Z"/>
        </w:rPr>
      </w:pPr>
      <w:ins w:id="282" w:author="ABOULHOUCINE Driss" w:date="2013-04-25T13:39:00Z">
        <w:r>
          <w:rPr>
            <w:color w:val="000000"/>
            <w:rtl w:val="true"/>
          </w:rPr>
          <w:t>السيد باباغنا أبو بكر، ممثل رابطة تنمية شعب كانوري، نيجيريا</w:t>
        </w:r>
      </w:ins>
      <w:ins w:id="283" w:author="ABOULHOUCINE Driss" w:date="2013-04-25T13:42:00Z">
        <w:r>
          <w:rPr>
            <w:rtl w:val="true"/>
          </w:rPr>
          <w:t xml:space="preserve"> </w:t>
        </w:r>
      </w:ins>
      <w:ins w:id="284" w:author="ABOULHOUCINE Driss" w:date="2013-04-25T13:42:00Z">
        <w:r>
          <w:rPr>
            <w:rtl w:val="true"/>
          </w:rPr>
          <w:t>[</w:t>
        </w:r>
      </w:ins>
      <w:ins w:id="285" w:author="ABOULHOUCINE Driss" w:date="2013-04-25T13:42:00Z">
        <w:r>
          <w:rPr>
            <w:rtl w:val="true"/>
          </w:rPr>
          <w:t>توقيع</w:t>
        </w:r>
      </w:ins>
      <w:ins w:id="286" w:author="ABOULHOUCINE Driss" w:date="2013-04-25T13:42:00Z">
        <w:r>
          <w:rPr>
            <w:rtl w:val="true"/>
          </w:rPr>
          <w:t>]</w:t>
        </w:r>
      </w:ins>
    </w:p>
    <w:p>
      <w:pPr>
        <w:pStyle w:val="NormalParaAR"/>
        <w:jc w:val="left"/>
        <w:rPr>
          <w:color w:val="000000"/>
          <w:ins w:id="295" w:author="ABOULHOUCINE Driss" w:date="2013-04-25T13:39:00Z"/>
        </w:rPr>
      </w:pPr>
      <w:ins w:id="288" w:author="ABOULHOUCINE Driss" w:date="2013-04-25T13:39:00Z">
        <w:r>
          <w:rPr>
            <w:color w:val="000000"/>
            <w:rtl w:val="true"/>
          </w:rPr>
          <w:t>والسيد ستيفن بايلي، مدير مساعد، قسم السياسة والتعاون الدوليين، هيئة الملكية الفكرية بأستراليا</w:t>
        </w:r>
      </w:ins>
      <w:ins w:id="289" w:author="ABOULHOUCINE Driss" w:date="2013-04-25T13:42:00Z">
        <w:r>
          <w:rPr>
            <w:color w:val="000000"/>
            <w:rtl w:val="true"/>
          </w:rPr>
          <w:t>، كانبيرا</w:t>
        </w:r>
      </w:ins>
      <w:ins w:id="290" w:author="ABOULHOUCINE Driss" w:date="2013-04-25T13:42:00Z">
        <w:r>
          <w:rPr>
            <w:rtl w:val="true"/>
          </w:rPr>
          <w:t>، أستراليا</w:t>
        </w:r>
      </w:ins>
      <w:ins w:id="291" w:author="ABOULHOUCINE Driss" w:date="2013-04-25T13:42:00Z">
        <w:r>
          <w:rPr>
            <w:rtl w:val="true"/>
          </w:rPr>
          <w:t> </w:t>
        </w:r>
      </w:ins>
      <w:ins w:id="292" w:author="ABOULHOUCINE Driss" w:date="2013-04-25T13:42:00Z">
        <w:r>
          <w:rPr>
            <w:rtl w:val="true"/>
          </w:rPr>
          <w:t>[</w:t>
        </w:r>
      </w:ins>
      <w:ins w:id="293" w:author="ABOULHOUCINE Driss" w:date="2013-04-25T13:42:00Z">
        <w:r>
          <w:rPr>
            <w:rtl w:val="true"/>
          </w:rPr>
          <w:t>توقيع</w:t>
        </w:r>
      </w:ins>
      <w:ins w:id="294" w:author="ABOULHOUCINE Driss" w:date="2013-04-25T13:42:00Z">
        <w:r>
          <w:rPr>
            <w:rtl w:val="true"/>
          </w:rPr>
          <w:t>]</w:t>
        </w:r>
      </w:ins>
    </w:p>
    <w:p>
      <w:pPr>
        <w:pStyle w:val="NormalParaAR"/>
        <w:jc w:val="left"/>
        <w:rPr>
          <w:color w:val="000000"/>
          <w:ins w:id="301" w:author="ABOULHOUCINE Driss" w:date="2013-04-25T13:39:00Z"/>
        </w:rPr>
      </w:pPr>
      <w:ins w:id="296" w:author="ABOULHOUCINE Driss" w:date="2013-04-25T13:39:00Z">
        <w:r>
          <w:rPr>
            <w:color w:val="000000"/>
            <w:rtl w:val="true"/>
          </w:rPr>
          <w:t>والسيد أرسين بوغاتيريف، قائم بالأعمال، البعثة الدائمة للاتحاد الروسي، جنيف</w:t>
        </w:r>
      </w:ins>
      <w:ins w:id="297" w:author="ABOULHOUCINE Driss" w:date="2013-04-25T13:42:00Z">
        <w:r>
          <w:rPr>
            <w:rtl w:val="true"/>
          </w:rPr>
          <w:t xml:space="preserve"> </w:t>
        </w:r>
      </w:ins>
      <w:ins w:id="298" w:author="ABOULHOUCINE Driss" w:date="2013-04-25T13:42:00Z">
        <w:r>
          <w:rPr>
            <w:rtl w:val="true"/>
          </w:rPr>
          <w:t>[</w:t>
        </w:r>
      </w:ins>
      <w:ins w:id="299" w:author="ABOULHOUCINE Driss" w:date="2013-04-25T13:42:00Z">
        <w:r>
          <w:rPr>
            <w:rtl w:val="true"/>
          </w:rPr>
          <w:t>توقيع</w:t>
        </w:r>
      </w:ins>
      <w:ins w:id="300" w:author="ABOULHOUCINE Driss" w:date="2013-04-25T13:42:00Z">
        <w:r>
          <w:rPr>
            <w:rtl w:val="true"/>
          </w:rPr>
          <w:t>]</w:t>
        </w:r>
      </w:ins>
    </w:p>
    <w:p>
      <w:pPr>
        <w:pStyle w:val="NormalParaAR"/>
        <w:jc w:val="left"/>
        <w:rPr>
          <w:color w:val="000000"/>
          <w:ins w:id="312" w:author="ABOULHOUCINE Driss" w:date="2013-04-25T13:39:00Z"/>
        </w:rPr>
      </w:pPr>
      <w:ins w:id="302" w:author="ABOULHOUCINE Driss" w:date="2013-04-25T13:39:00Z">
        <w:r>
          <w:rPr>
            <w:color w:val="000000"/>
            <w:rtl w:val="true"/>
          </w:rPr>
          <w:t>والسيد نلسن دي ليون كانتول، ممثل جمعية قبائل كونا المتحدة من أجل الأرض الأم</w:t>
        </w:r>
      </w:ins>
      <w:ins w:id="303" w:author="ABOULHOUCINE Driss" w:date="2013-04-25T13:44:00Z">
        <w:r>
          <w:rPr>
            <w:color w:val="000000"/>
            <w:rtl w:val="true"/>
          </w:rPr>
          <w:t> </w:t>
        </w:r>
      </w:ins>
      <w:ins w:id="304" w:author="ABOULHOUCINE Driss" w:date="2013-04-25T13:39:00Z">
        <w:r>
          <w:rPr>
            <w:color w:val="000000"/>
            <w:rtl w:val="true"/>
          </w:rPr>
          <w:t>(</w:t>
        </w:r>
      </w:ins>
      <w:ins w:id="305" w:author="ABOULHOUCINE Driss" w:date="2013-04-25T13:39:00Z">
        <w:r>
          <w:rPr>
            <w:color w:val="000000"/>
          </w:rPr>
          <w:t>KUNA</w:t>
        </w:r>
      </w:ins>
      <w:ins w:id="306" w:author="ABOULHOUCINE Driss" w:date="2013-04-25T13:39:00Z">
        <w:r>
          <w:rPr>
            <w:color w:val="000000"/>
            <w:rtl w:val="true"/>
          </w:rPr>
          <w:t>)</w:t>
        </w:r>
      </w:ins>
      <w:ins w:id="307" w:author="ABOULHOUCINE Driss" w:date="2013-04-25T13:39:00Z">
        <w:r>
          <w:rPr>
            <w:color w:val="000000"/>
            <w:rtl w:val="true"/>
          </w:rPr>
          <w:t>، بنما</w:t>
        </w:r>
      </w:ins>
      <w:ins w:id="308" w:author="ABOULHOUCINE Driss" w:date="2013-04-25T13:42:00Z">
        <w:r>
          <w:rPr>
            <w:rtl w:val="true"/>
          </w:rPr>
          <w:t xml:space="preserve"> </w:t>
        </w:r>
      </w:ins>
      <w:ins w:id="309" w:author="ABOULHOUCINE Driss" w:date="2013-04-25T13:42:00Z">
        <w:r>
          <w:rPr>
            <w:rtl w:val="true"/>
          </w:rPr>
          <w:t>[</w:t>
        </w:r>
      </w:ins>
      <w:ins w:id="310" w:author="ABOULHOUCINE Driss" w:date="2013-04-25T13:42:00Z">
        <w:r>
          <w:rPr>
            <w:rtl w:val="true"/>
          </w:rPr>
          <w:t>توقيع</w:t>
        </w:r>
      </w:ins>
      <w:ins w:id="311" w:author="ABOULHOUCINE Driss" w:date="2013-04-25T13:42:00Z">
        <w:r>
          <w:rPr>
            <w:rtl w:val="true"/>
          </w:rPr>
          <w:t>]</w:t>
        </w:r>
      </w:ins>
    </w:p>
    <w:p>
      <w:pPr>
        <w:pStyle w:val="NormalParaAR"/>
        <w:jc w:val="left"/>
        <w:rPr>
          <w:color w:val="000000"/>
          <w:ins w:id="318" w:author="ABOULHOUCINE Driss" w:date="2013-04-25T13:42:00Z"/>
        </w:rPr>
      </w:pPr>
      <w:ins w:id="313" w:author="ABOULHOUCINE Driss" w:date="2013-04-25T13:39:00Z">
        <w:r>
          <w:rPr>
            <w:color w:val="000000"/>
            <w:rtl w:val="true"/>
          </w:rPr>
          <w:t>والسيدة نتاشا غونراتني، سكرتيرة ثانية، البعثة الدائمة لسري لانكا، جنيف</w:t>
        </w:r>
      </w:ins>
      <w:ins w:id="314" w:author="ABOULHOUCINE Driss" w:date="2013-04-25T13:42:00Z">
        <w:r>
          <w:rPr>
            <w:rtl w:val="true"/>
          </w:rPr>
          <w:t xml:space="preserve"> </w:t>
        </w:r>
      </w:ins>
      <w:ins w:id="315" w:author="ABOULHOUCINE Driss" w:date="2013-04-25T13:42:00Z">
        <w:r>
          <w:rPr>
            <w:rtl w:val="true"/>
          </w:rPr>
          <w:t>[</w:t>
        </w:r>
      </w:ins>
      <w:ins w:id="316" w:author="ABOULHOUCINE Driss" w:date="2013-04-25T13:42:00Z">
        <w:r>
          <w:rPr>
            <w:rtl w:val="true"/>
          </w:rPr>
          <w:t>توقيع</w:t>
        </w:r>
      </w:ins>
      <w:ins w:id="317" w:author="ABOULHOUCINE Driss" w:date="2013-04-25T13:42:00Z">
        <w:r>
          <w:rPr>
            <w:rtl w:val="true"/>
          </w:rPr>
          <w:t>]</w:t>
        </w:r>
      </w:ins>
    </w:p>
    <w:p>
      <w:pPr>
        <w:pStyle w:val="NormalParaAR"/>
        <w:jc w:val="left"/>
        <w:rPr>
          <w:color w:val="000000"/>
          <w:ins w:id="324" w:author="ABOULHOUCINE Driss" w:date="2013-04-25T13:42:00Z"/>
        </w:rPr>
      </w:pPr>
      <w:ins w:id="319" w:author="ABOULHOUCINE Driss" w:date="2013-04-25T13:39:00Z">
        <w:r>
          <w:rPr>
            <w:color w:val="000000"/>
            <w:rtl w:val="true"/>
          </w:rPr>
          <w:t>والسيد مانديكسول ماترووس، سكرتير أول، البعثة الدائمة لجمهورية جنوب أفريقيا، جنيف</w:t>
        </w:r>
      </w:ins>
      <w:ins w:id="320" w:author="ABOULHOUCINE Driss" w:date="2013-04-25T13:42:00Z">
        <w:r>
          <w:rPr>
            <w:rtl w:val="true"/>
          </w:rPr>
          <w:t xml:space="preserve"> </w:t>
        </w:r>
      </w:ins>
      <w:ins w:id="321" w:author="ABOULHOUCINE Driss" w:date="2013-04-25T13:42:00Z">
        <w:r>
          <w:rPr>
            <w:rtl w:val="true"/>
          </w:rPr>
          <w:t>[</w:t>
        </w:r>
      </w:ins>
      <w:ins w:id="322" w:author="ABOULHOUCINE Driss" w:date="2013-04-25T13:42:00Z">
        <w:r>
          <w:rPr>
            <w:rtl w:val="true"/>
          </w:rPr>
          <w:t>توقيع</w:t>
        </w:r>
      </w:ins>
      <w:ins w:id="323" w:author="ABOULHOUCINE Driss" w:date="2013-04-25T13:42:00Z">
        <w:r>
          <w:rPr>
            <w:rtl w:val="true"/>
          </w:rPr>
          <w:t>]</w:t>
        </w:r>
      </w:ins>
    </w:p>
    <w:p>
      <w:pPr>
        <w:pStyle w:val="NormalParaAR"/>
        <w:jc w:val="left"/>
        <w:rPr>
          <w:color w:val="000000"/>
          <w:ins w:id="330" w:author="ABOULHOUCINE Driss" w:date="2013-04-25T13:42:00Z"/>
        </w:rPr>
      </w:pPr>
      <w:ins w:id="325" w:author="ABOULHOUCINE Driss" w:date="2013-04-25T13:39:00Z">
        <w:r>
          <w:rPr>
            <w:color w:val="000000"/>
            <w:rtl w:val="true"/>
          </w:rPr>
          <w:t>والسيد جاستان سوبيون، سكرتير أول، البعثة الدائمة لترينيداد وتوباغو، جنيف</w:t>
        </w:r>
      </w:ins>
      <w:ins w:id="326" w:author="ABOULHOUCINE Driss" w:date="2013-04-25T13:42:00Z">
        <w:r>
          <w:rPr>
            <w:rtl w:val="true"/>
          </w:rPr>
          <w:t xml:space="preserve"> </w:t>
        </w:r>
      </w:ins>
      <w:ins w:id="327" w:author="ABOULHOUCINE Driss" w:date="2013-04-25T13:42:00Z">
        <w:r>
          <w:rPr>
            <w:rtl w:val="true"/>
          </w:rPr>
          <w:t>[</w:t>
        </w:r>
      </w:ins>
      <w:ins w:id="328" w:author="ABOULHOUCINE Driss" w:date="2013-04-25T13:42:00Z">
        <w:r>
          <w:rPr>
            <w:rtl w:val="true"/>
          </w:rPr>
          <w:t>توقيع</w:t>
        </w:r>
      </w:ins>
      <w:ins w:id="329" w:author="ABOULHOUCINE Driss" w:date="2013-04-25T13:42:00Z">
        <w:r>
          <w:rPr>
            <w:rtl w:val="true"/>
          </w:rPr>
          <w:t>]</w:t>
        </w:r>
      </w:ins>
    </w:p>
    <w:p>
      <w:pPr>
        <w:pStyle w:val="NormalParaAR"/>
        <w:jc w:val="left"/>
        <w:rPr>
          <w:color w:val="000000"/>
          <w:ins w:id="343" w:author="ABOULHOUCINE Driss" w:date="2013-04-25T13:42:00Z"/>
        </w:rPr>
      </w:pPr>
      <w:ins w:id="331" w:author="ABOULHOUCINE Driss" w:date="2013-04-25T13:39:00Z">
        <w:r>
          <w:rPr>
            <w:color w:val="000000"/>
            <w:rtl w:val="true"/>
          </w:rPr>
          <w:t xml:space="preserve">والسيد جيم </w:t>
        </w:r>
      </w:ins>
      <w:ins w:id="332" w:author="ABOULHOUCINE Driss" w:date="2013-04-25T13:53:00Z">
        <w:r>
          <w:rPr>
            <w:rtl w:val="true"/>
          </w:rPr>
          <w:t>ووكر</w:t>
        </w:r>
      </w:ins>
      <w:ins w:id="333" w:author="ABOULHOUCINE Driss" w:date="2013-04-25T13:39:00Z">
        <w:r>
          <w:rPr>
            <w:color w:val="000000"/>
            <w:rtl w:val="true"/>
          </w:rPr>
          <w:t>، ممثل مؤسسة البحوث من أجل الشعوب الأصلية وسكان الجزر</w:t>
        </w:r>
      </w:ins>
      <w:ins w:id="334" w:author="ABOULHOUCINE Driss" w:date="2013-04-25T13:45:00Z">
        <w:r>
          <w:rPr>
            <w:color w:val="000000"/>
            <w:rtl w:val="true"/>
          </w:rPr>
          <w:t> </w:t>
        </w:r>
      </w:ins>
      <w:ins w:id="335" w:author="ABOULHOUCINE Driss" w:date="2013-04-25T13:39:00Z">
        <w:r>
          <w:rPr>
            <w:color w:val="000000"/>
            <w:rtl w:val="true"/>
          </w:rPr>
          <w:t>(</w:t>
        </w:r>
      </w:ins>
      <w:ins w:id="336" w:author="ABOULHOUCINE Driss" w:date="2013-04-25T13:39:00Z">
        <w:r>
          <w:rPr>
            <w:color w:val="000000"/>
          </w:rPr>
          <w:t>FAIRA</w:t>
        </w:r>
      </w:ins>
      <w:ins w:id="337" w:author="ABOULHOUCINE Driss" w:date="2013-04-25T13:39:00Z">
        <w:r>
          <w:rPr>
            <w:color w:val="000000"/>
            <w:rtl w:val="true"/>
          </w:rPr>
          <w:t>)</w:t>
        </w:r>
      </w:ins>
      <w:ins w:id="338" w:author="ABOULHOUCINE Driss" w:date="2013-04-25T13:39:00Z">
        <w:r>
          <w:rPr>
            <w:color w:val="000000"/>
            <w:rtl w:val="true"/>
          </w:rPr>
          <w:t>، بريسبان، أستراليا</w:t>
        </w:r>
      </w:ins>
      <w:ins w:id="339" w:author="ABOULHOUCINE Driss" w:date="2013-04-25T13:46:00Z">
        <w:r>
          <w:rPr>
            <w:color w:val="000000"/>
            <w:rtl w:val="true"/>
          </w:rPr>
          <w:t> </w:t>
        </w:r>
      </w:ins>
      <w:ins w:id="340" w:author="ABOULHOUCINE Driss" w:date="2013-04-25T13:42:00Z">
        <w:r>
          <w:rPr>
            <w:rtl w:val="true"/>
          </w:rPr>
          <w:t>[</w:t>
        </w:r>
      </w:ins>
      <w:ins w:id="341" w:author="ABOULHOUCINE Driss" w:date="2013-04-25T13:42:00Z">
        <w:r>
          <w:rPr>
            <w:rtl w:val="true"/>
          </w:rPr>
          <w:t>توقيع</w:t>
        </w:r>
      </w:ins>
      <w:ins w:id="342" w:author="ABOULHOUCINE Driss" w:date="2013-04-25T13:42:00Z">
        <w:r>
          <w:rPr>
            <w:rtl w:val="true"/>
          </w:rPr>
          <w:t>]</w:t>
        </w:r>
      </w:ins>
    </w:p>
    <w:p>
      <w:pPr>
        <w:pStyle w:val="NormalParaAR"/>
        <w:jc w:val="left"/>
        <w:rPr>
          <w:color w:val="000000"/>
          <w:del w:id="345" w:author="ABOULHOUCINE Driss" w:date="2013-04-25T13:46:00Z"/>
        </w:rPr>
      </w:pPr>
      <w:del w:id="344" w:author="ABOULHOUCINE Driss" w:date="2013-04-25T13:46:00Z">
        <w:r>
          <w:rPr>
            <w:color w:val="000000"/>
            <w:rtl w:val="true"/>
          </w:rPr>
        </w:r>
      </w:del>
    </w:p>
    <w:p>
      <w:pPr>
        <w:pStyle w:val="NormalParaAR"/>
        <w:spacing w:before="0" w:after="360"/>
        <w:jc w:val="left"/>
        <w:rPr>
          <w:del w:id="361" w:author="ABOULHOUCINE Driss" w:date="2013-04-25T13:39:00Z"/>
        </w:rPr>
      </w:pPr>
      <w:del w:id="346" w:author="ABOULHOUCINE Driss" w:date="2013-04-25T13:39:00Z">
        <w:r>
          <w:rPr>
            <w:rtl w:val="true"/>
          </w:rPr>
          <w:delText xml:space="preserve">السيد </w:delText>
        </w:r>
      </w:del>
      <w:del w:id="347" w:author="ABOULHOUCINE Driss" w:date="2013-04-25T13:39:00Z">
        <w:r>
          <w:rPr>
            <w:rtl w:val="true"/>
          </w:rPr>
          <w:delText>محمد أغ آبا</w:delText>
        </w:r>
      </w:del>
      <w:del w:id="348" w:author="ABOULHOUCINE Driss" w:date="2013-04-25T13:39:00Z">
        <w:r>
          <w:rPr>
            <w:rtl w:val="true"/>
          </w:rPr>
          <w:delText xml:space="preserve">، ممثل </w:delText>
        </w:r>
      </w:del>
      <w:del w:id="349" w:author="ABOULHOUCINE Driss" w:date="2013-04-25T13:39:00Z">
        <w:r>
          <w:rPr>
            <w:rtl w:val="true"/>
          </w:rPr>
          <w:delText>عن م</w:delText>
        </w:r>
      </w:del>
      <w:del w:id="350" w:author="ABOULHOUCINE Driss" w:date="2013-04-25T13:39:00Z">
        <w:r>
          <w:rPr>
            <w:rtl w:val="true"/>
          </w:rPr>
          <w:delText xml:space="preserve">نظمة </w:delText>
        </w:r>
      </w:del>
      <w:del w:id="351" w:author="ABOULHOUCINE Driss" w:date="2013-04-25T13:39:00Z">
        <w:r>
          <w:rPr>
            <w:i/>
            <w:i/>
            <w:iCs/>
            <w:rtl w:val="true"/>
          </w:rPr>
          <w:delText>أدجمور</w:delText>
        </w:r>
      </w:del>
      <w:del w:id="352" w:author="ABOULHOUCINE Driss" w:date="2013-04-25T13:39:00Z">
        <w:r>
          <w:rPr>
            <w:rtl w:val="true"/>
          </w:rPr>
          <w:delText xml:space="preserve"> </w:delText>
        </w:r>
      </w:del>
      <w:del w:id="353" w:author="ABOULHOUCINE Driss" w:date="2013-04-25T13:39:00Z">
        <w:r>
          <w:rPr>
            <w:rtl w:val="true"/>
          </w:rPr>
          <w:delText>(</w:delText>
        </w:r>
      </w:del>
      <w:del w:id="354" w:author="ABOULHOUCINE Driss" w:date="2013-04-25T13:39:00Z">
        <w:r>
          <w:rPr/>
          <w:delText>ADJMOR</w:delText>
        </w:r>
      </w:del>
      <w:del w:id="355" w:author="ABOULHOUCINE Driss" w:date="2013-04-25T13:39:00Z">
        <w:r>
          <w:rPr>
            <w:rtl w:val="true"/>
          </w:rPr>
          <w:delText>)</w:delText>
        </w:r>
      </w:del>
      <w:del w:id="356" w:author="ABOULHOUCINE Driss" w:date="2013-04-25T13:39:00Z">
        <w:r>
          <w:rPr>
            <w:rtl w:val="true"/>
          </w:rPr>
          <w:delText>،</w:delText>
        </w:r>
      </w:del>
      <w:del w:id="357" w:author="ABOULHOUCINE Driss" w:date="2013-04-25T13:39:00Z">
        <w:r>
          <w:rPr>
            <w:rtl w:val="true"/>
          </w:rPr>
          <w:delText xml:space="preserve"> مالي </w:delText>
        </w:r>
      </w:del>
      <w:del w:id="358" w:author="ABOULHOUCINE Driss" w:date="2013-04-25T13:39:00Z">
        <w:r>
          <w:rPr>
            <w:rtl w:val="true"/>
          </w:rPr>
          <w:delText>[</w:delText>
        </w:r>
      </w:del>
      <w:del w:id="359" w:author="ABOULHOUCINE Driss" w:date="2013-04-25T13:39:00Z">
        <w:r>
          <w:rPr>
            <w:rtl w:val="true"/>
          </w:rPr>
          <w:delText>توقيع</w:delText>
        </w:r>
      </w:del>
      <w:del w:id="360" w:author="ABOULHOUCINE Driss" w:date="2013-04-25T13:39:00Z">
        <w:r>
          <w:rPr>
            <w:rtl w:val="true"/>
          </w:rPr>
          <w:delText>]</w:delText>
        </w:r>
      </w:del>
    </w:p>
    <w:p>
      <w:pPr>
        <w:pStyle w:val="NormalParaAR"/>
        <w:spacing w:before="0" w:after="360"/>
        <w:jc w:val="left"/>
        <w:rPr>
          <w:del w:id="372" w:author="ABOULHOUCINE Driss" w:date="2013-04-25T13:39:00Z"/>
        </w:rPr>
      </w:pPr>
      <w:del w:id="362" w:author="ABOULHOUCINE Driss" w:date="2013-04-25T13:39:00Z">
        <w:r>
          <w:rPr>
            <w:rtl w:val="true"/>
          </w:rPr>
          <w:delText xml:space="preserve">السيد </w:delText>
        </w:r>
      </w:del>
      <w:del w:id="363" w:author="ABOULHOUCINE Driss" w:date="2013-04-25T13:39:00Z">
        <w:r>
          <w:rPr>
            <w:rtl w:val="true"/>
          </w:rPr>
          <w:delText xml:space="preserve">نيلسون دي ليون كانتولي، ممثل عن </w:delText>
        </w:r>
      </w:del>
      <w:del w:id="364" w:author="ABOULHOUCINE Driss" w:date="2013-04-25T13:39:00Z">
        <w:r>
          <w:rPr>
            <w:u w:val="single"/>
            <w:rtl w:val="true"/>
          </w:rPr>
          <w:delText xml:space="preserve">جمعية قبائل كونا المتحدة في نابغوانا </w:delText>
        </w:r>
      </w:del>
      <w:del w:id="365" w:author="ABOULHOUCINE Driss" w:date="2013-04-25T13:39:00Z">
        <w:r>
          <w:rPr>
            <w:u w:val="single"/>
            <w:rtl w:val="true"/>
          </w:rPr>
          <w:delText>(</w:delText>
        </w:r>
      </w:del>
      <w:del w:id="366" w:author="ABOULHOUCINE Driss" w:date="2013-04-25T13:39:00Z">
        <w:r>
          <w:rPr>
            <w:u w:val="single"/>
          </w:rPr>
          <w:delText>KUNA</w:delText>
        </w:r>
      </w:del>
      <w:del w:id="367" w:author="ABOULHOUCINE Driss" w:date="2013-04-25T13:39:00Z">
        <w:r>
          <w:rPr>
            <w:u w:val="single"/>
            <w:rtl w:val="true"/>
          </w:rPr>
          <w:delText>)</w:delText>
        </w:r>
      </w:del>
      <w:del w:id="368" w:author="ABOULHOUCINE Driss" w:date="2013-04-25T13:39:00Z">
        <w:r>
          <w:rPr>
            <w:rtl w:val="true"/>
          </w:rPr>
          <w:delText xml:space="preserve">، بنما </w:delText>
        </w:r>
      </w:del>
      <w:del w:id="369" w:author="ABOULHOUCINE Driss" w:date="2013-04-25T13:39:00Z">
        <w:r>
          <w:rPr>
            <w:rtl w:val="true"/>
          </w:rPr>
          <w:delText>[</w:delText>
        </w:r>
      </w:del>
      <w:del w:id="370" w:author="ABOULHOUCINE Driss" w:date="2013-04-25T13:39:00Z">
        <w:r>
          <w:rPr>
            <w:rtl w:val="true"/>
          </w:rPr>
          <w:delText>توقيع</w:delText>
        </w:r>
      </w:del>
      <w:del w:id="371" w:author="ABOULHOUCINE Driss" w:date="2013-04-25T13:39:00Z">
        <w:r>
          <w:rPr>
            <w:rtl w:val="true"/>
          </w:rPr>
          <w:delText>]</w:delText>
        </w:r>
      </w:del>
    </w:p>
    <w:p>
      <w:pPr>
        <w:pStyle w:val="NormalParaAR"/>
        <w:spacing w:before="0" w:after="360"/>
        <w:jc w:val="left"/>
        <w:rPr>
          <w:del w:id="377" w:author="ABOULHOUCINE Driss" w:date="2013-04-25T13:39:00Z"/>
        </w:rPr>
      </w:pPr>
      <w:del w:id="373" w:author="ABOULHOUCINE Driss" w:date="2013-04-25T13:39:00Z">
        <w:r>
          <w:rPr>
            <w:rtl w:val="true"/>
          </w:rPr>
          <w:delText xml:space="preserve">السيدة ناتاشا غونيغاتني، السكرتيرة الثانية، البعثة الدائمة لسري لانكا، جنيف </w:delText>
        </w:r>
      </w:del>
      <w:del w:id="374" w:author="ABOULHOUCINE Driss" w:date="2013-04-25T13:39:00Z">
        <w:r>
          <w:rPr>
            <w:rtl w:val="true"/>
          </w:rPr>
          <w:delText>[</w:delText>
        </w:r>
      </w:del>
      <w:del w:id="375" w:author="ABOULHOUCINE Driss" w:date="2013-04-25T13:39:00Z">
        <w:r>
          <w:rPr>
            <w:rtl w:val="true"/>
          </w:rPr>
          <w:delText>توقيع</w:delText>
        </w:r>
      </w:del>
      <w:del w:id="376" w:author="ABOULHOUCINE Driss" w:date="2013-04-25T13:39:00Z">
        <w:r>
          <w:rPr>
            <w:rtl w:val="true"/>
          </w:rPr>
          <w:delText>]</w:delText>
        </w:r>
      </w:del>
    </w:p>
    <w:p>
      <w:pPr>
        <w:pStyle w:val="NormalParaAR"/>
        <w:spacing w:before="0" w:after="360"/>
        <w:jc w:val="left"/>
        <w:rPr>
          <w:del w:id="389" w:author="ABOULHOUCINE Driss" w:date="2013-04-25T13:39:00Z"/>
        </w:rPr>
      </w:pPr>
      <w:del w:id="378" w:author="ABOULHOUCINE Driss" w:date="2013-04-25T13:39:00Z">
        <w:r>
          <w:rPr>
            <w:rtl w:val="true"/>
          </w:rPr>
          <w:delText>السيدة صوفيا نايت</w:delText>
        </w:r>
      </w:del>
      <w:del w:id="379" w:author="ABOULHOUCINE Driss" w:date="2013-04-25T13:39:00Z">
        <w:r>
          <w:rPr>
            <w:rtl w:val="true"/>
          </w:rPr>
          <w:delText>، المسؤول</w:delText>
        </w:r>
      </w:del>
      <w:del w:id="380" w:author="ABOULHOUCINE Driss" w:date="2013-04-25T13:39:00Z">
        <w:r>
          <w:rPr>
            <w:rtl w:val="true"/>
          </w:rPr>
          <w:delText>ة</w:delText>
        </w:r>
      </w:del>
      <w:del w:id="381" w:author="ABOULHOUCINE Driss" w:date="2013-04-25T13:39:00Z">
        <w:r>
          <w:rPr>
            <w:rtl w:val="true"/>
          </w:rPr>
          <w:delText xml:space="preserve"> التنفيذ</w:delText>
        </w:r>
      </w:del>
      <w:del w:id="382" w:author="ABOULHOUCINE Driss" w:date="2013-04-25T13:39:00Z">
        <w:r>
          <w:rPr>
            <w:rtl w:val="true"/>
          </w:rPr>
          <w:delText>ية</w:delText>
        </w:r>
      </w:del>
      <w:del w:id="383" w:author="ABOULHOUCINE Driss" w:date="2013-04-25T13:39:00Z">
        <w:r>
          <w:rPr>
            <w:rtl w:val="true"/>
          </w:rPr>
          <w:delText xml:space="preserve">، قسم الملكية الفكرية الدولية، </w:delText>
        </w:r>
      </w:del>
      <w:del w:id="384" w:author="ABOULHOUCINE Driss" w:date="2013-04-25T13:39:00Z">
        <w:r>
          <w:rPr>
            <w:rtl w:val="true"/>
          </w:rPr>
          <w:delText xml:space="preserve">مكتب المفاوضات التجارية، </w:delText>
        </w:r>
      </w:del>
      <w:del w:id="385" w:author="ABOULHOUCINE Driss" w:date="2013-04-25T13:39:00Z">
        <w:r>
          <w:rPr>
            <w:rtl w:val="true"/>
          </w:rPr>
          <w:delText xml:space="preserve">وزارة الشؤون الخارجية والتجارة، كانبيرا، أستراليا، </w:delText>
        </w:r>
      </w:del>
      <w:del w:id="386" w:author="ABOULHOUCINE Driss" w:date="2013-04-25T13:39:00Z">
        <w:r>
          <w:rPr>
            <w:rtl w:val="true"/>
          </w:rPr>
          <w:delText>[</w:delText>
        </w:r>
      </w:del>
      <w:del w:id="387" w:author="ABOULHOUCINE Driss" w:date="2013-04-25T13:39:00Z">
        <w:r>
          <w:rPr>
            <w:rtl w:val="true"/>
          </w:rPr>
          <w:delText>توقيع</w:delText>
        </w:r>
      </w:del>
      <w:del w:id="388" w:author="ABOULHOUCINE Driss" w:date="2013-04-25T13:39:00Z">
        <w:r>
          <w:rPr>
            <w:rtl w:val="true"/>
          </w:rPr>
          <w:delText>]</w:delText>
        </w:r>
      </w:del>
    </w:p>
    <w:p>
      <w:pPr>
        <w:pStyle w:val="NormalParaAR"/>
        <w:spacing w:before="0" w:after="360"/>
        <w:jc w:val="left"/>
        <w:rPr>
          <w:del w:id="399" w:author="ABOULHOUCINE Driss" w:date="2013-04-25T13:39:00Z"/>
        </w:rPr>
      </w:pPr>
      <w:del w:id="390" w:author="ABOULHOUCINE Driss" w:date="2013-04-25T13:39:00Z">
        <w:r>
          <w:rPr>
            <w:rtl w:val="true"/>
          </w:rPr>
          <w:delText xml:space="preserve">السيد مانديكسول ماترووس، </w:delText>
        </w:r>
      </w:del>
      <w:del w:id="391" w:author="ABOULHOUCINE Driss" w:date="2013-04-25T13:39:00Z">
        <w:r>
          <w:rPr>
            <w:rtl w:val="true"/>
          </w:rPr>
          <w:delText>ال</w:delText>
        </w:r>
      </w:del>
      <w:del w:id="392" w:author="ABOULHOUCINE Driss" w:date="2013-04-25T13:39:00Z">
        <w:r>
          <w:rPr>
            <w:rtl w:val="true"/>
          </w:rPr>
          <w:delText xml:space="preserve">سكرتير </w:delText>
        </w:r>
      </w:del>
      <w:del w:id="393" w:author="ABOULHOUCINE Driss" w:date="2013-04-25T13:39:00Z">
        <w:r>
          <w:rPr>
            <w:rtl w:val="true"/>
          </w:rPr>
          <w:delText>الثاني</w:delText>
        </w:r>
      </w:del>
      <w:del w:id="394" w:author="ABOULHOUCINE Driss" w:date="2013-04-25T13:39:00Z">
        <w:r>
          <w:rPr>
            <w:rtl w:val="true"/>
          </w:rPr>
          <w:delText>، البعثة الدائمة لجمهورية جنوب أفريقيا، جنيف</w:delText>
        </w:r>
      </w:del>
      <w:del w:id="395" w:author="ABOULHOUCINE Driss" w:date="2013-04-25T13:39:00Z">
        <w:r>
          <w:rPr>
            <w:rtl w:val="true"/>
          </w:rPr>
          <w:delText xml:space="preserve">، </w:delText>
        </w:r>
      </w:del>
      <w:del w:id="396" w:author="ABOULHOUCINE Driss" w:date="2013-04-25T13:39:00Z">
        <w:r>
          <w:rPr>
            <w:rtl w:val="true"/>
          </w:rPr>
          <w:delText>[</w:delText>
        </w:r>
      </w:del>
      <w:del w:id="397" w:author="ABOULHOUCINE Driss" w:date="2013-04-25T13:39:00Z">
        <w:r>
          <w:rPr>
            <w:rtl w:val="true"/>
          </w:rPr>
          <w:delText>توقيع</w:delText>
        </w:r>
      </w:del>
      <w:del w:id="398" w:author="ABOULHOUCINE Driss" w:date="2013-04-25T13:39:00Z">
        <w:r>
          <w:rPr>
            <w:rtl w:val="true"/>
          </w:rPr>
          <w:delText>]</w:delText>
        </w:r>
      </w:del>
    </w:p>
    <w:p>
      <w:pPr>
        <w:pStyle w:val="NormalParaAR"/>
        <w:spacing w:before="0" w:after="360"/>
        <w:jc w:val="left"/>
        <w:rPr>
          <w:del w:id="408" w:author="ABOULHOUCINE Driss" w:date="2013-04-25T13:39:00Z"/>
        </w:rPr>
      </w:pPr>
      <w:del w:id="400" w:author="ABOULHOUCINE Driss" w:date="2013-04-25T13:39:00Z">
        <w:r>
          <w:rPr>
            <w:rtl w:val="true"/>
          </w:rPr>
          <w:delText xml:space="preserve">السيدة ناتاليا بوزوفا، نائبة الرئيس، الشعبة القانونية، المعهد الاتحادي للملكية الصناعية، الهيئة الاتحادية للملكية الفكرية </w:delText>
        </w:r>
      </w:del>
      <w:del w:id="401" w:author="ABOULHOUCINE Driss" w:date="2013-04-25T13:39:00Z">
        <w:r>
          <w:rPr>
            <w:rtl w:val="true"/>
          </w:rPr>
          <w:delText>(</w:delText>
        </w:r>
      </w:del>
      <w:del w:id="402" w:author="ABOULHOUCINE Driss" w:date="2013-04-25T13:39:00Z">
        <w:r>
          <w:rPr/>
          <w:delText>ROSPATENT</w:delText>
        </w:r>
      </w:del>
      <w:del w:id="403" w:author="ABOULHOUCINE Driss" w:date="2013-04-25T13:39:00Z">
        <w:r>
          <w:rPr>
            <w:rtl w:val="true"/>
          </w:rPr>
          <w:delText>)</w:delText>
        </w:r>
      </w:del>
      <w:del w:id="404" w:author="ABOULHOUCINE Driss" w:date="2013-04-25T13:39:00Z">
        <w:r>
          <w:rPr>
            <w:rtl w:val="true"/>
          </w:rPr>
          <w:delText xml:space="preserve">، موسكو، الاتحاد الروسي </w:delText>
        </w:r>
      </w:del>
      <w:del w:id="405" w:author="ABOULHOUCINE Driss" w:date="2013-04-25T13:39:00Z">
        <w:r>
          <w:rPr>
            <w:rtl w:val="true"/>
          </w:rPr>
          <w:delText>[</w:delText>
        </w:r>
      </w:del>
      <w:del w:id="406" w:author="ABOULHOUCINE Driss" w:date="2013-04-25T13:39:00Z">
        <w:r>
          <w:rPr>
            <w:rtl w:val="true"/>
          </w:rPr>
          <w:delText>توقيع</w:delText>
        </w:r>
      </w:del>
      <w:del w:id="407" w:author="ABOULHOUCINE Driss" w:date="2013-04-25T13:39:00Z">
        <w:r>
          <w:rPr>
            <w:rtl w:val="true"/>
          </w:rPr>
          <w:delText>]</w:delText>
        </w:r>
      </w:del>
    </w:p>
    <w:p>
      <w:pPr>
        <w:pStyle w:val="NormalParaAR"/>
        <w:spacing w:before="0" w:after="360"/>
        <w:jc w:val="left"/>
        <w:rPr>
          <w:del w:id="418" w:author="ABOULHOUCINE Driss" w:date="2013-04-25T13:39:00Z"/>
        </w:rPr>
      </w:pPr>
      <w:del w:id="409" w:author="ABOULHOUCINE Driss" w:date="2013-04-25T13:39:00Z">
        <w:r>
          <w:rPr>
            <w:rtl w:val="true"/>
          </w:rPr>
          <w:delText xml:space="preserve">السيد جاستان سوبيون، </w:delText>
        </w:r>
      </w:del>
      <w:del w:id="410" w:author="ABOULHOUCINE Driss" w:date="2013-04-25T13:39:00Z">
        <w:r>
          <w:rPr>
            <w:rtl w:val="true"/>
          </w:rPr>
          <w:delText>ال</w:delText>
        </w:r>
      </w:del>
      <w:del w:id="411" w:author="ABOULHOUCINE Driss" w:date="2013-04-25T13:39:00Z">
        <w:r>
          <w:rPr>
            <w:rtl w:val="true"/>
          </w:rPr>
          <w:delText xml:space="preserve">سكرتير </w:delText>
        </w:r>
      </w:del>
      <w:del w:id="412" w:author="ABOULHOUCINE Driss" w:date="2013-04-25T13:39:00Z">
        <w:r>
          <w:rPr>
            <w:rtl w:val="true"/>
          </w:rPr>
          <w:delText>ال</w:delText>
        </w:r>
      </w:del>
      <w:del w:id="413" w:author="ABOULHOUCINE Driss" w:date="2013-04-25T13:39:00Z">
        <w:r>
          <w:rPr>
            <w:rtl w:val="true"/>
          </w:rPr>
          <w:delText>أول، البعثة الدائمة لترينيداد وتوباغو، جنيف</w:delText>
        </w:r>
      </w:del>
      <w:del w:id="414" w:author="ABOULHOUCINE Driss" w:date="2013-04-25T13:39:00Z">
        <w:r>
          <w:rPr>
            <w:rtl w:val="true"/>
          </w:rPr>
          <w:delText xml:space="preserve">، </w:delText>
        </w:r>
      </w:del>
      <w:del w:id="415" w:author="ABOULHOUCINE Driss" w:date="2013-04-25T13:39:00Z">
        <w:r>
          <w:rPr>
            <w:rtl w:val="true"/>
          </w:rPr>
          <w:delText>[</w:delText>
        </w:r>
      </w:del>
      <w:del w:id="416" w:author="ABOULHOUCINE Driss" w:date="2013-04-25T13:39:00Z">
        <w:r>
          <w:rPr>
            <w:rtl w:val="true"/>
          </w:rPr>
          <w:delText>توقيع</w:delText>
        </w:r>
      </w:del>
      <w:del w:id="417" w:author="ABOULHOUCINE Driss" w:date="2013-04-25T13:39:00Z">
        <w:r>
          <w:rPr>
            <w:rtl w:val="true"/>
          </w:rPr>
          <w:delText>]</w:delText>
        </w:r>
      </w:del>
    </w:p>
    <w:p>
      <w:pPr>
        <w:pStyle w:val="NormalParaAR"/>
        <w:spacing w:before="0" w:after="360"/>
        <w:jc w:val="left"/>
        <w:rPr>
          <w:del w:id="431" w:author="ABOULHOUCINE Driss" w:date="2013-04-25T13:39:00Z"/>
        </w:rPr>
      </w:pPr>
      <w:del w:id="419" w:author="ABOULHOUCINE Driss" w:date="2013-04-25T13:39:00Z">
        <w:r>
          <w:rPr>
            <w:rtl w:val="true"/>
          </w:rPr>
          <w:delText xml:space="preserve">السيد </w:delText>
        </w:r>
      </w:del>
      <w:del w:id="420" w:author="ABOULHOUCINE Driss" w:date="2013-04-25T13:12:00Z">
        <w:r>
          <w:rPr>
            <w:rtl w:val="true"/>
          </w:rPr>
          <w:delText>جيم ووكير</w:delText>
        </w:r>
      </w:del>
      <w:del w:id="421" w:author="ABOULHOUCINE Driss" w:date="2013-04-25T13:39:00Z">
        <w:r>
          <w:rPr>
            <w:rtl w:val="true"/>
          </w:rPr>
          <w:delText xml:space="preserve">، ممثل عن </w:delText>
        </w:r>
      </w:del>
      <w:del w:id="422" w:author="ABOULHOUCINE Driss" w:date="2013-04-25T13:39:00Z">
        <w:r>
          <w:rPr>
            <w:u w:val="single"/>
            <w:rtl w:val="true"/>
          </w:rPr>
          <w:delText xml:space="preserve">مؤسسة البحوث من أجل الشعوب الأصلية وسكان الجزر </w:delText>
        </w:r>
      </w:del>
      <w:del w:id="423" w:author="ABOULHOUCINE Driss" w:date="2013-04-25T13:39:00Z">
        <w:r>
          <w:rPr>
            <w:u w:val="single"/>
            <w:rtl w:val="true"/>
          </w:rPr>
          <w:delText>(</w:delText>
        </w:r>
      </w:del>
      <w:del w:id="424" w:author="ABOULHOUCINE Driss" w:date="2013-04-25T13:39:00Z">
        <w:r>
          <w:rPr>
            <w:u w:val="single"/>
          </w:rPr>
          <w:delText>FAIRA</w:delText>
        </w:r>
      </w:del>
      <w:del w:id="425" w:author="ABOULHOUCINE Driss" w:date="2013-04-25T13:39:00Z">
        <w:r>
          <w:rPr>
            <w:u w:val="single"/>
            <w:rtl w:val="true"/>
          </w:rPr>
          <w:delText>)</w:delText>
        </w:r>
      </w:del>
      <w:del w:id="426" w:author="ABOULHOUCINE Driss" w:date="2013-04-25T13:39:00Z">
        <w:r>
          <w:rPr>
            <w:rtl w:val="true"/>
          </w:rPr>
          <w:delText xml:space="preserve"> </w:delText>
        </w:r>
      </w:del>
      <w:del w:id="427" w:author="ABOULHOUCINE Driss" w:date="2013-04-25T13:39:00Z">
        <w:r>
          <w:rPr>
            <w:rtl w:val="true"/>
          </w:rPr>
          <w:delText xml:space="preserve">بريزبان، أستراليا </w:delText>
        </w:r>
      </w:del>
      <w:del w:id="428" w:author="ABOULHOUCINE Driss" w:date="2013-04-25T13:39:00Z">
        <w:r>
          <w:rPr>
            <w:rtl w:val="true"/>
          </w:rPr>
          <w:delText>[</w:delText>
        </w:r>
      </w:del>
      <w:del w:id="429" w:author="ABOULHOUCINE Driss" w:date="2013-04-25T13:39:00Z">
        <w:r>
          <w:rPr>
            <w:rtl w:val="true"/>
          </w:rPr>
          <w:delText>توقيع</w:delText>
        </w:r>
      </w:del>
      <w:del w:id="430" w:author="ABOULHOUCINE Driss" w:date="2013-04-25T13:39:00Z">
        <w:r>
          <w:rPr>
            <w:rtl w:val="true"/>
          </w:rPr>
          <w:delText>]</w:delText>
        </w:r>
      </w:del>
    </w:p>
    <w:p>
      <w:pPr>
        <w:pStyle w:val="NormalParaAR"/>
        <w:widowControl/>
        <w:bidi w:val="1"/>
        <w:spacing w:lineRule="exact" w:line="360" w:before="0" w:after="36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مرفق والوثيقة</w:t>
      </w:r>
      <w:r>
        <w:rPr>
          <w:rtl w:val="true"/>
        </w:rPr>
        <w:t>]</w:t>
      </w:r>
    </w:p>
    <w:sectPr>
      <w:headerReference w:type="default" r:id="rId5"/>
      <w:headerReference w:type="first" r:id="rId6"/>
      <w:type w:val="nextPage"/>
      <w:pgSz w:w="11906" w:h="16838"/>
      <w:pgMar w:left="1134" w:right="1418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</w:t>
    </w:r>
    <w:del w:id="2" w:author="ABOULHOUCINE Driss" w:date="2013-04-25T12:51:00Z">
      <w:r>
        <w:rPr/>
        <w:delText>23</w:delText>
      </w:r>
    </w:del>
    <w:ins w:id="3" w:author="ABOULHOUCINE Driss" w:date="2013-04-25T12:51:00Z">
      <w:r>
        <w:rPr/>
        <w:t>24</w:t>
      </w:r>
    </w:ins>
    <w:r>
      <w:rPr/>
      <w:t>/INF/</w:t>
    </w:r>
    <w:del w:id="4" w:author="ABOULHOUCINE Driss" w:date="2013-04-25T12:51:00Z">
      <w:r>
        <w:rPr/>
        <w:delText>5</w:delText>
      </w:r>
    </w:del>
    <w:ins w:id="5" w:author="ABOULHOUCINE Driss" w:date="2013-04-25T12:51:00Z">
      <w:r>
        <w:rPr/>
        <w:t>6</w:t>
      </w:r>
    </w:ins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</w:t>
    </w:r>
    <w:del w:id="432" w:author="ABOULHOUCINE Driss" w:date="2013-04-25T13:35:00Z">
      <w:r>
        <w:rPr/>
        <w:delText>23</w:delText>
      </w:r>
    </w:del>
    <w:ins w:id="433" w:author="ABOULHOUCINE Driss" w:date="2013-04-25T13:35:00Z">
      <w:r>
        <w:rPr/>
        <w:t>24</w:t>
      </w:r>
    </w:ins>
    <w:r>
      <w:rPr/>
      <w:t>/INF/</w:t>
    </w:r>
    <w:del w:id="434" w:author="ABOULHOUCINE Driss" w:date="2013-04-25T13:35:00Z">
      <w:r>
        <w:rPr/>
        <w:delText>5</w:delText>
      </w:r>
    </w:del>
    <w:ins w:id="435" w:author="ABOULHOUCINE Driss" w:date="2013-04-25T13:35:00Z">
      <w:r>
        <w:rPr/>
        <w:t>6</w:t>
      </w:r>
    </w:ins>
  </w:p>
  <w:p>
    <w:pPr>
      <w:pStyle w:val="Normal"/>
      <w:rPr>
        <w:lang w:val="fr-FR"/>
      </w:rPr>
    </w:pPr>
    <w:r>
      <w:rPr/>
      <w:t>Annex</w:t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O/GRTKF/IC/</w:t>
    </w:r>
    <w:del w:id="436" w:author="ABOULHOUCINE Driss" w:date="2013-04-25T12:51:00Z">
      <w:r>
        <w:rPr/>
        <w:delText>23</w:delText>
      </w:r>
    </w:del>
    <w:ins w:id="437" w:author="ABOULHOUCINE Driss" w:date="2013-04-25T12:51:00Z">
      <w:r>
        <w:rPr/>
        <w:t>24</w:t>
      </w:r>
    </w:ins>
    <w:r>
      <w:rPr/>
      <w:t>/INF/</w:t>
    </w:r>
    <w:del w:id="438" w:author="ABOULHOUCINE Driss" w:date="2013-04-25T12:51:00Z">
      <w:r>
        <w:rPr/>
        <w:delText>5</w:delText>
      </w:r>
    </w:del>
    <w:ins w:id="439" w:author="ABOULHOUCINE Driss" w:date="2013-04-25T12:51:00Z">
      <w:r>
        <w:rPr/>
        <w:t>6</w:t>
      </w:r>
    </w:ins>
  </w:p>
  <w:p>
    <w:pPr>
      <w:pStyle w:val="Header"/>
      <w:rPr/>
    </w:pPr>
    <w:r>
      <w:rPr/>
      <w:t>ANNEX</w:t>
    </w:r>
    <w:r>
      <w:rPr/>
      <w:t xml:space="preserve"> </w:t>
    </w:r>
  </w:p>
  <w:p>
    <w:pPr>
      <w:pStyle w:val="Header"/>
      <w:rPr>
        <w:rFonts w:ascii="Arabic Typesetting" w:hAnsi="Arabic Typesetting" w:cs="Arabic Typesetting"/>
        <w:sz w:val="36"/>
        <w:szCs w:val="36"/>
      </w:rPr>
    </w:pPr>
    <w:r>
      <w:rPr>
        <w:rFonts w:ascii="Arabic Typesetting" w:hAnsi="Arabic Typesetting" w:cs="Arabic Typesetting"/>
        <w:sz w:val="36"/>
        <w:sz w:val="36"/>
        <w:szCs w:val="36"/>
        <w:rtl w:val="true"/>
      </w:rPr>
      <w:t>المرفق</w:t>
    </w:r>
  </w:p>
  <w:p>
    <w:pPr>
      <w:pStyle w:val="Header"/>
      <w:rPr>
        <w:rFonts w:ascii="Arabic Typesetting" w:hAnsi="Arabic Typesetting" w:cs="Arabic Typesetting"/>
        <w:sz w:val="36"/>
        <w:szCs w:val="36"/>
      </w:rPr>
    </w:pPr>
    <w:r>
      <w:rPr>
        <w:rFonts w:cs="Arabic Typesetting" w:ascii="Arabic Typesetting" w:hAnsi="Arabic Typesetting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22_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9:00Z</dcterms:created>
  <dc:creator>مذكرة إعلامية من إعداد المدير العام</dc:creator>
  <dc:description/>
  <dc:language>en-US</dc:language>
  <cp:lastModifiedBy>ABOULHOUCINE Driss</cp:lastModifiedBy>
  <cp:lastPrinted>2013-04-25T13:59:00Z</cp:lastPrinted>
  <dcterms:modified xsi:type="dcterms:W3CDTF">2013-04-25T12:01:00Z</dcterms:modified>
  <cp:revision>3</cp:revision>
  <dc:subject>صندوق التبرعات للجماعات الأصلية والمحلية المعتمدة قرارات اتخذها المدير العام وفقا للتوصيات التي اعتمدها المجلس الاستشاري</dc:subject>
  <dc:title>WIPO/GRTKF/IC/24/INF/6 (Arabic)</dc:title>
</cp:coreProperties>
</file>