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9/INF/2 Rev.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نيو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ليو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تلخيص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قتضب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لوثائق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ولا</w:t>
      </w:r>
      <w:r>
        <w:rPr>
          <w:rFonts w:cs="Arabic Typesetting" w:ascii="Arabic Typesetting" w:hAnsi="Arabic Typesetting"/>
          <w:sz w:val="34"/>
          <w:szCs w:val="34"/>
          <w:rtl w:val="true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ثائق العمل ل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ما يلي تلخيص مقتضب للوثائق المعدة أو الجاري إعدادها ل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 للجنة الحكومية الدولية المعنية بالملكية الفكرية والموارد الوراثية والمعارف التقليدية والفولكلور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ب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27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وني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201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ستنشر كل وثيقة من تلك الوثائق فضلا عن أية وثيقة إضافية فور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جهيز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لى الموقع </w:t>
      </w:r>
      <w:r>
        <w:rPr>
          <w:rFonts w:cs="Arabic Typesetting" w:ascii="Arabic Typesetting" w:hAnsi="Arabic Typesetting"/>
          <w:sz w:val="34"/>
          <w:szCs w:val="34"/>
          <w:rtl w:val="true"/>
        </w:rPr>
        <w:t>&lt;</w:t>
      </w:r>
      <w:r>
        <w:rPr>
          <w:rFonts w:cs="Arabic Typesetting" w:ascii="Arabic Typesetting" w:hAnsi="Arabic Typesetting"/>
          <w:sz w:val="34"/>
          <w:szCs w:val="34"/>
        </w:rPr>
        <w:t>www.wipo.int/tk</w:t>
      </w:r>
      <w:r>
        <w:rPr>
          <w:rFonts w:cs="Arabic Typesetting" w:ascii="Arabic Typesetting" w:hAnsi="Arabic Typesetting"/>
          <w:sz w:val="34"/>
          <w:szCs w:val="34"/>
          <w:rtl w:val="true"/>
        </w:rPr>
        <w:t>&gt;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1 Prov. 3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مشروع جدول أعمال للدورة التاسعة عشرة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حتوي هذه الوثيقة على البنود المقترح تناولها في اللجنة وهي مطروحة عليها لاعتمادها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2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عتماد بعض المنظمات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في هذه الوثيقة أسماء وعناوين وأهداف وغايات المنظمات التي طلبت من اللجنة اعتمادها بصفة مراقب مؤقت في دوراتها المقبل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3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مشاركة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لجماعات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 الأصلية والمحلي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صندوق التبرعات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نشأت الجمعية العامة للويبو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صندوق تبرعات الويبو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لجماع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أصلية والمحلية المعتمد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جاء القرار بالاستناد إلى الوثيقة </w:t>
      </w:r>
      <w:r>
        <w:rPr>
          <w:rFonts w:cs="Arabic Typesetting" w:ascii="Arabic Typesetting" w:hAnsi="Arabic Typesetting"/>
          <w:sz w:val="34"/>
          <w:szCs w:val="34"/>
        </w:rPr>
        <w:t>WO/GA/32/6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ي تحدد أهداف الصندوق وطريقة عمل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، كما عدلته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جمعية العامة للويب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سبتمبر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تشير هذه الوثيقة إلى تعيين أعضاء المجلس الاستشاري للصندوق وتحتوي على معلومات عن حملة جمع التبرعات التي بادرت بها الأما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ما مذكرة المعلومات المطلوبة التي تحتوي على تفاصيل التبرعات الواردة والجهات المستفيد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سترد على نحو مواز ف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وثيقة </w:t>
      </w:r>
      <w:r>
        <w:rPr>
          <w:rFonts w:cs="Arabic Typesetting" w:ascii="Arabic Typesetting" w:hAnsi="Arabic Typesetting"/>
          <w:sz w:val="34"/>
          <w:szCs w:val="34"/>
        </w:rPr>
        <w:t>WIPO/GRTKF/IC/19/INF/4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4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حماية 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شروع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واد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ثامن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حاطت اللجنة علما بنص مشروع أحكام المواد بشأن أشكال التعبير الثقافي التقليدي الذي أعدته مجموعة الصياغة غير الرسمية المفتوحة التي أنشأتها اللجنة، بالاستناد إلى الوثيقة </w:t>
      </w:r>
      <w:r>
        <w:rPr>
          <w:rFonts w:cs="Arabic Typesetting" w:ascii="Arabic Typesetting" w:hAnsi="Arabic Typesetting"/>
          <w:sz w:val="34"/>
          <w:szCs w:val="34"/>
        </w:rPr>
        <w:t>WIPO/GRTKF/IC/18/4 Re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[</w:t>
      </w:r>
      <w:r>
        <w:rPr>
          <w:rFonts w:cs="Arabic Typesetting" w:ascii="Arabic Typesetting" w:hAnsi="Arabic Typesetting"/>
          <w:sz w:val="34"/>
          <w:szCs w:val="34"/>
          <w:rtl w:val="true"/>
        </w:rPr>
        <w:t>...</w:t>
      </w:r>
      <w:r>
        <w:rPr>
          <w:rFonts w:cs="Arabic Typesetting" w:ascii="Arabic Typesetting" w:hAnsi="Arabic Typesetting"/>
          <w:sz w:val="34"/>
          <w:szCs w:val="34"/>
          <w:rtl w:val="true"/>
        </w:rPr>
        <w:t>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لتمست أن يتاح النص كوثيقة عمل للجنة في دورتها المقبلة</w:t>
      </w:r>
      <w:r>
        <w:rPr>
          <w:rFonts w:cs="Arabic Typesetting" w:ascii="Arabic Typesetting" w:hAnsi="Arabic Typesetting"/>
          <w:sz w:val="34"/>
          <w:szCs w:val="34"/>
          <w:rtl w:val="true"/>
        </w:rPr>
        <w:t>"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5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حماية المعارف التقليدي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شروع مواد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أحاطت اللجنة علما بنص مشروع أحكام المواد بشأن المعارف التقليدية الذي أعدته </w:t>
      </w:r>
      <w:r>
        <w:rPr>
          <w:rFonts w:ascii="Arabic Typesetting" w:hAnsi="Arabic Typesetting" w:cs="Arabic Typesetting"/>
          <w:spacing w:val="-8"/>
          <w:sz w:val="34"/>
          <w:sz w:val="34"/>
          <w:szCs w:val="34"/>
          <w:rtl w:val="true"/>
          <w:lang w:bidi="ar-SA"/>
        </w:rPr>
        <w:t xml:space="preserve">مجموعة الصياغة غير الرسمية المفتوحة العضوية التي أنشأتها اللجنة، بالاستناد إلى الوثيقة </w:t>
      </w:r>
      <w:r>
        <w:rPr>
          <w:rFonts w:cs="Arabic Typesetting" w:ascii="Arabic Typesetting" w:hAnsi="Arabic Typesetting"/>
          <w:spacing w:val="-8"/>
          <w:sz w:val="34"/>
          <w:szCs w:val="34"/>
          <w:lang w:bidi="ar-SA"/>
        </w:rPr>
        <w:t>WIPO/GRTKF/IC/18/17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[...]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التمست أن يتاح النص كوثيقة عمل للجنة في دورتها المقبل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"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6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شروع الأهداف والمبادئ المتعلقة بالملكية الفكرية والموارد الوراث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حاطت اللجنة علما بنص مشروع الأهداف والمبادئ بشأن الملكية الفكرية والموارد الوراثية الذي أعدته مجموعة الصياغة غير الرسمية المفتوحة العضوية التي أنشأتها اللجنة، بالاستناد إلى الوثيقة </w:t>
      </w:r>
      <w:r>
        <w:rPr>
          <w:rFonts w:cs="Arabic Typesetting" w:ascii="Arabic Typesetting" w:hAnsi="Arabic Typesetting"/>
          <w:sz w:val="34"/>
          <w:szCs w:val="34"/>
        </w:rPr>
        <w:t>WIPO/GRTKF/IC/18/9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...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لتمست أن يتاح النص كوثيقة عمل للجنة في دورتها المقبلة</w:t>
      </w:r>
      <w:r>
        <w:rPr>
          <w:rFonts w:cs="Arabic Typesetting" w:ascii="Arabic Typesetting" w:hAnsi="Arabic Typesetting"/>
          <w:sz w:val="34"/>
          <w:szCs w:val="34"/>
          <w:rtl w:val="true"/>
        </w:rPr>
        <w:t>"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7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خيارات العمل في المستقبل بشأن الملكية الفكرية والموارد الوراث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ناقشت اللجنة </w:t>
      </w:r>
      <w:r>
        <w:rPr>
          <w:rFonts w:cs="Arabic Typesetting" w:ascii="Arabic Typesetting" w:hAnsi="Arabic Typesetting"/>
          <w:sz w:val="34"/>
          <w:szCs w:val="34"/>
          <w:rtl w:val="true"/>
        </w:rPr>
        <w:t>[...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خيارات للعمل المقبل حول الملكية الفكرية والموارد الوراثية، بالاستناد إلى الوثيقة </w:t>
      </w:r>
      <w:r>
        <w:rPr>
          <w:rFonts w:cs="Arabic Typesetting" w:ascii="Arabic Typesetting" w:hAnsi="Arabic Typesetting"/>
          <w:sz w:val="34"/>
          <w:szCs w:val="34"/>
        </w:rPr>
        <w:t>WIPO/GRTKF/IC/18/1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هذه الوثيقة هي عبارة عن إعادة إصدار للوثيقة </w:t>
      </w:r>
      <w:r>
        <w:rPr>
          <w:rFonts w:cs="Arabic Typesetting" w:ascii="Arabic Typesetting" w:hAnsi="Arabic Typesetting"/>
          <w:sz w:val="34"/>
          <w:szCs w:val="34"/>
        </w:rPr>
        <w:t>WIPO/GRTKF/IC/18/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8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توصيات الدورة الثانية لاجتماع البلدان متشابهة التفكير بشأن الموارد الوراثية والمعارف التقليدية والفولكلور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لتمست البعثة الدائمة لإندونيسيا، باسم ممثلي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بلدان متشابهة التفكي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 الذين شاركوا في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دورة الثانية لاجتماع البلدان متشابهة التفكير بشأن الموارد الوراثية والمعارف التقليدية والفولكلو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بالي بإندونيسيا، من </w:t>
      </w:r>
      <w:r>
        <w:rPr>
          <w:rFonts w:cs="Arabic Typesetting" w:ascii="Arabic Typesetting" w:hAnsi="Arabic Typesetting"/>
          <w:sz w:val="34"/>
          <w:szCs w:val="34"/>
          <w:lang w:val="fr-CH" w:bidi="ar-LB"/>
        </w:rPr>
        <w:t>27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إلى </w:t>
      </w:r>
      <w:r>
        <w:rPr>
          <w:rFonts w:cs="Arabic Typesetting" w:ascii="Arabic Typesetting" w:hAnsi="Arabic Typesetting"/>
          <w:sz w:val="34"/>
          <w:szCs w:val="34"/>
          <w:lang w:val="fr-CH" w:bidi="ar-LB"/>
        </w:rPr>
        <w:t>30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يونيو </w:t>
      </w:r>
      <w:r>
        <w:rPr>
          <w:rFonts w:cs="Arabic Typesetting" w:ascii="Arabic Typesetting" w:hAnsi="Arabic Typesetting"/>
          <w:sz w:val="34"/>
          <w:szCs w:val="34"/>
          <w:lang w:val="fr-CH" w:bidi="ar-LB"/>
        </w:rPr>
        <w:t>2011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من الأمانة أن تتيح توصيات ذلك الاجتماع في وثيقة عمل للجنة المنعقدة في دورتها التاسعة عشر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 w:before="24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ثانيا</w:t>
      </w:r>
      <w:r>
        <w:rPr>
          <w:rFonts w:cs="Arabic Typesetting" w:ascii="Arabic Typesetting" w:hAnsi="Arabic Typesetting"/>
          <w:sz w:val="34"/>
          <w:szCs w:val="34"/>
          <w:rtl w:val="true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ثائق إعلامية للدورة التاسعة عشرة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1 Prov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قائمة بالمشاركين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س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زّع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شروع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ائم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المشاركين في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2 Rev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تلخيص مقتضب للوثائ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دت هذه الوثيقة خارج الإطار الرسمي لتستدل اللجنة بها على وثائقها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3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شروع برنامج الدورة التاسعة عش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نزولا عند طلب اللجنة في دورتها العاشرة، تقترح هذه الوثيقة برنامجا يحدد زمنا لتناول كل بند من بنود جدول الأعما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يس البرنامج إلزامي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ذلك أن التنظيم الفعلي لعمل اللجنة يبقى في عهدة الرئيس وأعضاء اللجنة وفقا للنظام الداخلي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4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 xml:space="preserve">صندوق التبرعات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للجماعات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 xml:space="preserve"> الأصلية والمحلية المعتمد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ذكرة إعلامية عن التبرعات وطلبات الدعم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تحتوي هذه الوثيقة على المعلومات المطلوب تبليغها للجنة حول عمل صندوق التبرعا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لجماع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أصلية والمحلية المعتمد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يرد نظام تشغيل الصندوق في مرفق الوثيقة </w:t>
      </w:r>
      <w:r>
        <w:rPr>
          <w:rFonts w:cs="Arabic Typesetting" w:ascii="Arabic Typesetting" w:hAnsi="Arabic Typesetting"/>
          <w:sz w:val="34"/>
          <w:szCs w:val="34"/>
        </w:rPr>
        <w:t>WO/GA/32/6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وافقت عليها الجمعية العامة في دورتها الثانية والثلاثين ثم عدّلتها في سبتمبر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حتوي الوثيقة بوجه خاص على معلومات حول التبرعات الواردة أو الموعودة والدعم الفعلي المقدم إلى ممثلي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جماع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أصلية والمحلية المعتمد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5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ذكرة إعلامية لمنبر ال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جماعات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لأصلية والمحل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عملا بقرار اتخذته اللجنة في دورتها السابعة، تستهل اللجنة كل دورة بمنبر يترأسه فرد م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إحدى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جماعا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أص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انعقد المنبر في بداية دورات اللجن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إحدى عشر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سابق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في كل منبر، ألقى ممثلون ع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جماع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أصلية والمحلية محاضرات تناولوا في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تجرب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ماعاته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شواغلها في ما يخص أشكال التعبير الثقافي التقليدي والمعارف التقليدية والموارد الوراث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أي موضوع يتعلق بمفاوضات اللجنة الحكومية الدو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يمكن الاطلاع على هذه المحاضرات على موقع الويبو التالي على الإنترنت </w:t>
      </w:r>
      <w:r>
        <w:rPr>
          <w:rFonts w:cs="Arabic Typesetting" w:ascii="Arabic Typesetting" w:hAnsi="Arabic Typesetting"/>
          <w:sz w:val="34"/>
          <w:szCs w:val="34"/>
          <w:rtl w:val="true"/>
        </w:rPr>
        <w:t>&lt;</w:t>
      </w:r>
      <w:r>
        <w:rPr>
          <w:rFonts w:cs="Arabic Typesetting" w:ascii="Arabic Typesetting" w:hAnsi="Arabic Typesetting"/>
          <w:sz w:val="34"/>
          <w:szCs w:val="34"/>
        </w:rPr>
        <w:t>http://www.wipo.int/tk/en/ngoparticipation/ind_loc_com/index.html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&gt;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ترد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في هذه الوثيق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لترتيبات العملية المقترحة للمنبر المنعقد في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 عشر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6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صندوق التبرعات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للجماعات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 الأصلية والمحلية المعتمد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قرارات المدير العام وفقا للتوصيات التي اعتمدها المجلس الاستشاري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تُطلع هذه المذكرة الإعلامية اللجنة على قرارات التمويل التي سيتخذها المدير العام وفقا للتوصية التي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قد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يعتمدها المجلس الاستشاري لصندوق التبرعا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لجماع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أصلية والمحلية المعتمدة على هامش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اس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7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سرد المصطلحات الرئيسية المتعلقة بالملكية الفكرية وأشكال التعبير الثقافي التقليدي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عت اللجنةُ الأمانة إلى أن تعيد نشر مسرد المصطلحات بشأن الملكية الفكرية وأشكال التعبير الثقافي التقليدي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" w:ascii="Arabic Typesetting" w:hAnsi="Arabic Typesetting"/>
          <w:sz w:val="34"/>
          <w:szCs w:val="34"/>
        </w:rPr>
        <w:t>WIPO/GRTKF/IC/18/INF/7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وثيقة معلومات إلى الدورة المقبل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"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8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سرد بالمصطلحات الرئيسية المتعلقة بالملكية الفكرية والمعارف التقليد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عت اللجنةُ الأمانة إلى أن تعيد نشر مسرد المصطلحات بشأن الملكية الفكرية والمعارف التقليدية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" w:ascii="Arabic Typesetting" w:hAnsi="Arabic Typesetting"/>
          <w:sz w:val="34"/>
          <w:szCs w:val="34"/>
        </w:rPr>
        <w:t>WIPO/GRTKF/IC/18/INF/8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وثيقة معلومات إلى الدورة المقبل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9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سرد المصطلحات الرئيسية المتعلقة بالملكية الفكرية والموارد الوراث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في الدورة الثامنة عشرة 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دعت اللجنةُ الأمانة إلى أن تعيد نشر مسرد المصطلحات بشأن الملكية الفكرية والموارد الوراثية 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8/INF/9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كوثيقة معلومات إلى الدورة المقبلة للجن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9/INF/10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تبليغ من عُمان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تقرير عن حلقة العمل الدولية التقنية عن الملكية الفكرية والتنمية المستدام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توثيق المعارف التقليدية وأشكال التعبير الثقافي التقليدي وتسجيلها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تحتوي هذه الوثيقة على تقرير أعدته سلطنة عُما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عن حلقة العمل الدولية التقنية عن الملكية الفكرية والتنمية المستدام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توثيق المعارف التقليدية وأشكال التعبير الثقافي التقليدي وتسجيل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مسقط بعُمان، من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26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إلى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29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يونيو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2011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التُمس من الأمانة أن تتيح ذلك التقرير في وثيقة إعلامية للجنة المنعقدة في دورتها التاسعة عشر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ثالثا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ثائق أخرى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7/INF/8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مذكرة عن معاني مصطلح 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لملك العام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في نظام الملكية الفكرية مع إشارة خاصة إلى حماية المعارف التقليدية و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/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لفولكلور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سادسة عشرة دعت اللجنةُ الأمانة إلى أن تعد وتتيح للدورة السابعة عشرة للجنة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ثيقة إعلامية تقنية عن معاني مصطلح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لك العام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ي نظام الملكية الفكرية مع إشارة خاصة إلى حماية المعارف التقليدية و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rtl w:val="true"/>
        </w:rPr>
        <w:t>"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7/INF/9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قائمة وشرح تقني مختصر لمختلف الأشكال التي قد تتخذها المعارف التقليد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الدورة السادسة عشرة دعت اللجنةُ الأمانة إلى أن تعد وتتيح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قائمة وشرحا تقنيا مختصرا لمختلف الأشكال التي قد تتخذها المعارف التقليدية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ثل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قنّ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/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المقنّ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و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كشوف عنها</w:t>
      </w:r>
      <w:r>
        <w:rPr>
          <w:rFonts w:cs="Arabic Typesetting" w:ascii="Arabic Typesetting" w:hAnsi="Arabic Typesetting"/>
          <w:sz w:val="34"/>
          <w:szCs w:val="34"/>
          <w:rtl w:val="true"/>
        </w:rPr>
        <w:t>/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المكشوف عنها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"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وثيقة إعلامية للدورة السابعة عشر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1/10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لإعلان عن مصدر الموارد الوراثية والمعارف التقليدية في طلبات البراءات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اقتراحات من سويسرا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تضمن هذه الوثيقة نص اقتراح من سويسرا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1/11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 xml:space="preserve">شرح إضافي من اليابان بشأن الوثيقة </w:t>
      </w:r>
      <w:r>
        <w:rPr>
          <w:rFonts w:cs="Arabic Typesetting" w:ascii="Arabic Typesetting" w:hAnsi="Arabic Typesetting"/>
          <w:sz w:val="34"/>
          <w:szCs w:val="34"/>
          <w:u w:val="single"/>
        </w:rPr>
        <w:t>WIPO/GRTKF/IC/9/13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بعنوان نظام البراءات والموارد الوراث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تتضمن هذه الوثيقة شرحا إضافيا من اليابان بشأن الوثيقة </w:t>
      </w:r>
      <w:r>
        <w:rPr>
          <w:rFonts w:cs="Arabic Typesetting" w:ascii="Arabic Typesetting" w:hAnsi="Arabic Typesetting"/>
          <w:sz w:val="34"/>
          <w:szCs w:val="34"/>
        </w:rPr>
        <w:t>WIPO/GRTKF/IC/9/13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عنوان نظام البراءات و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9/13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نظام البراءات والموارد الوراث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ي الدورة التاسعة للجنة قدم وفد اليابان وثيقة عمل تتعلق ب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8/11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الكشف عن منشأ الموارد الوراثية وما يتصل بها من المعارف التقليدية أو مصدرها في طلبات البراءات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وثيقة مقدمة من الجماعة الأوروبية والدول الأعضاء فيها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تضمن هذه الوثيقة نص اقتراح مقدم بالنيابة عن الجماعة الأوروبية والدول الأعضاء فيها إلى الدورة الثامن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9/INF/4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حماية 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>/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الفولكلور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شروع قائمة محدّثة بخيارات السياسة والآليات القانون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كلّفت اللجنة في دورتها التاسعة باستنباط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حديث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ائمة بخيارات السياسة والآليات القانونية لحماية 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هذه الوثيقة هي مشروع معدل طلبته 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هي تحتوي على معلومات عن خيارات السياسة والآليات القانونية المطبقة في بعض الأنظمة القانونية الوطنية والإقليمية تفعيلا لمشروع الأهداف </w:t>
      </w:r>
      <w:r>
        <w:rPr>
          <w:rFonts w:ascii="Arabic Typesetting" w:hAnsi="Arabic Typesetting" w:cs="Arabic Typesetting"/>
          <w:spacing w:val="-4"/>
          <w:sz w:val="34"/>
          <w:sz w:val="34"/>
          <w:szCs w:val="34"/>
          <w:rtl w:val="true"/>
        </w:rPr>
        <w:t xml:space="preserve">والمبادئ المستنبطة في الوثيقة </w:t>
      </w:r>
      <w:r>
        <w:rPr>
          <w:rFonts w:cs="Arabic Typesetting" w:ascii="Arabic Typesetting" w:hAnsi="Arabic Typesetting"/>
          <w:spacing w:val="-4"/>
          <w:sz w:val="34"/>
          <w:szCs w:val="34"/>
        </w:rPr>
        <w:t>WIPO/GRTKF/IC/9/4</w:t>
      </w:r>
      <w:r>
        <w:rPr>
          <w:rFonts w:cs="Arabic Typesetting" w:ascii="Arabic Typesetting" w:hAnsi="Arabic Typesetting"/>
          <w:spacing w:val="-4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pacing w:val="-4"/>
          <w:sz w:val="34"/>
          <w:sz w:val="34"/>
          <w:szCs w:val="34"/>
          <w:rtl w:val="true"/>
        </w:rPr>
        <w:t xml:space="preserve">التي أصبحت </w:t>
      </w:r>
      <w:r>
        <w:rPr>
          <w:rFonts w:cs="Arabic Typesetting" w:ascii="Arabic Typesetting" w:hAnsi="Arabic Typesetting"/>
          <w:spacing w:val="-4"/>
          <w:sz w:val="34"/>
          <w:szCs w:val="34"/>
        </w:rPr>
        <w:t>WIPO/GRTKF/IC/17/4</w:t>
      </w:r>
      <w:r>
        <w:rPr>
          <w:rFonts w:cs="Arabic Typesetting" w:ascii="Arabic Typesetting" w:hAnsi="Arabic Typesetting"/>
          <w:spacing w:val="-4"/>
          <w:sz w:val="34"/>
          <w:szCs w:val="34"/>
          <w:rtl w:val="true"/>
        </w:rPr>
        <w:t>)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لعل بالإمكان الاستفادة من قائمة 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</w:t>
      </w:r>
      <w:r>
        <w:rPr>
          <w:rFonts w:cs="Arabic Typesetting" w:ascii="Arabic Typesetting" w:hAnsi="Arabic Typesetting"/>
          <w:sz w:val="34"/>
          <w:szCs w:val="34"/>
        </w:rPr>
        <w:t>WIPO/GRTKF/IC/9/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أصبحت </w:t>
      </w:r>
      <w:r>
        <w:rPr>
          <w:rFonts w:cs="Arabic Typesetting" w:ascii="Arabic Typesetting" w:hAnsi="Arabic Typesetting"/>
          <w:sz w:val="34"/>
          <w:szCs w:val="34"/>
        </w:rPr>
        <w:t>WIPO/GRTKF/IC/19/4</w:t>
      </w:r>
      <w:r>
        <w:rPr>
          <w:rFonts w:cs="Arabic Typesetting" w:ascii="Arabic Typesetting" w:hAnsi="Arabic Typesetting"/>
          <w:sz w:val="34"/>
          <w:szCs w:val="34"/>
          <w:rtl w:val="true"/>
        </w:rPr>
        <w:t>)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  <w:u w:val="single"/>
          <w:lang w:bidi="ar-SA"/>
        </w:rPr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9/INF/5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حماية المعارف التقليدي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SA"/>
        </w:rPr>
        <w:t>مشروع قائمة محدّثة بخيارات السياسة والآليات القانوني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لّفت اللجنة في دورتها التاسعة باستنباط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تحديث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قائمة بخيارات السياسة والآليات القانونية لحماية المعارف التقليد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هذه الوثيقة هي مشروع معدل طلبته 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هي تحتوي على معلومات عن خيارات السياسة والآليات القانونية المطبقة في بعض الأنظمة القانونية الوطنية والإقليمية تفعيلا لمشروع الأهداف والمبادئ المستنبطة في الوثيقة </w:t>
      </w:r>
      <w:r>
        <w:rPr>
          <w:rFonts w:cs="Arabic Typesetting" w:ascii="Arabic Typesetting" w:hAnsi="Arabic Typesetting"/>
          <w:sz w:val="34"/>
          <w:szCs w:val="34"/>
        </w:rPr>
        <w:t>WIPO/GRTKF/IC/9/5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أصبحت </w:t>
      </w:r>
      <w:r>
        <w:rPr>
          <w:rFonts w:cs="Arabic Typesetting" w:ascii="Arabic Typesetting" w:hAnsi="Arabic Typesetting"/>
          <w:sz w:val="34"/>
          <w:szCs w:val="34"/>
        </w:rPr>
        <w:t>WIPO/GRTKF/IC/17/5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لعل بالإمكان الاستفادة من قائمة 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</w:t>
      </w:r>
      <w:r>
        <w:rPr>
          <w:rFonts w:cs="Arabic Typesetting" w:ascii="Arabic Typesetting" w:hAnsi="Arabic Typesetting"/>
          <w:sz w:val="34"/>
          <w:szCs w:val="34"/>
        </w:rPr>
        <w:t>WIPO/GRTKF/IC/9/5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أصبحت </w:t>
      </w:r>
      <w:r>
        <w:rPr>
          <w:rFonts w:cs="Arabic Typesetting" w:ascii="Arabic Typesetting" w:hAnsi="Arabic Typesetting"/>
          <w:sz w:val="34"/>
          <w:szCs w:val="34"/>
        </w:rPr>
        <w:t>WIPO/GRTKF/IC/18/5</w:t>
      </w:r>
      <w:r>
        <w:rPr>
          <w:rFonts w:cs="Arabic Typesetting" w:ascii="Arabic Typesetting" w:hAnsi="Arabic Typesetting"/>
          <w:sz w:val="34"/>
          <w:szCs w:val="34"/>
          <w:rtl w:val="true"/>
        </w:rPr>
        <w:t>)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3/4(B) Rev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حماية 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شروع تحليل للثغرات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ضم هذه الوثيقة مشروع تحليل الثغرات في حماية أشكال التعبير الثقافي التقليدي الذي أعد لفائدة اللجنة، والمشروع المعدل للأهداف والمبادئ لحماية أشكال التعبير الثقافي التقليد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قائم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تفق عليه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القضايا المتعلقة بحماية أشكال التعبير الثقافي التقليدي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021" w:right="0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u w:val="single"/>
        </w:rPr>
        <w:t>WIPO/GRTKF/IC/13/5(B) Rev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حماية المعارف التقليدية</w:t>
      </w:r>
      <w:r>
        <w:rPr>
          <w:rFonts w:cs="Arabic Typesetting" w:ascii="Arabic Typesetting" w:hAnsi="Arabic Typesetting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</w:rPr>
        <w:t>مشروع تحليل للثغرات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ضم هذه الوثيقة مشروع تحليل الثغرات في حماية المعارف التقليدية الذي أعد لفائدة اللجنة، والمشروع المعدل للأهداف والمبادئ لحماية المعارف التقليد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قائم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تفق عليه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القضايا المتعلقة بحماية المعارف التقليدية</w:t>
      </w:r>
    </w:p>
    <w:p>
      <w:pPr>
        <w:pStyle w:val="EndofDocument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/>
          <w:sz w:val="34"/>
          <w:szCs w:val="34"/>
          <w:rtl w:val="true"/>
        </w:rPr>
      </w:r>
    </w:p>
    <w:p>
      <w:pPr>
        <w:pStyle w:val="EndofDocument"/>
        <w:jc w:val="left"/>
        <w:rPr/>
      </w:pPr>
      <w:r>
        <w:rPr>
          <w:rtl w:val="true"/>
        </w:rPr>
      </w:r>
    </w:p>
    <w:p>
      <w:pPr>
        <w:pStyle w:val="EndofDocument"/>
        <w:spacing w:before="0" w:after="12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9/INF/2 Re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MS Mincho;ＭＳ 明朝" w:cs="Times New Roman"/>
      <w:sz w:val="24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9_A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8:00Z</dcterms:created>
  <dc:creator>Chadarev</dc:creator>
  <dc:description/>
  <cp:keywords/>
  <dc:language>en-US</dc:language>
  <cp:lastModifiedBy>Chadarev</cp:lastModifiedBy>
  <cp:lastPrinted>2011-07-12T12:30:00Z</cp:lastPrinted>
  <dcterms:modified xsi:type="dcterms:W3CDTF">2011-07-12T10:31:00Z</dcterms:modified>
  <cp:revision>7</cp:revision>
  <dc:subject/>
  <dc:title>WIPO/GRTKF/IC/19/-- (Arabic)</dc:title>
</cp:coreProperties>
</file>