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WIPO/GRTKF/IC/18/INF/3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أبريل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1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مشروع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 w:bidi="ar-LB"/>
        </w:rPr>
        <w:t>الثام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تماشياً مع طلب اللجنة الحكومية الدولية المعنية بالملكية الفكرية والموارد الوراثية والمعارف التقليدية والفولكلور </w:t>
      </w:r>
      <w:r>
        <w:rPr>
          <w:rFonts w:cs="Arabic Typesetting" w:ascii="Arabic Typesetting" w:hAnsi="Arabic Typesetting"/>
          <w:sz w:val="34"/>
          <w:szCs w:val="34"/>
          <w:rtl w:val="true"/>
        </w:rPr>
        <w:t>(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تعميم مشروع لبرنامج العمل المقترح، تحتوي هذه الوثيقة على مشروع لبرنامج العمل المقترح للدور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ثامن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شرة 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ليس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مشروع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برنامج إلزاميا ذلك أن التنظيم الفعلي لعمل اللجنة يبقى في عهدة الرئيس وأعضاء اللجنة وفقا للنظام الداخلي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tbl>
      <w:tblPr>
        <w:bidiVisual w:val="true"/>
        <w:tblW w:w="80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70"/>
      </w:tblGrid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تاريخ والتوقي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نشاط المقترح أو بند جدول الأعمال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أحد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01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مسا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منتدى السكان الأصليين الاستشاري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يحضره ممثلون عن المنظمات التي تمثل المجتمعات الأصلية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وهو ليس دورة رسمية للجنة أو اجتماعا رسميا من اجتماعات الويبو، لكن تدعمه اللجنة وتيسره الأمانة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اثنين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</w:rPr>
              <w:t>9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01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صباح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  <w:tab/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فتتاح الدورة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عتماد جدول الأعمال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WIPO/GRTKF/IC/18/1 Prov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WIPO/GRTKF/IC/18/INF/2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INF/3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عتماد تقرير الدورة السابعة عشرة 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7/12 Prov. 2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val="fr-CH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4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عتماد بعض المنظمات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2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 w:bidi="ar-SA"/>
              </w:rPr>
              <w:t>Add.</w:t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 w:bidi="ar-SA"/>
              </w:rPr>
              <w:t xml:space="preserve"> </w:t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 w:bidi="ar-SA"/>
              </w:rPr>
              <w:t xml:space="preserve"> </w:t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2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بر المجتمعات الأصلية والمحلية 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i/>
                <w:i/>
                <w:iCs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  <w:lang w:bidi="ar-SA"/>
              </w:rPr>
              <w:t>ليس جزءا رسميا من دورة اللجنة، لكنه سيُذكر في تقريرها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 w:bidi="ar-SA"/>
              </w:rPr>
              <w:t>WIPO/GRTKF/IC/18/INF/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5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شاركة المجتمعات الأصلية والمحل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20"/>
              <w:ind w:left="1695" w:right="0" w:hanging="555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صندوق التبرعات 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WIPO/GRTKF/IC/18/3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WIPO/GRTKF/IC/18/INF/4</w:t>
            </w:r>
          </w:p>
        </w:tc>
      </w:tr>
    </w:tbl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tbl>
      <w:tblPr>
        <w:bidiVisual w:val="true"/>
        <w:tblW w:w="80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6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م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معارف التقليدية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5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6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 w:bidi="ar-SA"/>
              </w:rPr>
              <w:t>7</w:t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>/</w:t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INF/8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 w:bidi="ar-LB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LB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 w:bidi="ar-LB"/>
              </w:rPr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val="fr-CH" w:bidi="ar-LB"/>
              </w:rPr>
              <w:t>حفل استقبا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الثلاثاء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01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keepNext w:val="true"/>
              <w:spacing w:lineRule="exact" w:line="34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عارف التقليدية 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6,3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إلى الساعة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9,3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ساء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عارف التقليدية 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 w:bidi="ar-SA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عارف التقليدية 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الأربعاء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01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: </w:t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موارد الوراثية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8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9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10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8/INF/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6,3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إلى الساعة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LB"/>
              </w:rPr>
              <w:t xml:space="preserve">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9,3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: </w:t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وارد الوراثية 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عارف التقليدية 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الخميس</w:t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2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01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وارد الوراثية 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6,3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إلى 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9,3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6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أشكال التعبير الثقافي التقليدي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فولكلور</w:t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WIPO/GRTKF/IC/18/4 Rev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WIPO/GRTKF/IC/18/INF/7</w:t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WIPO/GRTKF/IC/18/INF/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أشكال التعبير الثقافي التقليدي 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جمعة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01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صباح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عارف التقليدية 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: </w:t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وارد الوراثية 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34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6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أشكال التعبير الثقافي التقليدي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فولكلور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ab/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9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: </w:t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أية شؤون أخرى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عتماد القرارات</w:t>
            </w:r>
          </w:p>
          <w:p>
            <w:pPr>
              <w:pStyle w:val="Normal"/>
              <w:spacing w:lineRule="exact" w:line="340" w:before="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ختتام الدورة</w:t>
            </w:r>
          </w:p>
        </w:tc>
      </w:tr>
    </w:tbl>
    <w:p>
      <w:pPr>
        <w:pStyle w:val="Normal"/>
        <w:spacing w:lineRule="exact" w:line="340" w:before="0" w:after="120"/>
        <w:ind w:left="1021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EndofDocument"/>
        <w:spacing w:before="0" w:after="12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8/INF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1695"/>
        </w:tabs>
        <w:ind w:left="1695" w:hanging="555"/>
      </w:pPr>
      <w:rPr>
        <w:rFonts w:ascii="Arabic Typesetting" w:hAnsi="Arabic Typesetting" w:cs="Arabic Typesetting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8_AR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1:00Z</dcterms:created>
  <dc:creator>Chadarev</dc:creator>
  <dc:description/>
  <cp:keywords/>
  <dc:language>en-US</dc:language>
  <cp:lastModifiedBy>Chadarev</cp:lastModifiedBy>
  <cp:lastPrinted>2011-05-03T11:35:00Z</cp:lastPrinted>
  <dcterms:modified xsi:type="dcterms:W3CDTF">2011-05-03T09:36:00Z</dcterms:modified>
  <cp:revision>11</cp:revision>
  <dc:subject/>
  <dc:title>WIPO/GRTKF/IC/18/-- (Arabic)</dc:title>
</cp:coreProperties>
</file>