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OMPI/IP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MIL/01/INF. 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:</w:t>
            </w:r>
            <w:r>
              <w:rPr>
                <w:lang w:val="fr-FR"/>
              </w:rPr>
              <w:t xml:space="preserve"> Février 2001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22960" cy="835025"/>
                  <wp:effectExtent l="0" t="0" r="0" b="0"/>
                  <wp:docPr id="1" name="emblema_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a_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drawing>
                <wp:inline distT="0" distB="0" distL="0" distR="0">
                  <wp:extent cx="775970" cy="766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ERE DE L'INDUSTRIE ET DU COMMERC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GANISATION MONDIALE</w:t>
              <w:br/>
              <w:t>DE LA PROPRIÉTÉ INTELLECTUELLE</w:t>
            </w:r>
          </w:p>
        </w:tc>
      </w:tr>
    </w:tbl>
    <w:p>
      <w:pPr>
        <w:pStyle w:val="Heading"/>
        <w:rPr>
          <w:lang w:val="fr-FR"/>
        </w:rPr>
      </w:pPr>
      <w:r>
        <w:rPr>
          <w:lang w:val="fr-FR"/>
        </w:rPr>
        <w:t>FORUM DE L’OMPI SUR LA PROPRIéTé INTELLECTUELLE ET</w:t>
        <w:br/>
        <w:t>LES PETITES ET MOYENNES ENTREPRISES</w:t>
      </w:r>
    </w:p>
    <w:p>
      <w:pPr>
        <w:pStyle w:val="Organizer"/>
        <w:rPr>
          <w:lang w:val="fr-FR"/>
        </w:rPr>
      </w:pPr>
      <w:r>
        <w:rPr>
          <w:lang w:val="fr-FR"/>
        </w:rPr>
        <w:t>organisé par</w:t>
        <w:br/>
        <w:t>l’Organisation Mondiale de la Propriété Intellectuelle  (OMPI)</w:t>
      </w:r>
    </w:p>
    <w:p>
      <w:pPr>
        <w:pStyle w:val="Organizer"/>
        <w:rPr>
          <w:lang w:val="fr-FR"/>
        </w:rPr>
      </w:pPr>
      <w:r>
        <w:rPr>
          <w:lang w:val="fr-FR"/>
        </w:rPr>
        <w:t>et</w:t>
        <w:br/>
        <w:t>le Ministère de l’industrie et du commerce extérieur</w:t>
        <w:br/>
        <w:t>de la République italienne</w:t>
      </w:r>
    </w:p>
    <w:p>
      <w:pPr>
        <w:pStyle w:val="PlaceAndDates"/>
        <w:rPr>
          <w:lang w:val="fr-FR"/>
        </w:rPr>
      </w:pPr>
      <w:r>
        <w:rPr>
          <w:lang w:val="fr-FR"/>
        </w:rPr>
        <w:t>Milan (Italie), 9 et 10 février 2001</w:t>
      </w:r>
    </w:p>
    <w:p>
      <w:pPr>
        <w:pStyle w:val="TitleofDoc"/>
        <w:rPr>
          <w:lang w:val="fr-FR"/>
        </w:rPr>
      </w:pPr>
      <w:bookmarkStart w:id="2" w:name="TitleOfDoc"/>
      <w:bookmarkEnd w:id="2"/>
      <w:r>
        <w:rPr>
          <w:lang w:val="fr-FR"/>
        </w:rPr>
        <w:t>PROGRAMME PROVISOIRE</w:t>
      </w:r>
    </w:p>
    <w:p>
      <w:pPr>
        <w:pStyle w:val="Preparedby"/>
        <w:rPr>
          <w:lang w:val="fr-FR"/>
        </w:rPr>
      </w:pPr>
      <w:bookmarkStart w:id="3" w:name="Prepared"/>
      <w:bookmarkEnd w:id="3"/>
      <w:r>
        <w:rPr>
          <w:lang w:val="fr-FR"/>
        </w:rPr>
        <w:t>établi par le Bureau international de l’OMP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rPr>
          <w:lang w:val="fr-FR"/>
        </w:rPr>
      </w:pPr>
      <w:r>
        <w:rPr>
          <w:lang w:val="fr-FR"/>
        </w:rPr>
        <w:t>Vendredi 9 février 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766"/>
        <w:gridCol w:w="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h30 </w:t>
              <w:noBreakHyphen/>
              <w:t xml:space="preserve"> 10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registrement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h00 </w:t>
              <w:noBreakHyphen/>
              <w:t xml:space="preserve"> 11h00</w:t>
            </w:r>
          </w:p>
        </w:tc>
        <w:tc>
          <w:tcPr>
            <w:tcW w:w="7467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érémonie d’ouvert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ours de bienvenu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Gabriele Albertini, maire de la ville de Milan (Itali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ocutions 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Honorable Giuliano Amato, premier ministre de l’Itali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Kamil Idris, directeur général de l’Organisation Mondiale de la Propriété Intellectuelle (OMPI), ou son représent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Erkki Liikanen, commissaire aux entreprises et à la Société de l’information à la Commission européenne, Bruxell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1h00 </w:t>
              <w:noBreakHyphen/>
              <w:t xml:space="preserve"> 11 h 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1h30 </w:t>
              <w:noBreakHyphen/>
              <w:t xml:space="preserve"> 12h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cours liminair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économie fondée sur les connaissances et ses enjeux pour les petites et moyennes entrepris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L’Honorable Enrico Letta, ministre de l’industrie et des affaires étrangères, Rom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left="3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Herwig Schlögl, secrétaire général adjoint de l’Organisation de coopération et de développement économiques (OCDE), Pari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h45 - 13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e de press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3h00 </w:t>
              <w:noBreakHyphen/>
              <w:t xml:space="preserve"> 14h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77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4h30 </w:t>
              <w:noBreakHyphen/>
              <w:t xml:space="preserve"> 15h30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rPr/>
            </w:pPr>
            <w:r>
              <w:rPr>
                <w:caps w:val="false"/>
                <w:smallCaps w:val="false"/>
                <w:lang w:val="fr-FR"/>
              </w:rPr>
              <w:t xml:space="preserve">Thème </w:t>
            </w:r>
            <w:r>
              <w:rPr>
                <w:lang w:val="fr-FR"/>
              </w:rPr>
              <w:t>1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Nourrir le potentiel d’innovation des PME à l’ère de la mondialisation : le rôle des breve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David A. Okongwu, directeur général de l’Office national du Nigéria pour l’acquisition et la promotion des techniques (NOTAP), Abuj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États-Unis d’Amér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5h30 </w:t>
              <w:noBreakHyphen/>
              <w:t xml:space="preserve"> 16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6h0 </w:t>
              <w:noBreakHyphen/>
              <w:t xml:space="preserve"> 16h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6h30 </w:t>
              <w:noBreakHyphen/>
              <w:t xml:space="preserve"> 17h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ème 2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Promouvoir le potentiel de commercialisation des PME : le rôle des systèmes de protection des marques et des dessins et modèles industriel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Luis Alonso García Muñoz-Nájar, directeur de la Division des inventions et des signes distinctifs de l’Institut national de protection de la concurrence et de la propriété intellectuelle (INDECOPI), Lim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Alessandro Barberis, CEO, Piaggio, Pise (Itali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7h30 </w:t>
              <w:noBreakHyphen/>
              <w:t xml:space="preserve"> 18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8h00 </w:t>
              <w:noBreakHyphen/>
              <w:t xml:space="preserve"> 19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éception </w:t>
            </w:r>
          </w:p>
        </w:tc>
      </w:tr>
    </w:tbl>
    <w:p>
      <w:pPr>
        <w:pStyle w:val="Heading2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  <w:t>Samedi 10 février 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77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9h30 </w:t>
              <w:noBreakHyphen/>
              <w:t xml:space="preserve"> 10h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ème 3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ME et secteur du droit d’auteur : cas exemplai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Hisham El Sherif, président du Centre régional d’information et de génie logiciel (RITSEC), Le Cai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M. Mihály Ficsor, directeur du Centre pour les techniques de l’information et la propriété intellectuelle, Budapes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h15 </w:t>
              <w:noBreakHyphen/>
              <w:t xml:space="preserve"> 10h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0 h 45 </w:t>
              <w:noBreakHyphen/>
              <w:t xml:space="preserve"> 11 h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use café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1h15 </w:t>
              <w:noBreakHyphen/>
              <w:t xml:space="preserve"> 12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hème 4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nouvelles entreprises de l’ère du numériqu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nférenci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d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ponse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Luigi Orsi Carbone, CEO, E-Planet, Milan (Italie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 xml:space="preserve">12h00 </w:t>
              <w:noBreakHyphen/>
              <w:t xml:space="preserve"> 12h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bat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2h45 </w:t>
              <w:noBreakHyphen/>
              <w:t xml:space="preserve"> 14 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jeune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4h00 </w:t>
              <w:noBreakHyphen/>
              <w:t xml:space="preserve"> 15h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ble ronde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Comment utiliser le système de protection de la propriété intellectuelle pour améliorer la compétitivité dans une économie fondée sur les connaissances : les possibilités pour les P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arques liminaires</w:t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/>
              </w:rPr>
              <w:t>Représentant (s) du monde universitai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nimateur</w:t>
            </w:r>
          </w:p>
        </w:tc>
        <w:tc>
          <w:tcPr>
            <w:tcW w:w="577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 Marino Porzio, avocat, Santiag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nts</w: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Représentant de l’OMPI</w:t>
            </w:r>
          </w:p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Représentant du Gouvernement italien</w:t>
            </w:r>
          </w:p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Représentant de la Commission européenne (CE)</w:t>
            </w:r>
          </w:p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Représentant de l’Association mondiale des petites et moyennes entreprises (WASM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résentant de la Banque mondiale ou d’une banque régionale de développ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présentant du Centre Européen du Dessin, Milan (Itali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77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  <w:lang w:val="fr-FR"/>
              </w:rPr>
            </w:pPr>
            <w:r>
              <w:rPr>
                <w:sz w:val="26"/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left="1701" w:hanging="0"/>
              <w:rPr>
                <w:sz w:val="26"/>
                <w:u w:val="single"/>
                <w:lang w:val="fr-FR"/>
              </w:rPr>
            </w:pPr>
            <w:r>
              <w:rPr>
                <w:sz w:val="26"/>
                <w:u w:val="single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15h 0 </w:t>
              <w:noBreakHyphen/>
              <w:t xml:space="preserve"> 16h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34" w:hanging="0"/>
              <w:rPr>
                <w:lang w:val="fr-FR"/>
              </w:rPr>
            </w:pPr>
            <w:r>
              <w:rPr>
                <w:lang w:val="fr-FR"/>
              </w:rPr>
              <w:t>Adoption de la Déclaration de Milan et céromonie de clôt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IP/MIL/01/INF. 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ED PKT 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3:31:00Z</dcterms:created>
  <dc:creator/>
  <dc:description>WIPO/IP/MIL/00/INF/1</dc:description>
  <cp:keywords>edocs.mdocs mdocs WIPO/IP/MIL/00/INF/1 Meeting Documents Meeting Documents Documentos Reunión Documents Réunion Meeting Documents Meeting Documents Meeting Documents</cp:keywords>
  <dc:language>en-US</dc:language>
  <cp:lastModifiedBy>Moret-Tan</cp:lastModifiedBy>
  <cp:lastPrinted>2001-01-19T14:58:00Z</cp:lastPrinted>
  <dcterms:modified xsi:type="dcterms:W3CDTF">2004-07-29T10:00:00Z</dcterms:modified>
  <cp:revision>5</cp:revision>
  <dc:subject>WIPO/IP/MIL/00/INF/1</dc:subject>
  <dc:title>WIPO/IP/MIL/00/INF/1: WIPO/IP/MIL/00/INF/1 (programme 1)</dc:title>
</cp:coreProperties>
</file>