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3"/>
        <w:gridCol w:w="5930"/>
      </w:tblGrid>
      <w:tr>
        <w:trPr>
          <w:trHeight w:val="1760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lineRule="exact" w:line="340" w:before="480" w:after="0"/>
              <w:ind w:left="12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22"/>
              </w:rPr>
              <w:t>WIPO/SMEs/ULN/07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ORIGINAL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Cs w:val="24"/>
              </w:rPr>
              <w:t>Englis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szCs w:val="24"/>
              </w:rPr>
              <w:t>December 7, 2007</w:t>
            </w:r>
          </w:p>
        </w:tc>
      </w:tr>
      <w:tr>
        <w:trPr>
          <w:trHeight w:val="2478" w:hRule="exac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567"/>
                <w:tab w:val="center" w:pos="2835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13855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rFonts w:eastAsia="Gulim;굴림"/>
                <w:b/>
                <w:color w:val="000000"/>
                <w:w w:val="93"/>
              </w:rPr>
              <w:drawing>
                <wp:inline distT="0" distB="0" distL="0" distR="0">
                  <wp:extent cx="932815" cy="103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ONGOLIAN NATIONAL CHAMBER OF COMMERC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spacing w:before="0" w:after="24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NATIONAL SEMINAR ON INTELLECTUAL PROPERTY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br/>
        <w:t xml:space="preserve">AND DEVELOPMENT OF THE </w:t>
        <w:br/>
        <w:t xml:space="preserve">FRANCHISING SECTOR IN MONGOLIA </w:t>
        <w:br/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organized by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 xml:space="preserve">the World Intellectual Property Organization 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and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Mongolian National Chamber of Commerce and Industry</w:t>
      </w:r>
    </w:p>
    <w:p>
      <w:pPr>
        <w:pStyle w:val="PlaceAndDates"/>
        <w:rPr>
          <w:rFonts w:eastAsia="Times New Roman"/>
          <w:b w:val="false"/>
          <w:b w:val="false"/>
          <w:caps/>
          <w:kern w:val="0"/>
          <w:sz w:val="24"/>
        </w:rPr>
      </w:pPr>
      <w:r>
        <w:rPr>
          <w:rFonts w:eastAsia="Times New Roman"/>
          <w:b w:val="false"/>
          <w:caps/>
          <w:kern w:val="0"/>
          <w:sz w:val="24"/>
        </w:rPr>
      </w:r>
    </w:p>
    <w:p>
      <w:pPr>
        <w:pStyle w:val="PlaceAndDates"/>
        <w:rPr/>
      </w:pPr>
      <w:r>
        <w:rPr/>
        <w:t xml:space="preserve">Ulaanbaatar, </w:t>
      </w:r>
      <w:r>
        <w:rPr>
          <w:rFonts w:eastAsia="Times New Roman"/>
        </w:rPr>
        <w:t>November 29 and 30, 2007</w:t>
      </w:r>
    </w:p>
    <w:p>
      <w:pPr>
        <w:pStyle w:val="PlaceAndDates"/>
        <w:rPr>
          <w:rFonts w:eastAsia="Times New Roman"/>
        </w:rPr>
      </w:pPr>
      <w:r>
        <w:rPr>
          <w:rFonts w:eastAsia="Times New Roman"/>
        </w:rPr>
      </w:r>
    </w:p>
    <w:p>
      <w:pPr>
        <w:pStyle w:val="TitleofDoc"/>
        <w:rPr/>
      </w:pPr>
      <w:bookmarkStart w:id="0" w:name="TitleOfDoc"/>
      <w:bookmarkEnd w:id="0"/>
      <w:r>
        <w:rPr>
          <w:rFonts w:eastAsia="Times New Roman"/>
        </w:rPr>
        <w:t>FINAL PROGRAM</w:t>
      </w:r>
    </w:p>
    <w:p>
      <w:pPr>
        <w:pStyle w:val="Preparedby"/>
        <w:rPr>
          <w:rFonts w:eastAsia="Times New Roman"/>
        </w:rPr>
      </w:pPr>
      <w:r>
        <w:rPr>
          <w:rFonts w:eastAsia="Times New Roman"/>
        </w:rPr>
        <w:t>prepared by the International Bureau of WIPO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23"/>
        <w:gridCol w:w="511"/>
        <w:gridCol w:w="4820"/>
      </w:tblGrid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eastAsia="zh-CN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zh-CN"/>
              </w:rPr>
              <w:t>Thursday, November 29, 200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zh-CN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zh-CN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lang w:val="fr-CH"/>
              </w:rPr>
            </w:pPr>
            <w:r>
              <w:rPr>
                <w:sz w:val="26"/>
                <w:szCs w:val="26"/>
              </w:rPr>
              <w:t>Registra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fr-CH"/>
              </w:rPr>
            </w:pPr>
            <w:r>
              <w:rPr>
                <w:sz w:val="26"/>
                <w:szCs w:val="26"/>
                <w:lang w:val="fr-CH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ING CEREMONY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ing remarks by: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S. Demberel-The Chairman &amp; CEO, Mongolian National Chamber of Commerce and Industry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rs. Tamara Nanayakkara, Counsellor,  World Intellectual Property Organization (WIPO), Geneva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30 – 10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ic 1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Introduction to Franchising and its Importance for Entrepreneurs and Small and Medium-Sized Enterpris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Gurmeet Singh Jakhu, Partner, Hamilton Pratt Business and Franchise Solicitors, Birmingham, United Kingdom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ffee Bre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ic 2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veraging Intellectual Property Assets for Business Succes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s. Tamara Nanayakkara, Counsellor, SMEs Division, WIP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nch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4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ic 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ole of Trademarks and Designs in a Franchising Arrang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s. Tamara Nanayakkar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ffee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6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ic 6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ful Franchising:  Key Terms of a Franchising Agre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Gurmeet Singh Jak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– 17.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opic 8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hising:  A Key to Small and Medium Sized Enterprise Growth and Development; the Experience of a Local Franchise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L. Myagmarjav, Executive director of MCS Coca Cola Co., Ltd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42"/>
        <w:gridCol w:w="4536"/>
      </w:tblGrid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Friday, November 30, 2007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opic 4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ole of Trade Secrets in a Franchising Arrang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s. Tamara Nanayakkar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00 – 10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ffee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- 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ic 7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elevance of Dispute Resolution Mechanisms in Franchis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Gurmeet Singh Jakh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opic 5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Issues in a Franchising Agre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r. Gurmeet Singh Jakhu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4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nch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00- 16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scussion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rent Status and Future Prospects for Franchising in Mongolia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  <w:szCs w:val="26"/>
                <w:u w:val="single"/>
              </w:rPr>
            </w:pPr>
            <w:r>
              <w:rPr>
                <w:caps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ers of Franchise Council of MNC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IPO Speakers and Chamber Official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sing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Cs w:val="24"/>
        <w:lang w:val="fr-FR"/>
      </w:rPr>
    </w:pPr>
    <w:r>
      <w:rPr>
        <w:rFonts w:eastAsia="Times New Roman"/>
        <w:bCs/>
        <w:spacing w:val="10"/>
        <w:szCs w:val="24"/>
      </w:rPr>
      <w:t>WIPO/SMEs/ULN/07</w:t>
    </w:r>
  </w:p>
  <w:p>
    <w:pPr>
      <w:pStyle w:val="Normal"/>
      <w:jc w:val="center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6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26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2835" w:hanging="283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8:00Z</dcterms:created>
  <dc:creator/>
  <dc:description>Final Program</dc:description>
  <cp:keywords>edocs.mdocs mdocs meetings WIPO/SMES/ULN/07/INF/1 Meeting Documents Meeting Documents Documentos Reunión Documents Réunion Meeting Documents Meeting Documents Meeting Documents</cp:keywords>
  <dc:language>en-US</dc:language>
  <cp:lastModifiedBy>Moret-Tan</cp:lastModifiedBy>
  <cp:lastPrinted>2007-12-07T15:21:00Z</cp:lastPrinted>
  <dcterms:modified xsi:type="dcterms:W3CDTF">2007-12-18T11:16:00Z</dcterms:modified>
  <cp:revision>5</cp:revision>
  <dc:subject>Final Program</dc:subject>
  <dc:title>WIPO/SMES/ULN/07/INF/1: Final Program</dc:title>
</cp:coreProperties>
</file>