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760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7246" w:firstLine="409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WIPO/SMEs/ROM/09/2 Prov.</w:t>
            </w:r>
          </w:p>
          <w:p>
            <w:pPr>
              <w:pStyle w:val="Normal"/>
              <w:tabs>
                <w:tab w:val="clear" w:pos="567"/>
                <w:tab w:val="left" w:pos="7655" w:leader="none"/>
              </w:tabs>
              <w:spacing w:lineRule="atLeast" w:line="34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ab/>
            </w:r>
            <w:r>
              <w:rPr>
                <w:rFonts w:cs="Arial" w:ascii="Arial" w:hAnsi="Arial"/>
                <w:b/>
                <w:sz w:val="22"/>
                <w:lang w:val="it-IT"/>
              </w:rPr>
              <w:t>ORIGINAL:</w:t>
            </w:r>
            <w:r>
              <w:rPr>
                <w:lang w:val="it-IT"/>
              </w:rPr>
              <w:t xml:space="preserve">  </w:t>
            </w:r>
            <w:bookmarkStart w:id="1" w:name="Original"/>
            <w:bookmarkEnd w:id="1"/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9, 2009</w:t>
            </w:r>
          </w:p>
        </w:tc>
      </w:tr>
      <w:tr>
        <w:trPr>
          <w:trHeight w:val="180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43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81991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7870" cy="75438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76517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sz w:val="16"/>
                <w:lang w:val="it-IT"/>
              </w:rPr>
              <w:t>CONSIGLIO NAZIONALE DELL’ECONOMIA E DEL LAVO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EPUBLIC OF ITAL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6"/>
              </w:rPr>
              <w:t>UNITED STATES PATENT AND TRADEMARK OFFICE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IPO – Italy International Convention on Intellectual Property </w:t>
        <w:br/>
        <w:t xml:space="preserve">and Competitiveness of Micro, Small and </w:t>
        <w:br/>
        <w:t>Medium-sized Enterprises (MSME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rgani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organized by</w:t>
        <w:br/>
        <w:t>the World Intellectual Property Organization (WIPO)</w:t>
      </w:r>
    </w:p>
    <w:p>
      <w:pPr>
        <w:pStyle w:val="Organiz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nd</w:t>
        <w:br/>
      </w:r>
      <w:r>
        <w:rPr>
          <w:rFonts w:cs="Times New Roman" w:ascii="Times New Roman" w:hAnsi="Times New Roman"/>
          <w:i/>
          <w:lang w:val="it-IT" w:eastAsia="en-US"/>
        </w:rPr>
        <w:t>Consiglio Nazionale dell’Economia e del Lavoro (CNEL)</w:t>
      </w:r>
    </w:p>
    <w:p>
      <w:pPr>
        <w:pStyle w:val="Organi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by</w:t>
      </w:r>
    </w:p>
    <w:p>
      <w:pPr>
        <w:pStyle w:val="Organiz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Organiz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Ministry of Foreign Affairs</w:t>
      </w:r>
    </w:p>
    <w:p>
      <w:pPr>
        <w:pStyle w:val="Organiz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Ministry of Economic Development</w:t>
      </w:r>
    </w:p>
    <w:p>
      <w:pPr>
        <w:pStyle w:val="Organiz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</w:t>
      </w:r>
    </w:p>
    <w:p>
      <w:pPr>
        <w:pStyle w:val="Organiz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United States Patents and Trademark Office (USPTO)</w:t>
      </w:r>
    </w:p>
    <w:p>
      <w:pPr>
        <w:pStyle w:val="Organi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, December 10 and 11, 2009</w:t>
      </w:r>
    </w:p>
    <w:p>
      <w:pPr>
        <w:pStyle w:val="PlaceAndDate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laceAndDates"/>
        <w:rPr>
          <w:rFonts w:ascii="Times New Roman" w:hAnsi="Times New Roman" w:cs="Times New Roman"/>
          <w:b w:val="false"/>
          <w:b w:val="false"/>
          <w:bCs/>
          <w:szCs w:val="24"/>
        </w:rPr>
      </w:pPr>
      <w:bookmarkStart w:id="3" w:name="TitleOfDoc"/>
      <w:bookmarkEnd w:id="3"/>
      <w:r>
        <w:rPr>
          <w:rFonts w:cs="Times New Roman" w:ascii="Times New Roman" w:hAnsi="Times New Roman"/>
          <w:b w:val="false"/>
          <w:bCs/>
          <w:szCs w:val="24"/>
        </w:rPr>
        <w:t>PROVISIONAL LIST OF PARTICIPANTS</w:t>
      </w:r>
    </w:p>
    <w:p>
      <w:pPr>
        <w:pStyle w:val="PlaceAndDates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PlaceAndDates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pared by the International Bureau of WIPO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 xml:space="preserve">I.  </w:t>
      </w:r>
      <w:r>
        <w:rPr>
          <w:u w:val="single"/>
        </w:rPr>
        <w:t>STATES</w:t>
      </w:r>
    </w:p>
    <w:p>
      <w:pPr>
        <w:pStyle w:val="Normal"/>
        <w:widowControl w:val="false"/>
        <w:jc w:val="center"/>
        <w:rPr/>
      </w:pPr>
      <w:r>
        <w:rPr/>
        <w:t>(in the alphabetical order of the names of the States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it-IT"/>
        </w:rPr>
      </w:pPr>
      <w:r>
        <w:rPr>
          <w:bCs/>
          <w:u w:val="single"/>
          <w:lang w:val="it-IT"/>
        </w:rPr>
        <w:t>ALGERIA</w:t>
      </w:r>
    </w:p>
    <w:p>
      <w:pPr>
        <w:pStyle w:val="Normal"/>
        <w:widowControl w:val="false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p>
      <w:pPr>
        <w:pStyle w:val="Normal"/>
        <w:widowControl w:val="false"/>
        <w:rPr/>
      </w:pPr>
      <w:r>
        <w:rPr/>
        <w:t>Abdelkrim BOUGHADOU (Mr.),  Director, Ministry of Small and Medium Enterprises, Alg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achid MOUSSAOUI (Mr.), Director General, National Agency of SMEs Development, Alg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aim BENSACI (Mr.), President, National Council for SMEs Promotion, Alg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Yahia SAHRAOUI (Mr.), Expert, CACI, Alge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ANGOL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widowControl w:val="false"/>
        <w:rPr/>
      </w:pPr>
      <w:r>
        <w:rPr/>
        <w:t>Barros B.J. LICENÇA (Mr.), Director General, Angolan Institute of Intellectual Property, Luand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ARGENTIN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Mario Roberto ARAMBURU (Mr.), Director General, Instituto Nacional de la Propiedad Industrial, Buenos Aires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/>
        <w:t>Sebastian Gabriel BERNASCONI (Mr.), General Manager, Argentinean Chamber of Commerce, Buenos Aires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BANGLADESH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bCs/>
          <w:szCs w:val="24"/>
        </w:rPr>
        <w:t>M. S. SHEKIL CHOWDHURY (Mr.), Senior Vice President, Dhaka Chamber of Commerce and Industry (DCCI), Dhak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BELARUS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Viachaslau TRAFIMAU, Deputy Director of Unitary Enterprise Belpatentservice, Chamber of Commerce of Belarus, Minsk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BELGIUM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/>
      </w:pPr>
      <w:r>
        <w:rPr>
          <w:bCs/>
          <w:lang w:val="it-IT"/>
        </w:rPr>
        <w:t xml:space="preserve">Matteo Carlo BORSANI (Mr.), Adviser, </w:t>
      </w:r>
      <w:r>
        <w:rPr>
          <w:bCs/>
          <w:i/>
          <w:lang w:val="it-IT"/>
        </w:rPr>
        <w:t>Confindustria</w:t>
      </w:r>
      <w:r>
        <w:rPr>
          <w:bCs/>
          <w:lang w:val="it-IT"/>
        </w:rPr>
        <w:t xml:space="preserve"> Belgium, Brussels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BENIN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rançois ADANDE (Mr.), Director, National Industrial Property Center (CENAPI) Ministry of Industry and Commerce, Cotonou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BHUTAN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/>
      </w:pPr>
      <w:r>
        <w:rPr/>
        <w:t>Tshering WANGMO (Ms.), Senior Intellectual Property Officer, Intellectual Property Division, Ministry of Economic Affairs, Thimphu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BOTSWAN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widowControl w:val="false"/>
        <w:rPr/>
      </w:pPr>
      <w:r>
        <w:rPr/>
        <w:t>Norman MOLEELE (Mr.), President, Chamber of Commerce of Botswana, Gaborone</w:t>
      </w:r>
    </w:p>
    <w:p>
      <w:pPr>
        <w:pStyle w:val="Normal"/>
        <w:rPr>
          <w:rStyle w:val="StrongEmphasis"/>
          <w:b w:val="false"/>
          <w:b w:val="false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  <w:szCs w:val="24"/>
          <w:u w:val="single"/>
          <w:lang w:val="it-IT"/>
        </w:rPr>
        <w:t>CAMBODI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</w:rPr>
        <w:t>Rady OP (Mr.), Deputy Director of Department of Intellectual Property Rights, Ministry of Commerce of Cambodi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</w:rPr>
        <w:t>Phe CHANTRAVUTH (Mr.), Deputy Director, Ministry of Trade and Industry of Cambodia, Phnom Penh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CAMEROON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Cs w:val="26"/>
          <w:lang w:val="pt-PT"/>
        </w:rPr>
        <w:t>Abega MARTIN (Mr.), Executive Secretary,</w:t>
      </w:r>
      <w:r>
        <w:rPr>
          <w:sz w:val="26"/>
          <w:szCs w:val="26"/>
        </w:rPr>
        <w:t xml:space="preserve"> Groupement Inter-Patronal du Cameroun (GICAM), Douala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Mahnikang Chefuh FRU HENARDENS (Mr.), Consultant, Project Leame Cameroon, Doual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 xml:space="preserve">Alain Romeo TAKA (Mr.), Consultant, </w:t>
      </w:r>
      <w:r>
        <w:rPr>
          <w:sz w:val="26"/>
          <w:szCs w:val="26"/>
        </w:rPr>
        <w:t>Project Leame Cameroon, Doual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CZECH REPUBLIC</w:t>
        <w:br/>
      </w:r>
    </w:p>
    <w:p>
      <w:pPr>
        <w:pStyle w:val="Normal"/>
        <w:widowControl w:val="false"/>
        <w:rPr/>
      </w:pPr>
      <w:r>
        <w:rPr/>
        <w:t>Vladimira HEJSKOVA (Mr.), Representative of MICEP, Charles University in Prague, Medical Information Centre for European Project (MICEP), Pragu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iloslav SPUNDA (Mr.), Representative of MICEP, Charles University in Prague, Medical Information Centre for European Project (MICEP), Pragu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CHIN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/>
      </w:pPr>
      <w:r>
        <w:rPr>
          <w:color w:val="000000"/>
          <w:szCs w:val="24"/>
        </w:rPr>
        <w:t>Liang SEN (Mr.), Principle Service, Trademark Office, State Administration for Industry and and Commerce, Beiji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COLOMBI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eastAsia="SimSun;宋体" w:cs="Arial"/>
          <w:szCs w:val="24"/>
          <w:lang w:val="es-ES"/>
        </w:rPr>
      </w:pPr>
      <w:r>
        <w:rPr>
          <w:bCs/>
          <w:szCs w:val="24"/>
          <w:lang w:val="es-ES"/>
        </w:rPr>
        <w:t>Nicolle ROJAS TAMAYO (Mrs.)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eastAsia="SimSun;宋体"/>
          <w:szCs w:val="24"/>
          <w:lang w:val="es-ES"/>
        </w:rPr>
        <w:t>Asesora, Despacho Superintendente de Industria y Comercio Superintendencia de Industria y Comercio, Bogotà</w:t>
      </w:r>
    </w:p>
    <w:p>
      <w:pPr>
        <w:pStyle w:val="Normal"/>
        <w:jc w:val="both"/>
        <w:rPr>
          <w:rFonts w:ascii="Arial" w:hAnsi="Arial" w:eastAsia="SimSun;宋体" w:cs="Arial"/>
          <w:szCs w:val="24"/>
          <w:lang w:val="es-ES"/>
        </w:rPr>
      </w:pPr>
      <w:r>
        <w:rPr>
          <w:rFonts w:eastAsia="SimSun;宋体" w:cs="Arial" w:ascii="Arial" w:hAnsi="Arial"/>
          <w:szCs w:val="24"/>
          <w:lang w:val="es-ES"/>
        </w:rPr>
      </w:r>
    </w:p>
    <w:p>
      <w:pPr>
        <w:pStyle w:val="NormalWeb"/>
        <w:spacing w:before="0" w:after="0"/>
        <w:rPr/>
      </w:pPr>
      <w:r>
        <w:rPr/>
        <w:t>Ivan GUTIÉRREZ RESTREPO (Mr.), Executive Director, Cenired, Bogotà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  <w:t>CONGO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  <w:t>Gabriel OYOUKOU (Mr.), Head of Patent Information Service, Antenne Nationale de la Propriété Industrielle, Brazzaville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COSTA RIC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widowControl w:val="false"/>
        <w:rPr/>
      </w:pPr>
      <w:r>
        <w:rPr/>
        <w:t>Randal Salazar LOZANO (Mr.), Member of the Board, Registro Nacional de Costa Rica, St. Jos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CROATI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widowControl w:val="false"/>
        <w:rPr/>
      </w:pPr>
      <w:r>
        <w:rPr/>
        <w:t>Zoran BARISIC (Mr.), Assistant Director General, Croatian Chamber of Commerce, Zagreb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  <w:szCs w:val="24"/>
          <w:u w:val="single"/>
        </w:rPr>
      </w:pPr>
      <w:r>
        <w:rPr>
          <w:bCs/>
          <w:szCs w:val="24"/>
          <w:u w:val="single"/>
        </w:rPr>
        <w:t>CUB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María DE LOS ANGELES SÁNCHEZ TORRES (Mrs.), Presidente, Cuba Intellectual Property Office, Cuba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DOMINICAN REPUBLIC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Lesly FRANCO (Mrs.), Assisnt of the Director General, Intellectual Property Office of the Dominican Republic, Santo Domingo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lang w:val="es-ES"/>
        </w:rPr>
        <w:t>Johnny PAULINO (Mr.), Training Subdirector, Consejo Nacional de Promoción y Apoyo a PYMES, Santo Domingo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  <w:t>ECUADOR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 xml:space="preserve">Andres YCAZA MANTILLA (Mr.), Presidente, Instituto Ecuatoriano de Propiedad Industrial, Quito </w:t>
      </w:r>
    </w:p>
    <w:p>
      <w:pPr>
        <w:pStyle w:val="Normal"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szCs w:val="24"/>
          <w:lang w:val="es-ES"/>
        </w:rPr>
        <w:t>Renato CARLÒ (Mr.), President, Federaciòn Nacional de Pequeñas Industrias (FENAPI), Quito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rPr>
          <w:bCs/>
          <w:szCs w:val="24"/>
          <w:lang w:val="es-ES"/>
        </w:rPr>
      </w:pPr>
      <w:r>
        <w:rPr>
          <w:bCs/>
          <w:szCs w:val="24"/>
          <w:lang w:val="es-ES"/>
        </w:rPr>
        <w:t xml:space="preserve">Gina ALLIERI (Mrs.), Advisor, </w:t>
      </w:r>
      <w:r>
        <w:rPr>
          <w:szCs w:val="24"/>
          <w:lang w:val="es-ES"/>
        </w:rPr>
        <w:t>Federaciòn Nacional de Pequeñas Industrias (FENAPI), Quito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  <w:t>EGYPT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/>
        <w:t>Tarek KAPIEL (Mr.), Supervisor of the Technology Development, Botany Department, Faculty of Science, Cairo Univers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ohamed HEGAZY (Mr.), Manager, Intellectual Property Department, Information Technology Industry Development Agency, Cairo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  <w:t>EL SALVADOR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Diana HASBUN (Mrs.), Director, Registro de Propiedad Intelectual, San Salvador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  <w:t>ESTONIA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ait PALTS (Mr.), Head, Policy and Legal Department, Estonian Chamber of Commerce and Industry, </w:t>
      </w:r>
      <w:r>
        <w:rPr/>
        <w:t>Tallin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elly LAINE (Mrs.) Coordinator of Aktiva.ee Enterprise Estonia, Tallin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ETHIOPI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widowControl w:val="false"/>
        <w:rPr/>
      </w:pPr>
      <w:r>
        <w:rPr/>
        <w:t>Eyesus WORK ZAFU (Mr.) President, Addis Abbeba Chamber of Commerce &amp; Sectoral Associations</w:t>
      </w:r>
    </w:p>
    <w:p>
      <w:pPr>
        <w:pStyle w:val="Normal"/>
        <w:widowControl w:val="false"/>
        <w:rPr>
          <w:lang w:val="de-CH"/>
        </w:rPr>
      </w:pPr>
      <w:r>
        <w:rPr>
          <w:lang w:val="de-CH"/>
        </w:rPr>
      </w:r>
    </w:p>
    <w:p>
      <w:pPr>
        <w:pStyle w:val="Normal"/>
        <w:widowControl w:val="false"/>
        <w:rPr/>
      </w:pPr>
      <w:r>
        <w:rPr/>
        <w:t>Teshome BEYENE (Mr.), Secretary General, Addis Abbeba Chamber of Commerce &amp; Sectoral Associa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ekadu Bekele YGEZU (Mr.), Advocacy Department Manager, Addis Abbeba Chamber of Commerce &amp; Sectoral Associa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Kelali TEKLE (Dr.), Director General, Tigray National Regional State Science and Technology Agency, Mekelle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FRANCE</w:t>
        <w:b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ouis CAPUCINE (Mr.), Expert, French Embassy, Rom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GEORG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Jemal INAISHILI (Mr.); President, Chamber of Commerce of Georg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GERMANY</w:t>
        <w:br/>
      </w:r>
    </w:p>
    <w:p>
      <w:pPr>
        <w:pStyle w:val="TextBody"/>
        <w:rPr/>
      </w:pPr>
      <w:r>
        <w:rPr/>
        <w:t>Hans Wirth, Expert, Federal Ministry of Economics and Technology, Berlin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GUATEMAL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  <w:t>Erasmo VELAZQUEZ (Mr.), Viceministro, Mi</w:t>
      </w:r>
      <w:r>
        <w:rPr>
          <w:lang w:val="es-ES"/>
        </w:rPr>
        <w:t>nisterio de Economia de Guatemala, Guatemala City</w:t>
      </w:r>
    </w:p>
    <w:p>
      <w:pPr>
        <w:pStyle w:val="Normal"/>
        <w:rPr>
          <w:b/>
          <w:b/>
          <w:bCs/>
          <w:szCs w:val="24"/>
          <w:u w:val="single"/>
          <w:lang w:val="it-IT"/>
        </w:rPr>
      </w:pPr>
      <w:r>
        <w:rPr>
          <w:b/>
          <w:bCs/>
          <w:szCs w:val="24"/>
          <w:u w:val="single"/>
          <w:lang w:val="it-IT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GUINEA BISSAU</w:t>
      </w:r>
    </w:p>
    <w:p>
      <w:pPr>
        <w:pStyle w:val="Normal"/>
        <w:rPr>
          <w:rFonts w:eastAsia="SimSun;宋体"/>
          <w:bCs/>
          <w:szCs w:val="24"/>
          <w:u w:val="single"/>
          <w:lang w:val="fr-FR"/>
        </w:rPr>
      </w:pPr>
      <w:r>
        <w:rPr>
          <w:rFonts w:eastAsia="SimSun;宋体"/>
          <w:bCs/>
          <w:szCs w:val="24"/>
          <w:u w:val="single"/>
          <w:lang w:val="fr-FR"/>
        </w:rPr>
      </w:r>
    </w:p>
    <w:p>
      <w:pPr>
        <w:pStyle w:val="Normal"/>
        <w:rPr>
          <w:rFonts w:eastAsia="SimSun;宋体"/>
          <w:szCs w:val="24"/>
          <w:lang w:val="fr-FR"/>
        </w:rPr>
      </w:pPr>
      <w:r>
        <w:rPr>
          <w:rFonts w:eastAsia="SimSun;宋体"/>
          <w:szCs w:val="24"/>
          <w:lang w:val="fr-FR"/>
        </w:rPr>
        <w:t>Daniel Augusto ESTEVES (Mr.), Chambre de Commerce, d’Industrie et de l’Agriculture, Bissau</w:t>
      </w:r>
    </w:p>
    <w:p>
      <w:pPr>
        <w:pStyle w:val="Normal"/>
        <w:rPr>
          <w:rFonts w:eastAsia="SimSun;宋体"/>
          <w:bCs/>
          <w:szCs w:val="24"/>
          <w:u w:val="single"/>
          <w:lang w:val="fr-FR"/>
        </w:rPr>
      </w:pPr>
      <w:r>
        <w:rPr>
          <w:rFonts w:eastAsia="SimSun;宋体"/>
          <w:bCs/>
          <w:szCs w:val="24"/>
          <w:u w:val="single"/>
          <w:lang w:val="fr-FR"/>
        </w:rPr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  <w:t>HAITI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drick CEUS (Mr.), President, Promocom, Port-au-Prince, Haiti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  <w:t>INDIA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TextBody"/>
        <w:ind w:right="-1" w:hanging="0"/>
        <w:rPr>
          <w:szCs w:val="26"/>
          <w:lang w:val="pt-PT"/>
        </w:rPr>
      </w:pPr>
      <w:r>
        <w:rPr>
          <w:szCs w:val="26"/>
          <w:lang w:val="pt-PT"/>
        </w:rPr>
        <w:t>Chandni RAINA (Ms.), Director, Department of Industrial Property, Ministry of Trade and Industy, New Delhi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</w:rPr>
        <w:t>Asha RAI (Mrs.), K&amp; S Partners, Gurgoan, Ind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bCs/>
          <w:szCs w:val="24"/>
        </w:rPr>
        <w:t xml:space="preserve">Anil KUMAR (Mr.), Doctor, </w:t>
      </w:r>
      <w:r>
        <w:rPr>
          <w:szCs w:val="24"/>
        </w:rPr>
        <w:t>Institute of Genomics and Integrative Biology, Delhi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INDONES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Utama KAJO (Mr.), Chairman for Permanent Standing Committee on Public Policy, Indonesian Chamber of Commerce and Industry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ISRAEL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Yotam WERSANSKY ORLAND (Mr.), Partner, Bressler, Drori, Wersansky Orland &amp; Co., Ramat Ga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bar CHEN MEIRI (Mrs.), Sector Manager, Federation of Israeli Chambers of Comemerce, Tel-Aviv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ITALY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  <w:t>Antonio MARZANO, President,</w:t>
      </w:r>
      <w:r>
        <w:rPr>
          <w:i/>
        </w:rPr>
        <w:t xml:space="preserve"> </w:t>
      </w:r>
      <w:r>
        <w:rPr/>
        <w:t>National Council of the Economy and Labour (CNEL), Rom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Vincenzo SCOTTI (Mr.), Secretary of State, Minister of Foreign Affairs, Italian Republic, Rom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Cs/>
          <w:szCs w:val="24"/>
          <w:u w:val="single"/>
        </w:rPr>
      </w:pPr>
      <w:r>
        <w:rPr>
          <w:lang w:val="en-AU"/>
        </w:rPr>
        <w:t>Adolfo URSO (Mr.), Under Secretary, Minister for Economic Development, Italian Republic, Rom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Loredana GULINO (Mrs.), Director General, Directorate General for Combating Counterfeiting and Italian Patent and Trademark Office (UIBM), Rom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Laura MIRACHIAN (Mrs.), Ambassador, Permanent Mission of Italy to the United Nations Office, Gene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Cs/>
          <w:szCs w:val="24"/>
          <w:u w:val="single"/>
        </w:rPr>
      </w:pPr>
      <w:r>
        <w:rPr>
          <w:color w:val="000000"/>
          <w:szCs w:val="24"/>
        </w:rPr>
        <w:t xml:space="preserve">Giandomenico MAGLIANO (Mr.), </w:t>
      </w:r>
      <w:r>
        <w:rPr>
          <w:color w:val="000000"/>
          <w:szCs w:val="24"/>
          <w:lang w:val="en-GB"/>
        </w:rPr>
        <w:t>Minister Plenipotentiary, Director General for Multilateral Economic and Financial Co-operation, Ministry of Foreign Affairs, Rome</w:t>
      </w:r>
    </w:p>
    <w:p>
      <w:pPr>
        <w:pStyle w:val="Normal"/>
        <w:widowControl w:val="false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Pasquale D’AVINO (Mr.), Deputy Permanent Representative, Permanent Mission of Italy to the United Nations Office, Gene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urizio REALE (Mr.), Director, International Affairs Coldiretti, Bruxell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Marco FANTI (Mr.), Colonel, Guardia di Finanza, Rome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rPr>
          <w:lang w:val="it-IT"/>
        </w:rPr>
      </w:pPr>
      <w:r>
        <w:rPr>
          <w:lang w:val="it-IT"/>
        </w:rPr>
        <w:t>Borinka JACOBSEN (Mrs.), Consultant, Innova S.p.a., Rom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gela  BARBIERI (Ms.), Expert, Dainese Spa, Vicenza</w:t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rPr/>
      </w:pPr>
      <w:r>
        <w:rPr>
          <w:lang w:val="it-IT"/>
        </w:rPr>
        <w:t>Margaret NUNES DA SILVA, Legal Representative before the OHIM, Studio Margaret Nunes da Silva, Trieste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567"/>
          <w:tab w:val="left" w:pos="720" w:leader="none"/>
          <w:tab w:val="left" w:pos="1080" w:leader="none"/>
        </w:tabs>
        <w:rPr/>
      </w:pPr>
      <w:r>
        <w:rPr>
          <w:bCs/>
          <w:lang w:val="it-IT"/>
        </w:rPr>
        <w:t>Gianpietro GIANROCCO (Mr.), Engineer, Studio Brevetti &amp; Marchi, Conversano (Bari)</w:t>
      </w:r>
    </w:p>
    <w:p>
      <w:pPr>
        <w:pStyle w:val="Normal"/>
        <w:widowControl w:val="false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p>
      <w:pPr>
        <w:pStyle w:val="Normal"/>
        <w:widowControl w:val="false"/>
        <w:rPr/>
      </w:pPr>
      <w:r>
        <w:rPr/>
        <w:t>Roberto SANDRINI (Mr.), Expert, Chamber of Commerce of Venice, Venice</w:t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rPr/>
      </w:pPr>
      <w:r>
        <w:rPr/>
        <w:t>Magda BENITES (Ms.), Attorney, University of Milan, Mila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lang w:val="it-IT"/>
        </w:rPr>
        <w:t>Alessandro BIANCHI (Mr.), Professor, University of Pisa, Pisa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bCs/>
          <w:szCs w:val="24"/>
          <w:u w:val="single"/>
        </w:rPr>
      </w:pPr>
      <w:r>
        <w:rPr/>
        <w:t>Vittorio RAGONESI (Mr.), Representative of the Italian Ministry of Foreign Affairs, Rom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lang w:val="it-IT"/>
        </w:rPr>
        <w:t>Gian Maria PICCINELLI (Mr.), Professor, University of Naples Federico Secondo, Naples</w:t>
      </w:r>
    </w:p>
    <w:p>
      <w:pPr>
        <w:pStyle w:val="Normal"/>
        <w:autoSpaceDE w:val="false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autoSpaceDE w:val="false"/>
        <w:rPr/>
      </w:pPr>
      <w:r>
        <w:rPr/>
        <w:t xml:space="preserve">Paolo BELLOMIA (Mr.), President, Italian Industries Federation for Aerospace, Defence and Security, Rome 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color w:val="000000"/>
          <w:lang w:val="it-IT"/>
        </w:rPr>
        <w:t>Gustavo OLIVIERI, Professor, Luiss University, Rome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rancesca DI GIOVANNI (Mrs.), Intern, University of Pisa, Pis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ola CACCIATORI (Mrs.), Expert, Patent Research Department, University of Pisa, Pi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do CAMMAROTA (Mr.), Expert, European Commission, R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Niccolo’ INVREA (Mr.), Lawyer, Barzanò &amp; Zanardo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aolo ORLANDI (Mr.), Expert, Ermenegildo Zegna Holditalia S.p.a., Triver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ichela LAPENNA (Mrs.), Expert, Studio Legale Sevardi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rancesca ANDÒ (Mrs.), Expert, Studio Legale Sevardi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Marina GIANGRANDE (Mrs.), Responsible, Project for IP Protection, Istituto Nazionale Commercio Estero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rancesca FALSI (Mrs.), Expert, Project for IP Protection, Istituto Nazionale Commercio Estero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Giuseppe CASCELLA (Mr.), Patent Agent, Compodinamic Communication Sas, Cava dei Tirreni (Salerno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iulia PIVA (Mrs.), Expert, CENSIS, R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Vittoria PRIMICERI (Mrs.), Lawyer, Studio Cavattoni-Raimondi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Luca Roberto SEVARDI (Mr.), Lawyer, Studio Legale Sevardi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ilvia SABA (Mrs.), Lawyer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ngela DI BLASIO (Mrs.), Trademark Attorney, Bugnion S.p.a.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</w:rPr>
        <w:t>Paolo BELLOMIA (Mr.), Patent and Trademark Attorney, Bugnion S.p.a., R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uro MALLONE (Mr.), Head Innovation Unit, IPI-Institute of Industrial Promotion, R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iuseppe INZIATARI (Mr.), Architect, Pr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ldo PERROTTA (Mr.), Expert, LP1 e Parco Scientifico della Calabria, Santo Stefan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aolo PROVVISIONATO (Mr.), Patent Attorney, Administrator, Provvisionato &amp; Co. S.r.l, Bologn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rancesca PERRI (Mrs.), Expert, Tonucci &amp; Partners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lene THIBAULT (Mrs.), Senior Associate, Tonucci &amp; Partners, R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Roberto SANTOLAMAZZA (Mr.), Managing Director, Treviso Tecnologia-Patlib, Lancenigo di Villorba (Treviso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abrina CORRIERI (Mrs.), Student, Tor Vergata University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Ernest DI CHIO (Mr.), Professor, University of Bari, Bar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lessia EDIFIZI (Mrs.), Expert, Fondazione Giacomo Rumor Centro Produttività Veneto, Vicenz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Goffredo CARBONELLI (Mr.), Doctor, Pis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</w:rPr>
        <w:t>Daniele SOBRINI (Mr.), Director of Marketing &amp; Communications, Gorap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it-IT"/>
        </w:rPr>
        <w:t>Andrea CIONCOLONI VALENTE (Mr.), Studio Consulenza Brevetti S.r.l.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ntonio SCUTIERO (Mr.), Expert, Fildata S.r.l.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Luciano Andrea CATALANO (Mr.), Professor, Politecnico di Bari, Bar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rena MORETTI (Mrs.), Responsible Legal Affairs, Mil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rganizer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Barbara DE ANGELIS (Mrs.), Expert, Department for Enterprise and Internationalization, </w:t>
      </w:r>
      <w:r>
        <w:rPr>
          <w:rFonts w:cs="Times New Roman" w:ascii="Times New Roman" w:hAnsi="Times New Roman"/>
          <w:lang w:eastAsia="en-US"/>
        </w:rPr>
        <w:t>Ministry of Economic Development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ariagrazia CAVALLO (Mrs.), Expert, MGC Marks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isa SACCO (Mrs.); Head of Unit, IPI, R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tonio BIANCO (Mr.), Expert, Ministry of Economic Development, R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Manuela GUARISE (Mrs.), Expert, TPA S.r.l., Mussolente (VI)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Fabio AZZOLIN (Mr.), Expert, TPA S.r.l., Mussolente (VI)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aurizio MASTROLEMBO (Mr.), Expert, CENSIS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ncenzo CARROZZINO (Mr.), Technical Coordinator, Ministry of Agricultural and Food, R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it-IT"/>
        </w:rPr>
        <w:t>Michael Louis STIEFEL (Mr.), Partner, Studio Legale Stigi &amp; Stiefel, Rom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ndrea STIGI (Mr.), Partner, Studio Legale Stigi &amp; Stiefel, Rom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IVORY COAST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szCs w:val="26"/>
          <w:lang w:val="pt-PT"/>
        </w:rPr>
      </w:pPr>
      <w:r>
        <w:rPr>
          <w:szCs w:val="26"/>
          <w:lang w:val="pt-PT"/>
        </w:rPr>
        <w:t>Konate FATOUMATA (Mrs.), Notary Public Lawyer, FI-PME</w:t>
      </w:r>
    </w:p>
    <w:p>
      <w:pPr>
        <w:pStyle w:val="Normal"/>
        <w:rPr>
          <w:bCs/>
          <w:szCs w:val="24"/>
          <w:u w:val="single"/>
          <w:lang w:val="pt-PT"/>
        </w:rPr>
      </w:pPr>
      <w:r>
        <w:rPr>
          <w:bCs/>
          <w:szCs w:val="24"/>
          <w:u w:val="single"/>
          <w:lang w:val="pt-PT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JORDAN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Khaled ARABEYYA</w:t>
      </w:r>
      <w:r>
        <w:rPr>
          <w:lang w:val="it-IT"/>
        </w:rPr>
        <w:t>T (Mr.), Dire</w:t>
      </w:r>
      <w:r>
        <w:rPr/>
        <w:t>ctor, Ministry of Industry and Trad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KENYA</w:t>
      </w:r>
    </w:p>
    <w:p>
      <w:pPr>
        <w:pStyle w:val="Normal"/>
        <w:widowControl w:val="false"/>
        <w:tabs>
          <w:tab w:val="left" w:pos="567" w:leader="none"/>
        </w:tabs>
        <w:spacing w:lineRule="auto" w:line="360"/>
        <w:rPr/>
      </w:pPr>
      <w:r>
        <w:rPr>
          <w:szCs w:val="24"/>
        </w:rPr>
        <w:t>Joan MWANGI (Ms), Chief Executive Officer, Kenya National Chamber of Commerce and Industry, Nairobi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LAO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/>
        <w:t xml:space="preserve">Phutthasone PHOMVISAY (Mr.), </w:t>
      </w:r>
      <w:r>
        <w:rPr>
          <w:szCs w:val="24"/>
        </w:rPr>
        <w:t>Chief of Trade Investment and SME Promotion;</w:t>
      </w:r>
      <w:r>
        <w:rPr/>
        <w:t xml:space="preserve"> Lao Chamber of Commerce and Industry, Vientian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LEBANON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widowControl w:val="false"/>
        <w:rPr/>
      </w:pPr>
      <w:r>
        <w:rPr/>
        <w:t>Carla WEHBE ALNOUWAR (Mrs.), Trademark Attorney, Ministry of Economy and Trade, Beiru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mar HALABLAB (Mr.), Director General, Ministry of Culture, Beirut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LESOTHO</w:t>
      </w:r>
    </w:p>
    <w:p>
      <w:pPr>
        <w:pStyle w:val="Normal"/>
        <w:rPr>
          <w:bCs/>
          <w:color w:val="000000"/>
          <w:szCs w:val="24"/>
          <w:u w:val="single"/>
          <w:lang w:val="it-IT"/>
        </w:rPr>
      </w:pPr>
      <w:r>
        <w:rPr>
          <w:bCs/>
          <w:color w:val="000000"/>
          <w:szCs w:val="24"/>
          <w:u w:val="single"/>
          <w:lang w:val="it-IT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color w:val="000000"/>
          <w:szCs w:val="24"/>
          <w:lang w:val="it-IT"/>
        </w:rPr>
        <w:t xml:space="preserve">Mampoi TAONA (Mr.), Attorney, </w:t>
      </w:r>
      <w:r>
        <w:rPr>
          <w:iCs/>
          <w:color w:val="000000"/>
          <w:szCs w:val="24"/>
          <w:lang w:val="it-IT"/>
        </w:rPr>
        <w:t>Registrar General, Maseru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LIBERI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Mr. Robert Y. Mezzeh, Acting Director, Liberian Industrial Property Office, Monrovia</w:t>
      </w:r>
    </w:p>
    <w:p>
      <w:pPr>
        <w:pStyle w:val="Normal"/>
        <w:rPr>
          <w:bCs/>
          <w:color w:val="000000"/>
          <w:szCs w:val="24"/>
          <w:u w:val="single"/>
          <w:lang w:val="it-IT"/>
        </w:rPr>
      </w:pPr>
      <w:r>
        <w:rPr>
          <w:bCs/>
          <w:color w:val="000000"/>
          <w:szCs w:val="24"/>
          <w:u w:val="single"/>
          <w:lang w:val="it-IT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MALAWI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Geoffrey NKHATA (Mr.), Director, </w:t>
      </w:r>
      <w:r>
        <w:rPr>
          <w:bCs/>
          <w:color w:val="000000"/>
          <w:szCs w:val="24"/>
        </w:rPr>
        <w:t>Department of the Registrar General Ministry of Justice and Constitutional Affairs,</w:t>
      </w:r>
      <w:r>
        <w:rPr>
          <w:color w:val="000000"/>
          <w:szCs w:val="24"/>
        </w:rPr>
        <w:t xml:space="preserve"> Lilongw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MALAYS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color w:val="000000"/>
          <w:szCs w:val="24"/>
        </w:rPr>
      </w:pPr>
      <w:r>
        <w:rPr>
          <w:color w:val="000000"/>
          <w:szCs w:val="24"/>
        </w:rPr>
        <w:t>Shamsiah KAMARUDDIN (Mrs.), Head of Patent Formality, I</w:t>
      </w:r>
      <w:r>
        <w:rPr>
          <w:bCs/>
          <w:color w:val="000000"/>
          <w:szCs w:val="24"/>
        </w:rPr>
        <w:t>ntellectual Property Corporation of Malaysia (MyIPO), Kuala Lampur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MALI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>
          <w:lang w:val="fr-FR"/>
        </w:rPr>
        <w:t>Mamadou Minkoro TRAORE (Mr.), President, Assemblée Permanente des Chambres de Métiers du Mali, Bamako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MAURITIUS</w:t>
      </w:r>
    </w:p>
    <w:p>
      <w:pPr>
        <w:pStyle w:val="Normal"/>
        <w:widowControl w:val="false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Poobarlen PILLAY VYTHILINGUM(Mr.) Manager, Legal and Business Facilitation Division, Chamber of Commerce and Industry of Mauritius, Port-Louis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MEXICO</w:t>
        <w:br/>
      </w:r>
    </w:p>
    <w:p>
      <w:pPr>
        <w:pStyle w:val="Normal"/>
        <w:rPr/>
      </w:pPr>
      <w:r>
        <w:rPr>
          <w:bCs/>
          <w:szCs w:val="24"/>
        </w:rPr>
        <w:t>Josefina MORENO (Mrs.), Director of International Relations Department, Mexican Institute of Industrial Property, Mexico D.F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Theodore SCHULTZ; Director West Regional Office, Director of International Relations Department, Mexican Institute of Industrial Property, Mexico D.F.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MOLDOV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Dorian CHIROSCA (Mr,), Director General, Chamber of Commerce of Moldov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MONGOLI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</w:rPr>
        <w:t>Tsendmaa ERDENECHIMEG (Ms.), Head of Patent and Trademark Office &amp; Geographical Indications Division, Mongolian Chamber of Commerce and Industry, Ulanbataar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MOROCCO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Sofia  KCHIRI (Mrs.), Financial Executive, OMPIC, Casablanc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widowControl w:val="false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MOZAMBIQUE</w:t>
        <w:br/>
      </w:r>
    </w:p>
    <w:p>
      <w:pPr>
        <w:pStyle w:val="TextBody"/>
        <w:ind w:right="-1" w:hanging="0"/>
        <w:rPr>
          <w:szCs w:val="26"/>
          <w:lang w:val="pt-PT"/>
        </w:rPr>
      </w:pPr>
      <w:r>
        <w:rPr>
          <w:szCs w:val="26"/>
          <w:lang w:val="pt-PT"/>
        </w:rPr>
        <w:t>Odete TSAMBA (Mrs.), Director General, Chamber of Commerce of Mozambique, Maputo</w:t>
      </w:r>
    </w:p>
    <w:p>
      <w:pPr>
        <w:pStyle w:val="Normal"/>
        <w:rPr>
          <w:bCs/>
          <w:szCs w:val="24"/>
          <w:u w:val="single"/>
          <w:lang w:val="pt-PT"/>
        </w:rPr>
      </w:pPr>
      <w:r>
        <w:rPr>
          <w:bCs/>
          <w:szCs w:val="24"/>
          <w:u w:val="single"/>
          <w:lang w:val="pt-PT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NEPAL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Durgesh KUMAR  (Mr.), Senior Economist, </w:t>
      </w:r>
      <w:r>
        <w:rPr>
          <w:bCs/>
          <w:color w:val="000000"/>
          <w:szCs w:val="24"/>
        </w:rPr>
        <w:t>Ministry of Industry, Commerce and Supplies</w:t>
        <w:br/>
        <w:t xml:space="preserve">Department of Industries, </w:t>
      </w:r>
      <w:r>
        <w:rPr>
          <w:color w:val="000000"/>
          <w:szCs w:val="24"/>
        </w:rPr>
        <w:t>Kathmandu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NAMIBIA</w:t>
        <w:br/>
      </w:r>
    </w:p>
    <w:p>
      <w:pPr>
        <w:pStyle w:val="Normal"/>
        <w:rPr>
          <w:bCs/>
          <w:szCs w:val="24"/>
          <w:u w:val="single"/>
        </w:rPr>
      </w:pPr>
      <w:r>
        <w:rPr>
          <w:bCs/>
          <w:iCs/>
          <w:lang w:val="en-ZA"/>
        </w:rPr>
        <w:t>Monica  HAMUNGHETE (Mrs.)</w:t>
      </w:r>
      <w:r>
        <w:rPr/>
        <w:t xml:space="preserve">, </w:t>
      </w:r>
      <w:r>
        <w:rPr>
          <w:bCs/>
          <w:iCs/>
          <w:lang w:val="en-ZA"/>
        </w:rPr>
        <w:t xml:space="preserve">Principal Economist: Subdivision: Franchise and E-Commerce, Ministry of Trade and Industry, </w:t>
      </w:r>
      <w:r>
        <w:rPr/>
        <w:t>Windhoek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Linus INDONGO (Mr.), Examiner of Trade, Ministry of Trade and Industry, </w:t>
      </w:r>
      <w:r>
        <w:rPr/>
        <w:t>Windhoek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NICARAGUA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/>
      </w:pPr>
      <w:r>
        <w:rPr/>
        <w:t>Eduardo FONSECA (Mr.), Executive Director, Chamber of Commerce of Nicaragua, Managu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NIGER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J.K. AHMADU-SUKA, Registrar of Trademarks, Patents &amp; Designs, Commercial Law Department, Federal Ministry of Commerce and Industry, Abuj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Augustine Alewo AMODU (Mr.), Expert, Nigerian Copyright Commission, Abuj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Cs w:val="24"/>
        </w:rPr>
        <w:t>Victor Uqua</w:t>
      </w:r>
      <w:r>
        <w:rPr>
          <w:i/>
          <w:szCs w:val="24"/>
        </w:rPr>
        <w:t xml:space="preserve"> </w:t>
      </w:r>
      <w:r>
        <w:rPr>
          <w:szCs w:val="24"/>
        </w:rPr>
        <w:t>IYANAM</w:t>
      </w:r>
      <w:r>
        <w:rPr>
          <w:i/>
          <w:szCs w:val="24"/>
        </w:rPr>
        <w:t xml:space="preserve"> </w:t>
      </w:r>
      <w:r>
        <w:rPr>
          <w:szCs w:val="24"/>
        </w:rPr>
        <w:t>(Mr.),</w:t>
      </w:r>
      <w:r>
        <w:rPr>
          <w:i/>
          <w:szCs w:val="24"/>
        </w:rPr>
        <w:t xml:space="preserve"> </w:t>
      </w:r>
      <w:r>
        <w:rPr>
          <w:szCs w:val="24"/>
        </w:rPr>
        <w:t>Director, Centre For Advancement Of Intellectual Property Rights, Lagos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Olubolajo Oluwadamilare OGUNTUYO (Mr.), Director, Centre For Advancement Of Intellectual Property Rights, Lago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 xml:space="preserve">Ime Nya ASANGA (Mr.) Director General, </w:t>
      </w:r>
      <w:r>
        <w:rPr>
          <w:szCs w:val="24"/>
        </w:rPr>
        <w:t>Centre For Advancement Of Intellectual Property Rights, Lagos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hiniyere ACHOLONU (Mrs.), Director, Social Enterprise Nigeria, Owerr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lorence Chinasa AJOKU (Mrs.), Director, Social Enterprise Nigeria, Owerri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en Adebanjo AWE (Mrs.), Director, Barnabus Trust International, Abeokut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eoc KOMOLAFE (Mr.), Expert, National Centre, Beuar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brahim AUDU (Mr.), Senior Research Officer, National Centre, Beuar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nnocent OBI (Mr.), Senior Research Officer, National Centre, Beuar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cholar OKHALE (Mr.), Head, National Centre, Beuar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  <w:t>OMAN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widowControl w:val="false"/>
        <w:rPr/>
      </w:pPr>
      <w:r>
        <w:rPr/>
        <w:t>Saif AL RASHIDI (Mr.), Director, Department of Direction and Guidance of SMEs, Ministry of Commerce and Industry, Musca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mina AL-JELANI (Mrs.), Director, IP Department, Ministry of Commerce and Industry, Muscat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  <w:t>PAKISTAN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</w:rPr>
        <w:t>Shahid RASHID (Mr.), CEO, Small &amp; Medium Enterprises Development Authority (Smeda) Government Of Pakistan, Lahor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  <w:t>Muhammad NAEEM KHAN (Mr.), Managing Director, Muhammad Akram &amp; Sons Trading &amp; Investment, Rawalpin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Rashid Nawaz ABBASI (Mr.), Managing Director, Dintex Trading Company, Rawalpi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 Shahid IMRAN KHAN (Mr.), CEO, Ali Shah Trading Company, Peshawar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  <w:t>PALESTINE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/>
      </w:pPr>
      <w:r>
        <w:rPr/>
        <w:t>Baker HIJIAZI (Mr.), First Secretary, Permanent Mission of Palestine, Genev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  <w:t>PANAMA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Alessandro FAVALLI (Mr.), CEO, Zernike Group, Ciudad del Saber, Panama City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  <w:t>PERU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los Franco CUZCO (Mr.), CEO, Credinka, Lima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  <w:t>PHILIPPINES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</w:rPr>
        <w:t>Jesus B. VARELA (Mr.), Chairman, PCCI Committee on Intellectual Property, Philippine Chamber of Commerce, Makati City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bCs/>
          <w:szCs w:val="24"/>
          <w:u w:val="single"/>
        </w:rPr>
        <w:t>PORTUGAL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avid RODRIGUES (Mr.), Project Manager, GAPI-AIMMAP, Porto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POLAND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  <w:t>Magdalena MACIEJSKA-SLAPS (Ms.), Senior Expert in Promotion and Innovation Support, Polish Patent Offic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ROMANIA</w:t>
        <w:b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an Lucian MOGOS (Mr.), Vice President, Dolj County Council, Craiov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  <w:t>RUSSIA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/>
      </w:pPr>
      <w:r>
        <w:rPr>
          <w:bCs/>
        </w:rPr>
        <w:t xml:space="preserve">Tatiana RTISHEVA, Principal Specialist, </w:t>
      </w:r>
      <w:r>
        <w:rPr>
          <w:bCs/>
          <w:szCs w:val="24"/>
        </w:rPr>
        <w:t>Federal Service for Intellectual Property and Patents and Trademarks (ROSPATENT), Moscow</w:t>
      </w:r>
      <w:r>
        <w:rPr>
          <w:bCs/>
        </w:rPr>
        <w:t>, Moscow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leg STRELKOV (Mr.), Deputy Director, Federal Service for Intellectual Property and Patents and Trademarks (ROSPATENT), Moscow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  <w:t>RWANDA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asemera PEACE (Mrs.), Trade Negotiator in Ministry, Permanent Mission of Rwanda, Genev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  <w:t>SENEGAL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rFonts w:eastAsia="SimSun;宋体"/>
          <w:szCs w:val="24"/>
          <w:lang w:val="fr-FR"/>
        </w:rPr>
      </w:pPr>
      <w:r>
        <w:rPr>
          <w:rFonts w:eastAsia="SimSun;宋体"/>
          <w:szCs w:val="24"/>
          <w:lang w:val="fr-FR"/>
        </w:rPr>
        <w:t>Diop YOUSSOUPHA, Confédération Nationale des Employeurs du Sénégal (CNES), Dakar</w:t>
      </w:r>
    </w:p>
    <w:p>
      <w:pPr>
        <w:pStyle w:val="Normal"/>
        <w:rPr>
          <w:rFonts w:eastAsia="SimSun;宋体"/>
          <w:bCs/>
          <w:szCs w:val="24"/>
          <w:u w:val="single"/>
          <w:lang w:val="fr-FR"/>
        </w:rPr>
      </w:pPr>
      <w:r>
        <w:rPr>
          <w:rFonts w:eastAsia="SimSun;宋体"/>
          <w:bCs/>
          <w:szCs w:val="24"/>
          <w:u w:val="single"/>
          <w:lang w:val="fr-FR"/>
        </w:rPr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  <w:t>SERBIA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/>
      </w:pPr>
      <w:r>
        <w:rPr/>
        <w:t>Branka TOTIC (Mr.), Director, Intellectual Property Office of Serbia, Bel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ca MICANOVIC (Mrs.), Secretary of Board for Technological Innovation, Serbian Chamber of Commerce and Industry, Belgrad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Jasna D NIKOLIĆ (Mrs.), Patent and Trademark Attorney, Attornnika Patent, Patent &amp; Law Office, Beograd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  <w:lang w:val="pl-PL"/>
        </w:rPr>
      </w:pPr>
      <w:r>
        <w:rPr>
          <w:bCs/>
          <w:szCs w:val="24"/>
          <w:u w:val="single"/>
          <w:lang w:val="pl-PL"/>
        </w:rPr>
        <w:t>SINGAPORE</w:t>
      </w:r>
    </w:p>
    <w:p>
      <w:pPr>
        <w:pStyle w:val="Normal"/>
        <w:rPr>
          <w:bCs/>
          <w:szCs w:val="24"/>
          <w:u w:val="single"/>
          <w:lang w:val="pl-PL"/>
        </w:rPr>
      </w:pPr>
      <w:r>
        <w:rPr>
          <w:bCs/>
          <w:szCs w:val="24"/>
          <w:u w:val="single"/>
          <w:lang w:val="pl-PL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evin LIM (Mr.), Deputy Director, Legal Policy &amp; International Affairs, Intellectual Property Office of Singapore, Singapor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SLOVEN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atiana JERSAN (Mrs.), Senior Patent Examiner, Slovenian Intellectual Property Office, Ljubljan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SLOVAK REPUBLIC</w:t>
        <w:br/>
      </w:r>
    </w:p>
    <w:p>
      <w:pPr>
        <w:pStyle w:val="Normal"/>
        <w:rPr>
          <w:bCs/>
        </w:rPr>
      </w:pPr>
      <w:r>
        <w:rPr>
          <w:bCs/>
        </w:rPr>
        <w:t>Marian MICHALOVSKY (Mrs.), Head of Section for Client Technical Support, Banska Bystric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SOMAL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bdirahmanAbdullahi DIRIE (Mr.), Director, Somali Vision N.G.O, Mogadiscio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SOUTH AFRIC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bookmarkStart w:id="4" w:name="OLE_LINK3"/>
      <w:bookmarkEnd w:id="4"/>
      <w:r>
        <w:rPr>
          <w:bCs/>
          <w:szCs w:val="24"/>
        </w:rPr>
        <w:t>Kadi PEJE (Mr.), Expert, Companies and Intellectual Property Registration Office, Pretor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  <w:bookmarkStart w:id="5" w:name="OLE_LINK3"/>
      <w:bookmarkStart w:id="6" w:name="OLE_LINK3"/>
      <w:bookmarkEnd w:id="6"/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SOUTH KORE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i YOUNG HAN (Mrs.), President, Korean Women Association, Seou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PAI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Alessandro RUO (Mr.), Expert, Ruo Patentes y Marcas, Alicante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rPr/>
      </w:pPr>
      <w:r>
        <w:rPr>
          <w:bCs/>
          <w:szCs w:val="24"/>
          <w:lang w:val="es-ES"/>
        </w:rPr>
        <w:t xml:space="preserve">Mary DESMOND (Mrs.), Expert, </w:t>
      </w:r>
      <w:r>
        <w:rPr>
          <w:szCs w:val="24"/>
          <w:lang w:val="es-ES"/>
        </w:rPr>
        <w:t>Ruo Patentes y Marcas, Alicante</w:t>
      </w:r>
    </w:p>
    <w:p>
      <w:pPr>
        <w:pStyle w:val="Normal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SRI LANK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Geekiyanage Varuni Chamindika SILVA (Ms.), Manager Legal, The Ceylon Chamber of Commerce, Colombo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SWITZERLAND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Hansueli STAMM (Mrs.), Economic Counsel, Swiss Federal Institute of Intellectual Property, Ber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  <w:lang w:val="fr-FR"/>
        </w:rPr>
      </w:pPr>
      <w:r>
        <w:rPr>
          <w:szCs w:val="24"/>
          <w:lang w:val="fr-FR"/>
        </w:rPr>
        <w:t>Reza ETEMAD-SAJADI (Mr.), Maitre-Assistant PhD, Unine Institut de l’Enterprise, Pully</w:t>
      </w:r>
    </w:p>
    <w:p>
      <w:pPr>
        <w:pStyle w:val="Normal"/>
        <w:widowControl w:val="fals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rancesca CIULLI (Ms.), PhD Student, University of Neuchâtel, Neuchâtel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m BLILI(Mr.), Professor of Management, Institute Director, University of Neuchâtel, Neuchâtel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  <w:t>Yolanda GIBB (Mrs.), Collaboratrice Scientifique, UNINE Institute de l’Enterprise, Neuchâtel</w:t>
      </w:r>
    </w:p>
    <w:p>
      <w:pPr>
        <w:pStyle w:val="Normal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rPr>
          <w:bCs/>
          <w:szCs w:val="24"/>
          <w:lang w:val="fr-FR"/>
        </w:rPr>
      </w:pPr>
      <w:bookmarkStart w:id="7" w:name="OLE_LINK2"/>
      <w:bookmarkStart w:id="8" w:name="OLE_LINK1"/>
      <w:bookmarkEnd w:id="7"/>
      <w:bookmarkEnd w:id="8"/>
      <w:r>
        <w:rPr>
          <w:bCs/>
          <w:szCs w:val="24"/>
          <w:lang w:val="fr-FR"/>
        </w:rPr>
        <w:t>Zeynep Cengiz (Ms.), PhD Student, University of Neuchâtel, Neuchâtel, Neuchâtel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SYRIA</w:t>
      </w:r>
    </w:p>
    <w:p>
      <w:pPr>
        <w:pStyle w:val="Normal"/>
        <w:widowControl w:val="false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Iyad ALLOUSH (Mr.), Head of Department, Directory IP Protecion, Damascu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hassan ALKASEM (Mr.), Chairman, Kasem Group for Engineering Industries, Damascus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TANZAN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Justine Kanute KIMARYO (Mr.), Corporation Secretary, SIDO, D’Salaam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THAILAND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Chumpon SIRIVUNNABOOD (Mr.), Assistant Director General, Department of Intellectual Property, Ministry of Commerce, Nonthaburi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TUNISIA</w:t>
        <w:b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akram ESSAFI (Mr.), Scientist and IP Issues Expert, Ministry of Scientific Research, Institut Pasteur de Tunis, Tunis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TURKEY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atih KARAHAN (Mr.), Director, Turkish Patent Office, Ankar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GAND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Patricia Magara Bazighe MWEHEIRE (Mrs.), State Attorney, Ministry of Justice and Institutional Affairs, Kampal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UNITED STATES OF AMERIC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lang w:val="en-AU"/>
        </w:rPr>
      </w:pPr>
      <w:r>
        <w:rPr>
          <w:lang w:val="en-AU"/>
        </w:rPr>
        <w:t>Elisabeth L. DIBBLE (Mrs.), Deputy Chief of Mission, Embassy of Unites States of America, Rome</w:t>
      </w:r>
    </w:p>
    <w:p>
      <w:pPr>
        <w:pStyle w:val="Normal"/>
        <w:rPr>
          <w:bCs/>
          <w:szCs w:val="24"/>
          <w:u w:val="single"/>
          <w:lang w:val="en-AU"/>
        </w:rPr>
      </w:pPr>
      <w:r>
        <w:rPr>
          <w:bCs/>
          <w:szCs w:val="24"/>
          <w:u w:val="single"/>
          <w:lang w:val="en-AU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URUGUAY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Rosario MOREIRA (Mrs.), Advisor International Relations, Dirección Nacional de la Propiedad Industrial, Montevideo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Cs w:val="24"/>
          <w:lang w:val="it-IT"/>
        </w:rPr>
        <w:t>Javier PEÑA CAPOBIANCO (Mr.), Head, IP Department, Cámara Nacional de Comercio y Servicios del Uruguay, Montevide</w:t>
      </w:r>
      <w:r>
        <w:rPr>
          <w:szCs w:val="24"/>
          <w:lang w:val="es-ES"/>
        </w:rPr>
        <w:t>o</w:t>
      </w:r>
    </w:p>
    <w:p>
      <w:pPr>
        <w:pStyle w:val="Normal"/>
        <w:widowControl w:val="false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UZBEKISTAN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  <w:t>Bokhitiyor AMONOV (Mr.), Director General, State Patent Office of the Republic of Uzbekistan, Tashkent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</w:rPr>
        <w:t>Nodir SULTAN-MUKHAMEDOV (Mr.), Head of Business Development Department, Chamber of Commerce of Uzbekistan, Tashkent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VIETNAM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Tran VIET-HUNG (Mr.), Director General, National Office of Intellectual Property of Vietnam, Hano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u Thien Huong BUI (Mrs.), Deputy Manager of Legal &amp; Trademark Department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YEMEN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Taha Ahmed ALFUSAIL (Mr.), Ministry of Industry and Responsible of Trade Sector, Sana’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ZAMBIA</w:t>
      </w:r>
    </w:p>
    <w:p>
      <w:pPr>
        <w:pStyle w:val="Normal"/>
        <w:widowControl w:val="false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Patience SAKURINGWA (Mrs.), Expert, Patent and Registration Office of Zambi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II. SPEAKERS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4"/>
        </w:rPr>
        <w:t>Enrico GIOVANNINI (Mr.), President, National Institute of Statistics,</w:t>
      </w:r>
      <w:r>
        <w:rPr>
          <w:i/>
          <w:szCs w:val="24"/>
        </w:rPr>
        <w:t xml:space="preserve"> </w:t>
      </w:r>
      <w:r>
        <w:rPr>
          <w:szCs w:val="24"/>
        </w:rPr>
        <w:t>(ISTAT), Ro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Young in KIM (</w:t>
      </w:r>
      <w:r>
        <w:rPr/>
        <w:t>Mr)</w:t>
      </w:r>
      <w:r>
        <w:rPr>
          <w:szCs w:val="24"/>
        </w:rPr>
        <w:t xml:space="preserve">, Director General, </w:t>
      </w:r>
      <w:r>
        <w:rPr/>
        <w:t xml:space="preserve">Korean </w:t>
      </w:r>
      <w:r>
        <w:rPr>
          <w:szCs w:val="24"/>
        </w:rPr>
        <w:t xml:space="preserve">Intellectual Property Bureau </w:t>
      </w:r>
      <w:r>
        <w:rPr/>
        <w:t xml:space="preserve">(KIPO), </w:t>
      </w:r>
      <w:r>
        <w:rPr>
          <w:szCs w:val="24"/>
        </w:rPr>
        <w:t>Seoul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Vittorio DONATI (Mr.), Director, Intellectual Property Department, Ermenegildo Zegna, Triv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szCs w:val="26"/>
        </w:rPr>
      </w:pPr>
      <w:r>
        <w:rPr>
          <w:szCs w:val="26"/>
        </w:rPr>
        <w:t xml:space="preserve">Stanley KOWALSKI (Mr.), Director, International Technology Transfer Institute, Franklin Pierce Law Center, New Hampshire, USA;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4"/>
        </w:rPr>
        <w:t xml:space="preserve">Paola MANACORDA (Mrs.), Expert, </w:t>
      </w:r>
      <w:r>
        <w:rPr/>
        <w:t xml:space="preserve">National Council of the Economy and Labour (CNEL), </w:t>
      </w:r>
      <w:r>
        <w:rPr>
          <w:szCs w:val="24"/>
        </w:rPr>
        <w:t>Ro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iorgio GOBBI (Mr.), Head, Financial and Structure Department, Central Bank of Italy, Rome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szCs w:val="26"/>
          <w:lang w:val="it-IT"/>
        </w:rPr>
      </w:pPr>
      <w:r>
        <w:rPr>
          <w:szCs w:val="26"/>
          <w:lang w:val="it-IT"/>
        </w:rPr>
        <w:t>Alberto SANGIOVANNI-VINCENTELLI (Mr.), University of California-Berkeley, USA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ric FAVRE (Mr.), CEO, Monodor, Lausanne, Switzerl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ob HODGSON (Mr.), Managing Director, Zernike Group, United Kingd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ren WILSON (Mrs.), Senior Fellow, Kauffman Foundation, Par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eate SCHMIDT (Mr.), Director, Cancellation and Litigation Department, Office for the Harmonization of the Internal Market (OHIM), Alicante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andrine PITACCOLO BARTOLOMEI (Mrs.), IP Senior Counsel, Head of Rights Acquisition Department, Richemont, Geneva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Cs w:val="24"/>
        </w:rPr>
        <w:t>Heli PIHLJAM (Mrs.), Lawyer,</w:t>
      </w:r>
      <w:r>
        <w:rPr>
          <w:rFonts w:cs="sans-serif;Times New Roman" w:ascii="sans-serif;Times New Roman" w:hAnsi="sans-serif;Times New Roman"/>
          <w:szCs w:val="24"/>
        </w:rPr>
        <w:t xml:space="preserve"> European Patent Office, Munich</w:t>
      </w:r>
    </w:p>
    <w:p>
      <w:pPr>
        <w:pStyle w:val="Normal"/>
        <w:widowControl w:val="false"/>
        <w:rPr>
          <w:rFonts w:ascii="sans-serif;Times New Roman" w:hAnsi="sans-serif;Times New Roman" w:cs="sans-serif;Times New Roman"/>
          <w:szCs w:val="24"/>
        </w:rPr>
      </w:pPr>
      <w:r>
        <w:rPr>
          <w:rFonts w:cs="sans-serif;Times New Roman" w:ascii="sans-serif;Times New Roman" w:hAnsi="sans-serif;Times New Roman"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szCs w:val="24"/>
        </w:rPr>
        <w:t>Alessandro PIRAS (Mr.), Industrial Property Program Manager, Dintec, Rome</w:t>
      </w:r>
    </w:p>
    <w:p>
      <w:pPr>
        <w:pStyle w:val="Normal"/>
        <w:widowControl w:val="false"/>
        <w:rPr>
          <w:rFonts w:ascii="sans-serif;Times New Roman" w:hAnsi="sans-serif;Times New Roman" w:cs="sans-serif;Times New Roman"/>
          <w:bCs/>
          <w:szCs w:val="24"/>
          <w:u w:val="single"/>
        </w:rPr>
      </w:pPr>
      <w:r>
        <w:rPr>
          <w:rFonts w:cs="sans-serif;Times New Roman" w:ascii="sans-serif;Times New Roman" w:hAnsi="sans-serif;Times New Roman"/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Jeremy PHILPOTT (Mr.), Unit Manager, Innovation Support, European Patent Academy, European Patent Office, Munich</w:t>
      </w:r>
    </w:p>
    <w:p>
      <w:pPr>
        <w:pStyle w:val="Normal"/>
        <w:widowControl w:val="false"/>
        <w:rPr>
          <w:rFonts w:ascii="sans-serif;Times New Roman" w:hAnsi="sans-serif;Times New Roman" w:cs="sans-serif;Times New Roman"/>
          <w:szCs w:val="24"/>
        </w:rPr>
      </w:pPr>
      <w:r>
        <w:rPr>
          <w:rFonts w:cs="sans-serif;Times New Roman" w:ascii="sans-serif;Times New Roman" w:hAnsi="sans-serif;Times New Roman"/>
          <w:szCs w:val="24"/>
        </w:rPr>
      </w:r>
    </w:p>
    <w:p>
      <w:pPr>
        <w:pStyle w:val="Normal"/>
        <w:widowControl w:val="false"/>
        <w:rPr>
          <w:rFonts w:ascii="sans-serif;Times New Roman" w:hAnsi="sans-serif;Times New Roman" w:cs="sans-serif;Times New Roman"/>
          <w:szCs w:val="24"/>
        </w:rPr>
      </w:pPr>
      <w:r>
        <w:rPr>
          <w:szCs w:val="24"/>
        </w:rPr>
        <w:t>Patrizia BIANI (Mrs.)</w:t>
      </w:r>
      <w:r>
        <w:rPr/>
        <w:t xml:space="preserve">, </w:t>
      </w:r>
      <w:r>
        <w:rPr>
          <w:szCs w:val="24"/>
        </w:rPr>
        <w:t>Country Coordinator</w:t>
      </w:r>
      <w:r>
        <w:rPr/>
        <w:t>,</w:t>
      </w:r>
      <w:r>
        <w:rPr>
          <w:szCs w:val="24"/>
        </w:rPr>
        <w:t xml:space="preserve"> European Affairs</w:t>
      </w:r>
      <w:r>
        <w:rPr/>
        <w:t>,</w:t>
      </w:r>
      <w:r>
        <w:rPr>
          <w:szCs w:val="24"/>
        </w:rPr>
        <w:t xml:space="preserve"> European Patent Office</w:t>
      </w:r>
      <w:r>
        <w:rPr/>
        <w:t>, Munich</w:t>
      </w:r>
    </w:p>
    <w:p>
      <w:pPr>
        <w:pStyle w:val="Normal"/>
        <w:widowControl w:val="false"/>
        <w:rPr>
          <w:rFonts w:ascii="sans-serif;Times New Roman" w:hAnsi="sans-serif;Times New Roman" w:cs="sans-serif;Times New Roman"/>
          <w:szCs w:val="24"/>
        </w:rPr>
      </w:pPr>
      <w:r>
        <w:rPr>
          <w:rFonts w:cs="sans-serif;Times New Roman" w:ascii="sans-serif;Times New Roman" w:hAnsi="sans-serif;Times New Roman"/>
          <w:szCs w:val="24"/>
        </w:rPr>
      </w:r>
    </w:p>
    <w:p>
      <w:pPr>
        <w:pStyle w:val="Normal"/>
        <w:rPr/>
      </w:pPr>
      <w:r>
        <w:rPr/>
        <w:t>Stefano ZAMBON, Professor, World Intellectual Capital Initiative, Ferrar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Cs w:val="24"/>
          <w:lang w:val="it-IT"/>
        </w:rPr>
      </w:pPr>
      <w:r>
        <w:rPr>
          <w:szCs w:val="24"/>
          <w:lang w:val="it-IT"/>
        </w:rPr>
        <w:t>Terenzio SCAPOLLA (Professor), Istituto Italiano di Cultura, S. Francisco, USA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/>
        <w:t>Sara GIORDANI, Technology Transfer and IP Valuation Expert, TTP Lab, Vicenz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  <w:lang w:val="de-CH"/>
        </w:rPr>
        <w:t>Lutz BODE (Mrs.), Director IP Bewertungs AG</w:t>
      </w:r>
      <w:r>
        <w:rPr>
          <w:rFonts w:cs="Arial" w:ascii="Arial" w:hAnsi="Arial"/>
          <w:sz w:val="20"/>
          <w:lang w:val="de-CH"/>
        </w:rPr>
        <w:t xml:space="preserve">, </w:t>
      </w:r>
      <w:r>
        <w:rPr>
          <w:szCs w:val="24"/>
          <w:lang w:val="de-CH"/>
        </w:rPr>
        <w:t>Hamburg</w:t>
      </w:r>
    </w:p>
    <w:p>
      <w:pPr>
        <w:pStyle w:val="Normal"/>
        <w:rPr>
          <w:bCs/>
          <w:szCs w:val="24"/>
          <w:u w:val="single"/>
          <w:lang w:val="de-CH"/>
        </w:rPr>
      </w:pPr>
      <w:r>
        <w:rPr>
          <w:bCs/>
          <w:szCs w:val="24"/>
          <w:u w:val="single"/>
          <w:lang w:val="de-CH"/>
        </w:rPr>
      </w:r>
    </w:p>
    <w:p>
      <w:pPr>
        <w:pStyle w:val="Normal"/>
        <w:rPr>
          <w:szCs w:val="24"/>
        </w:rPr>
      </w:pPr>
      <w:r>
        <w:rPr>
          <w:szCs w:val="24"/>
        </w:rPr>
        <w:t>Alfred RADAUER, Expert, Technopolis Group, Wi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Francesco MORGIA (Mr.), Italian Industrial Promotion Institute</w:t>
      </w:r>
      <w:r>
        <w:rPr>
          <w:i/>
          <w:lang w:val="it-IT"/>
        </w:rPr>
        <w:t xml:space="preserve"> </w:t>
      </w:r>
      <w:r>
        <w:rPr>
          <w:lang w:val="it-IT"/>
        </w:rPr>
        <w:t>(IPI), Rome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ika WARIS (Mr.) Director, Marketing and Business Services National Board of Patents and Registration in Finland, Helsin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jan DAS, Senior Director Head-Technology, Innovation, IPR &amp; Life SciencesConfederation of Indian Industry (CI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u w:val="single"/>
        </w:rPr>
      </w:pPr>
      <w:r>
        <w:rPr/>
        <w:t>Cesar PARGA (Mr.), Senior Trade Specialist, Organization of American States, Washington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rFonts w:eastAsia="Gulim;굴림"/>
          <w:color w:val="000000"/>
          <w:szCs w:val="24"/>
        </w:rPr>
        <w:t>Yong-WOO PARK (Mr.)</w:t>
      </w:r>
      <w:r>
        <w:rPr>
          <w:color w:val="000000"/>
        </w:rPr>
        <w:t>, Korean Intellectual Property Office (KIPO), Seou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im YOUNG MIN (Mrs.), Director General, Korean Intellectual Property Office (KIPO), Seou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nald ZINK (Mr.), Chief IP Counsel EMEA, Microsoft, Par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800" w:leader="none"/>
        </w:tabs>
        <w:rPr>
          <w:bCs/>
        </w:rPr>
      </w:pPr>
      <w:r>
        <w:rPr>
          <w:bCs/>
        </w:rPr>
        <w:t>Daphne YONG-D’HERVÉ (Mrs.), Senior Policy Manager, International Chamber of Commerce, Paris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Vittorio FINI (Mr.), </w:t>
      </w:r>
      <w:r>
        <w:rPr>
          <w:i/>
        </w:rPr>
        <w:t>Banca Popolare dell’ Emilia Romagna</w:t>
      </w:r>
      <w:r>
        <w:rPr/>
        <w:t xml:space="preserve">, Vice President National Council of the Economy and Labour, Rom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Aleardo FURLANI (Mr.), CEO, Innova, Rome, Italy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Luigi AMATI (Mr.), CEO, Meta-Group, Rom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szCs w:val="26"/>
        </w:rPr>
      </w:pPr>
      <w:r>
        <w:rPr>
          <w:szCs w:val="26"/>
        </w:rPr>
        <w:t xml:space="preserve">James CONLEY (Mr.), Kellogs School of Management, Chicago, US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ndrine PITACCOLO BARTOLOMEI (Mrs.), IP Senior Counsel, Head of Rights Acquisition Department, Richemont, Gene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rStyle w:val="StrongEmphasis"/>
          <w:b w:val="false"/>
          <w:szCs w:val="24"/>
          <w:shd w:fill="FFFFFF" w:val="clear"/>
        </w:rPr>
        <w:t>Vinícius BOGÉA CAMARA</w:t>
      </w:r>
      <w:r>
        <w:rPr>
          <w:rStyle w:val="Mediumtext"/>
          <w:szCs w:val="24"/>
          <w:shd w:fill="FFFFFF" w:val="clear"/>
        </w:rPr>
        <w:t xml:space="preserve"> (Mr.), Advisor, Directorate of Trademarks, Brazilian Institute of Intellectual Property, Brasil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/>
        <w:t>Susana FERNANDEZ MARTIN (Mrs.), IP Director, Inditex, Arteix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Jane C. GINSBURG (Mrs.), Morton L Janklow Professor of Literary and Artistic Property Law, Columbia University School of Law, New York, United States of Amer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szCs w:val="24"/>
          <w:lang w:val="it-IT"/>
        </w:rPr>
        <w:t>Luigi CECERE (Mr.), Director, Società Italiana Autori ed Editori (SIAE), Rome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  <w:t>Cristiana SAPPA (Mr.), Researcher, CERDI, Paris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/>
        <w:t>Arti K. RAI (Mrs.), Administrator for External Affairs, USPTO</w:t>
      </w:r>
      <w:r>
        <w:rPr>
          <w:szCs w:val="24"/>
        </w:rPr>
        <w:t>, Washingt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Javier MORENO (Mr.), Director, International Relation Department, Spanish Patent and Trademark Office (OEPM), Madri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/>
      </w:pPr>
      <w:r>
        <w:rPr>
          <w:szCs w:val="24"/>
          <w:lang w:val="it-IT"/>
        </w:rPr>
        <w:t xml:space="preserve">Vincenzo FRANCESCHELLI (Mr.), </w:t>
      </w:r>
      <w:r>
        <w:rPr>
          <w:i/>
          <w:szCs w:val="24"/>
          <w:lang w:val="it-IT"/>
        </w:rPr>
        <w:t>Università Bicocca</w:t>
      </w:r>
      <w:r>
        <w:rPr>
          <w:szCs w:val="24"/>
          <w:lang w:val="it-IT"/>
        </w:rPr>
        <w:t>, Mila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lang w:val="it-IT"/>
        </w:rPr>
      </w:pPr>
      <w:r>
        <w:rPr>
          <w:lang w:val="it-IT"/>
        </w:rPr>
        <w:t>Andrea KLEIN (Mr.), Società Italiana Editori, Rome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szCs w:val="24"/>
          <w:lang w:val="it-IT"/>
        </w:rPr>
      </w:pPr>
      <w:r>
        <w:rPr>
          <w:lang w:val="it-IT"/>
        </w:rPr>
        <w:t>Massimiliano CAFORIO (Mr.), Director, IP Department, Natuzzi, Brindisi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lang w:val="it-IT"/>
        </w:rPr>
        <w:t>Giovanni BRIONI (Mr.), Senior Expert, Ferrero, Italy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ernardo PETRONI (Mr.), Intellectual Property Attorney, Dainese Spa, Vicenz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Edo VAN HASSELT (Mr.), Manager, Korn Snacks del Perú SAC, Lim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Carlo Alberto DEMICHELIS (Mr.), Vice-President, Indicam, Milan, Italy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/>
        <w:t>Laurence MOREL-CHEVILLET (Mrs.), IP Department, Bulgari, Roma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to ALFANO (Mr.), Director, SIAE, Ro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brizio DE BENEDETTI (Mr.), CEO, Italian Patent Society (SIB), Rom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John CALVERT (Mr.), Administrator, USPTO Inventor Assistance Program, United Patents and Trademark Office, Alexandria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Gianluca DINOI (Mr.), </w:t>
      </w:r>
      <w:r>
        <w:rPr>
          <w:rFonts w:eastAsia="SimSun;宋体"/>
          <w:szCs w:val="24"/>
        </w:rPr>
        <w:t>Lieutenant Colonel, Head, Counterfeiting and Piracy Section, International Cooperation Department, Guardia di Finanza, Rome</w:t>
      </w:r>
    </w:p>
    <w:p>
      <w:pPr>
        <w:pStyle w:val="Normal"/>
        <w:rPr>
          <w:rFonts w:eastAsia="SimSun;宋体"/>
          <w:bCs/>
          <w:szCs w:val="24"/>
          <w:u w:val="single"/>
        </w:rPr>
      </w:pPr>
      <w:r>
        <w:rPr>
          <w:rFonts w:eastAsia="SimSun;宋体"/>
          <w:bCs/>
          <w:szCs w:val="24"/>
          <w:u w:val="single"/>
        </w:rPr>
      </w:r>
    </w:p>
    <w:p>
      <w:pPr>
        <w:pStyle w:val="Normal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rlo Alberto GIOVANNETTI (Mr.), SIAE, Rome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autoSpaceDE w:val="false"/>
        <w:rPr>
          <w:rFonts w:eastAsia="SimSun;宋体"/>
          <w:szCs w:val="24"/>
        </w:rPr>
      </w:pPr>
      <w:r>
        <w:rPr>
          <w:rFonts w:eastAsia="SimSun;宋体"/>
          <w:szCs w:val="24"/>
        </w:rPr>
        <w:t>Kenneth O'NEILL KECK (Mr.), Executive Director, General Counsel, State of Florida</w:t>
      </w:r>
    </w:p>
    <w:p>
      <w:pPr>
        <w:pStyle w:val="Normal"/>
        <w:autoSpaceDE w:val="false"/>
        <w:rPr>
          <w:rFonts w:eastAsia="SimSun;宋体"/>
          <w:szCs w:val="24"/>
        </w:rPr>
      </w:pPr>
      <w:r>
        <w:rPr>
          <w:rFonts w:eastAsia="SimSun;宋体"/>
          <w:szCs w:val="24"/>
        </w:rPr>
        <w:t>Department of Citrus,  Lakeland</w:t>
      </w:r>
    </w:p>
    <w:p>
      <w:pPr>
        <w:pStyle w:val="Normal"/>
        <w:autoSpaceDE w:val="fals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ajendra KUMAR (Mr.), Attorney, K&amp;S Partners, Gurga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Giorgio BOCEDI (Mr.), Expert, Intellectual Property Department, Consorzio del Formaggio Parmigiano Reggiano, Reggio Emilia</w:t>
      </w:r>
    </w:p>
    <w:p>
      <w:pPr>
        <w:pStyle w:val="Normal"/>
        <w:autoSpaceDE w:val="false"/>
        <w:rPr>
          <w:rFonts w:eastAsia="SimSun;宋体"/>
          <w:szCs w:val="24"/>
          <w:lang w:val="it-IT"/>
        </w:rPr>
      </w:pPr>
      <w:r>
        <w:rPr>
          <w:rFonts w:eastAsia="SimSun;宋体"/>
          <w:szCs w:val="24"/>
          <w:lang w:val="it-IT"/>
        </w:rPr>
      </w:r>
    </w:p>
    <w:p>
      <w:pPr>
        <w:pStyle w:val="Normal"/>
        <w:widowControl w:val="false"/>
        <w:rPr/>
      </w:pPr>
      <w:r>
        <w:rPr/>
        <w:t>Getachev MENGISTIE (Mr.), IP Expert, Addis Abbaba</w:t>
      </w:r>
    </w:p>
    <w:p>
      <w:pPr>
        <w:pStyle w:val="Normal"/>
        <w:autoSpaceDE w:val="fals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Fabrizio JACOBACCI (Mr.), Partner, Jacobacci Sterpi Regoli De Haas e Associati, Turin</w:t>
      </w:r>
    </w:p>
    <w:p>
      <w:pPr>
        <w:pStyle w:val="Normal"/>
        <w:rPr>
          <w:bCs/>
          <w:szCs w:val="24"/>
          <w:u w:val="single"/>
          <w:lang w:val="it-IT"/>
        </w:rPr>
      </w:pPr>
      <w:r>
        <w:rPr>
          <w:bCs/>
          <w:szCs w:val="24"/>
          <w:u w:val="single"/>
          <w:lang w:val="it-IT"/>
        </w:rPr>
      </w:r>
    </w:p>
    <w:p>
      <w:pPr>
        <w:pStyle w:val="Normal"/>
        <w:widowControl w:val="false"/>
        <w:rPr>
          <w:u w:val="single"/>
        </w:rPr>
      </w:pPr>
      <w:r>
        <w:rPr>
          <w:lang w:val="en-AU"/>
        </w:rPr>
        <w:t>Christopher STOTHERS (Mr.), Esquire, United Kingdom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Gurmeet JAKHU (Mr.), Lawyer, Hamilton Pratt, Birmingham</w:t>
      </w:r>
    </w:p>
    <w:p>
      <w:pPr>
        <w:pStyle w:val="Normal"/>
        <w:autoSpaceDE w:val="fals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20" w:leader="none"/>
          <w:tab w:val="left" w:pos="5387" w:leader="none"/>
        </w:tabs>
        <w:ind w:left="1620" w:hanging="1620"/>
        <w:rPr>
          <w:color w:val="000000"/>
          <w:lang w:val="it-IT"/>
        </w:rPr>
      </w:pPr>
      <w:r>
        <w:rPr>
          <w:color w:val="000000"/>
          <w:lang w:val="it-IT"/>
        </w:rPr>
        <w:t>Maurizio MONTEMAGNO (Mr.), Head, Ufficio Antifrode Centrale, Agenzia Dogan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20" w:leader="none"/>
          <w:tab w:val="left" w:pos="5387" w:leader="none"/>
        </w:tabs>
        <w:ind w:left="1620" w:hanging="162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szCs w:val="24"/>
          <w:lang w:val="it-IT"/>
        </w:rPr>
        <w:t xml:space="preserve">Enrico MACRÌ (Mr.), </w:t>
      </w:r>
      <w:r>
        <w:rPr>
          <w:i/>
          <w:color w:val="000000"/>
          <w:szCs w:val="24"/>
          <w:lang w:val="it-IT"/>
        </w:rPr>
        <w:t xml:space="preserve">Università di Catania, </w:t>
      </w:r>
      <w:r>
        <w:rPr>
          <w:color w:val="000000"/>
          <w:szCs w:val="24"/>
          <w:lang w:val="it-IT"/>
        </w:rPr>
        <w:t>Catania</w:t>
      </w:r>
    </w:p>
    <w:p>
      <w:pPr>
        <w:pStyle w:val="Normal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rPr/>
      </w:pPr>
      <w:r>
        <w:rPr>
          <w:lang w:val="it-IT"/>
        </w:rPr>
        <w:t>Francesco MORGIA, Italian Industrial Promotion Institute</w:t>
      </w:r>
      <w:r>
        <w:rPr>
          <w:i/>
          <w:lang w:val="it-IT"/>
        </w:rPr>
        <w:t xml:space="preserve"> </w:t>
      </w:r>
      <w:r>
        <w:rPr>
          <w:lang w:val="it-IT"/>
        </w:rPr>
        <w:t>(IPI), Rome</w:t>
      </w:r>
    </w:p>
    <w:p>
      <w:pPr>
        <w:pStyle w:val="Normal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it-IT"/>
        </w:rPr>
      </w:pPr>
      <w:r>
        <w:rPr>
          <w:rFonts w:eastAsia="SimSun;宋体"/>
          <w:color w:val="000000"/>
          <w:szCs w:val="24"/>
          <w:lang w:val="it-IT"/>
        </w:rPr>
      </w:r>
    </w:p>
    <w:p>
      <w:pPr>
        <w:pStyle w:val="Normal"/>
        <w:widowControl w:val="false"/>
        <w:tabs>
          <w:tab w:val="clear" w:pos="567"/>
          <w:tab w:val="left" w:pos="240" w:leader="none"/>
        </w:tabs>
        <w:jc w:val="center"/>
        <w:rPr/>
      </w:pPr>
      <w:r>
        <w:rPr>
          <w:u w:val="single"/>
        </w:rPr>
        <w:t>III.  INTERNATIONAL INTERGOVERNMENTAL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ORGANIZATIONS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INTERNATIONAL DEVELOPMENT LAW ORGANIZATIO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lang w:val="it-IT"/>
        </w:rPr>
        <w:t>Giulio Cesare ZANETTI (Mr.), Director, Strategic Networks, IDLO, Rome</w:t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KOREAN INVENTION PROMOTION ASSOCIATIO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/>
        <w:t>Jong-HYUB CHOI (Mr.), President, Korean Industrial Promotion Agency, Seoul</w:t>
      </w:r>
      <w:r>
        <w:br w:type="page"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>
          <w:u w:val="single"/>
        </w:rPr>
        <w:t>IV OTHER INSTITUTIONS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  <w:t>ISTITUTO DI PROMOZIONE INDUSTRIALE</w:t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rPr/>
      </w:pPr>
      <w:r>
        <w:rPr>
          <w:lang w:val="it-IT"/>
        </w:rPr>
        <w:t>Delfina AUTIERO (Mrs.), Head, Office of Intellectual Property Istituto per la Promozione Industriale (IPI), Rome</w:t>
      </w:r>
    </w:p>
    <w:p>
      <w:pPr>
        <w:pStyle w:val="Normal"/>
        <w:widowControl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IV. SECRETARIAT OF THE WORLD INTELLECTUAL</w:t>
        <w:br/>
        <w:t>PROPERTY ORGANIZATION (WIPO)</w:t>
      </w:r>
    </w:p>
    <w:p>
      <w:pPr>
        <w:pStyle w:val="Normal"/>
        <w:widowControl w:val="fals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>
          <w:szCs w:val="24"/>
        </w:rPr>
        <w:t>Francis GURRY, Director General, World Intellectual Property Organization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rPr/>
      </w:pPr>
      <w:r>
        <w:rPr/>
        <w:t>Guriqbal Singh JAIYA, Director, Small and Medium-Sized Enterprises Divisi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Matthew R. BRYAN, Director, Patent Cooperation Treaty (PCT) Legal 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ndrew CZAJKOWSKI, </w:t>
      </w:r>
      <w:r>
        <w:rPr>
          <w:szCs w:val="24"/>
        </w:rPr>
        <w:t>Head, Information and Technology Support Sec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rco MARZANO DE MARINIS, Program Officer, Small and Medium-Sized Enterprises Division</w:t>
      </w:r>
    </w:p>
    <w:p>
      <w:pPr>
        <w:pStyle w:val="Normal"/>
        <w:widowControl w:val="false"/>
        <w:ind w:left="6237" w:firstLine="567"/>
        <w:rPr/>
      </w:pPr>
      <w:r>
        <w:rPr/>
      </w:r>
    </w:p>
    <w:p>
      <w:pPr>
        <w:pStyle w:val="Normal"/>
        <w:tabs>
          <w:tab w:val="clear" w:pos="567"/>
          <w:tab w:val="left" w:pos="1620" w:leader="none"/>
        </w:tabs>
        <w:ind w:left="1620" w:hanging="1620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  <w:t>[End of document]</w:t>
      </w:r>
    </w:p>
    <w:p>
      <w:pPr>
        <w:pStyle w:val="Normal"/>
        <w:ind w:left="3402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ceAndDates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val="fr-CH"/>
      </w:rPr>
    </w:pPr>
    <w:r>
      <w:rPr>
        <w:szCs w:val="24"/>
        <w:lang w:val="fr-CH"/>
      </w:rPr>
      <w:t>WIPO/SMEs/ROM/09/2 Prov.</w:t>
    </w:r>
  </w:p>
  <w:p>
    <w:pPr>
      <w:pStyle w:val="Normal"/>
      <w:jc w:val="center"/>
      <w:rPr>
        <w:rStyle w:val="PageNumber"/>
      </w:rPr>
    </w:pPr>
    <w:r>
      <w:rPr>
        <w:szCs w:val="24"/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ch/imgres?imgurl=http://www.leggievai.it/feste-istituzionali/img/repubblica_italiana.gif&amp;imgrefurl=http://www.galilei.it/blog/tag/italian-culture/&amp;usg=__UfZbRqnMF81RDxx_OGw4WHKr32A=&amp;h=312&amp;w=300&amp;sz=22&amp;hl=en&amp;start=9&amp;um=1&amp;tbnid=kMJNQem7v-KK2M:&amp;tbnh=117&amp;tbnw=113&amp;prev=/images%3Fq%3Drepubblica%2Bitalian%26hl%3Den%26sa%3DN%26um%3D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ch/imgres?imgurl=http://www.biojobblog.com/uspto(2).jpg&amp;imgrefurl=http://www.biojobblog.com/tags/biotechnology/&amp;usg=__Zs7-j8z6P-s-9xluec0j2BKrmJw=&amp;h=255&amp;w=255&amp;sz=40&amp;hl=en&amp;start=2&amp;tbnid=RtAgHe0cpPEuIM:&amp;tbnh=111&amp;tbnw=111&amp;prev=/images%3Fq%3Duspto%26gbv%3D2%26hl%3Den%26sa%3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JKT 0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9:00Z</dcterms:created>
  <dc:creator>Vallesg</dc:creator>
  <dc:description/>
  <cp:keywords/>
  <dc:language>en-US</dc:language>
  <cp:lastModifiedBy>Bruguier</cp:lastModifiedBy>
  <cp:lastPrinted>2009-12-09T15:01:00Z</cp:lastPrinted>
  <dcterms:modified xsi:type="dcterms:W3CDTF">2009-12-10T11:09:00Z</dcterms:modified>
  <cp:revision>2</cp:revision>
  <dc:subject/>
  <dc:title>E</dc:title>
</cp:coreProperties>
</file>