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2"/>
          <w:u w:val="none"/>
        </w:rPr>
      </w:pPr>
      <w:r>
        <w:rPr>
          <w:i w:val="false"/>
          <w:sz w:val="22"/>
          <w:u w:val="none"/>
        </w:rPr>
      </w:r>
    </w:p>
    <w:p>
      <w:pPr>
        <w:pStyle w:val="Heading"/>
        <w:rPr>
          <w:i w:val="false"/>
          <w:i w:val="false"/>
          <w:sz w:val="22"/>
          <w:u w:val="none"/>
        </w:rPr>
      </w:pPr>
      <w:r>
        <w:rPr>
          <w:i w:val="false"/>
          <w:sz w:val="22"/>
          <w:u w:val="none"/>
        </w:rPr>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WIPO ASIA SUB-REGIONAL WORKSHOP</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ON THE USE OF INTELLECTUAL PROPERTY (IP)</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BY SME SUPPORT INSTITUTIONS FOR THE PROMOTION OF</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COMPETITIVENESS OF SMEs IN THE FOOD PROCESSING SECTOR</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 xml:space="preserve">ORGANIZED BY </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World Intellectual Property Organization (WIPO)</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in cooperation with</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Intellectual Property Organization of Pakistan (IPO-Pakistan)</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in association with</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Small and Medium Enterprise Development Authority (SMEDA)</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and</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With the assistance of</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Japan Patent Office (JPO)</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t>Lahore, June 5 and 6, 2007</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jc w:val="left"/>
        <w:rPr>
          <w:rFonts w:ascii="Bookman Old Style" w:hAnsi="Bookman Old Style" w:cs="Bookman Old Style"/>
          <w:i w:val="false"/>
          <w:i w:val="false"/>
          <w:sz w:val="22"/>
          <w:u w:val="none"/>
        </w:rPr>
      </w:pPr>
      <w:r>
        <w:rPr>
          <w:rFonts w:cs="Bookman Old Style" w:ascii="Bookman Old Style" w:hAnsi="Bookman Old Style"/>
          <w:i w:val="false"/>
          <w:sz w:val="22"/>
          <w:u w:val="none"/>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 xml:space="preserve">GUARDING AGAINST SPURIOUS AND COUNTERFEIT </w:t>
      </w:r>
    </w:p>
    <w:p>
      <w:pPr>
        <w:pStyle w:val="Normal"/>
        <w:spacing w:lineRule="auto" w:line="360"/>
        <w:jc w:val="center"/>
        <w:rPr>
          <w:rFonts w:ascii="Bookman Old Style" w:hAnsi="Bookman Old Style" w:cs="Bookman Old Style"/>
          <w:sz w:val="22"/>
        </w:rPr>
      </w:pPr>
      <w:r>
        <w:rPr>
          <w:rFonts w:cs="Bookman Old Style" w:ascii="Bookman Old Style" w:hAnsi="Bookman Old Style"/>
          <w:b/>
          <w:sz w:val="22"/>
        </w:rPr>
        <w:t>PRODUCTS THROUGH EFFECTIVE ENFORCEMENT</w:t>
      </w:r>
    </w:p>
    <w:p>
      <w:pPr>
        <w:pStyle w:val="Heading"/>
        <w:rPr>
          <w:rFonts w:ascii="Bookman Old Style" w:hAnsi="Bookman Old Style" w:cs="Bookman Old Style"/>
          <w:i w:val="false"/>
          <w:i w:val="false"/>
          <w:sz w:val="22"/>
          <w:u w:val="none"/>
        </w:rPr>
      </w:pPr>
      <w:r>
        <w:rPr>
          <w:rFonts w:cs="Bookman Old Style" w:ascii="Bookman Old Style" w:hAnsi="Bookman Old Style"/>
          <w:i w:val="false"/>
          <w:sz w:val="22"/>
          <w:u w:val="none"/>
        </w:rPr>
      </w:r>
    </w:p>
    <w:p>
      <w:pPr>
        <w:pStyle w:val="Heading"/>
        <w:rPr>
          <w:rFonts w:ascii="Bookman Old Style" w:hAnsi="Bookman Old Style" w:cs="Bookman Old Style"/>
          <w:i w:val="false"/>
          <w:i w:val="false"/>
          <w:sz w:val="22"/>
          <w:u w:val="none"/>
        </w:rPr>
      </w:pPr>
      <w:r>
        <w:rPr>
          <w:rFonts w:cs="Bookman Old Style" w:ascii="Bookman Old Style" w:hAnsi="Bookman Old Style"/>
          <w:i w:val="false"/>
          <w:sz w:val="22"/>
          <w:u w:val="none"/>
        </w:rPr>
      </w:r>
    </w:p>
    <w:p>
      <w:pPr>
        <w:pStyle w:val="Heading"/>
        <w:rPr>
          <w:rFonts w:ascii="Bookman Old Style" w:hAnsi="Bookman Old Style" w:cs="Bookman Old Style"/>
          <w:i w:val="false"/>
          <w:i w:val="false"/>
          <w:sz w:val="22"/>
          <w:u w:val="none"/>
        </w:rPr>
      </w:pPr>
      <w:r>
        <w:rPr>
          <w:rFonts w:cs="Bookman Old Style" w:ascii="Bookman Old Style" w:hAnsi="Bookman Old Style"/>
          <w:i w:val="false"/>
          <w:sz w:val="22"/>
          <w:u w:val="none"/>
        </w:rPr>
      </w:r>
    </w:p>
    <w:p>
      <w:pPr>
        <w:pStyle w:val="Heading"/>
        <w:rPr>
          <w:rFonts w:ascii="Bookman Old Style" w:hAnsi="Bookman Old Style" w:cs="Bookman Old Style"/>
          <w:i w:val="false"/>
          <w:i w:val="false"/>
          <w:sz w:val="22"/>
        </w:rPr>
      </w:pPr>
      <w:r>
        <w:rPr>
          <w:rFonts w:cs="Bookman Old Style" w:ascii="Bookman Old Style" w:hAnsi="Bookman Old Style"/>
          <w:i w:val="false"/>
          <w:sz w:val="22"/>
          <w:u w:val="none"/>
        </w:rPr>
        <w:t>By</w:t>
      </w:r>
    </w:p>
    <w:p>
      <w:pPr>
        <w:pStyle w:val="Normal"/>
        <w:ind w:left="90" w:hanging="0"/>
        <w:jc w:val="center"/>
        <w:rPr>
          <w:rFonts w:ascii="Bookman Old Style" w:hAnsi="Bookman Old Style" w:cs="Bookman Old Style"/>
          <w:b/>
          <w:b/>
          <w:sz w:val="22"/>
        </w:rPr>
      </w:pPr>
      <w:r>
        <w:rPr>
          <w:rFonts w:cs="Bookman Old Style" w:ascii="Bookman Old Style" w:hAnsi="Bookman Old Style"/>
          <w:b/>
          <w:sz w:val="22"/>
        </w:rPr>
        <w:t>AMARJIT SINGH</w:t>
      </w:r>
    </w:p>
    <w:p>
      <w:pPr>
        <w:pStyle w:val="Normal"/>
        <w:ind w:left="90" w:hanging="0"/>
        <w:jc w:val="center"/>
        <w:rPr>
          <w:rFonts w:ascii="Bookman Old Style" w:hAnsi="Bookman Old Style" w:cs="Bookman Old Style"/>
          <w:b/>
          <w:b/>
          <w:sz w:val="22"/>
        </w:rPr>
      </w:pPr>
      <w:r>
        <w:rPr>
          <w:rFonts w:cs="Bookman Old Style" w:ascii="Bookman Old Style" w:hAnsi="Bookman Old Style"/>
          <w:b/>
          <w:sz w:val="22"/>
        </w:rPr>
        <w:t>AMARJIT &amp; ASSOCIATES</w:t>
      </w:r>
    </w:p>
    <w:p>
      <w:pPr>
        <w:pStyle w:val="Normal"/>
        <w:ind w:left="90" w:hanging="0"/>
        <w:jc w:val="center"/>
        <w:rPr>
          <w:rFonts w:ascii="Bookman Old Style" w:hAnsi="Bookman Old Style" w:cs="Bookman Old Style"/>
          <w:b/>
          <w:b/>
          <w:sz w:val="22"/>
        </w:rPr>
      </w:pPr>
      <w:r>
        <w:rPr>
          <w:rFonts w:cs="Bookman Old Style" w:ascii="Bookman Old Style" w:hAnsi="Bookman Old Style"/>
          <w:b/>
          <w:sz w:val="22"/>
        </w:rPr>
        <w:t>SUITE 404, LAW ARCADE</w:t>
      </w:r>
    </w:p>
    <w:p>
      <w:pPr>
        <w:pStyle w:val="Normal"/>
        <w:ind w:left="90" w:hanging="0"/>
        <w:jc w:val="center"/>
        <w:rPr>
          <w:rFonts w:ascii="Bookman Old Style" w:hAnsi="Bookman Old Style" w:cs="Bookman Old Style"/>
          <w:b/>
          <w:b/>
          <w:sz w:val="22"/>
        </w:rPr>
      </w:pPr>
      <w:r>
        <w:rPr>
          <w:rFonts w:cs="Bookman Old Style" w:ascii="Bookman Old Style" w:hAnsi="Bookman Old Style"/>
          <w:b/>
          <w:sz w:val="22"/>
        </w:rPr>
        <w:t>18 PUSA ROAD,NEW DELHI-110005</w:t>
      </w:r>
    </w:p>
    <w:p>
      <w:pPr>
        <w:pStyle w:val="Normal"/>
        <w:jc w:val="center"/>
        <w:rPr>
          <w:rFonts w:ascii="Bookman Old Style" w:hAnsi="Bookman Old Style" w:cs="Bookman Old Style"/>
          <w:bCs/>
          <w:sz w:val="22"/>
        </w:rPr>
      </w:pPr>
      <w:r>
        <w:rPr>
          <w:rFonts w:cs="Bookman Old Style" w:ascii="Bookman Old Style" w:hAnsi="Bookman Old Style"/>
          <w:bCs/>
          <w:sz w:val="22"/>
        </w:rPr>
        <w:t xml:space="preserve">P : +91 11 28758805,  28755155, 28756797, 28753141 </w:t>
      </w:r>
    </w:p>
    <w:p>
      <w:pPr>
        <w:pStyle w:val="Normal"/>
        <w:jc w:val="center"/>
        <w:rPr>
          <w:rFonts w:ascii="Bookman Old Style" w:hAnsi="Bookman Old Style" w:cs="Bookman Old Style"/>
          <w:bCs/>
          <w:sz w:val="22"/>
        </w:rPr>
      </w:pPr>
      <w:r>
        <w:rPr>
          <w:rFonts w:cs="Bookman Old Style" w:ascii="Bookman Old Style" w:hAnsi="Bookman Old Style"/>
          <w:bCs/>
          <w:sz w:val="22"/>
        </w:rPr>
        <w:t>F : +91 11 28754798</w:t>
      </w:r>
    </w:p>
    <w:p>
      <w:pPr>
        <w:pStyle w:val="Normal"/>
        <w:jc w:val="center"/>
        <w:rPr>
          <w:rFonts w:ascii="Bookman Old Style" w:hAnsi="Bookman Old Style" w:cs="Bookman Old Style"/>
          <w:bCs/>
          <w:sz w:val="22"/>
        </w:rPr>
      </w:pPr>
      <w:r>
        <w:rPr>
          <w:rFonts w:cs="Bookman Old Style" w:ascii="Bookman Old Style" w:hAnsi="Bookman Old Style"/>
          <w:bCs/>
          <w:sz w:val="22"/>
        </w:rPr>
        <w:t xml:space="preserve">E : </w:t>
      </w:r>
      <w:hyperlink r:id="rId2">
        <w:r>
          <w:rPr>
            <w:rStyle w:val="InternetLink"/>
            <w:rFonts w:cs="Bookman Old Style" w:ascii="Bookman Old Style" w:hAnsi="Bookman Old Style"/>
            <w:bCs/>
            <w:sz w:val="22"/>
          </w:rPr>
          <w:t>info@amarjitassociates.com</w:t>
        </w:r>
      </w:hyperlink>
      <w:r>
        <w:rPr>
          <w:rFonts w:cs="Bookman Old Style" w:ascii="Bookman Old Style" w:hAnsi="Bookman Old Style"/>
          <w:bCs/>
          <w:sz w:val="22"/>
        </w:rPr>
        <w:t xml:space="preserve"> &amp; </w:t>
      </w:r>
      <w:hyperlink r:id="rId3">
        <w:r>
          <w:rPr>
            <w:rStyle w:val="InternetLink"/>
            <w:rFonts w:cs="Bookman Old Style" w:ascii="Bookman Old Style" w:hAnsi="Bookman Old Style"/>
            <w:bCs/>
            <w:sz w:val="22"/>
          </w:rPr>
          <w:t>asmonga@vsnl.com</w:t>
        </w:r>
      </w:hyperlink>
    </w:p>
    <w:p>
      <w:pPr>
        <w:pStyle w:val="Normal"/>
        <w:jc w:val="center"/>
        <w:rPr>
          <w:sz w:val="26"/>
        </w:rPr>
      </w:pPr>
      <w:r>
        <w:rPr>
          <w:rFonts w:cs="Bookman Old Style" w:ascii="Bookman Old Style" w:hAnsi="Bookman Old Style"/>
          <w:bCs/>
          <w:sz w:val="22"/>
        </w:rPr>
        <w:t>W:</w:t>
      </w:r>
      <w:r>
        <w:rPr>
          <w:rFonts w:cs="Bookman Old Style" w:ascii="Bookman Old Style" w:hAnsi="Bookman Old Style"/>
          <w:sz w:val="22"/>
        </w:rPr>
        <w:t xml:space="preserve"> </w:t>
      </w:r>
      <w:hyperlink r:id="rId4">
        <w:r>
          <w:rPr>
            <w:rStyle w:val="InternetLink"/>
            <w:rFonts w:cs="Bookman Old Style" w:ascii="Bookman Old Style" w:hAnsi="Bookman Old Style"/>
            <w:sz w:val="22"/>
          </w:rPr>
          <w:t>www.amarjitassociates.com</w:t>
        </w:r>
      </w:hyperlink>
      <w:r>
        <w:br w:type="page"/>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b/>
        <w:t>“I have seen lots of funny men,</w:t>
      </w:r>
    </w:p>
    <w:p>
      <w:pPr>
        <w:pStyle w:val="Normal"/>
        <w:jc w:val="both"/>
        <w:rPr>
          <w:rFonts w:ascii="Bookman Old Style" w:hAnsi="Bookman Old Style" w:cs="Bookman Old Style"/>
          <w:sz w:val="22"/>
        </w:rPr>
      </w:pPr>
      <w:r>
        <w:rPr>
          <w:rFonts w:cs="Bookman Old Style" w:ascii="Bookman Old Style" w:hAnsi="Bookman Old Style"/>
          <w:sz w:val="22"/>
        </w:rPr>
        <w:tab/>
        <w:tab/>
        <w:t xml:space="preserve"> Some rob you with a gun,</w:t>
      </w:r>
    </w:p>
    <w:p>
      <w:pPr>
        <w:pStyle w:val="Normal"/>
        <w:jc w:val="both"/>
        <w:rPr>
          <w:rFonts w:ascii="Bookman Old Style" w:hAnsi="Bookman Old Style" w:cs="Bookman Old Style"/>
          <w:sz w:val="22"/>
        </w:rPr>
      </w:pPr>
      <w:r>
        <w:rPr>
          <w:rFonts w:cs="Bookman Old Style" w:ascii="Bookman Old Style" w:hAnsi="Bookman Old Style"/>
          <w:sz w:val="22"/>
        </w:rPr>
        <w:tab/>
        <w:tab/>
        <w:t xml:space="preserve"> Some with a fountain p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think this beautiful line convey a lot which, in its wide ambit include the crimes related to Intellectual Property which directly undermines the stability of economy and can lead to considerable political, social and economic disco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American sociologist, Edwin Sutherland first coined the phrase “White Collar Criminality” as a crime committed by a person of respectability and high social status in the course of his occupation. The phrase “White Collar Criminality” has much wider ramifications and the subject I am dealing with today is only a small part thereo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ith the experience gained in the past, I can certainly piece together a definition of “White Collar Crime” to mean an illegal act or series of illegal acts or doing of legal act for achieving an illegal objective committed by any person by non-physical and/or non violent means and by deceit gain money or property wrongfully or to avoid payment of legal dues or retain money or property wrongfully or to obtain wrongful business to personal advantage.</w:t>
      </w:r>
    </w:p>
    <w:p>
      <w:pPr>
        <w:pStyle w:val="Normal"/>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t xml:space="preserve">Imitation is not the best form of flattery for the brand under attack.  In fact, the more popular the brand, the more it gets copied.  That is the reason why companies who advertise aggressively their brands are hit the most.  The sales are not the only thing lost.  More dangerous is the loss of creditability of the brand as counterfeiting can kill a brand and cripple the company’s distribution system. </w:t>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losses of the industry and the Government are the counterfeiters’ gain.  Counterfeits are sold at the same price as the originals, but the production and marketing cost are usually less than a fourth of the real price. The use of cheap ingredients, zero expense on advertisement and minimal distribution costs enable the counterfeiters to recover his investment in three months.  After that, it is cream.  The drastically low cost is a pointer to the health and safety hazards that counterfeit products pose to the industry as well as to the Govern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unterfeiters have made inroads into every segment of the industry including pharmaceutical, articles of food, auto parts, consumer goods, electric and electronic gadgets, music, films, software, construction material, furnitures, cosmetics, perfumes, wines, spirit, dress material and so 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jc w:val="both"/>
        <w:rPr>
          <w:rFonts w:ascii="Bookman Old Style" w:hAnsi="Bookman Old Style" w:cs="Bookman Old Style"/>
          <w:sz w:val="22"/>
        </w:rPr>
      </w:pPr>
      <w:r>
        <w:rPr>
          <w:rFonts w:cs="Bookman Old Style" w:ascii="Bookman Old Style" w:hAnsi="Bookman Old Style"/>
          <w:sz w:val="22"/>
        </w:rPr>
        <w:t xml:space="preserve">Counterfeiting and piracy is the most lucrative business, the world over.  </w:t>
      </w:r>
    </w:p>
    <w:p>
      <w:pPr>
        <w:pStyle w:val="BodyText3"/>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t>Why Counterfeits Flourish? (i) Because many companies do not go after them; (ii) Because of lack enforcement; (iii) Because of tedious &amp; long-winded court procedure; (iv) Because of lack of class action against counterfeiters (v) Because of fear of customer scare which could trigger shift to rival brands; (vi) Because of lack of customer awareness.</w:t>
      </w:r>
    </w:p>
    <w:p>
      <w:pPr>
        <w:pStyle w:val="BodyText3"/>
        <w:jc w:val="both"/>
        <w:rPr>
          <w:rFonts w:ascii="Bookman Old Style" w:hAnsi="Bookman Old Style" w:cs="Bookman Old Style"/>
          <w:sz w:val="22"/>
        </w:rPr>
      </w:pPr>
      <w:r>
        <w:rPr>
          <w:rFonts w:cs="Bookman Old Style" w:ascii="Bookman Old Style" w:hAnsi="Bookman Old Style"/>
          <w:sz w:val="22"/>
        </w:rPr>
      </w:r>
    </w:p>
    <w:p>
      <w:pPr>
        <w:pStyle w:val="BodyText3"/>
        <w:jc w:val="both"/>
        <w:rPr>
          <w:rFonts w:ascii="Bookman Old Style" w:hAnsi="Bookman Old Style" w:cs="Bookman Old Style"/>
          <w:sz w:val="22"/>
        </w:rPr>
      </w:pPr>
      <w:r>
        <w:rPr>
          <w:rFonts w:cs="Bookman Old Style" w:ascii="Bookman Old Style" w:hAnsi="Bookman Old Style"/>
          <w:sz w:val="22"/>
        </w:rPr>
        <w:t xml:space="preserve">I need not dwell further into the reasons for the growth of such business, but would briefly like to comment upon the rules concerning the: a) existing legislative regulations, b) enforcement of legislative provisions and, c) what additional measures are required to be taken to combat the menac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expression ‘counterfeiting’ or ‘counterfeit’ is neither used nor defined in any of the Intellectual Property related legislations.  It is an expression which is more widely used and accepted as a term to describe the acts of falsification and false application in relation to trade marks/trade names, Piracy is generally used in relation to musical works, cinematograph films, software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t xml:space="preserve">The expression “counterfeit” is however, defined under Penal Code to mean a person who causes one thing to resemble another thing intending by means of that resemblance to practice deception or knowing it to be likely that deception will thereby be practiced.  In explanation added to the said section, it is explained that identical imitation is not essential to counterfeiting.  In explanation II added to said section, presumption of law is created as to the intention of such person to practice deception until the contrary is proved.  This would mean that if a person causes one thing to resemble other, his intention to practice deception is presumed in law until proved to the contrary.  </w:t>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the legislations relating to Intellectual Property Laws in India, The Trade Marks Act, 1999 and The Copyright Act, 1957 are the primary legislations, providing for criminal remedies for the offences relating to falsification, false application of trade marks/trade description and infringement of copyright.  Geographical Indications have also been afforded statutory protection providing for criminal sections against false application of geographical indications.  The provisions applicable to false trade marks are equally applicable to false Geographical Indication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offences of counterfeiting and piracy are cognizable and non-bailable offences under the Indian law.  The police has power to register and investigate a case without any necessity to have authorization from the court. However, the power of the police to search and seizure, without warrant, the counterfeit goods or the block, machines, other instruments or things involved in committing the offences has been curtailed under the new Act and has been made subject to the opinion of the Registrars of trade marks.  This mean that the opinion of the Registrar of Trade Marks on the facts involved in the offences is necessary if the search and seizure of counterfeit products is sought to be made by the police without warrant.  In such a case the power to search and seize can be exercised by a police officer of a rank of Deputy Superintendent only.  However if the search and seizure is authorized by the Magistrate by appropriate warrant, none of the above requirements apply.  Neither the opinion of the Registrar nor the constrain of the search to be made by a senior police officer of the rank of Deputy Superintendent apply in such a situ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t>Under the existing law, any person affected by the acts of falsification of his trade mark can either give information about the commission of the offences, to an officer in charge of a police station having jurisdiction over the area where offence is committed.  The police, on receipt of such information is empowered to register and investigate the case.  However, if search or seizure of the counterfeit product is to be made the police officer, not below the rank of Deputy Superintendent is only empowered to take such action and that too after obtaining an opinion of the Registrar of trade marks.  In most of the cases the rider on the powers of the police to search and seizure without warrant defeats the objective in view of the geographical, political and soci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best possible alternative available to the affected person is to file a private complaint directly with the concerned Magistrate and obtain directions for investigation of the case through the police and general search warrant to search any place where the offences are committed or suspected to be committed and to seize all such counterfeit products and the instruments, dies, blocks, machines used for the purpose of making such counterfe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Magistrate, on receipt of a complaint, is empowered to either take cognizance of the offence and/or against the offender and proceed under Chapter XV of Code of Criminal Procedure to examine the complainant and the witnesses if any, with a view to determine if there are sufficient grounds for proceeding or it is a fit case to postpone the issue of process till the matter is inquired into or investigated to facilitate him in deciding  whether or not there are sufficient grounds for proceed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police officer directed to conduct an investigation or search for the incriminating material has to follow the procedure prescribed under the code of criminal procedu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hapter VII of Code of Criminal Procedure prescribes the procedure for the issuance of search warrants for the seizure and production of incriminating material.  If such procedure is followed, the Registrar’s opinion is not required to be obtained for causing search and seizure of counterfeit products.  Any police officer (even below the rank of Deputy Superintendent) gets empowered to investigate into the offences and to search and seize of counterfeit product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nature of offences covered under the Trade Marks Law can be classified broadly into the following categor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here the counterfeit uses an identical trade mark, identical trade descriptions, identical trade dress as that of the proprietor. Even the name and address of manufacturer is imitated.</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here the counterfeit uses a deceptively similar mark, identical or deceptively similar trade dress and trade descriptions and so on but the get up, lay out, colour combination of the wrapper or label is identic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here the counterfeit uses an identical or deceptively similar mark/trade dress without disclosing his identity on the produc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here the counterfeit uses an identical or deceptively similar mark but with a different trade dress and disclose his identity on such goo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here the counterfeit uses an identical trade dress with different mark and disclose his ident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der the </w:t>
      </w:r>
      <w:r>
        <w:rPr>
          <w:rFonts w:cs="Bookman Old Style" w:ascii="Bookman Old Style" w:hAnsi="Bookman Old Style"/>
          <w:sz w:val="22"/>
          <w:u w:val="single"/>
        </w:rPr>
        <w:t>Customs Act 1962</w:t>
      </w:r>
      <w:r>
        <w:rPr>
          <w:rFonts w:cs="Bookman Old Style" w:ascii="Bookman Old Style" w:hAnsi="Bookman Old Style"/>
          <w:sz w:val="22"/>
        </w:rPr>
        <w:t xml:space="preserve">, any goods which are imported or attempted to be imported or are brought within the Indian Customs waters for the purpose of being imported, contrary to prohibition imposed under the Customs Act or </w:t>
      </w:r>
      <w:r>
        <w:rPr>
          <w:rFonts w:cs="Bookman Old Style" w:ascii="Bookman Old Style" w:hAnsi="Bookman Old Style"/>
          <w:i/>
          <w:iCs/>
          <w:sz w:val="22"/>
        </w:rPr>
        <w:t xml:space="preserve">any other law </w:t>
      </w:r>
      <w:r>
        <w:rPr>
          <w:rFonts w:cs="Bookman Old Style" w:ascii="Bookman Old Style" w:hAnsi="Bookman Old Style"/>
          <w:sz w:val="22"/>
        </w:rPr>
        <w:t xml:space="preserve">for the time being in force, are liable to be confiscated. Any person who commits an act of commission or omission or acquires possession of or, in any way, is concerned with the carrying, removing, depositing, harbouring, keeping, concealing, selling or purchasing any goods which he knows or has reason to believe are liable to confiscation, is liab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review of above legislative provisions show that lawmakers have discharged their duty towards the society by providing enough teethes to law to check mate the counterfeit and pirates.  In case proper care and caution is taken during the course of investigation search and seizure the counterfeiters will find it too hard to escape from the cluches of la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mpanies can guard their products against counterfeit and spurious copies in various ways. One of the basic methods used for protection is obtaining standard markings. Standard Markings like trademarks, copyrights, industrial designs and patents help in identifying a product. These also help in implementing the territorial rules applicable in a country for infringement of these rights. A company can approach the legal enforcement systems for protection against infringe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ne of the best methods a company can use is to make the consumer aware about the benefits of selecting a genuine product. If the company is able to create a market opinion about itself in such a manner that the consumers would be dissuaded from using a fake alternative, then counterfeiting can be restricted to an extent. A company must also protect its trademarks from becoming generic s. A prime example of this can be Xerox. The company often comes out with advertisements reminding the public that the term “Xerox” is a trademark and not a generic term. This is done mainly due to the fact that the strength of a brand can be lost due to generic use of a term and over the period of time, other individuals and companies encroach upon the trademark.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other method that can be adopted is use of holograms. With the advancement in technology in printing, a person can get exact copies of trademarked products and their But a drawback of this method is that at times the holograms also end up being counterfei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uthorization numbers are also used in many products like softwares. Until an authorization code is entered into the product, the product is not usable. This is extensively used by companies involved in transactions over the internet. These codes can be provided at the time of sale or by registering with the company after the sale has been completed. An example of this can be the Microsoft Corporation’s new approach of not allowing a fake Windows operated computer to upgrade itself with the latest security features provided by it. Now even before downloading genuine Microsoft software from the internet, Microsoft validates if the computer is using a genuine copy of Windows through authorization codes embedded in the Windows software. This way, the consumers are dissuaded from using counterfeit Windows softw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rporations also routinely use seals of authenticity. These are at times made part of the packaging and help in identifying a product’s genuinenes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nufacturers also use a number of hidden markings on their products to identify their products from counterfeit ones. These markings are generally used for checking if a counterfeit product is being imported into the country. These hidden markings are made known to the enforcement agencies. As these are not generally known to the public, it is not easy for counterfeiters to copy th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novel method has been used by the jewellery industry. As a drastic increase was noticed by the manufacturers of jewels across the world, now almost all companies mark the jewels they manufacture with their name and other details. These can be seen only through a microscope and it is extremely expensive for others to cop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forcement against infringement and counterfeiting is extremely crucial. If effective enforcement is not present, the manufacture of counterfeit and spurious products would continue. This will not only harm the manufacturers of the original products but also the consumers of the counterfeit products. A simple example that can explain this is manufacturing of counterfeit and spurious drugs. There is a large market all over the world for pharmaceuticals and there is a known presence of spurious drugs in the markets. These spurious drugs would eventually end up making a person’s health worse rather than making it bet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f a company does not protect its intellectual property, it can end up losing it over a period of time.  Simply, if the company protects its intellectual property and makes the costs high for the counterfeiter, the counterfeiter would be dissuaded from making illegal copies of the product. Counterfeiting is profitable only till the time the margins in cost of manufacture and cost of sale are high. This margin can be brought down by using various methods that can be used for assuring genuineness of a produ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manufacturers need to be aware of even the slightest form of infringement and counterfeiting. A regular investigative mechanism can be established internally which understand the markets well and can uncover all forms of infringement. The companies need to monitor the markets and now even the internet for presence of counterfeit goods. While earlier counterfeit goods used to be sold in markets and on the streets, now they are also being sold over the internet through various auction websites. This has made the work of the enforcement agencies tougher as the manufacturer of the counterfeit goods might be based in another country. The problems of extra-territoriality of jurisdiction come up as we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legal systems of all countries differ in the enforcement mechanism to a certain extent but there are some common principles followed in almost all the countries. A party can file a civil lawsuit, a criminal lawsuit or can even get relief through administrative measu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a civil lawsuit, a manufacturer can ask for an interim injunction, an Anton Piller order or a Mareva Injunction. Through an interim injunction, a court can order an infringing party to stop manufacturing the product till the time the question of infringement is decided on by it. This is an effective remedy as through this order the manufacturer can ensure an immediate stop to the manufacture of the counterfeit products. An Anton Piller Order is given so that the manufacturer along with the enforcement agencies can raid the premises of the infringing party and collect the evidence of the infringement first hand. A Mareva Injunction can also be passed by the court through which the assets of the infringing party can be freezed. Due to this order the counterfeiter would be unable to transact in his assets and thus, the assets can be used by the court to pay the manufacturer the damages or account of profit. A permanent injunction is given by the court when the infringement has been prov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manufacturer can also negotiate for entering into a licensing agreement with the infringing party. A mutual agreement can be reached between the two parties through which the owner of the intellectual property can generate revenue by licensing the proper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rough a civil suit a manufacturer can ask for account of profit or damages. The court can grant either of them to the manufacturer whose products have been infringed. Another remedy that can be adopted by the court is use of corrective advertising. Though the manufacturer has a major role to play in the advertising plan, the courts also have their say. Through corrective advertising the company can clarify if any doubts exist in the minds of the consumers. The court can order the infringing party to pay for such advertis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riminal measures are also available against counterfeiting. The penalties differ from country to country. In India, for infringement of a copyright the penalty is imprisonment for a period of six months to three years and a fine of INR fifty thousand to two hundred thousand. The penalty increases for subsequent convictions. In Japan, the infringement can lead to imprisonment of up to five years and fine of 5 million Yen. Distribution of copies with a false name can lead to imprisonment for 1 year and fine of 1 million Yen. Against a body corporate, the fine increases up to 150 million Y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re are certain administrative measures as well that can be adopted. The most prominent among these is the method of border seizures. The manufacturer can approach the administrative authorities and alert them of the importation of counterfeit goods. The goods can be seized directly at the borders where they are entering into the country and can be used as eviden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present laws of most countries can be very effective if used in the right manner. The acquisition of intellectual property rights is of little value of the rights cannot be enforced properly. The laws are of no use unless the enforcement mechanisms practically apply them stringently. The enforcement machinery in the country needs to be vigilant at all times and when there is a slight violation of the intellectual property rights and presence of counterfeit goods is seen in the market, immediate action must be taken. Action must be taken against the counterfeiters at the first instance possible. The manufacturers also need to be aware of the infringement of their intellectual property. The information that is gathered by the investigative arm of the company must be passed on to the enforcement agencies and the action should be taken by them both. There is utmost need of cooperation between the two parties as without that any form of enforcement of the laws would not be possi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 would like to suggest few tips, which are based on my practical experience of actions against counterfeiters at the police level and prosecution, for the benefit of those who intend to enforce their right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lan out for search in detail – which exact premises are to be searched, the number of places to be searched, the number of officers and men and vehicles needed, the time of search, etc.  No detail should be left for the day of actual search.</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dentify the group leader, officer and team for each par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Verify the address and the location of every place to be searched.  Arrange a discreet visit to each such place with the group leader or one of the member of the party so that he knows the place and the route wel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Make a prayer for the search warrant giving details of name, address, and the documents/articles being searched for.  The reasons for resorting to search must be recorded in case diary al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When the warrants are received from the court, check them up for defects, if an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Make arrangements for search witnesses, vehicles, additional officers and constables in advance – send written requisitions for witnesses of the locality where search is proposed.  Call for a few more witnesses than are required so that you have a back up in case someone does not turn up on ti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Make all searches required in a case simultaneously otherwise the remaining targets will be alerted and the search will be ineffecti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lan searches for early morning hours so that they are over well before da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Select a meeting point and time for assembling – make allowance for the distance from which officers and witnesses have to co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Prepare folders for each party – include the search warrant, paper, carbon paper, pencil, pins, tags, seizure memo forms, sealing vax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On the morning of the search day, when all your parties have assembled, see that each party knows its group leader and other members.  Give them their folders after ensuring that the search warrant is properly endorsed, then brief them about the facts of the case, the objective of the search, and the plan of movement, include your witnesses at the time of briefing so as to inspire confidence and so that they know what is happen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Fix up a command centre (preferably the assembling point itself) where help and advice will be available.  Tell your teams the telephone number and the name of the person to contact in case of any doubt or difficulty.  Ask the teams to collect at the same point after concluding their sear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Dispatch your teams at such times that they all reach their respective places of search almost simultaneous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In case you have to supervise the searches yourself, see that someone responsible is left behind at the command centre to coordinate the search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addition to what is required to be done, there are certain suggestions points which must be kept in mind for a successful action, lik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talk about the proposed searches with your colleagues or family or friends. Even innocent leaks may foil your search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rely on stock witnesses – select independent officers of a department other than of the accused.  Requisition them in writing in advan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disclose the fact of search or its venue in your requisitions for witnesses and vehicl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conduct searches after dark unless absolutely unavoida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plan your searches if they fall on a festival day or when the target family is due for some celebration, e.g. wedding, birthday, religious ceremonies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organize large search parties and avoid any show of force unless resistance is apprehended.  If force has to be taken along, keep it at a small distance away from the venue of the search – to be called up only when need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forget to make a written record of your reasons for resorting to a search u/s 165/166 CrPC (if action taken without warrant) get reasons recorded in general diary of the police station in whose jurisdiction you are searching.  Also get out a plain paper report of the reasons and proposal to search u/s 165/166 Cr.PC and get it dispatched to the nearest magistrate having jurisdiction before proceeding with the sear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Don’t forget to obtain order in writing on warrant endorsed to a subordinate for execution if subordinate is asked to search u/s 165/166 CrP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spacing w:lineRule="auto" w:line="240"/>
        <w:rPr>
          <w:sz w:val="22"/>
        </w:rPr>
      </w:pPr>
      <w:r>
        <w:rPr>
          <w:sz w:val="22"/>
        </w:rPr>
        <w:t>While conducting search: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Keep the search as quick and quiet as possible.  Avoid complications and undue embarrassment to the householders and neighbour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rrange for the exists and telephones of the premises to be guarded.  The inmates of the premises need not be prevented from leaving or making a phone call but they should be thoroughly searched before the witnesses before being allowed to leave and a watch should be kept when they use the teleph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Show the search warrant to the owner of the premises or to his representative, whosoever is available, inform him of your intention to search and request cooperation.  Obtain his acknowledgement in writing for having seen the warra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Offer for the personal search of the par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During the search, insist that the witnesses remain present with you and see all the proceedings.  Draw the attention of witnesses to anything of interest found during the search before you handle or examine it.  Let the witness see the item while you examine it and ensure that he notes the location from where the article was recovered.  This inspires confidence in the householder as well as the witness himsel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Keep the convenience of the witnesses, vehicle driver, officers and constables in mind.  See that they are able to eat in time and get some tea, etc., during the sear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Ensure complete politeness by members of the search party.  Make sure that your party does not damage household articles or annoy family members, particularly womenfol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Hand over to the householder, in the presence of witnesses, any cash or valuables found during search which are not required to be seiz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In respect of documents concerning offence, seize all linking papers such as bill books, correspondence, orders received, receipts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Search every nook and crann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Prepare a detailed seizure list specifying the place where each item was found.  Prepare an extra copy of the list – it is always usefu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Ask witnesses to sign each page of loose documents and only the first and last pages of bound volumes.  If some articles are sealed, the seal should be retained by the witnesses after the searc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Give a copy of the seizure list to the householder and obtain a receip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Insist on personal search of your party in the presence of the house owner before leaving.  This is a good preventive measu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spacing w:lineRule="auto" w:line="240"/>
        <w:rPr>
          <w:sz w:val="22"/>
        </w:rPr>
      </w:pPr>
      <w:r>
        <w:rPr>
          <w:sz w:val="22"/>
        </w:rPr>
        <w:t>Please ensure that during search, members of your team: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sz w:val="22"/>
        </w:rPr>
        <w:t>Don’t cause unnecessary damage to property by breaking doors, locks etc.</w:t>
      </w:r>
    </w:p>
    <w:p>
      <w:pPr>
        <w:pStyle w:val="Normal"/>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sz w:val="22"/>
        </w:rPr>
        <w:t>Don’t leave a mess behind you – restore baggage and almirahs to the state they were in before your search.</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sz w:val="22"/>
        </w:rPr>
        <w:t>Don’t be harsh or rough since the householders are already going through a traumatic experience.  Be polite and firm.</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sz w:val="22"/>
        </w:rPr>
        <w:t>Avoid creating a scene – don’t quarrel or shou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both"/>
        <w:rPr>
          <w:rFonts w:ascii="Bookman Old Style" w:hAnsi="Bookman Old Style" w:cs="Bookman Old Style"/>
          <w:b/>
          <w:b/>
          <w:sz w:val="22"/>
        </w:rPr>
      </w:pPr>
      <w:r>
        <w:rPr>
          <w:rFonts w:cs="Bookman Old Style" w:ascii="Bookman Old Style" w:hAnsi="Bookman Old Style"/>
          <w:sz w:val="22"/>
        </w:rPr>
        <w:t>Don’t seize papers/things, which are not relevant to your case.  They become a burden for the I.O. and the malkhana.  Make a preliminary screening and isolate things that may be of use – then, before the final seizure, go through them against and select only those items, which are relevan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Heading1"/>
        <w:spacing w:lineRule="auto" w:line="240"/>
        <w:rPr>
          <w:sz w:val="22"/>
        </w:rPr>
      </w:pPr>
      <w:r>
        <w:rPr>
          <w:sz w:val="22"/>
        </w:rPr>
        <w:t>After having conducted search, please do the followi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Debrief your search parties.  If there is information about any other premises, which need to the searched, organize the search.</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Send the executed warrant and original copy of the seizure list/memo to the competent court along with a prayer for the retention of the documents/things if required to be retained for investigation.  In the case of a search within the local jurisdiction, these papers should go to the court, which issued the search warrant.  In the case of a search outside the jurisdiction of court issuing warrant, they should go to the court having power to take cognizance of such cases.  This work should be done as soon as possible – the same day if possible, or, at worst, the next da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In the case of a search within the local jurisdiction, pray for, and obtain orders for retention of the exhibits.  In the case of a search outside your jurisdiction, pray for permission of the court to take the seized property for production before the Court which issued the warra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Get the details of the search and the facts recorded which compelled any search in case diary.  Also get the fact of the dispatch of record to court recorded and the orders of the court there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Dispatch a search report to the superior/supervising officer at once.  This will firmly negate any future allegations of tampering.  In case the senior officer is far away, get a message delivered and follow it up with a written repor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If various searches have to be made, sort out the seized properties case wise or warrant wise and make the bundles accordingly so that they do not get mixed up in transit to the court or the malkhana.</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I am confident that if proper precautions are taken at appropriate stages of initiation of process, investigation, search, prosecution and trial, no person engaged in the counterfeiting can go scot free and the menace of piracy can be curbed with strong hand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Amarjit Sing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6"/>
        </w:rPr>
      </w:pPr>
      <w:r>
        <w:rPr>
          <w:rFonts w:cs="Bookman Old Style" w:ascii="Bookman Old Style" w:hAnsi="Bookman Old Style"/>
          <w:sz w:val="6"/>
        </w:rPr>
        <w:fldChar w:fldCharType="begin"/>
      </w:r>
      <w:r>
        <w:rPr>
          <w:sz w:val="6"/>
          <w:rFonts w:cs="Bookman Old Style" w:ascii="Bookman Old Style" w:hAnsi="Bookman Old Style"/>
        </w:rPr>
        <w:instrText xml:space="preserve"> FILENAME \p </w:instrText>
      </w:r>
      <w:r>
        <w:rPr>
          <w:sz w:val="6"/>
          <w:rFonts w:cs="Bookman Old Style" w:ascii="Bookman Old Style" w:hAnsi="Bookman Old Style"/>
        </w:rPr>
        <w:fldChar w:fldCharType="separate"/>
      </w:r>
      <w:r>
        <w:rPr>
          <w:sz w:val="6"/>
          <w:rFonts w:cs="Bookman Old Style" w:ascii="Bookman Old Style" w:hAnsi="Bookman Old Style"/>
        </w:rPr>
        <w:t>/tmp/in/input.doc</w:t>
      </w:r>
      <w:r>
        <w:rPr>
          <w:sz w:val="6"/>
          <w:rFonts w:cs="Bookman Old Style" w:ascii="Bookman Old Style" w:hAnsi="Bookman Old Style"/>
        </w:rPr>
        <w:fldChar w:fldCharType="end"/>
      </w:r>
    </w:p>
    <w:sectPr>
      <w:headerReference w:type="default" r:id="rId5"/>
      <w:type w:val="nextPage"/>
      <w:pgSz w:w="11906" w:h="16838"/>
      <w:pgMar w:left="2880" w:right="1440" w:gutter="0" w:header="72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shelf Symbol 3">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Bookshelf Symbol 3" w:hAnsi="Bookshelf Symbol 3" w:cs="Bookshelf Symbol 3"/>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Bookshelf Symbol 3" w:hAnsi="Bookshelf Symbol 3" w:cs="Bookshelf Symbol 3"/>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4"/>
      <w:szCs w:val="20"/>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2"/>
    </w:rPr>
  </w:style>
  <w:style w:type="paragraph" w:styleId="BodyText3">
    <w:name w:val="Body Text 3"/>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rjitassociates.com" TargetMode="External"/><Relationship Id="rId3" Type="http://schemas.openxmlformats.org/officeDocument/2006/relationships/hyperlink" Target="mailto:asmonga@vsnl.com" TargetMode="External"/><Relationship Id="rId4" Type="http://schemas.openxmlformats.org/officeDocument/2006/relationships/hyperlink" Target="http://www.amarjitassociat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Topic 6:  Guarding Against Spurious and Counterfeit Products Through Effective Enforcement, WIPO/SMES/LHE/07 : WIPO Asia Sub-Regional Workshop on the Use of Intellectual Property (IP) by SME Support Institutions for the Promotion of Competitiveness of SMEs in the Food Processing Sector</dc:description>
  <cp:keywords>edocs.mdocs mdocs meetings WIPO/SMES/LHE/07/WWW[81476] WIPO/SMES/LHE/07 : WIPO Asia Sub-Regional Workshop on the Use of Intellectual Property (IP) by SME Support Institutions for the Promotion of Competitiveness of SMEs in the Food Processing Sector Meeting Documents Meeting Documents Documentos Reunión Documents Réunion Meeting Documents Meeting Documents Meeting Documents</cp:keywords>
  <dc:language>en-US</dc:language>
  <cp:lastModifiedBy>Moret-Tan</cp:lastModifiedBy>
  <cp:lastPrinted>2007-05-31T15:59:00Z</cp:lastPrinted>
  <dcterms:modified xsi:type="dcterms:W3CDTF">2007-11-22T17:17:00Z</dcterms:modified>
  <cp:revision>3</cp:revision>
  <dc:subject>Topic 6:  Guarding Against Spurious and Counterfeit Products Through Effective Enforcement, WIPO/SMES/LHE/07 : WIPO Asia Sub-Regional Workshop on the Use of Intellectual Property (IP) by SME Support Institutions for the Promotion of Competitiveness of SMEs in the Food Processing Sector</dc:subject>
  <dc:title>WIPO/SMES/LHE/07/WWW[81476]: Topic 6:  Guarding Against Spurious and Counterfeit Products Through Effective Enforcement</dc:title>
</cp:coreProperties>
</file>