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color w:val="000000"/>
          <w:sz w:val="28"/>
          <w:szCs w:val="28"/>
        </w:rPr>
        <w:t>1. In base alle ultime stime Fao, la fame nel mondo potrebbe raggiungere nel 2009 il picco storico di 1,02 miliardi di persone, pari a circa un sesto della popolazione mondiale. Sono circa 200 milioni, secondo l’OMS, i bambini sotto i cinque anni che soffrono di sintomi acuti o cronici di malnutrizione;  numero che aumenta durante i periodi di carestia, crisi economica e di disordini sociali. Secondo l’OMS, almeno 500 milioni di individui soffrono la fame, non potendo neppure disporre di 1.500 calorie al giorno.</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sz w:val="28"/>
          <w:szCs w:val="28"/>
        </w:rPr>
      </w:pPr>
      <w:r>
        <w:rPr>
          <w:sz w:val="28"/>
          <w:szCs w:val="28"/>
        </w:rPr>
        <w:t>2. Di recente, l’effetto combinato della recessione economica e delle forze speculative  in atto nei mercati internazionali ha aumentato esponenzialmente i prezzi dei generi alimentari, portando circa 100 milioni di individui in più, rispetto all’anno scorso, oltre la soglia della denutrizione e della povertà cronica. Se nel corso degli anni ‘80 e nella prima metà degli anni ‘90 il fenomeno della fame nel mondo aveva registrato un graduale ridimensionamento, questa dinamica si è rovesciata nell’ultimo decennio,durante il quale si è registrata una lenta e costante  crescita del numero delle persone denutrite, anche nei Paesi sviluppati. Nessuno puo’ pensare di cancellare la fame nel mondo con la bacchetta magica: ma che la fame, nel corso dell’ultimo decennio sia aumentata invece che diminuire, e’ francamente inaccettabil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3. La dimensione globale della crisi economica rende, ovviamente, ancora più vulnerabili i Paesi in via di sviluppo, che hanno minori margini di manovra per fronteggiare la recessione. Per i consumatori più poveri, che spendono fino al 60-80% del reddito disponibile in beni di prima necessità, tale fenomeno ha implicato una notevole riduzione dell’effettivo potere d’acquisto. Da rilevare, inoltre, che i prezzi dei generi alimentari di base, seppure diminuiti dopo le tensioni recenti, restano su livelli medi più elevati del 24% rispetto al 2006 e del 33% nel confronto con il 2005. </w:t>
      </w:r>
    </w:p>
    <w:p>
      <w:pPr>
        <w:pStyle w:val="Normal"/>
        <w:autoSpaceDE w:val="false"/>
        <w:spacing w:lineRule="auto" w:line="360"/>
        <w:jc w:val="both"/>
        <w:rPr>
          <w:sz w:val="28"/>
          <w:szCs w:val="28"/>
        </w:rPr>
      </w:pPr>
      <w:r>
        <w:rPr>
          <w:sz w:val="28"/>
          <w:szCs w:val="28"/>
        </w:rPr>
        <w:t xml:space="preserve">I governi delle varie nazioni e le istituzioni internazionali hanno avviato una riflessione sulla reale efficacia delle strade finora percorse per fronteggiare il problema della malnutrizione e sottonutrizione globale. </w:t>
      </w:r>
    </w:p>
    <w:p>
      <w:pPr>
        <w:pStyle w:val="Normal"/>
        <w:autoSpaceDE w:val="false"/>
        <w:spacing w:lineRule="auto" w:line="360"/>
        <w:jc w:val="both"/>
        <w:rPr>
          <w:sz w:val="28"/>
          <w:szCs w:val="28"/>
        </w:rPr>
      </w:pPr>
      <w:r>
        <w:rPr>
          <w:sz w:val="28"/>
          <w:szCs w:val="28"/>
        </w:rPr>
        <w:t xml:space="preserve">Dalla volontà di adottare un nuovo approccio, più pragmatico e integrato con le altre politiche, al problema della fame e della sicurezza alimentare è nata l’esperienza del primo Vertice dei Ministri dell’agricoltura dei Paesi G8, svoltosi dal 18 al 20 aprile in Italia sotto la Presidenza italiana. </w:t>
      </w:r>
    </w:p>
    <w:p>
      <w:pPr>
        <w:pStyle w:val="Normal"/>
        <w:autoSpaceDE w:val="false"/>
        <w:spacing w:lineRule="auto" w:line="360"/>
        <w:jc w:val="both"/>
        <w:rPr/>
      </w:pPr>
      <w:r>
        <w:rPr>
          <w:sz w:val="28"/>
          <w:szCs w:val="28"/>
        </w:rPr>
        <w:t>Ai lavori del vertice, insieme agli otto Paesi maggiormente industrializzati,hanno partecipato anche le economie emergenti (Brasile, Cina, India, Messico, Sud Africa, oltre a Argentina,Australia ed Egitto) e le principali istituzioni internazionali.</w:t>
      </w:r>
    </w:p>
    <w:p>
      <w:pPr>
        <w:pStyle w:val="Normal"/>
        <w:autoSpaceDE w:val="false"/>
        <w:spacing w:lineRule="auto" w:line="360"/>
        <w:jc w:val="both"/>
        <w:rPr>
          <w:color w:val="000000"/>
          <w:sz w:val="28"/>
          <w:szCs w:val="28"/>
        </w:rPr>
      </w:pPr>
      <w:r>
        <w:rPr>
          <w:sz w:val="28"/>
          <w:szCs w:val="28"/>
        </w:rPr>
        <w:t xml:space="preserve">La Dichiarazione conclusiva dei Ministri dell’Agricoltura è stata poi recepita dai Capi di Stato e di Governo nel Summit dei Paesi G8 dell’Aquila,durante la quale è stata elaborata la “L’Aquila Food Security Initiative” ed è stata firmata una “Dichiarazione congiunta sulla sicurezza alimentare”. </w:t>
      </w:r>
    </w:p>
    <w:p>
      <w:pPr>
        <w:pStyle w:val="Normal"/>
        <w:autoSpaceDE w:val="false"/>
        <w:spacing w:lineRule="auto" w:line="360"/>
        <w:jc w:val="both"/>
        <w:rPr>
          <w:color w:val="000000"/>
          <w:sz w:val="28"/>
          <w:szCs w:val="28"/>
        </w:rPr>
      </w:pPr>
      <w:r>
        <w:rPr>
          <w:color w:val="000000"/>
          <w:sz w:val="28"/>
          <w:szCs w:val="28"/>
        </w:rPr>
        <w:t xml:space="preserve">Uno dei temi ribaditi con forza in occasione dei due vertici è che per rilanciare l’agricoltura, e per tale via superare la crisi alimentare, occorre combattere ogni forma di speculazione. L’agricoltura dovrebbe rispondere ai bisogni dei cittadini in materia di sicurezza e sanita’ alimentare e quindi essere in qualche modo tutelata dagli effetti negativi delle speculazioni e distorsioni commerciali. Ci si è impegnati a studiare meccanismi coordinati di monitoraggio e di analisi dei fattori che determinano la volatilità dei prezzi delle materie prime agricole – in primo luogo proprio la speculazione – e a intraprendere azioni che riducano gli sprechi lungo le filiere, sia dei Paesi in via di sviluppo che di quelli industrializzati. </w:t>
      </w:r>
    </w:p>
    <w:p>
      <w:pPr>
        <w:pStyle w:val="Normal"/>
        <w:autoSpaceDE w:val="false"/>
        <w:spacing w:lineRule="auto" w:line="360"/>
        <w:jc w:val="both"/>
        <w:rPr>
          <w:sz w:val="28"/>
          <w:szCs w:val="28"/>
        </w:rPr>
      </w:pPr>
      <w:r>
        <w:rPr>
          <w:sz w:val="28"/>
          <w:szCs w:val="28"/>
        </w:rPr>
        <w:t>L’impegno, assunto già durante il vertice agricolo, di aumentare gli investimenti sia pubblici che privati nell’agricoltura e nello sviluppo rurale per espandere la  produzione agricola e contribuire all’approvvigionamento alimentare a livello nazionale, regionale e globale, si è tradotto, proprio a L’Aquila, nella promessa ufficiale di un finanziamento di 20 miliardi di dollari in tre anni, con un contributo italiano di 450 milioni di dollari (l’Italia aveva già erogato oltre 650 milioni dal gennaio 2008 al luglio 2009). Per la prima volta, i fondi destinati a combattere la fame non sono stati intesi come erogazioni a pioggia che, in passato, si sono spesso perse in mille rivoli e si sono rivelate infruttuose. Si è invece  assunto l’impegno preciso di usare quei fondi per investimenti di lungo periodo nell’agricoltura e nello sviluppo rurale dei Paesi in via di sviluppo, cercando di innescare una inversione di rott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4.  L’Italia, come tutti sapete, e’ un Paese in cui la cultura del cibo e’ molto importante e con una industria agroalimentare per molti versi di avanguardia. Il modello italiano non è quello monoculturale – sia in campo animale che in campo vegetale – che caratterizza molti altri Paesi, sia industrializzati che in via di sviluppo. E sopratutto , il nostro sistema produttivo si fonda su aziende di piccole e medie dimensioni, e sull’estrema varietà delle produzioni (4500 prodotti tipici, 181 certificazioni europee), che sono indissolubilmente legate al territorio (con  il primato europeo ed al quinto posto nel mondo per superfici coltivate a biologico- 1,2 milioni di ettari). </w:t>
      </w:r>
    </w:p>
    <w:p>
      <w:pPr>
        <w:pStyle w:val="Normal"/>
        <w:autoSpaceDE w:val="false"/>
        <w:spacing w:lineRule="auto" w:line="360"/>
        <w:jc w:val="both"/>
        <w:rPr>
          <w:sz w:val="28"/>
          <w:szCs w:val="28"/>
        </w:rPr>
      </w:pPr>
      <w:r>
        <w:rPr>
          <w:sz w:val="28"/>
          <w:szCs w:val="28"/>
        </w:rPr>
        <w:t xml:space="preserve">Prodotti di grande successo, come il parmigiano reggiano, il prosciutto di parma o san daniele, la mozzarella etc non sono realta’ di multinazionali, ma di associazioni e consorzi di piccole e medie imprese. </w:t>
      </w:r>
    </w:p>
    <w:p>
      <w:pPr>
        <w:pStyle w:val="Normal"/>
        <w:autoSpaceDE w:val="false"/>
        <w:spacing w:lineRule="auto" w:line="360"/>
        <w:jc w:val="both"/>
        <w:rPr>
          <w:sz w:val="28"/>
          <w:szCs w:val="28"/>
        </w:rPr>
      </w:pPr>
      <w:r>
        <w:rPr>
          <w:sz w:val="28"/>
          <w:szCs w:val="28"/>
        </w:rPr>
        <w:t xml:space="preserve">E’ evidente che il tessuto di PMI esistente in Italia, Paese che ha il minor numero di multinazionali di tutti gli altri del G8 e comunque tra i piu’ bassi dei Paesi industrializzati, non si costruisce da un giorno all’altro. Occorrono determinate condizioni giuridiche, tradizioni associative, consorzili e cooperative, ed adeguate strutture di sostegno a livello socio-economico, condizioni spesso carenti nei Pvs. </w:t>
      </w:r>
    </w:p>
    <w:p>
      <w:pPr>
        <w:pStyle w:val="Normal"/>
        <w:autoSpaceDE w:val="false"/>
        <w:spacing w:lineRule="auto" w:line="360"/>
        <w:jc w:val="both"/>
        <w:rPr>
          <w:sz w:val="28"/>
          <w:szCs w:val="28"/>
        </w:rPr>
      </w:pPr>
      <w:r>
        <w:rPr>
          <w:sz w:val="28"/>
          <w:szCs w:val="28"/>
        </w:rPr>
        <w:t>Ma nel settore agroalimentare, la presenza di un efficace circuito di PMI non sarebbe condizione sufficiente al successo produttivo del settore. Sono necessari anche altri fattori, quali  la protezione degli standards qualitativi e l’utilizzazione degli strumenti della Proprieta’ Intellettuale.</w:t>
      </w:r>
    </w:p>
    <w:p>
      <w:pPr>
        <w:pStyle w:val="Normal"/>
        <w:autoSpaceDE w:val="false"/>
        <w:spacing w:lineRule="auto" w:line="360"/>
        <w:jc w:val="both"/>
        <w:rPr>
          <w:color w:val="000000"/>
          <w:sz w:val="28"/>
          <w:szCs w:val="28"/>
        </w:rPr>
      </w:pPr>
      <w:r>
        <w:rPr>
          <w:sz w:val="28"/>
          <w:szCs w:val="28"/>
        </w:rPr>
        <w:t xml:space="preserve">A livello di protezione degli standards qualitativi, l’Italia, come la Francia, ha elaborato un sistema che e’ allo stesso tempo mirato a dare certezza al consumatore. Nel settore dei vini, esistono i vini DOCG, </w:t>
      </w:r>
      <w:r>
        <w:rPr>
          <w:color w:val="000000"/>
          <w:sz w:val="28"/>
          <w:szCs w:val="28"/>
        </w:rPr>
        <w:t xml:space="preserve">sottoposti a </w:t>
      </w:r>
      <w:r>
        <w:rPr>
          <w:bCs/>
          <w:color w:val="000000"/>
          <w:sz w:val="28"/>
          <w:szCs w:val="28"/>
        </w:rPr>
        <w:t>controlli molto severi</w:t>
      </w:r>
      <w:r>
        <w:rPr>
          <w:color w:val="000000"/>
          <w:sz w:val="28"/>
          <w:szCs w:val="28"/>
        </w:rPr>
        <w:t xml:space="preserve">, fino ad  un contrassegno dello Stato che dia la </w:t>
      </w:r>
      <w:r>
        <w:rPr>
          <w:bCs/>
          <w:color w:val="000000"/>
          <w:sz w:val="28"/>
          <w:szCs w:val="28"/>
        </w:rPr>
        <w:t>garanzia dell'origine e</w:t>
      </w:r>
      <w:r>
        <w:rPr>
          <w:color w:val="000000"/>
          <w:sz w:val="28"/>
          <w:szCs w:val="28"/>
        </w:rPr>
        <w:t xml:space="preserve"> della </w:t>
      </w:r>
      <w:r>
        <w:rPr>
          <w:bCs/>
          <w:color w:val="000000"/>
          <w:sz w:val="28"/>
          <w:szCs w:val="28"/>
        </w:rPr>
        <w:t>qualità</w:t>
      </w:r>
      <w:r>
        <w:rPr>
          <w:color w:val="000000"/>
          <w:sz w:val="28"/>
          <w:szCs w:val="28"/>
        </w:rPr>
        <w:t xml:space="preserve"> e che consenta la </w:t>
      </w:r>
      <w:r>
        <w:rPr>
          <w:bCs/>
          <w:color w:val="000000"/>
          <w:sz w:val="28"/>
          <w:szCs w:val="28"/>
        </w:rPr>
        <w:t>numerazione</w:t>
      </w:r>
      <w:r>
        <w:rPr>
          <w:color w:val="000000"/>
          <w:sz w:val="28"/>
          <w:szCs w:val="28"/>
        </w:rPr>
        <w:t xml:space="preserve"> delle </w:t>
      </w:r>
      <w:r>
        <w:rPr>
          <w:bCs/>
          <w:color w:val="000000"/>
          <w:sz w:val="28"/>
          <w:szCs w:val="28"/>
        </w:rPr>
        <w:t>bottiglie</w:t>
      </w:r>
      <w:r>
        <w:rPr>
          <w:color w:val="000000"/>
          <w:sz w:val="28"/>
          <w:szCs w:val="28"/>
        </w:rPr>
        <w:t xml:space="preserve"> prodotte. Poi ci sono i vini DOC </w:t>
        <w:br/>
        <w:t xml:space="preserve"> </w:t>
      </w:r>
      <w:r>
        <w:rPr>
          <w:bCs/>
          <w:color w:val="000000"/>
          <w:sz w:val="28"/>
          <w:szCs w:val="28"/>
        </w:rPr>
        <w:t>vini di qualità</w:t>
      </w:r>
      <w:r>
        <w:rPr>
          <w:color w:val="000000"/>
          <w:sz w:val="28"/>
          <w:szCs w:val="28"/>
        </w:rPr>
        <w:t xml:space="preserve">, originari </w:t>
      </w:r>
      <w:r>
        <w:rPr>
          <w:bCs/>
          <w:color w:val="000000"/>
          <w:sz w:val="28"/>
          <w:szCs w:val="28"/>
        </w:rPr>
        <w:t>di zone limitate</w:t>
      </w:r>
      <w:r>
        <w:rPr>
          <w:color w:val="000000"/>
          <w:sz w:val="28"/>
          <w:szCs w:val="28"/>
        </w:rPr>
        <w:t xml:space="preserve"> (di solito di piccole/medie dimensioni), recanti il loro nome geografico, con caratteristiche </w:t>
      </w:r>
      <w:r>
        <w:rPr>
          <w:bCs/>
          <w:color w:val="000000"/>
          <w:sz w:val="28"/>
          <w:szCs w:val="28"/>
        </w:rPr>
        <w:t>chimiche</w:t>
      </w:r>
      <w:r>
        <w:rPr>
          <w:color w:val="000000"/>
          <w:sz w:val="28"/>
          <w:szCs w:val="28"/>
        </w:rPr>
        <w:t xml:space="preserve"> ed </w:t>
      </w:r>
      <w:r>
        <w:rPr>
          <w:bCs/>
          <w:color w:val="000000"/>
          <w:sz w:val="28"/>
          <w:szCs w:val="28"/>
        </w:rPr>
        <w:t>organolettiche</w:t>
      </w:r>
      <w:r>
        <w:rPr>
          <w:color w:val="000000"/>
          <w:sz w:val="28"/>
          <w:szCs w:val="28"/>
        </w:rPr>
        <w:t xml:space="preserve"> che devono rispettare i parametri dettati dai cosiddetti "Disciplinari di produzione". Il </w:t>
      </w:r>
      <w:r>
        <w:rPr>
          <w:bCs/>
          <w:color w:val="000000"/>
          <w:sz w:val="28"/>
          <w:szCs w:val="28"/>
        </w:rPr>
        <w:t>ciclo produttivo</w:t>
      </w:r>
      <w:r>
        <w:rPr>
          <w:color w:val="000000"/>
          <w:sz w:val="28"/>
          <w:szCs w:val="28"/>
        </w:rPr>
        <w:t xml:space="preserve"> (dal vigneto alla bottiglia) deve essere </w:t>
      </w:r>
      <w:r>
        <w:rPr>
          <w:bCs/>
          <w:color w:val="000000"/>
          <w:sz w:val="28"/>
          <w:szCs w:val="28"/>
        </w:rPr>
        <w:t>conforme</w:t>
      </w:r>
      <w:r>
        <w:rPr>
          <w:color w:val="000000"/>
          <w:sz w:val="28"/>
          <w:szCs w:val="28"/>
        </w:rPr>
        <w:t xml:space="preserve"> </w:t>
      </w:r>
      <w:r>
        <w:rPr>
          <w:bCs/>
          <w:color w:val="000000"/>
          <w:sz w:val="28"/>
          <w:szCs w:val="28"/>
        </w:rPr>
        <w:t>a</w:t>
      </w:r>
      <w:r>
        <w:rPr>
          <w:color w:val="000000"/>
          <w:sz w:val="28"/>
          <w:szCs w:val="28"/>
        </w:rPr>
        <w:t xml:space="preserve"> quanto stabilito dal </w:t>
      </w:r>
      <w:r>
        <w:rPr>
          <w:bCs/>
          <w:color w:val="000000"/>
          <w:sz w:val="28"/>
          <w:szCs w:val="28"/>
        </w:rPr>
        <w:t>disciplinare</w:t>
      </w:r>
      <w:r>
        <w:rPr>
          <w:color w:val="000000"/>
          <w:sz w:val="28"/>
          <w:szCs w:val="28"/>
        </w:rPr>
        <w:t xml:space="preserve"> di produzione.</w:t>
      </w:r>
    </w:p>
    <w:p>
      <w:pPr>
        <w:pStyle w:val="Normal"/>
        <w:autoSpaceDE w:val="false"/>
        <w:spacing w:lineRule="auto" w:line="360"/>
        <w:jc w:val="both"/>
        <w:rPr>
          <w:sz w:val="28"/>
          <w:szCs w:val="28"/>
        </w:rPr>
      </w:pPr>
      <w:r>
        <w:rPr>
          <w:color w:val="000000"/>
          <w:sz w:val="28"/>
          <w:szCs w:val="28"/>
        </w:rPr>
        <w:t xml:space="preserve">Per i prodotti alimentari in generale, esistono i prodotti a </w:t>
      </w:r>
      <w:r>
        <w:rPr>
          <w:rStyle w:val="StrongEmphasis"/>
          <w:color w:val="000000"/>
          <w:sz w:val="28"/>
          <w:szCs w:val="28"/>
        </w:rPr>
        <w:t xml:space="preserve">Denominazione d’Origine Protetta </w:t>
      </w:r>
      <w:r>
        <w:rPr>
          <w:color w:val="000000"/>
          <w:sz w:val="28"/>
          <w:szCs w:val="28"/>
        </w:rPr>
        <w:t xml:space="preserve">(DOP), in cui </w:t>
      </w:r>
      <w:r>
        <w:rPr>
          <w:rStyle w:val="Testonero111"/>
          <w:rFonts w:cs="Times New Roman"/>
          <w:sz w:val="28"/>
          <w:szCs w:val="28"/>
        </w:rPr>
        <w:t xml:space="preserve">la materia prima  deve provenire da localita’ determinata, nella quale deve compiersi l’intero processo produttivo; e l’  </w:t>
      </w:r>
      <w:r>
        <w:rPr>
          <w:rStyle w:val="StrongEmphasis"/>
          <w:color w:val="000000"/>
          <w:sz w:val="28"/>
          <w:szCs w:val="28"/>
        </w:rPr>
        <w:t>Indicazione Geografica Protetta</w:t>
      </w:r>
      <w:r>
        <w:rPr>
          <w:color w:val="000000"/>
          <w:sz w:val="28"/>
          <w:szCs w:val="28"/>
        </w:rPr>
        <w:t xml:space="preserve"> (IGP) in cui </w:t>
      </w:r>
      <w:r>
        <w:rPr>
          <w:rStyle w:val="Testonero111"/>
          <w:rFonts w:cs="Times New Roman"/>
          <w:sz w:val="28"/>
          <w:szCs w:val="28"/>
        </w:rPr>
        <w:t xml:space="preserve"> una sola della fase di produzione proviene dalla localita’ determinata. DOP e IGP sono protette, con divieto di utilizzo della denominazione ad anche di  dizioni quale “metodo, tipo, stile”, etc. L’ Italia e’ altresi in prima linea nella battaglia per la qualita’ della produzione agroalimentare e per la difesa del consumatore a livello comunitario, che ha ad esempio recentemente condotto al </w:t>
      </w:r>
      <w:r>
        <w:rPr>
          <w:sz w:val="28"/>
          <w:szCs w:val="28"/>
        </w:rPr>
        <w:t xml:space="preserve">Regolamento comunitario n.182, che sancisce l’obbligatorietà dell’indicazione dell’origine degli oli vergine ed extravergine di oliva in etichetta. </w:t>
      </w:r>
    </w:p>
    <w:p>
      <w:pPr>
        <w:pStyle w:val="Normal"/>
        <w:autoSpaceDE w:val="false"/>
        <w:spacing w:lineRule="auto" w:line="360"/>
        <w:jc w:val="both"/>
        <w:rPr>
          <w:sz w:val="28"/>
          <w:szCs w:val="28"/>
        </w:rPr>
      </w:pPr>
      <w:r>
        <w:rPr>
          <w:sz w:val="28"/>
          <w:szCs w:val="28"/>
        </w:rPr>
        <w:t>Intorno al sistema produttivo italiano, esiste ovviamente un efficiente apparato di controllo e di contrasto nei confronti di chi compie atti di frode, falsificazione e contraffazione dei prodotti alimentari.</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5. Sul fronte della protezione dei prodotti di qualita’, o di quelle che possono riassumersi come Indicazioni Geografiche, l’Italia ha senza dubbio un sistema efficente e di avanguardia. Non e’ esattamente lo stesso per altri settori della tutela della PI, anche per quanto riguarda le produzioni alimentari: c’e’ indubbiamente una differenza tra Nord e Sud dell’Italia, ed una necessita’, ancora oggi, di sensibilizzare molte PMI in Italia ad avvantaggiarsi di tutti gli strumenti della Proprieta’ Intellettuale, sul piano nazionale ed internazional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6. Il percorso che l’Italia puo’ indicare, quello delle produzioni di qualita’ agroalimentari e della loro tutela, e’ al tempo stesso sul piano internazionale una delle tematiche piu’ conflittuali dell’universo della PI, a cominciare dal fatto che secondo alcuni punti di vista le IG non farebbero neanche parte dell’universo della PI. </w:t>
      </w:r>
    </w:p>
    <w:p>
      <w:pPr>
        <w:pStyle w:val="Normal"/>
        <w:autoSpaceDE w:val="false"/>
        <w:spacing w:lineRule="auto" w:line="360"/>
        <w:jc w:val="both"/>
        <w:rPr>
          <w:sz w:val="28"/>
          <w:szCs w:val="28"/>
        </w:rPr>
      </w:pPr>
      <w:r>
        <w:rPr>
          <w:sz w:val="28"/>
          <w:szCs w:val="28"/>
        </w:rPr>
        <w:t>Conosciamo tutti il profondo disaccordo esistente a livello internazionale sulla protezione delle Indicazioni Geografiche. L’Italia il Paese piu’ colpito dalla mancanza di un regime di protezione delle IG, e dal fenomeno dell’ “italian sounding”, prodotti che sembrano italiani ma non lo sono.  Utilizzare  i marchi collettivi in luogo delle IG, come proposto da alcuni Paesi, e’ indubbiamente molto piu’ costoso – specialmente per le PMI - e la posizione dell’Italia e dell’UE e’ ovviamente a favore di un sistema di registrazione internazionale delle IG agroalimentari.</w:t>
      </w:r>
    </w:p>
    <w:p>
      <w:pPr>
        <w:pStyle w:val="Normal"/>
        <w:autoSpaceDE w:val="false"/>
        <w:spacing w:lineRule="auto" w:line="360"/>
        <w:jc w:val="both"/>
        <w:rPr/>
      </w:pPr>
      <w:r>
        <w:rPr>
          <w:sz w:val="28"/>
          <w:szCs w:val="28"/>
        </w:rPr>
        <w:t xml:space="preserve">Al tempo stesso, e’ certo che potremmo comunque fare qualcosa di piu’ all’interno dell’UE. La proposta di regolamento comunitario circa l’obbligatorieta’ dell’indicazione del luogo di produzione (il cd regolamento “Made in”) e’ da tempo paralizzata per la mancanza di consenso tra i Paesi UE. Dal nostro punto di vista, se sul prodotto fosse obbligatoria l’indicazione della provenienza, come e’ obbligatorio negli Usa ed in Giappone, e’ evidente che si tutelerebbero sia le produzioni che i consumatori. </w:t>
      </w:r>
    </w:p>
    <w:p>
      <w:pPr>
        <w:pStyle w:val="Normal"/>
        <w:autoSpaceDE w:val="false"/>
        <w:spacing w:lineRule="auto" w:line="360"/>
        <w:jc w:val="both"/>
        <w:rPr>
          <w:sz w:val="28"/>
          <w:szCs w:val="28"/>
        </w:rPr>
      </w:pPr>
      <w:r>
        <w:rPr>
          <w:sz w:val="28"/>
          <w:szCs w:val="28"/>
        </w:rPr>
        <w:t>Personalmente, ritengo che la questione della tutela delle IG terminera’, forse non presto, con un regime di compromesso tra le posizioni contrarie. Allo stato attuale non ci sarebbe da essere  molto ottimisti, se non fosse che in un altro settore della PI, fino ad oggi teatro di contapposizioni molto accese tra Nord e Sud, qualcosa inizia a muoversi. Alludo al settore della protezione delle risorse genetiche e delle conoscenze tradizionali, nel quale a seguito della recente intesa durante l’AG del WIPO, sara’ possibile, finalmente, avviare un confronto reale Nord Sud.</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7. Il settore della tutela internazionale della PI e quindi della lotta a contraffazione e pirateria, e’ come tutti sappiamo divenuto sempre piu’ importante per i destini dell’economia mondiale. Il Gruppo PI del G8 della Presidenza italiana ha dedicato molta attenzione a favorire, ad esempio, l’incremento della cooperazione bilaterale e multilaterale doganale, al fine di arrivare ad un sistema efficace ed operativo di scambio di informazioni sui prodotti contraffatti. Cio’al fine di prevenire o complicare la circolazione internazionale di prodotti nonostante costituiscano oggetto di procedimento per contraffazione in un Paese, che provoca costi insostenibili per le PMI, che non hanno spesso le risorse per inseguire i contraffattori in tutti i Paesi (esempio Artemide). </w:t>
      </w:r>
    </w:p>
    <w:p>
      <w:pPr>
        <w:pStyle w:val="Normal"/>
        <w:autoSpaceDE w:val="false"/>
        <w:spacing w:lineRule="auto" w:line="360"/>
        <w:jc w:val="both"/>
        <w:rPr>
          <w:sz w:val="28"/>
          <w:szCs w:val="28"/>
        </w:rPr>
      </w:pPr>
      <w:r>
        <w:rPr>
          <w:sz w:val="28"/>
          <w:szCs w:val="28"/>
        </w:rPr>
        <w:t>Il Dialogo di Heiligendamm avviato due anni fa dalla Presidenza tedesca del G8, e ribattezzato Dialogo di Heiligendamm-L’Aquila durante il Summit italiano, e’ un meccanismo di dialogo tra G8 e G5, che si tiene anche in materia di Innovazione e Proprieta’ Intellettuale, e che sta cercando di favorire una intesa Nord- Sud anche nel settore della protezione delle risorse genetiche e delle conoscenze tradizionali.</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8. Contrariamente a quanto spesso si sente dire, il progresso nel settore della tutela internazionale della PI non riguarda semplicemente l’affermazione degli interessi occidentali e/o delle multinazionali. Per noi italiani, Paese occidentale  e membro del G8, si tratta innanzitutto di una problematica relativa alla tutela delle PMI, a partire dal settore agroalimentare.  E’ in questa ottica che nel WIPO l’Italia ha recentemente istituto e finanziato un Trust Fund , impostandolo prioritariamente sul rapporto tra PI e PMI, sia in Italia  che a livello internazionale. Questo Seminario e’ una delle prime iniziative. Il prossimo appuntamento sara’ un Seminario che si terra’ a Roma il 10 ed 11 dicembre, organizzato dal WIPO, il CNEL, il Ministero degli Esteri ed il MSE italiano, dedicato interamente alla problematica del rapporto tra Proprieta’ Intellettuale e competitivita’ delle PMI. </w:t>
        <w:tab/>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rFonts w:ascii="Verdana" w:hAnsi="Verdana" w:cs="Verdana"/>
          <w:color w:val="000000"/>
          <w:sz w:val="16"/>
          <w:szCs w:val="16"/>
        </w:rPr>
      </w:pPr>
      <w:r>
        <w:rPr>
          <w:sz w:val="28"/>
          <w:szCs w:val="28"/>
        </w:rPr>
        <w:t>Grazie per l’attenzione.</w:t>
      </w:r>
    </w:p>
    <w:p>
      <w:pPr>
        <w:pStyle w:val="Normal"/>
        <w:autoSpaceDE w:val="false"/>
        <w:spacing w:lineRule="auto" w:line="360"/>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60"/>
        <w:rPr>
          <w:rStyle w:val="Testonero111"/>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60"/>
        <w:rPr>
          <w:rStyle w:val="Testonero11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stonero111">
    <w:name w:val="testo-nero111"/>
    <w:basedOn w:val="Fuentedeprrafopredeter"/>
    <w:qFormat/>
    <w:rPr>
      <w:rFonts w:ascii="Verdana" w:hAnsi="Verdana" w:cs="Verdana"/>
      <w:color w:val="000000"/>
      <w:sz w:val="16"/>
      <w:szCs w:val="16"/>
    </w:rPr>
  </w:style>
  <w:style w:type="character" w:styleId="Articolo">
    <w:name w:val="articolo"/>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8:00Z</dcterms:created>
  <dc:creator>MAZZAF</dc:creator>
  <dc:description/>
  <dc:language>en-US</dc:language>
  <cp:lastModifiedBy>Invitado</cp:lastModifiedBy>
  <cp:lastPrinted>2008-09-12T16:00:00Z</cp:lastPrinted>
  <dcterms:modified xsi:type="dcterms:W3CDTF">2009-10-15T13:48:00Z</dcterms:modified>
  <cp:revision>2</cp:revision>
  <dc:subject/>
  <dc:title>diritto d’autore (copyright) Berna 1886</dc:title>
</cp:coreProperties>
</file>