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CTIVE MANAGEMENT OF COPYRIGHT AND RELATED RIGHTS</w:t>
      </w:r>
    </w:p>
    <w:p>
      <w:pPr>
        <w:pStyle w:val="Normal"/>
        <w:rPr/>
      </w:pPr>
      <w:r>
        <w:rPr/>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roughout the world, the rights of creators such as writers and music composers are known to be their personal rights or, if those rights have been legally transferred, the rights of the new owners.  They form part of the individual rights provided for in Article 27 of the Universal Declaration of Human Rights of December 10, 1948.  They are called exclusive rights in the Berne Convention for the Protection of Literary and Artistic Work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the field of copyright and related rights, the experience of recent years has increasingly confirmed that the individual exercise of rights is impractical in cases where users need rapid access to a large number of works.  Collective management organizations, also frequently called authors’ societies, therefore play an important and very useful role, both for authors, composers, performers and for users.  This is why they have experienced considerable development in parallel to the increased use of works made possible by new technology.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With the ever more widespread application of digital technology, including the advent of multimedia productions and the use of digital networks like the Internet, the exercise and the management of rights are facing new challenges.  New technological solutions (encryption technology, digital identification numbers, rights management information systems, etc.) have been worked out in response to those challenges, and are still being developed.  The freedom of owners of rights to choose between individual and collective management of their rights and among various possible forms of collective management (“traditional” collective management, “clearing houses,” “one-stop-shop” systems, etc.) seems to have grown.  New methods of licensing and monitoring use and collecting and distributing remuneration have been introduced.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New challenges, but also new means to meet them with, will be the concern of authors’ societies of developing countries, as they are today facing the authors’ societies of the industrialized countries.  Mechanisms embodying the latest in digital technology are being developed to form the infrastructure for electronic copyright management.  Some non-governmental organizations are already working on the establishment of a new global system for managing information about works, creators and owners of right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other important development is linked to the adoption of the TRIPS Agreement, which provides that Members shall comply with Articles 1 to 21 of the Berne Convention (with the exception of Article 6</w:t>
      </w:r>
      <w:r>
        <w:rPr>
          <w:u w:val="single"/>
        </w:rPr>
        <w:t>bis</w:t>
      </w:r>
      <w:r>
        <w:rPr/>
        <w:t>) and the Appendix to it, as well as affording the specific protection provided by the TRIPS Agreement itself.  By acceding to the TRIPS Agreement, Members undertake to give effect to the provisions of the Agreement.  That means granting the minimum protection provided for in the substantive provisions of the Berne Convention and also complying with the specific provisions on copyright and related rights of the TRIPS Agreement.  While many developing countries have already taken steps towards the legal implementation of the TRIPS Agreement, work still remains to be done on the collective management of copyright and related righ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present section describes all the various parts of present collective management of copyright and related rights as well as some future developments.  The sub-sections are on the basic operation of collective management, and in particular the traditional system in place in many countries for the management of musical works, some further developments in performers’ rights, reprographic reproduction rights, and a few considerations on the digital environment with particular emphasis on the rights management information and technological measures provided for in the WIPO Copyright Treaty (WCT) and the WIPO Performances and Phonograms Treaty (WPPT).</w:t>
      </w:r>
    </w:p>
    <w:p>
      <w:pPr>
        <w:pStyle w:val="Normal"/>
        <w:rPr/>
      </w:pPr>
      <w:r>
        <w:rPr/>
      </w:r>
    </w:p>
    <w:p>
      <w:pPr>
        <w:pStyle w:val="Normal"/>
        <w:rPr/>
      </w:pPr>
      <w:r>
        <w:rPr/>
        <w:t>The Basic Operation of Collective Management of Copyright and Related Righ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reator of a work has the right to allow or to prohibit the use of his works.  A playwright can consent to his work being performed on stage under certain agreed conditions, a writer can negotiate a contract with a publisher for the publication and distribution of a book, and a composer or a musician can agree to have his music or performance recorded on compact disc.  These examples illustrate how the owners of the rights can exercise their rights in pers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ther cases show for practical reasons that individual management of rights is virtually impossible with regard to certain types of use.  An author is not capable of monitoring all uses of his works; he cannot for instance contact every single radio or television station to negotiate licenses and remuneration for the use of his works.  Conversely, it is not practical for a broadcasting organization to seek specific permission from every author for the use of every copyrighted work.  An average of 60,000 musical works are broadcast on television every year, so thousands of owners of rights would have to be approached for authorization.  Hence the importance of collective management, which is the exercise of copyright and related rights by organizations acting on behalf of the owners of righ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mposers, writers, musicians, singers, performers and other talented individuals are among society’s most valuable assets.  They have to be encouraged to create, by receiving incentives, namely remuneration, in return for permission to make use of their works.  The essential role of a collective management organization is to collect copyright fees and to distribute the appropriate amount to the copyright owners, after deducting the sum required to cover expenses, on a non-profit-making basi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Membership of collective management organizations is open to all owners of copyright and related rights, such as authors, composers, publishers, writers, photographers, musicians, performers or phonogram producers.  On joining the collective management organization, members provide some personal particulars and declare the works that they have created.  The information provided forms part of the documentation of the collective management organization that allows the link between the use of works and payment for that use to be made to the real owner of the rights.  The works declared by the organization’s members constitute what is known as the “national” or “local” repertoire, as opposed to the international repertoire which is made up of the foreign works managed by collective management organization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ollective management organizations most commonly are active in the exercise of the following rights:</w:t>
      </w:r>
    </w:p>
    <w:p>
      <w:pPr>
        <w:pStyle w:val="Normal"/>
        <w:rPr/>
      </w:pPr>
      <w:r>
        <w:rPr/>
      </w:r>
    </w:p>
    <w:p>
      <w:pPr>
        <w:pStyle w:val="Normal"/>
        <w:rPr/>
      </w:pPr>
      <w:r>
        <w:rPr/>
        <w:t xml:space="preserve">- </w:t>
        <w:tab/>
        <w:t>the right of public performance (music played or performed in halls, discotheques, restaurants, and other public places);</w:t>
      </w:r>
    </w:p>
    <w:p>
      <w:pPr>
        <w:pStyle w:val="Normal"/>
        <w:rPr/>
      </w:pPr>
      <w:r>
        <w:rPr/>
      </w:r>
    </w:p>
    <w:p>
      <w:pPr>
        <w:pStyle w:val="Normal"/>
        <w:rPr/>
      </w:pPr>
      <w:r>
        <w:rPr/>
        <w:t xml:space="preserve">- </w:t>
        <w:tab/>
        <w:t>the right of broadcasting (live and recorded performances on radio and television);</w:t>
      </w:r>
    </w:p>
    <w:p>
      <w:pPr>
        <w:pStyle w:val="Normal"/>
        <w:rPr/>
      </w:pPr>
      <w:r>
        <w:rPr/>
      </w:r>
    </w:p>
    <w:p>
      <w:pPr>
        <w:pStyle w:val="Normal"/>
        <w:rPr/>
      </w:pPr>
      <w:r>
        <w:rPr/>
        <w:t>-</w:t>
        <w:tab/>
        <w:t>the mechanical reproduction rights in musical works (the reproduction of works in compact discs, tapes, vinyl records, cassettes, mini-discs, or other forms of recordings);</w:t>
      </w:r>
    </w:p>
    <w:p>
      <w:pPr>
        <w:pStyle w:val="Normal"/>
        <w:rPr/>
      </w:pPr>
      <w:r>
        <w:rPr/>
      </w:r>
    </w:p>
    <w:p>
      <w:pPr>
        <w:pStyle w:val="Normal"/>
        <w:rPr/>
      </w:pPr>
      <w:r>
        <w:rPr/>
        <w:t>-</w:t>
        <w:tab/>
        <w:t>the performing rights in dramatic works (theater plays);</w:t>
      </w:r>
    </w:p>
    <w:p>
      <w:pPr>
        <w:pStyle w:val="Normal"/>
        <w:rPr/>
      </w:pPr>
      <w:r>
        <w:rPr/>
      </w:r>
    </w:p>
    <w:p>
      <w:pPr>
        <w:pStyle w:val="Normal"/>
        <w:rPr/>
      </w:pPr>
      <w:r>
        <w:rPr/>
        <w:t>-</w:t>
        <w:tab/>
        <w:t>the right of reprographic reproduction of literary and musical works (photocopying);</w:t>
      </w:r>
    </w:p>
    <w:p>
      <w:pPr>
        <w:pStyle w:val="Normal"/>
        <w:rPr/>
      </w:pPr>
      <w:r>
        <w:rPr/>
      </w:r>
    </w:p>
    <w:p>
      <w:pPr>
        <w:pStyle w:val="Normal"/>
        <w:rPr/>
      </w:pPr>
      <w:r>
        <w:rPr/>
        <w:t>-</w:t>
        <w:tab/>
        <w:t>related rights, or the rights of performers and producers of phonograms to obtain remuneration for broadcasting or the communication to the public of phonogram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re are various kinds of collective management organizations or groups of such organizations, depending on the category of works involved.  “Traditional” collective management organizations, acting on behalf of their members, negotiate rates and terms of use with users, issue licenses authorizing uses, collect and distribute royalties.  The individual owner of rights does not become directly involved in any of these steps.  Rights clearance centers grant licenses to users that reflect the conditions for the use of works and the remuneration terms set by each individual holder of rights who is a member of the center (in the field of reprography, for instance, authors of written works such as books, magazines and periodicals).  Here the center acts as an agent for the owner of the rights who remains directly involved in setting the terms of use of his works.  “One-stop-shops” are a sort of coalition of separate collective management organizations which offer users a centralized source where authorizations can be easily and quickly obtained.  There is a growing tendency to set up such organizations on account of the growing popularity of “multimedia” productions (productions composed of, or created from, several types of work, including computer software) which require a wide variety of authorization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the field of musical works (encompassing all types of music) documentation, licensing and distribution are the three pillars on which the collective management of the rights of public performance and broadcasting is based.  The collective management organization negotiates with users (such as radio stations, broadcasters, discotheques, cinemas, restaurants and the like), or groups of users and authorizes them to use copyrighted works from its repertoire against payment and on certain conditions.  On the basis of its documentation (information on members and their works) and the programs submitted by users (for instance, logs of music played on the radio), the collective management organization distributes copyright royalties to its members according to established distribution rules.  A fee to cover administrative costs, and in certain countries also socio-cultural promotion activities, is generally deducted from the copyright royalti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the field of dramatic works (which includes scripts, screenplays, mime shows, ballets, theater plays, operas and musicals), the practice of collective management is rather different in that the collective management organization acts as an agent representing authors.  It negotiates a general contract with the organizations representing theaters in which the minimum terms are specified for the exploitation of particular works.  The performance of each play then requires further authorization from the author, which takes the form of an individual contract setting out the author’s specific conditions.  The collective management organization then communicates the author’s permission and collects the corresponding remuner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the field of printed works (meaning books, magazines, and other periodicals, newspapers, reports and the lyrics of songs), collective management mainly involves the grant of the right of reprographic reproduction, in other words allowing protected material to be photocopied by institutions such as libraries, public organizations, universities, schools and consumer associations.  Non-voluntary licensing arrangements, when allowed by international conventions, can be written into national legislation; in such cases, a right of use against remuneration is accorded that does not require the consent of the right-owner.  Collective management organizations administer the remuneration.  In the special case of reproduction for private and personal use, some national legislation contains specific provision for equitable remuneration payable to the owners of rights and funded by a levy imposed on equipment or photocopies or both.</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National legislation in some countries provides for a right of remuneration payable to performers or producers of phonograms or both when commercial sound recordings are communicated to the public or used for broadcasting.  The fees for such uses are collected and distributed either by joint organizations set up by performers and producers of phonograms or separate ones, depending on the relation of those involved and the legal situation within the countr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application of national laws that establish rights in literary and artistic works and in related rights is effective only within the boundaries of that country.  According to the national treatment principle enshrined in both the Berne Convention and the Rome Convention, foreign owners of rights are treated in the same way as nationals in most respects.  This principle is upheld by collective management organizations which, under reciprocal representation agreements, administer foreign repertoires on their national territory, exchange information and pay royalties to foreign owners of right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re is now a well-established global network of collective management organizations, and they are strongly represented by non-governmental organizations such as the International Confederation of Societies of Authors and Composers (CISAC), the International Federation of Reprographic Reproduction Organisations (IFRRO), and at the European level, the Association of European Performers’ Organizations (AEPO) and ARTIS GEI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s part of its international development cooperation activities, WIPO is working closely with the above organizations, and also with others—such as the International Federation of Actors (FIA), the International Federation of Musicians (FIM), and the International Federation of the Phonographic Industry (IFPI) to assist developing countries in establishing collective management organizations, and in strengthening existing organizations to ensure that they can be fully effective, among other things in their response to the challenges of the digital environ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uch collective management encourages creators to contribute to the development of culture, attracts foreign investment and generally enables the public to benefit from a large number of work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uthors' organizations, apart from preserving and protecting culture, also serve a larger social purpose than legislation and its implementation.  The creation of a properly administered fund can ensure financial assistance to authors and performers, whose active life may be relatively short.  Such welfare benefits may include assistance with payment for medical treatment or insurance, annuities on retirement or some sort of guaranteed income based on the members’ record of royalty payment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Welfare protection and the promotion of cultural activities are not compulsory, but when they are provided for, they may take the form of a deduction that the collective management organization makes from the royalties collected.  There is no unanimous view among collective management organizations on the idea of a deduction, which according to the rules of CISAC should not represent more than 10% of net income. Collective management organizations may sponsor cultural activities to promote the national repertoire of works at home and abroa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Collective management organizations may be private, or public autonomous organizations or government offices undertaking these functions.  One view is that the State should exercise adequate control and supervision, and also render financial support to the extent required for the efficient functioning of such organizations.  While most were set up in the form of societies under civil law, there are a number of developing countries which have preferred to establish bureaus or offices under public law for the management of authors' rights.</w:t>
      </w:r>
    </w:p>
    <w:p>
      <w:pPr>
        <w:pStyle w:val="Normal"/>
        <w:rPr/>
      </w:pPr>
      <w:r>
        <w:rPr/>
      </w:r>
    </w:p>
    <w:p>
      <w:pPr>
        <w:pStyle w:val="Normal"/>
        <w:rPr/>
      </w:pPr>
      <w:r>
        <w:rPr/>
        <w:t>Collective management of musical work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One of the best ways of explaining the concept and practice of collective management of copyright is to take the example of musical works.  Today, in the face of the mass consumption of music, the only way of safeguarding the rights of public performance and broadcasting of composers, songwriters, arrangers and translators consists of the creation of a link between the music "producers" and the music "consumers."  The concentration of the rights of performance and broadcasting of musical works in the hands of one collective management organization in each country and the blanket authorization to perform in public or broadcast protected music, granted by that organization, constitute the collective management of the rights in ques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t is therefore essential for authors to form a national society which, because of the extent of its repertoire, that is to say, the extent of the works in which it manages rights, will be sufficiently well organized to ensure that the interests entrusted to it will be safeguarded.  This is particularly true because a national society will provide for the management and protection not only of national, but also of foreign repertoires, in view of the fact that contracts of mutual representation will be concluded with the societies of other countries.  In return, its own repertoire will be managed and protected in each foreign country by the national society with which the contract of mutual representation referred to above has been conclude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t should further be stressed that authors' societies, apart from their usefulness to authors, render services to users.  In fact, without authors' societies, users would have great difficulty in discovering with any certainty the various owners of the authors' rights and, even if they succeeded in discovering them, they would have to apply separately and individually for the necessary authorization to exercise those rights.  By addressing themselves to authors’ societies, users can obtain, in one single operation through an all</w:t>
        <w:noBreakHyphen/>
        <w:t>inclusive authorization, the possibility of selecting freely, from a world</w:t>
        <w:noBreakHyphen/>
        <w:t xml:space="preserve">wide repertoire, the works which will make up the program of his choic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t may be mentioned here that in many countries of Western Europe the activities of authors' societies concern not only the safeguarding of the rights and interests of authors but also the protection of the interests of publishers, mainly in the case of the management of musical performing and mechanical rights.  In such situations, publishers of musical works take an active part in the management of the society, being normally members of its governing bodi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main objective of publishers' organizations is to protect the interests of the publishing industry and to promote its development, with particular regard to the printing and editing of and trading in books and periodicals.  The purpose is to encourage the widest possible distribution not only at home but also abroad, since publishing activities are increasingly international.  Several publishers' organizations also have programs enabling their members to be assisted in the administration of their companies or to be aware of government policies on matters of concern to publishers (taxes, trade conditions, censorship, etc. and also copyright).  Publishers' organizations also try to strengthen public understanding of the role of books in the cultural, social and economic evolution of society.</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assignment or transfer of rights of performance and broadcasting normally takes place under a contract of association or management contract, signed by the creator and the collective management organization, enabling the organization to represent creators.  Under such a contract, the creator normally transfers rights to all the musical works created by the composer.  The composer may however have transferred his rights to third parties, for example, a music publisher, before joining the collective management organization.  In such cases exceptions have to be allowed.  The practice is for authors to assign their rights also in future works, in other words for works that they will be creating during the term of their membership or during the validity of the mandat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ssignments and transfers generally cover performances and broadcasts anywhere in the world.  This territorial dimension enables the collective management organization to sign contracts with foreign counterparts and thus to safeguard the national musical heritage at the international level.  This does not rule out the possibility of certain creators—often the best</w:t>
        <w:noBreakHyphen/>
        <w:t xml:space="preserve">known—being already registered as members or clients of foreign management organizations before they apply to the collective management organization in their country.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Under a publishing contract signed with a music creator, the publisher is authorized to reproduce the work and to sell copies to the public.  Often, the music publisher also has the rights of performance and broadcasting.  A collective management organization therefore may also represent publisher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Every collective management organization assigns or transfers the rights acquired from its members to its foreign counterpart for public performances and broadcasts in the latter's area of concern.  In this way each organization controls the performance and broadcasting rights of the world music repertoire in its own country.  This concentration of rights puts it in a very strong position.  </w:t>
        <w:tab/>
        <w:t>Contracts signed between authors' societies of the various countries are called "reciprocal representation contract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All those who wish to perform publicly or broadcast protected music are given authorization for the entire world music repertoire at once.  This greatly eases the users’ job of respecting the rights of authors.  Collective management thus has to be looked upon as a considerable service to the world of music.  The authorization is given the form of a contract under which the collective management organization consents to a precisely specified use of the music, and the user undertakes to pay the agreed royalty and submit accounts of the works performed or broadcast.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reator sets the monetary compensation for his authorizations at his discretion.  Certain organizations have claimed the same freedom for their collective management activities.  These procedures are unreliable, however;  any arbitrary action in a monopolistic management scheme is a short-cut to anti-trust intervention.  Equal treatment for users, and consequently the introduction of a clear and well-ordered scale of royalties, are indispensable elements underlying any collective management of copyrigh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efforts directed towards the introduction of well thought-out and logical tariffs are reflected in the observance of certain basic standards for the charging of royalties.  An often claimed standard is the requirement that the creator receive a ten per cent share in the revenue from the use of his work.  In the case of the performance of both protected and unprotected works, the percentage is reduced in proportion to the performance time of the protected and unprotected works (the </w:t>
      </w:r>
      <w:r>
        <w:rPr>
          <w:u w:val="single"/>
        </w:rPr>
        <w:t>pro</w:t>
      </w:r>
      <w:r>
        <w:rPr/>
        <w:t xml:space="preserve"> </w:t>
      </w:r>
      <w:r>
        <w:rPr>
          <w:u w:val="single"/>
        </w:rPr>
        <w:t>rata</w:t>
      </w:r>
      <w:r>
        <w:rPr/>
        <w:t xml:space="preserve"> </w:t>
      </w:r>
      <w:r>
        <w:rPr>
          <w:u w:val="single"/>
        </w:rPr>
        <w:t>temporis</w:t>
      </w:r>
      <w:r>
        <w:rPr/>
        <w:t xml:space="preserve"> rule).  If the performance of the music is associated with the performance of a ballet, the composer of the music and the choreographer share the ten per cent royalty, each having a five per cent participation in the performance of the ballet (ballet rule).  With these three rules it is possible to lay down all the tariffs for publicly performed and broadcast music.</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f the royalties collected are to be distributed correctly, users have to be made to provide accounts itemizing the works actually performed or broadcast by them.  The difficulty of procuring reliable records has led to the abandonment of this method in a number of countries;  in such cases the collective management organization records radio broadcasts itself on magnetic tape, and endeavors to identify the works broadcast from the tape.  The experience gained with this method has not been encouraging;  the procedure is very costly, and the percentage of works actually identified quite smal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ose who publicly perform or broadcast protected music without first having been authorized to do so by the authors or by the collective management organization are guilty of copyright infringement.  If these provisions were to be strictly and inflexibly applied, the collective management organization would have to deal annually with thousands upon thousands of court cases, and would become bogged down in ruinous expenditure and lose all credit within the country.  It is essential to offer delinquent users the possibility of rectifying their position after the event before taking them to cour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nother important pillar of an efficient system of collective management is the documentation.  This word is used to designate all the information concerning authors, composers and publishers and their works, which is essential for the collection and distribution of royalti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ollective management organization has to make its members declare all works created by them and accompany the declarations with supporting documents.  Works not in the usual written form (manuscripts or scores) may be declared in other forms, such as a cassette recording.  The obligation to declare works extends to publishers, who have to give notice of any publication that has taken place.  The documentation may also include copies of the contracts concerning works, especially publishing contracts.  It can later become one of the main references for historical and scientific research.</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rough the network set up by the authors’ societies throughout the world, collective administration has assumed worldwide dimensions.  The reciprocal representation contracts concluded between the societies means that they also administer foreign repertoires in their own country.  It is for this that two international tools were constituted under the auspices of the International Confederation of Societies of Authors and Composers (CISAC) : these are the CAE list (Composers, Authors, Editors (publishers)) established in 1973, administered and continually updated since then by the Swiss Society for Authors’ Rights in Musical Works (SUISA), and the WWL list (Worldwide Works List), drawn up and updated by the American Society of Composers, Authors and Publishers (ASCAP), together with the changes they have undergone in becoming “Interested Parties Information” (IPI) and “Works Information Database” (WID), respectively.</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Computerized tools have replaced the old-fashioned techniques (microfiches, etc.) and the societies of authors have adopted this progress, particularly with the installation of computerized systems adapted to the small and medium-sized societies in developing countries.  This CAE list is not only useful in managing the rights of foreign authors, but also in providing constantly updated information.   Because the societies of authors are in possession of the latest information they are able to forward the royalties collected to their counterpart societi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other tool, the WWL documentation, springs from the idea that each society of authors knows those works of its repertoire that enjoy an international audience.  The basic data on those works, i.e. their titles, the names of the authors or business names of their publishers (except for data on possible sub-publications) can be inserted in this list updated by ASCAP.  It is up to each society of authors to choose which works will be transmitted to ASCAP.  Prior to the establishment of the WWL documentation, the societies obtained information by means of “fiches internationales” on works distinguished by the following characteristics: they enjoyed international success, they were of exceptional duration or instrumentation, and they were subject to sub-publishing.  Contrary to the WWL documentation, the “fiches internationales” gave information on the applicable distribution scales.  Cue-sheets contain the basic data of films, and more specifically of the music for those films.  Unlike international fiches, cue-sheets are not sent automatically by collective management organizations;  this documentation is supplied on request in the case of showings or television broadcasts in other countries.  These will disappear with the new developments linked to digital information and network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emergence of transmission by worldwide digital networks has also revolutionized the collective administration sector, that has had to adapt itself to the new situation.  Thus, CISAC has set up its Common Information System (CIS).  This is a method for administering authors’ rights using a set of linked databases.  These databases will enable works and their right holders to be identified precisely and will result in improved monitoring of the various uses made of the works.  The machinery for exchanging electronic information should contribute to rationalizing collective administration operations, to automating them and to an eventual reduction in administrative cost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Designed to operate in the digital environment, CIS is a system for standardizing information and data communication, comprising various subsystems.  Those subsystems include the IPI (Interested Parties Information) and WID (Works Information Database).  The other databases are TIS (Territory Information System) containing information on the various territories administered by CISAC member societies, ASI (Agreements and Schedule Information) which will contain information on publication contracts, the audiovisual works database (IDA) which contains information on holders of rights in audiovisual works and is linked to the numbering system for identifying audiovisual works (ISAN), the database for sound carriers and recordings (SCRI:  Sound Carrier and Recording Information) which enables the societies of authors to identify musical works by means of standardized information on the carriers and recordings, the database of musical works in the audiovisual domain (AV Index) designed to manage the cue sheets, and the CIS standards database (CSC) which is the documentary reference database required for the setting-up of the various subsystems.  As stated by CISAC, it is “a series of tools that provide the building blocks to global copyright administration by standardizing and streamlining the exchange of information amongst member societies”.  The Executive Bureau of CISAC has adopted “Principles for a CIS governance framework” which are legal, financial and technical rules required for the management of the system.</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us, the implementation of the system permits improved management of information by removing the areas of duplication and by using the architecture of a common system.  Such management of information on works and right-holders will facilitate the automation of various transactions, the granting of licenses, searching and monitoring to be carried out by the societies in a digital environment.  Based essentially on the allocation of a unique identification number that will follow the work throughout its lifetime, the system will enable societies to administer the rights of their members more effectively and at lower cost and will enable users to find information more easily, to obtain the necessary authorization and to pay the relevant amounts.  CISAC is developing an international tool, CISNET, to link, through a search engine, various databases, be it individual societal databases, regional or a central on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computer tool has become indispensable for collective administration and should be made available to all societies throughout the world.  WIPO is implementing a cooperation program for the developing countries under which specific aid is allocated for computerizing the authors’ societies of those countries.  Aware of the dimensions of the problems encountered in the developing countries, WIPO has developed a program in order to produce a standard software under the name “AFRICOS”, intended for the small and medium-sized societies in those countries to enable them to become fully autonomous and independent in the administration of their authors’ rights.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anks to this progress, computerization of societies in the developing countries has become a reality that makes it possible to envisage their integration within the CIS system of CISAC.  More familiarity with the computerized tools is necessary and unavoidable in order to improve collective administration in the field of copyright and related rights in the years to come.  That is the direction taken by WIPO, which has signed with CISAC a Framework Cooperation Agreement on September 25, 2002.</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On the basis of the documentation and after collection of the royalties and after the accounts of works performed or broadcast have been received, the collective management organization has to calculate the amount payable to each author and to each publisher.  This operation is known as distribution, and is one of the most laborious jobs that the organization has to do.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Every author may demand to be paid the amounts corresponding to what the collective management organization has charged for the works of that creator or publisher, after deduction of management overheads and social and cultural expenses, which are dealt with in greater detail below.  This principle also stems from the legal position of the collective management organization as the trustee of authors and publishers.  For all the goodwill that is shown, however, accounts of works performed or broadcast are never provided in full detail, and in certain cases it proves impossible to demand them, for instance in the case of the broadcasts relayed to the public or the use of jukeboxes.  Royalties for such performances have to be apportioned on the basis of accounts of other performances of comparable music.  All creators and publishers are to be treated on a strictly equal footing, in the sense that no preferential treatment or privilege can be allowed.  That applies in particular to relations between national creators and publishers and those of other countries.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Management costs are paid for out of the royalties collected.  With the rights of public performance and broadcasting—unlike recording rights—the practice is for deductions to be confined to actual, genuine expenses.  The percentage of deduction for expenses therefore varies from year to year.  Deductions that do not exceed 30 per cent are considered acceptable in the first years of a newly born authors’ society in developing countries;  rates have been following a downward trend in recent years.  In European collective management organizations there is an average deduction of around 15 per ce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principle of equality of treatment, previously mentioned, also operates in the area of deductions for expenses.  National and foreign creators and publishers have to accept the same percentage of deduc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very collective management organization, in regular and close consultation with its members, will do its utmost to promote their social welfare and publicize their music.  It is possible for the societies to agree that, in their bilateral contracts, up to one</w:t>
        <w:noBreakHyphen/>
        <w:t>tenth of the royalties charged, after deduction of expenses, may be used for social and cultural purposes for the benefit of members and clients.  This ten per cent deduction may be made both from sums intended for foreign creators and publishers and from amounts to be credited to national creators and publishers.  The deduction may be considered a "bonus", by way of recognition for the conscientious and efficient work of music creators and publishers in the interests of the world community.</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In the field of cultural activities, collective management societies welcome initiatives and new ideas.  Solutions differ from country to country and include—among others—the following activities: music competitions, prizes and festivals, action to promote music publishing, launching of publication series and sets, disc or cassette production, recording facilities, provision of recording studios, publications on musical subjects, biographies, manuals and catalogues, financing of music gazettes and a press service for musical matters.</w:t>
      </w:r>
    </w:p>
    <w:p>
      <w:pPr>
        <w:pStyle w:val="Normal"/>
        <w:rPr/>
      </w:pPr>
      <w:r>
        <w:rPr/>
      </w:r>
    </w:p>
    <w:p>
      <w:pPr>
        <w:pStyle w:val="Normal"/>
        <w:rPr/>
      </w:pPr>
      <w:r>
        <w:rPr/>
        <w:t>Collective Management of Performers’ Rights in the Field of Music</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Performers enjoy the right of fixation of their performances, the right of reproduction of those fixations on sound recordings, and the right of broadcasting and communication to the public of their live performances (unfixed performances).  A new right of making available fixed performances has been recognized in the WIPO Performances and Phonograms Treaty (WPPT) adopted in December 1996, in relation to the question of access, by the public, to fixed performances embodied in phonograms through digital networks.  Thus, performers enjoy exclusive rights and remuneration rights in several countries, where a collective management infrastructure has been developed in this field.  As in the case of authors’ societies, performers’ organizations representing their members in various cases may also provide for benefit schem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In the case of the right of broadcasting and communication to the public of their live performances, which is recognized in Article 12 of the Rome Convention, performers and producers of phonograms may receive an equitable remuneration.  The right to this remuneration is a matter for the law of the Contracting State where it is due.  The beneficiaries may be performers, producers of phonograms or both.  The WPPT (Article 15) contains a similar right of remuneration which, unlike the Rome Convention, concerns both performers and producers of phonograms.  Once in force, the contracting member States may introduce such a system if they so wish insofar as reservations are possible in this case.  From a practical point of view, there are different approaches.  In certain countries, right-owners concerned have established joint collective management organizations; in others, they have separate ones and in yet others they have entrusted collective management organizations of authors with administering performing right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methods of distribution of the remuneration among performers and producers of phonograms differ from country to country.  As in the case of authors’ societies, the necessity to obtain information from the broadcasters or from users in the case of communication to the public of the phonograms and performances used is an important element for the distribution.  In the first situation, distribution among individual performers is possible and based on programs transmitted by radio and television; in the second one, distribution is made by means of sampling.</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In the framework of remuneration for private copying, certain countries have included in their national legislation provisions whereby performers and producers of phonograms receive home taping royalties.  The exercise of an exclusive right to authorize reproduction of phonograms for private use being impossible, some national legislators have introduced a levy, as compensation, on blank tapes or blank carriers used for the making of private copies.  Some national legislation also contains provisions imposing on manufacturers and importers of recording equipment the obligation to pay a remuneration.  Radio broadcast logs, disc sales figures and other available data are used to identify and quantify the relative home taping of each work and recording.  Thus, distribution of those royalties is made by collective management organizations representing the right-owners concerned on the basis of a sampling system.</w:t>
      </w:r>
    </w:p>
    <w:p>
      <w:pPr>
        <w:pStyle w:val="Normal"/>
        <w:rPr/>
      </w:pPr>
      <w:r>
        <w:rPr/>
      </w:r>
    </w:p>
    <w:p>
      <w:pPr>
        <w:pStyle w:val="Normal"/>
        <w:rPr/>
      </w:pPr>
      <w:r>
        <w:rPr/>
        <w:t>Collective Management of Reprographic Reproduction Righ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In the field of reprographic reproduction right, the situation is different from the one in the field of copying phonograms and audiovisual works in private circles.  The purposes of reprographic reproduction are not the same as those of home taping.  They usually concern copying of material necessary for education, research and library services in respect of which special public considerations prevail.  The phenomenon of private reprographic reproduction remains relatively small even though sophisticated reprographic machines have become more widespread partly because of their cheaper selling price and their small siz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From the legal point of view, the right of reproduction is an exclusive right under the Berne Convention which cannot be restricted—either allowing free use or in the form of non-voluntary licenses—except in cases which are defined by the Berne Convention (Article 9 (1) and (2)).  It is clear that reprography is a form of reproduction covered by such a right.  Limitations or exceptions may be introduced by national legislators in certain special cases, unless the reproduction conflicts with a normal exploitation of the works concerned, and unless it unreasonably prejudices the legitimate interests of authors.  This prejudice may in some cases be compensated or mitigated by means of an equitable remuneration.  In such cases, non-voluntary licensing systems can be stipulated in national laws in conformity with international protection.  Although the consent of right-owners concerned is not required, they have a right of remuneration which is exercised through collective management system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Reproduction for private and personal use is a particular case.  Many legislators have considered that copying for private use is free.  However, some have decided an indirect compensation through an equitable remuneration in the form of a levy on equipment and/or on the underlying material, like paper.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In the area of massive reprographic use, collective management organizations are necessary to collect and distribute the equitable remuneration.  There are different legal techniques to support collective management, for example, the system of extended collective license, contracts with indemnity clauses and legal presumption.  In the first system, which is used in Nordic countries, the law extends the reach of a collective agreement on the use of works to cover also unrepresented right-owners.  Indeed, organizations representing right-owners do not have the powers to grant licenses for use of works of non-members of the organization.  Through the agreement concluded between the organization and the user on the basis of free negotiations, the agreement is made binding by law on unrepresented right-owners who are entitled to individual remuneration.  In the second system, an indemnity clause is incorporated in the contract, according to which the organization assumes the liability for the payment of remuneration to unrepresented right</w:t>
        <w:noBreakHyphen/>
        <w:t xml:space="preserve">owners.  In the third one—the legal presumption system—it is presumed that the organization has a general authorization to represent the right-owners.  The legal and practical effects hardly differ from those of the extended collective license.  It does not provide the organization with a general right of representation but only extends an agreement that it concludes also to cover unrepresented right-owner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Whilst providing users with authorization for copying, collective management organizations secure fair payment for their members whose works are copied.  As in the field of music, reprographic right organizations collect and distribute payments to national right</w:t>
        <w:noBreakHyphen/>
        <w:t>owners and conclude reciprocal agreements with foreigners.  The International Federation of Reproduction Rights Organizations (IFRRO) which links together all the national reproduction rights organizations (RROs), facilitates formal and informal agreements and relationships between and on behalf of its members.  IFRRO is also fostering the creation of RROs.  WIPO has concluded a Cooperation Agreement with IFRRO in October 2003, which includes activities related to the setting up, the promotion and development of the legal and technical infrastructure of RRO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advent of digital technology has greatly changed the situation, since material is stored, reproduced and transmitted in the form of digits, in binary code consisting of zeros and ones.  Some questions have emerged with computer technology, such as storage, temporary display and further uses of protected material.  In fact, the storage of works in digital form in an electronic medium was discussed as early as in June 1982, when a WIPO/UNESCO Committee of Governmental Experts clarified that such storage is reproduction, and the WCT contains an agreed statement which confirms this.  It reads as follows:  “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p>
      <w:pPr>
        <w:pStyle w:val="Normal"/>
        <w:rPr/>
      </w:pPr>
      <w:r>
        <w:rPr/>
      </w:r>
    </w:p>
    <w:p>
      <w:pPr>
        <w:pStyle w:val="Normal"/>
        <w:rPr/>
      </w:pPr>
      <w:r>
        <w:rPr/>
        <w:t>Collective Management and the Digital Environmen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Right-owners—and users also—are looking for different approaches to deal with the management of copyright and related rights in the digital environment, in particular in the context of multimedia production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Copyrighted works will be increasingly delivered in digital form via global networks such as the Internet.  As a result the collective management of copyright and related rights by public, semi-public and market sector entities will be re-engineered to take advantage of the efficiency gains offered by information technology.  The increasing opportunities offered to the holders of rights by the Internet and the advent of “multimedia” productions are interfering with the conditions of protection, with the exercise and management of copyright and related rights, and also with the enforcement of right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In the online world of the new millennium, the management of rights is taking on a new dimension.  Protected works are now digitized, compressed, uploaded, downloaded, copied and distributed on the Internet to any place in the world.  The expanding power of digital networks allows more and more mass storage and online delivery of protected material.  The possibility of downloading the contents of a book, or of listening to and recording music from cyberspace is a daily reality.  While this presents immeasurable opportunities, there are also many challenges for owners, users and collective management organization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Many collective management organizations have developed systems for online delivery of information relating to the licensing of works and content, the monitoring of uses and the collection and distribution of remuneration for various categories of works within the digital environment.  These digital information systems, which depend on the development and use of unique numbering systems and codes that are embedded in digital carriers such as CDs and DVDs, allow the works, the right-owners, the digital carriers themselves, etc. to be properly identified and to provide other relevant informat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two treaties concluded in 1996, under the auspices of WIPO, responded to the challenges of protecting copyright and related rights in the digital age.  Known as “the Internet treaties,“ the WCT and WPPT deal among other things with obligations concerning technological protection measures and rights management information in the digital environment;  they ensure that the owners of rights are protected when their works are disseminated on the Internet;  they also contain provisions requiring national legislators to provide efficient protection for technological measures, by prohibiting the import, manufacture and distribution of illicit circumvention tools or material and also outlawing acts detrimental to rights management information systems.  Indeed, an adequate legal protection is also needed at the national level to prevent acts intended to circumvent technical protection measures, and also to combat the removal or alteration of any elements of the digital information systems and other such practic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Digitalization has brought another dimension to the exercise of certain rights.  Protection and management of rights in an electronic environment are linked to the development of different types of technological measures, apart from the recognition of rights at the national and international levels.  In the digital era, a combination of individual and collective exercise of rights is possible and facilitated by the information and data that are “attached” to the works and objects of related rights.  As indicated in Article 12(2) of the WCT, “rights management information means information which identifies the work, the author of the work, the owner of any right in the work, or information about the terms and conditions of use of the work, and any numbers or codes that represent such information, when any of these items of information is attached to a copy of a work or appears in connection with the communication of a work to the public”.  The digital identification of works and objects of related rights (there is a similar article in the WPPT for performances and phonograms, namely Article 19(2)) needs to be adequately protected by technological measures.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WCT and WPPT specify a protection of rights management information aiming at protecting the identification of works and objects of related rights against various acts.  Both treaties, respectively in Article 11(WCT) and Article 18(WPPT), have left to national legislators of Contracting States the ways to implement protection, without any specification of the type of protection nor the definition of protected devic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echnological measures cover various devices and electronic tools, which consist of systems allowing and monitoring the access to protected material and information.  Those systems encompass passwording, encryption, digital envelopes, etc.  Other systems like watermarking or fingerprinting are techniques based on invisible digital marking of protected works and objects of related rights and their right-owners, used to facilitate their identification.  There are other technological means, which are used for example to prevent the making of copies of protected material, like the Serial Copy Management System, or similar anti-copy devices in the field of digital video recording.  More in the field of collective management of rights, the Electronic Copyright Management Systems (ECMS) which permit the identification of copyright and related rights material, and the licensing and remuneration of right-owners, are also technological measures, since they go beyond the mere role of identifica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Despite the practical impact of such technical means, the need to have legal texts protecting technological means of protection and rights management information is crucial for the proper implementation of collective management in the digital environment, since the core of copyright management systems is content and rights identification together with licenses.  Indeed, the ECMS, which relates to those components, must be protected not only against removal, alteration, distribution, importation for dissemination, etc. but also against any circumvention.</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s regards multimedia productions—both in the form of off-line production and in the way the different categories of works and objects of related rights are used together in digital networks—there are more and more “coalitions” of various collective management organizations offering a centralized source of authorization; they are known as “one-stop shop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Finally, in the field of collective management of musical works, some authors’ societies have reached reciprocal agreements aiming at offering users some global licenses for use of protected music over the Internet.  These worldwide Internet licenses are intended to provide a mechanism to assure proper distribution of license fees to authors, composers and music publishers.  These agreements cover webcasting, streaming, online music on demand, and also music included in video transmitted online.  They have been concluded by the authors’ societies BMI (United States of America), BUMA (Holland), GEMA (Germany), PRS (United Kingdom) and SACEM (France) and were signed at the CISAC 2000 World Congress held in Santiago de Chil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Such developments constitute a real progress for collective management of musical works, granting for such works licenses which are not limited to territorial boundaries, to be performed on the Internet.  The authors’ societies concerned will be in a position to authorize content providers to exploit online the music repertoire administered by those authors’ societies against fixed remuneration.  The agreements contain some rules for the distribution of royalties.  Collective management of copyright and related rights will gain in efficiency and precision and improve through digital technology, including computer programs specially designed to allow new authors’ societies to access such digital systems and the data on works and recordings transmitted t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End of document]</w:t>
      </w:r>
    </w:p>
    <w:sectPr>
      <w:headerReference w:type="default" r:id="rId2"/>
      <w:headerReference w:type="first" r:id="rId3"/>
      <w:footerReference w:type="default" r:id="rId4"/>
      <w:footerReference w:type="first" r:id="rId5"/>
      <w:type w:val="nextPage"/>
      <w:pgSz w:w="11906" w:h="16838"/>
      <w:pgMar w:left="1134" w:right="1134"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57" w:right="-1" w:firstLine="567"/>
      <w:jc w:val="center"/>
      <w:outlineLvl w:val="1"/>
    </w:pPr>
    <w:rPr>
      <w:b/>
    </w:rPr>
  </w:style>
  <w:style w:type="paragraph" w:styleId="Heading3">
    <w:name w:val="Heading 3"/>
    <w:basedOn w:val="Normal"/>
    <w:next w:val="Normal"/>
    <w:qFormat/>
    <w:pPr>
      <w:keepNext w:val="true"/>
      <w:numPr>
        <w:ilvl w:val="2"/>
        <w:numId w:val="1"/>
      </w:numPr>
      <w:ind w:right="-1" w:hanging="0"/>
      <w:jc w:val="center"/>
      <w:outlineLvl w:val="2"/>
    </w:pPr>
    <w:rPr>
      <w:b/>
    </w:rPr>
  </w:style>
  <w:style w:type="paragraph" w:styleId="Heading4">
    <w:name w:val="Heading 4"/>
    <w:basedOn w:val="Normal"/>
    <w:next w:val="Normal"/>
    <w:qFormat/>
    <w:pPr>
      <w:keepNext w:val="true"/>
      <w:numPr>
        <w:ilvl w:val="3"/>
        <w:numId w:val="1"/>
      </w:numPr>
      <w:ind w:left="57" w:right="-1" w:hanging="0"/>
      <w:jc w:val="center"/>
      <w:outlineLvl w:val="3"/>
    </w:pPr>
    <w:rPr>
      <w:b/>
    </w:rPr>
  </w:style>
  <w:style w:type="paragraph" w:styleId="Heading5">
    <w:name w:val="Heading 5"/>
    <w:basedOn w:val="Normal"/>
    <w:next w:val="Normal"/>
    <w:qFormat/>
    <w:pPr>
      <w:keepNext w:val="true"/>
      <w:numPr>
        <w:ilvl w:val="4"/>
        <w:numId w:val="1"/>
      </w:numPr>
      <w:tabs>
        <w:tab w:val="clear" w:pos="567"/>
        <w:tab w:val="left" w:pos="851" w:leader="none"/>
      </w:tabs>
      <w:jc w:val="both"/>
      <w:outlineLvl w:val="4"/>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7"/>
        <w:tab w:val="left" w:pos="851" w:leader="none"/>
      </w:tabs>
      <w:jc w:val="center"/>
    </w:pPr>
    <w:rPr>
      <w:rFonts w:ascii="Arial" w:hAnsi="Arial" w:cs="Arial"/>
      <w:b/>
      <w:sz w:val="22"/>
    </w:rPr>
  </w:style>
  <w:style w:type="paragraph" w:styleId="TextBody">
    <w:name w:val="Body Text"/>
    <w:basedOn w:val="Normal"/>
    <w:pPr/>
    <w:rPr>
      <w:b/>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jc w:val="center"/>
    </w:pPr>
    <w:rPr>
      <w:b/>
      <w:lang w:val="fr-CH"/>
    </w:rPr>
  </w:style>
  <w:style w:type="paragraph" w:styleId="BlockText">
    <w:name w:val="Block Text"/>
    <w:basedOn w:val="Normal"/>
    <w:qFormat/>
    <w:pPr>
      <w:ind w:left="851" w:right="-1" w:firstLine="567"/>
    </w:pPr>
    <w:rPr/>
  </w:style>
  <w:style w:type="paragraph" w:styleId="BodyText2">
    <w:name w:val="Body Text 2"/>
    <w:basedOn w:val="Normal"/>
    <w:qFormat/>
    <w:pPr>
      <w:suppressAutoHyphens w:val="true"/>
      <w:ind w:right="97" w:hanging="0"/>
      <w:jc w:val="both"/>
    </w:pPr>
    <w:rPr>
      <w:rFonts w:ascii="Arial" w:hAnsi="Arial" w:cs="Arial"/>
      <w:sz w:val="22"/>
    </w:rPr>
  </w:style>
  <w:style w:type="paragraph" w:styleId="TextBodyIndent">
    <w:name w:val="Body Text Indent"/>
    <w:basedOn w:val="Normal"/>
    <w:pPr>
      <w:keepNext w:val="true"/>
      <w:suppressAutoHyphens w:val="true"/>
      <w:ind w:right="97" w:hanging="57"/>
      <w:jc w:val="both"/>
    </w:pPr>
    <w:rPr>
      <w:rFonts w:ascii="Arial" w:hAnsi="Arial" w:cs="Arial"/>
      <w:sz w:val="22"/>
    </w:rPr>
  </w:style>
  <w:style w:type="paragraph" w:styleId="BodyTextIndent3">
    <w:name w:val="Body Text Indent 3"/>
    <w:basedOn w:val="Normal"/>
    <w:qFormat/>
    <w:pPr>
      <w:tabs>
        <w:tab w:val="clear" w:pos="567"/>
        <w:tab w:val="left" w:pos="851" w:leader="none"/>
      </w:tabs>
      <w:ind w:left="851" w:hanging="851"/>
      <w:jc w:val="both"/>
    </w:pPr>
    <w:rPr>
      <w:rFonts w:ascii="Arial" w:hAnsi="Arial" w:cs="Arial"/>
      <w:sz w:val="22"/>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tabs>
        <w:tab w:val="clear" w:pos="567"/>
        <w:tab w:val="left" w:pos="851" w:leader="none"/>
      </w:tabs>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2:00Z</dcterms:created>
  <dc:creator>masouye</dc:creator>
  <dc:description/>
  <cp:keywords/>
  <dc:language>en-US</dc:language>
  <cp:lastModifiedBy>VazquezL</cp:lastModifiedBy>
  <cp:lastPrinted>2006-08-28T11:09:00Z</cp:lastPrinted>
  <dcterms:modified xsi:type="dcterms:W3CDTF">2008-05-19T08:02:00Z</dcterms:modified>
  <cp:revision>2</cp:revision>
  <dc:subject/>
  <dc:title>Major Developments Relevant to Collective Management</dc:title>
</cp:coreProperties>
</file>