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 w:before="480" w:after="0"/>
              <w:ind w:left="1276" w:hanging="0"/>
              <w:rPr/>
            </w:pPr>
            <w:r>
              <w:rPr/>
              <w:t>WIPO/SMEs/GE/07/INF/1 Prov.</w:t>
              <w:br/>
            </w:r>
            <w:r>
              <w:rPr>
                <w:b/>
              </w:rPr>
              <w:t xml:space="preserve">ORIGINAL:  </w:t>
            </w:r>
            <w:r>
              <w:rPr/>
              <w:t>English</w:t>
              <w:br/>
            </w:r>
            <w:r>
              <w:rPr>
                <w:b/>
              </w:rPr>
              <w:t>DATE</w:t>
            </w:r>
            <w:r>
              <w:rPr/>
              <w:t>:  March 29, 2007</w:t>
            </w:r>
          </w:p>
          <w:p>
            <w:pPr>
              <w:pStyle w:val="Normal"/>
              <w:spacing w:lineRule="exact" w:line="340" w:before="480" w:after="0"/>
              <w:ind w:left="1276" w:hanging="0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a business-oriented overview </w:t>
        <w:br/>
        <w:t xml:space="preserve">of intellectual property </w:t>
        <w:br/>
        <w:t>for law AND MANAGEMENT students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  <w:t>Geneva, May 29 to May 31, 2007</w:t>
      </w:r>
    </w:p>
    <w:p>
      <w:pPr>
        <w:pStyle w:val="TitleofDoc"/>
        <w:numPr>
          <w:ilvl w:val="0"/>
          <w:numId w:val="0"/>
        </w:numPr>
        <w:outlineLvl w:val="0"/>
        <w:rPr/>
      </w:pPr>
      <w:bookmarkStart w:id="0" w:name="TitleOfDoc"/>
      <w:bookmarkEnd w:id="0"/>
      <w:r>
        <w:rPr/>
        <w:t>PROVISIONAL PROGRAM</w:t>
      </w:r>
    </w:p>
    <w:p>
      <w:pPr>
        <w:pStyle w:val="Preparedby"/>
        <w:numPr>
          <w:ilvl w:val="0"/>
          <w:numId w:val="0"/>
        </w:numPr>
        <w:outlineLvl w:val="0"/>
        <w:rPr/>
      </w:pPr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, May 29, 2007 (Day 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ind w:left="2265" w:hanging="2265"/>
        <w:rPr/>
      </w:pPr>
      <w:r>
        <w:rPr/>
        <w:t>9.00 – 10.00</w:t>
        <w:tab/>
        <w:tab/>
        <w:t>OPENING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elcome addresses by: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Mr. Sherif Saadallah, Executive Director, Office of Strategic Use of Intellectual Property for Development </w:t>
      </w:r>
    </w:p>
    <w:p>
      <w:pPr>
        <w:pStyle w:val="BodyTextIndent2"/>
        <w:ind w:left="2265" w:hanging="0"/>
        <w:rPr/>
      </w:pPr>
      <w:r>
        <w:rPr/>
      </w:r>
    </w:p>
    <w:p>
      <w:pPr>
        <w:pStyle w:val="BodyTextIndent2"/>
        <w:ind w:left="2265" w:hanging="0"/>
        <w:rPr/>
      </w:pPr>
      <w:r>
        <w:rPr/>
        <w:t>Mr. Guriqbal Singh Jaiya, Director, Small and Medium-sized Enterprises (SMEs) Division, WIPO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0.00 – 10.45</w:t>
        <w:tab/>
        <w:t>Topic 1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5" w:hanging="0"/>
        <w:rPr/>
      </w:pPr>
      <w:r>
        <w:rPr/>
        <w:t xml:space="preserve">Getting Noticed:  The Role of Trademarks, Industrial Designs and </w:t>
      </w:r>
    </w:p>
    <w:p>
      <w:pPr>
        <w:pStyle w:val="Normal"/>
        <w:ind w:left="2265" w:hanging="0"/>
        <w:rPr/>
      </w:pPr>
      <w:r>
        <w:rPr/>
        <w:tab/>
        <w:t>Geographical Indication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5" w:hanging="0"/>
        <w:rPr/>
      </w:pPr>
      <w:r>
        <w:rPr/>
        <w:t>Speaker:</w:t>
        <w:tab/>
        <w:t>WIPO Official</w:t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rPr/>
      </w:pPr>
      <w:r>
        <w:rPr/>
        <w:t>10.45 – 11.00</w:t>
        <w:tab/>
        <w:tab/>
        <w:t>Group Discussion (Questions and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30</w:t>
        <w:tab/>
        <w:tab/>
        <w:t>Coffee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11.30 – 12.15</w:t>
        <w:tab/>
        <w:tab/>
        <w:t>Topic 2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ab/>
        <w:t>The Role of Patents and Patent Information in Business Strategy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3402" w:hanging="1137"/>
        <w:rPr/>
      </w:pPr>
      <w:r>
        <w:rPr/>
        <w:t>Speaker:</w:t>
        <w:tab/>
        <w:t>WIPO Official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rPr/>
      </w:pPr>
      <w:r>
        <w:rPr/>
        <w:t>12.15 – 12.30</w:t>
        <w:tab/>
        <w:tab/>
        <w:t>Group Discussion (Questions and Answers)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12.30 – 14.00</w:t>
        <w:tab/>
        <w:tab/>
        <w:t>Lunch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4.00 – 14.45</w:t>
        <w:tab/>
        <w:t>Topic 3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5" w:hanging="0"/>
        <w:rPr/>
      </w:pPr>
      <w:r>
        <w:rPr/>
        <w:t>Keeping Confidence:  Managing Trade Secrets as a Business Strategy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3402" w:hanging="1137"/>
        <w:rPr/>
      </w:pPr>
      <w:r>
        <w:rPr/>
        <w:t>Speaker:</w:t>
        <w:tab/>
        <w:t>WIPO Official</w:t>
      </w:r>
    </w:p>
    <w:p>
      <w:pPr>
        <w:pStyle w:val="Normal"/>
        <w:rPr/>
      </w:pPr>
      <w:r>
        <w:rPr/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rPr/>
      </w:pPr>
      <w:r>
        <w:rPr/>
        <w:t>14.45 – 15.00</w:t>
        <w:tab/>
        <w:tab/>
        <w:t>Group Discussion (Questions and Answer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5.00 – 15.45</w:t>
        <w:tab/>
        <w:tab/>
        <w:t>Topic 4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Agricultural SMEs and Protection of New Varieties of Plants 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3402" w:hanging="1137"/>
        <w:rPr/>
      </w:pPr>
      <w:r>
        <w:rPr/>
        <w:t>Speaker:</w:t>
        <w:tab/>
        <w:t>UPOV Official</w:t>
      </w:r>
    </w:p>
    <w:p>
      <w:pPr>
        <w:pStyle w:val="TextBody"/>
        <w:ind w:left="2835" w:firstLine="567"/>
        <w:rPr/>
      </w:pPr>
      <w:r>
        <w:rPr/>
      </w:r>
    </w:p>
    <w:p>
      <w:pPr>
        <w:pStyle w:val="Normal"/>
        <w:rPr/>
      </w:pPr>
      <w:r>
        <w:rPr/>
        <w:t>15.45 – 16.00</w:t>
        <w:tab/>
        <w:tab/>
        <w:t>Group Discussion (Questions and Answer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6.00 – 16.30</w:t>
        <w:tab/>
        <w:tab/>
        <w:t>Tea/Coffee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5" w:hanging="2265"/>
        <w:rPr/>
      </w:pPr>
      <w:r>
        <w:rPr/>
        <w:t>16.30 – 17.15</w:t>
        <w:tab/>
        <w:t>Topic 5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/>
        <w:tab/>
        <w:t xml:space="preserve">Copyright Issues for SMEs in Creative Industries 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>Speaker:</w:t>
        <w:tab/>
        <w:t xml:space="preserve">Mrs. Donna Ghelfi, Program Officer, Creative </w:t>
      </w:r>
    </w:p>
    <w:p>
      <w:pPr>
        <w:pStyle w:val="Normal"/>
        <w:ind w:left="2835" w:firstLine="567"/>
        <w:rPr/>
      </w:pPr>
      <w:r>
        <w:rPr/>
        <w:t>Industries Division, WIP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5.45 – 16.00</w:t>
        <w:tab/>
        <w:tab/>
        <w:t>Group Discussion (Questions and Answer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  <w:t>Wednesday, May 30, 2007 (Day 2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5" w:hanging="2265"/>
        <w:rPr/>
      </w:pPr>
      <w:r>
        <w:rPr/>
        <w:t>9.00 – 9.45</w:t>
        <w:tab/>
        <w:t>Topic 6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/>
        <w:tab/>
        <w:t xml:space="preserve">Leveraging IP:  Licensing, Franchising and Merchandising </w:t>
      </w:r>
    </w:p>
    <w:p>
      <w:pPr>
        <w:pStyle w:val="Normal"/>
        <w:rPr/>
      </w:pPr>
      <w:r>
        <w:rPr/>
      </w:r>
    </w:p>
    <w:p>
      <w:pPr>
        <w:pStyle w:val="Normal"/>
        <w:ind w:left="1698" w:firstLine="567"/>
        <w:rPr/>
      </w:pPr>
      <w:r>
        <w:rPr/>
        <w:t>Speaker:</w:t>
        <w:tab/>
        <w:t>Professor Jacques de Werra, University of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5 – 10.00</w:t>
        <w:tab/>
        <w:tab/>
        <w:t>Group Discussion (Questions and Answers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265" w:hanging="2265"/>
        <w:rPr/>
      </w:pPr>
      <w:r>
        <w:rPr/>
        <w:t>10.00 – 10.45</w:t>
        <w:tab/>
        <w:t>Topic 7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/>
        <w:tab/>
        <w:t>Integrating IP in Business Strategies:  Marketing and Export Plans</w:t>
      </w:r>
    </w:p>
    <w:p>
      <w:pPr>
        <w:pStyle w:val="Normal"/>
        <w:rPr/>
      </w:pPr>
      <w:r>
        <w:rPr/>
      </w:r>
    </w:p>
    <w:p>
      <w:pPr>
        <w:pStyle w:val="Normal"/>
        <w:ind w:left="3402" w:hanging="1134"/>
        <w:rPr/>
      </w:pPr>
      <w:r>
        <w:rPr/>
        <w:t>Speaker:</w:t>
        <w:tab/>
        <w:t>WIPO Official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 – 11.00</w:t>
        <w:tab/>
        <w:tab/>
        <w:t>Group Discussion (Questions and Answers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1.00 – 11.30</w:t>
        <w:tab/>
        <w:tab/>
        <w:t>Coffee Brea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/>
        <w:t>11.30 – 12.15</w:t>
        <w:tab/>
        <w:t>Topic 8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/>
        <w:tab/>
        <w:t>IP as a Financial Tool for SMEs</w:t>
      </w:r>
    </w:p>
    <w:p>
      <w:pPr>
        <w:pStyle w:val="Normal"/>
        <w:rPr/>
      </w:pPr>
      <w:r>
        <w:rPr/>
      </w:r>
    </w:p>
    <w:p>
      <w:pPr>
        <w:pStyle w:val="Normal"/>
        <w:ind w:left="3402" w:hanging="1134"/>
        <w:rPr/>
      </w:pPr>
      <w:r>
        <w:rPr/>
        <w:t>Speaker:</w:t>
        <w:tab/>
        <w:t>Mr. Jeremy Lack, Attorney-at-law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 – 12.30</w:t>
        <w:tab/>
        <w:tab/>
        <w:t>Group Discussion (Questions and Answer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4.00</w:t>
        <w:tab/>
        <w:tab/>
        <w:t>Lunch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5"/>
        <w:rPr/>
      </w:pPr>
      <w:r>
        <w:rPr/>
      </w:r>
    </w:p>
    <w:p>
      <w:pPr>
        <w:pStyle w:val="Normal"/>
        <w:ind w:left="2268" w:hanging="2265"/>
        <w:rPr/>
      </w:pPr>
      <w:r>
        <w:rPr/>
        <w:t>14.00 – 14.45</w:t>
        <w:tab/>
        <w:t>Topic 9</w:t>
      </w:r>
    </w:p>
    <w:p>
      <w:pPr>
        <w:pStyle w:val="Normal"/>
        <w:ind w:left="2268" w:hanging="2265"/>
        <w:rPr/>
      </w:pPr>
      <w:r>
        <w:rPr/>
      </w:r>
    </w:p>
    <w:p>
      <w:pPr>
        <w:pStyle w:val="Normal"/>
        <w:ind w:left="2268" w:hanging="2265"/>
        <w:rPr/>
      </w:pPr>
      <w:r>
        <w:rPr/>
        <w:tab/>
        <w:t>An Overview of IP Asset Valuatio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/>
        <w:t>Speaker:</w:t>
        <w:tab/>
        <w:t>WIPO Official</w:t>
      </w:r>
    </w:p>
    <w:p>
      <w:pPr>
        <w:pStyle w:val="TextBody"/>
        <w:ind w:left="3402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5 – 15.00</w:t>
        <w:tab/>
        <w:tab/>
        <w:t>Group Discussion (Questions and Answer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5"/>
        <w:rPr/>
      </w:pPr>
      <w:r>
        <w:rPr/>
        <w:t>15.00 – 15.45</w:t>
        <w:tab/>
        <w:t>Topic 10</w:t>
      </w:r>
    </w:p>
    <w:p>
      <w:pPr>
        <w:pStyle w:val="Normal"/>
        <w:ind w:left="2268" w:hanging="2265"/>
        <w:rPr/>
      </w:pPr>
      <w:r>
        <w:rPr/>
      </w:r>
    </w:p>
    <w:p>
      <w:pPr>
        <w:pStyle w:val="Normal"/>
        <w:ind w:left="2268" w:hanging="2265"/>
        <w:rPr/>
      </w:pPr>
      <w:r>
        <w:rPr/>
        <w:tab/>
        <w:t>IP Audits as a Tool for Business Due Diligenc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/>
        <w:t>Speaker:</w:t>
        <w:tab/>
        <w:t>WIPO Official</w:t>
      </w:r>
    </w:p>
    <w:p>
      <w:pPr>
        <w:pStyle w:val="TextBody"/>
        <w:ind w:left="3402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 – 16.00</w:t>
        <w:tab/>
        <w:tab/>
        <w:t>Group Discussion (Questions and Answer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16.00 – 16.30</w:t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5"/>
        <w:rPr/>
      </w:pPr>
      <w:r>
        <w:rPr/>
        <w:t>16.30 – 17.15</w:t>
        <w:tab/>
        <w:t>Topic 11</w:t>
      </w:r>
    </w:p>
    <w:p>
      <w:pPr>
        <w:pStyle w:val="Normal"/>
        <w:ind w:left="2268" w:hanging="2265"/>
        <w:rPr/>
      </w:pPr>
      <w:r>
        <w:rPr/>
      </w:r>
    </w:p>
    <w:p>
      <w:pPr>
        <w:pStyle w:val="Normal"/>
        <w:ind w:left="2268" w:hanging="2265"/>
        <w:rPr/>
      </w:pPr>
      <w:r>
        <w:rPr/>
        <w:tab/>
        <w:t>Accounting and IP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/>
        <w:t>Speaker:</w:t>
        <w:tab/>
        <w:t xml:space="preserve">WIPO Official </w:t>
      </w:r>
    </w:p>
    <w:p>
      <w:pPr>
        <w:pStyle w:val="TextBody"/>
        <w:ind w:left="3402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5 – 17.30</w:t>
        <w:tab/>
        <w:tab/>
        <w:t>Group Discussion (Questions and Answer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  <w:t>Thursday, May 31, 2007 (Day 3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5"/>
        <w:rPr/>
      </w:pPr>
      <w:r>
        <w:rPr/>
        <w:t>9.00 – 9.45</w:t>
        <w:tab/>
        <w:t>Topic 12</w:t>
      </w:r>
    </w:p>
    <w:p>
      <w:pPr>
        <w:pStyle w:val="Normal"/>
        <w:ind w:left="2268" w:hanging="2265"/>
        <w:rPr/>
      </w:pPr>
      <w:r>
        <w:rPr/>
      </w:r>
    </w:p>
    <w:p>
      <w:pPr>
        <w:pStyle w:val="Normal"/>
        <w:ind w:left="2268" w:hanging="0"/>
        <w:rPr/>
      </w:pPr>
      <w:r>
        <w:rPr/>
        <w:t>Developing an International IP Perspective  The Strategic Use for SMEs of the PCT Syste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/>
        <w:t>Speaker:</w:t>
        <w:tab/>
        <w:t xml:space="preserve">WIPO Offi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5 – 10.00</w:t>
        <w:tab/>
        <w:tab/>
        <w:t>Group Discussion (Questions and Answer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0.00 – 10.45</w:t>
        <w:tab/>
        <w:t>Topic 13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>Developing an International IP Perspective:  The Strategic Use for SMEs of the Madrid and the Hague System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3402" w:hanging="1134"/>
        <w:rPr/>
      </w:pPr>
      <w:r>
        <w:rPr/>
        <w:t>Speaker:</w:t>
        <w:tab/>
        <w:t xml:space="preserve">Mrs. Betty Berendson, Senior Information Officer, </w:t>
        <w:br/>
        <w:t>Sector of Trademarks, Industrial Designs and Geographical Indications, WIPO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2268"/>
        <w:rPr/>
      </w:pPr>
      <w:r>
        <w:rPr/>
        <w:t>10.45 – 11.00</w:t>
        <w:tab/>
        <w:tab/>
        <w:t>Group Discussion (Questions and Answers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268" w:hanging="2268"/>
        <w:rPr/>
      </w:pPr>
      <w:r>
        <w:rPr/>
        <w:t>11.00 – 11.30</w:t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1.30 – 12.15</w:t>
        <w:tab/>
        <w:t>Topic 14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>IP Enforcement as a Strategic Business Tool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8" w:hanging="0"/>
        <w:rPr/>
      </w:pPr>
      <w:r>
        <w:rPr/>
        <w:t>Speaker:</w:t>
        <w:tab/>
        <w:t>Mr. Jeremy Lack, Attorney-at-law, Geneva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12.15 – 12.30</w:t>
        <w:tab/>
        <w:tab/>
        <w:t>Group Discussion (Questions and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4.00</w:t>
        <w:tab/>
        <w:tab/>
        <w:t>Lunch Break</w:t>
      </w:r>
    </w:p>
    <w:p>
      <w:pPr>
        <w:pStyle w:val="Normal"/>
        <w:ind w:left="2268" w:hanging="2265"/>
        <w:rPr/>
      </w:pPr>
      <w:r>
        <w:rPr/>
      </w:r>
    </w:p>
    <w:p>
      <w:pPr>
        <w:pStyle w:val="BodyTextIndent3"/>
        <w:tabs>
          <w:tab w:val="clear" w:pos="567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clear" w:pos="567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  <w:t>14.00 – 14.45</w:t>
        <w:tab/>
        <w:t>Topic 15</w:t>
      </w:r>
    </w:p>
    <w:p>
      <w:pPr>
        <w:pStyle w:val="BodyTextIndent3"/>
        <w:tabs>
          <w:tab w:val="clear" w:pos="567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clear" w:pos="567"/>
          <w:tab w:val="left" w:pos="2268" w:leader="none"/>
        </w:tabs>
        <w:rPr>
          <w:color w:val="000000"/>
          <w:lang w:val="en-US" w:eastAsia="en-US"/>
        </w:rPr>
      </w:pPr>
      <w:r>
        <w:rPr>
          <w:lang w:val="en-US" w:eastAsia="en-US"/>
        </w:rPr>
        <w:tab/>
        <w:t>Resolving IP Business Disputes Through Arbitration and Mediation</w:t>
      </w:r>
    </w:p>
    <w:p>
      <w:pPr>
        <w:pStyle w:val="BodyTextIndent3"/>
        <w:tabs>
          <w:tab w:val="clear" w:pos="567"/>
          <w:tab w:val="left" w:pos="2268" w:leader="none"/>
        </w:tabs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268" w:hanging="0"/>
        <w:rPr/>
      </w:pPr>
      <w:r>
        <w:rPr/>
        <w:t>Speaker:</w:t>
        <w:tab/>
        <w:t xml:space="preserve">Ms. Eun-Joo MIN, Senior Legal Officer, </w:t>
      </w:r>
    </w:p>
    <w:p>
      <w:pPr>
        <w:pStyle w:val="Normal"/>
        <w:ind w:left="2835" w:firstLine="567"/>
        <w:rPr/>
      </w:pPr>
      <w:r>
        <w:rPr/>
        <w:t>Arbitration and Mediation Center, WIPO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14.45 – 15.00</w:t>
        <w:tab/>
        <w:tab/>
        <w:t>Group Discussion (Questions and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5.00 – 15.45</w:t>
        <w:tab/>
        <w:t>Topic 16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>IP Strategy in Standards Setting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>Speaker:</w:t>
        <w:tab/>
        <w:t xml:space="preserve">WIPO Official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15.45 – 16.00</w:t>
        <w:tab/>
        <w:tab/>
        <w:t>Group Discussion (Questions and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6.30</w:t>
        <w:tab/>
        <w:tab/>
        <w:t>Coffee Break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6.30 – 17.15</w:t>
        <w:tab/>
        <w:t>Topic 17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>Introduction to IP PANORAMA as a Capacity Building Tool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/>
        <w:t>Speaker:</w:t>
        <w:tab/>
        <w:t>Mr. Won-Kil Yoon, Counsellor, SMEs Division, WIP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17.15 – 17.30</w:t>
        <w:tab/>
        <w:tab/>
        <w:t>Group Discussion (Questions and Answers)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7.30 – 18.00</w:t>
        <w:tab/>
        <w:t xml:space="preserve">CLOSING CEREMONY                         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>WIPO/SMEs/GE/07/INF/1 Prov.</w:t>
    </w:r>
  </w:p>
  <w:p>
    <w:pPr>
      <w:pStyle w:val="Normal"/>
      <w:jc w:val="center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6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26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2835" w:hanging="2835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8:00Z</dcterms:created>
  <dc:creator/>
  <dc:description>Provisional Program, WIPO/SMES/GE/07 : A Business-Oriented Overview of Intellectual Property for Law and Management Students</dc:description>
  <cp:keywords>edocs.mdocs mdocs meetings WIPO/SMES/GE/07/INF/1 PROV. WIPO/SMES/GE/07 : A Business-Oriented Overview of Intellectual Property for Law and Management Students Meeting Documents Meeting Documents Documentos Reunión Documents Réunion Meeting Documents Meeting Documents Meeting Documents</cp:keywords>
  <dc:language>en-US</dc:language>
  <cp:lastModifiedBy>Moret-Tan</cp:lastModifiedBy>
  <cp:lastPrinted>2007-03-15T18:46:00Z</cp:lastPrinted>
  <dcterms:modified xsi:type="dcterms:W3CDTF">2007-11-22T17:25:00Z</dcterms:modified>
  <cp:revision>3</cp:revision>
  <dc:subject>Provisional Program, WIPO/SMES/GE/07 : A Business-Oriented Overview of Intellectual Property for Law and Management Students</dc:subject>
  <dc:title>WIPO/SMES/GE/07/INF/1 PROV.: Provisional Program</dc:title>
</cp:coreProperties>
</file>