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28675" cy="876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ind w:left="5" w:hanging="0"/>
                                    <w:rPr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drawing>
                                <wp:inline distT="0" distB="0" distL="0" distR="0">
                                  <wp:extent cx="828675" cy="876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ind w:left="5" w:hanging="0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rPr/>
      </w:pPr>
      <w:r>
        <w:rPr/>
        <w:t>training of trainers program</w:t>
      </w:r>
    </w:p>
    <w:p>
      <w:pPr>
        <w:pStyle w:val="Meetingcode"/>
        <w:ind w:left="1531" w:right="-1" w:hanging="0"/>
        <w:rPr>
          <w:lang w:val="it-IT"/>
        </w:rPr>
      </w:pPr>
      <w:bookmarkStart w:id="0" w:name="Code"/>
      <w:bookmarkEnd w:id="0"/>
      <w:r>
        <w:rPr>
          <w:lang w:val="it-IT"/>
        </w:rPr>
        <w:t>WIPO/SMEs/DAM/11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</w:t>
      </w:r>
      <w:bookmarkStart w:id="2" w:name="Date"/>
      <w:bookmarkEnd w:id="2"/>
      <w:r>
        <w:rPr/>
        <w:t>DECEMBER 8, 2010</w:t>
      </w:r>
    </w:p>
    <w:p>
      <w:pPr>
        <w:pStyle w:val="MeetingTitle"/>
        <w:rPr/>
      </w:pPr>
      <w:r>
        <w:rPr/>
        <w:t xml:space="preserve">WIPO TRAINING OF TRAINERS PROGRAM ON EFFECTIVE INTELLECTUAL PROPERTY ASSET MANAGEMENT BY SMALL AND MEDIUM-SIZED ENTERPRISES (SMEs) 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>
          <w:i/>
          <w:i/>
          <w:iCs/>
        </w:rPr>
      </w:pPr>
      <w:r>
        <w:rPr>
          <w:i/>
          <w:iCs/>
        </w:rPr>
        <w:t>and</w:t>
      </w:r>
    </w:p>
    <w:p>
      <w:pPr>
        <w:pStyle w:val="OrganizersTitleofdoc"/>
        <w:rPr/>
      </w:pPr>
      <w:r>
        <w:rPr/>
        <w:t>the SME Division, Ministry of Economy and Trade</w:t>
      </w:r>
    </w:p>
    <w:p>
      <w:pPr>
        <w:pStyle w:val="OrganizersTitleofdoc"/>
        <w:rPr/>
      </w:pPr>
      <w:r>
        <w:rPr/>
      </w:r>
    </w:p>
    <w:p>
      <w:pPr>
        <w:pStyle w:val="MeetingPlaceDate"/>
        <w:rPr/>
      </w:pPr>
      <w:r>
        <w:rPr/>
        <w:t>Damascus, Syrian Arab Republic, January 16 to 20, 2011</w:t>
      </w:r>
    </w:p>
    <w:p>
      <w:pPr>
        <w:pStyle w:val="OrganizersTitleofdoc"/>
        <w:rPr>
          <w:sz w:val="20"/>
        </w:rPr>
      </w:pPr>
      <w:bookmarkStart w:id="3" w:name="TitleOfDoc"/>
      <w:bookmarkEnd w:id="3"/>
      <w:r>
        <w:rPr>
          <w:sz w:val="20"/>
        </w:rPr>
        <w:t>PROVISIONAL PROGRAM</w:t>
      </w:r>
      <w:bookmarkStart w:id="4" w:name="Prepared"/>
      <w:bookmarkEnd w:id="4"/>
      <w:r>
        <w:rPr>
          <w:sz w:val="20"/>
        </w:rPr>
        <w:br/>
        <w:t>prepared by the international bureau of WIPO</w:t>
      </w:r>
    </w:p>
    <w:p>
      <w:pPr>
        <w:pStyle w:val="MainTex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MainText"/>
        <w:rPr/>
      </w:pPr>
      <w:r>
        <w:rPr/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1"/>
        <w:gridCol w:w="40"/>
        <w:gridCol w:w="42"/>
        <w:gridCol w:w="74"/>
      </w:tblGrid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unday, January 16, 2011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30 – 9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Opening Ceremony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45 – 10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>Introduction to the World Intellectual Property Organization (WIPO) and its Small and Medium-sized Enterprises (SMEs) Division; Overview of Intellectual Property (IP) and the Role of Effective IP Asset Management in Enhancing the Competitiveness of SM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/>
              <w:t xml:space="preserve">Speaker:     </w:t>
            </w:r>
            <w:r>
              <w:rPr>
                <w:rFonts w:cs="Arial"/>
              </w:rPr>
              <w:t xml:space="preserve">Mr. Guriqbal Singh Jaiya, Director, Small and </w:t>
            </w:r>
          </w:p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</w:rPr>
              <w:t>Medium-sized Enterprises Division, WIPO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Resources: </w:t>
            </w:r>
            <w:r>
              <w:rPr>
                <w:rFonts w:cs="Arial"/>
                <w:color w:val="0000FF"/>
                <w:u w:val="single"/>
              </w:rPr>
              <w:t>Module One of IP PANORAM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hyperlink r:id="rId6">
              <w:r>
                <w:rPr>
                  <w:rStyle w:val="InternetLink"/>
                  <w:rFonts w:cs="Arial"/>
                </w:rPr>
                <w:t>Third WIPO-INSME International Training Program:  Financing Your Business with Intellectual Property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An Introduction to the World Intellectual Property Organiz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World Intellectual Property Organization and its Program for SM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Management for Enhancing the Competitiveness of SMEs and Othe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  <w:lang w:val="it-IT"/>
              </w:rPr>
            </w:pPr>
            <w:r>
              <w:rPr>
                <w:rFonts w:cs="Arial"/>
                <w:color w:val="0000FF"/>
                <w:u w:val="single"/>
                <w:lang w:val="it-IT"/>
              </w:rPr>
              <w:t>Creative Communities</w:t>
            </w:r>
          </w:p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  <w:lang w:val="it-IT"/>
              </w:rPr>
            </w:pPr>
            <w:r>
              <w:rPr>
                <w:rFonts w:eastAsia="Arial" w:cs="Arial"/>
                <w:color w:val="0000FF"/>
                <w:u w:val="single"/>
                <w:lang w:val="it-IT"/>
              </w:rPr>
              <w:t xml:space="preserve"> </w:t>
            </w:r>
            <w:r>
              <w:rPr>
                <w:rFonts w:cs="Arial"/>
                <w:color w:val="0000FF"/>
                <w:u w:val="single"/>
                <w:lang w:val="it-IT"/>
              </w:rPr>
              <w:t xml:space="preserve">IP PANORAMA </w:t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val="it-IT"/>
              </w:rPr>
              <w:t>TM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45 – 11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 – 12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Making a Mark” – The Role of Trademarks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  <w:lang w:val="sv-SE"/>
              </w:rPr>
            </w:pPr>
            <w:r>
              <w:rPr/>
              <w:t xml:space="preserve">Speaker: </w:t>
              <w:tab/>
              <w:t>Ms. Najmia Rahimi, Senior Program Officer, SMEs Division, WIPO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</w:rPr>
              <w:t>Module Two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  <w:u w:val="single"/>
              </w:rPr>
              <w:t>“</w:t>
            </w:r>
            <w:r>
              <w:rPr>
                <w:rFonts w:cs="Arial"/>
                <w:color w:val="0000FF"/>
                <w:u w:val="single"/>
              </w:rPr>
              <w:t>Making a Mark – An Introduction to Trademarks for Small and Medium-Sized Enterprises</w:t>
            </w:r>
            <w:r>
              <w:rPr>
                <w:rFonts w:cs="Arial"/>
                <w:color w:val="000000"/>
                <w:u w:val="single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Role of Trademarks in Market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mark Usage: Getting the Basics Righ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Synergy of Trademarks and Market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o What are the Do's &amp; Dont's for Choosing a Brand?</w:t>
            </w:r>
          </w:p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Independent Existence or Coexistence of Identical or Similar Trademarks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15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Looking Good” – The Role of Design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>Ms. Kristina Janusauskaite, Attorney at Law, Vilniu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Two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  <w:u w:val="single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The Power of Design for Marketing Succes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00 – 15.1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5.15 – 16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venting the Future” – The Role of Utility Models and Patents in Leveraging Technical Innovation in the Marketplace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 xml:space="preserve">Ms. Sunita Sreedharan, Chief Executive Officer, SKS Law Associates, New Delhi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Three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venting the Future – An Introduction to Patents for Small and Medium-Sized Enterprises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Quality Patents: Claiming What Counts</w:t>
            </w:r>
          </w:p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Managing Patent Costs: An Overview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day, January 17, 2011</w:t>
            </w:r>
          </w:p>
          <w:p>
            <w:pPr>
              <w:pStyle w:val="Normal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30 – 10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hyperlink r:id="rId10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 Confidence” – Putting in Place a Trade Secret Protection Program in an SME</w:t>
              </w:r>
            </w:hyperlink>
            <w:r>
              <w:rPr>
                <w:rFonts w:cs="Arial"/>
              </w:rPr>
              <w:t xml:space="preserve"> “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s. Najmia Rahimi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  <w:color w:val="0000FF"/>
              </w:rPr>
            </w:pPr>
            <w:r>
              <w:rPr>
                <w:color w:val="0000FF"/>
              </w:rPr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Four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“</w:t>
            </w:r>
            <w:r>
              <w:rPr>
                <w:rFonts w:cs="Arial"/>
                <w:color w:val="0000FF"/>
                <w:u w:val="single"/>
              </w:rPr>
              <w:t>In Confidence” (Draft WIPO publication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 Secrets are Gold Nuggets : Protect Them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 Secrets: Policy Framework and Best Practic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Disclosing Confidential Information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What an Employee Needs to Know About Trade Secrets</w:t>
            </w:r>
            <w:r>
              <w:rPr>
                <w:rFonts w:cs="Arial"/>
                <w:color w:val="0000FF"/>
              </w:rPr>
              <w:t xml:space="preserve">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0.45 – 11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1.00 – 12.1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Creative Expression” - Benefiting From Your Copyright and Using the Copyright Works of Others in Your Busines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 xml:space="preserve">Ms. Kristina Janusauskaite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Five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FF"/>
                <w:u w:val="single"/>
              </w:rPr>
              <w:t>Creative Expression – An Introduction to Copyright for Small and Medium-Sized Enterprises</w:t>
            </w:r>
            <w:r>
              <w:rPr>
                <w:rFonts w:cs="Arial"/>
                <w:color w:val="000000"/>
                <w:u w:val="single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Copyright Protection: Reaping the Benefits of Literary or Artistic Cre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in the Fashion Industr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Using Photographs of Copyrighted Works and Trademark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Legal Pitfalls of Taking and Using Photographs of Copyright Material, Trademarks and People</w:t>
            </w:r>
          </w:p>
          <w:p>
            <w:pPr>
              <w:pStyle w:val="Normal"/>
              <w:tabs>
                <w:tab w:val="clear" w:pos="567"/>
                <w:tab w:val="left" w:pos="119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What to do if you are Accused of Copyright Infringement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/>
            </w:pPr>
            <w:r>
              <w:rPr>
                <w:rFonts w:cs="Arial"/>
              </w:rPr>
              <w:t>12.15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-108" w:right="-130" w:hanging="0"/>
              <w:rPr/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08" w:right="-1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ind w:left="0" w:hanging="108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-88" w:hanging="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</w:rPr>
                <w:t>Collective Marketing:  Adding Value With Geographical Indications, Certification Marks and Collective Mark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 xml:space="preserve">Ms. Sunita Sreedharan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Value of Collective and Certification Marks for Small Player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Using Collective Marks for the Protection of Traditional Products</w:t>
            </w:r>
          </w:p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/>
                <w:color w:val="0000FF"/>
                <w:sz w:val="18"/>
                <w:szCs w:val="18"/>
                <w:u w:val="single"/>
              </w:rPr>
              <w:t>Role of Intellectual Property in Enhancing the Competitiveness of the Tourism Industry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5.00 – 15.1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/>
            </w:pPr>
            <w:r>
              <w:rPr>
                <w:rFonts w:cs="Arial"/>
              </w:rPr>
              <w:t>15.15 – 16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 xml:space="preserve">IP Law and Administration in the Syrian Arab Republic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 xml:space="preserve">Mr.Mahmoud Zaki Shams 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Lawyer – Damascus Bar Association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71" w:type="dxa"/>
            <w:gridSpan w:val="4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uesday, January 18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30 – 10.4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</w:rPr>
                <w:t>Intellectual Property in the Digital Economy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 xml:space="preserve">Ms. Kristina Janusauskait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Resources</w:t>
            </w:r>
            <w:r>
              <w:rPr>
                <w:rFonts w:cs="Arial"/>
                <w:u w:val="single"/>
              </w:rPr>
              <w:t xml:space="preserve">:    </w:t>
            </w:r>
            <w:r>
              <w:rPr>
                <w:rFonts w:cs="Arial"/>
                <w:color w:val="0000FF"/>
                <w:u w:val="single"/>
              </w:rPr>
              <w:t>Module Eight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Business Success, Copyright and the Digital Environment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Intellectual Property and E-Commerce: How to Take Care of Your Business Websi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45 – 11.0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 xml:space="preserve">11.00 – 12.15 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</w:rPr>
                <w:t>Managing Intellectual Property Assets in International Busines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 xml:space="preserve">Ms. Najmia Rahim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Nine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/>
                <w:color w:val="0000FF"/>
                <w:sz w:val="18"/>
                <w:szCs w:val="18"/>
                <w:u w:val="single"/>
              </w:rPr>
              <w:t>SMEs or Micromultinationals? Leveraging the Madrid System for International Brand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Outsourcing Offshore Conundrum: An Intellectual Property Perspective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International Trade in Technology – Licensing of Know-How and Trade Secret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2.15 – 13.4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</w:rPr>
                <w:t>Shaping Business Strategy Through Competitive Intelligence – Strategic Use of Intellectual Property Information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s. Sunita Sreedhara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3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color w:val="0000FF"/>
                <w:u w:val="single"/>
              </w:rPr>
              <w:t>Module Six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Connecting Strategy and Competitive Intelligence: Refocusing Intelligence t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roduce Critical Strategy Inpu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Rights Information Serving Innov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atents in Technical Standard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rior Art Searches: A Must for Innovative SMEs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Going Beyond the Prior Art Search</w:t>
            </w:r>
            <w:r>
              <w:rPr>
                <w:rFonts w:cs="Arial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rFonts w:cs="Arial"/>
                  <w:i/>
                  <w:iCs/>
                </w:rPr>
                <w:t>http://osint.pbworks.com/f/Fahey_2007.pdf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5.00 – 15.1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5.15 – 16.3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u w:val="single"/>
              </w:rPr>
              <w:t>Exploiting Intellectual Property Assets; Overview of Licensing, Franchising and Merchandisin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Guriqbal Singh Jaiy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s Seven and Twelve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Exchanging Value - Negotiating Technology Licensing Agreements - A Train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Manual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uccessful Technology Licens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Franchising &amp; Licensing - What are they? and how can you benefit from them?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P Licensing: Reaping the Benefi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tarting a New Company: Consider Franchising as an Op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avvy Marketing: Merchandising of Intellectual Property Rights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Role of the Intellectual Property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 xml:space="preserve">System in Developing and Marketing of New Products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929" w:type="dxa"/>
            <w:gridSpan w:val="3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Wednesday, January 19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30 – 10.4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</w:rPr>
                <w:t xml:space="preserve">IP and Finance:  Accounting and Valuation of IP Assets;  </w:t>
                <w:br/>
                <w:t>IP-based Financing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Guriqbal Singh Jaiy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Eleven of IP PANORAM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P Financing: the Ten Commandmen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Managing Patent Costs: An Overview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IP Reporting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45 – 11.0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 – 12.1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u w:val="single"/>
              </w:rPr>
            </w:pPr>
            <w:r>
              <w:rPr>
                <w:color w:val="000000"/>
                <w:u w:val="single"/>
              </w:rPr>
              <w:t>Enforcing Intellectual Property Rights in the Syrian Arab Republic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r>
              <w:rPr/>
              <w:t>Speaker:         Mr. Fawaz Salh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rFonts w:cs="Arial"/>
              </w:rPr>
              <w:t xml:space="preserve">Assistant lecturer at Faculty of law-Department 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</w:rPr>
              <w:t>of Civil Law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15 – 13.4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</w:rPr>
                <w:t>Role of IP Management in Effective Government-University/Research Institutes-Industry Relations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Mr. Guriqbal Singh Jaiya</w:t>
            </w:r>
            <w:r>
              <w:rPr/>
              <w:t xml:space="preserve">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Local speaker from the Syrian Arab Republic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00 – 15.1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15 – 16.3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</w:rPr>
                <w:t>IP Asset Management:  IP Audit and IP Due Diligence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s. Sunita Sreedharan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 xml:space="preserve">Resources: </w:t>
              <w:tab/>
            </w:r>
            <w:r>
              <w:rPr>
                <w:color w:val="0000FF"/>
                <w:u w:val="single"/>
              </w:rPr>
              <w:t>Module Ten of IP PANORAM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http://www.wipo.int/sme/en/documents/ip_audit.htm (IP Audit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How to guide)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  <w:u w:val="single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IP Due Diligence Readiness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7889" w:type="dxa"/>
            <w:gridSpan w:val="2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hursday, January 20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30 – 10.4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Case Studies:  Effective Use of IP Assets by SMEs in their Business Strategies  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/>
              <w:t xml:space="preserve">Speakers: </w:t>
              <w:tab/>
              <w:t xml:space="preserve">Mr. Safwan Arafeh 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s. Kristina Janusauskaite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s. Sunita Sreedhar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45 – 11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 – 12.1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Current and Proposed IP Information, Teaching/Training, Advice and Consulting Services for SMEs in Syria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Mr.Yaser Sad::Head of International Agreements Division _IP directorate at MoET- Director of Al Bassel Exhibition for Innovatio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15 – 13.4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Creating a Tool Box of Support Services:  Basic IP Services to be Provided by SMEs Support Institutions in the Syrian Arab Republic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ind w:left="-88" w:hanging="0"/>
              <w:rPr>
                <w:rFonts w:cs="Arial"/>
              </w:rPr>
            </w:pPr>
            <w:r>
              <w:rPr/>
              <w:t xml:space="preserve">Moderator: </w:t>
              <w:tab/>
              <w:t xml:space="preserve">Mr. Guriqbal Singh Jaiya </w:t>
            </w:r>
          </w:p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>Speaker</w:t>
            </w:r>
            <w:r>
              <w:rPr>
                <w:rFonts w:cs="Arial"/>
              </w:rPr>
              <w:t>:   Dr. Mohammad Wardeh Head of Syrian Inventor Associatio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1" w:hanging="0"/>
              <w:rPr>
                <w:rFonts w:cs="Arial"/>
              </w:rPr>
            </w:pPr>
            <w:r>
              <w:rPr>
                <w:rFonts w:cs="Arial"/>
              </w:rPr>
              <w:t>Mr.Gahssan Al Eed: Deputy Minister of Economy and Trade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cs="Arial"/>
              </w:rPr>
              <w:t xml:space="preserve">Representatives from SMEs and IP directorate in MoET              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Mr. Guriqbal Singh Jaiya: Director of SMEs Division –WIPO,</w:t>
            </w:r>
            <w:r>
              <w:rPr>
                <w:rFonts w:cs="Arial"/>
              </w:rPr>
              <w:t xml:space="preserve">                                Ms. </w:t>
            </w:r>
            <w:r>
              <w:rPr/>
              <w:t>Janusauskaite, Ms. Sreedharan and Ms. Rahimi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00 – 15.1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15 – 16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Written Test (open book) for Evaluation of Participants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6.30 – 17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Summing up and Closing Ceremony 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MainText"/>
        <w:tabs>
          <w:tab w:val="clear" w:pos="567"/>
          <w:tab w:val="left" w:pos="7088" w:leader="none"/>
        </w:tabs>
        <w:spacing w:before="0" w:after="120"/>
        <w:contextualSpacing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WIPO/SMEs/DAM/11/INF/1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wipo.int/meetings/en/details.jsp?meeting_id=21663" TargetMode="External"/><Relationship Id="rId7" Type="http://schemas.openxmlformats.org/officeDocument/2006/relationships/hyperlink" Target="http://www.wipo.int/edocs/mdocs/sme/en/wipo_smes_dub_10/wipo_smes_dub_10_ref_theme02_01.ppt" TargetMode="External"/><Relationship Id="rId8" Type="http://schemas.openxmlformats.org/officeDocument/2006/relationships/hyperlink" Target="http://www.wipo.int/edocs/mdocs/sme/en/wipo_smes_dub_10/wipo_smes_dub_10_ref_theme03_01.ppt" TargetMode="External"/><Relationship Id="rId9" Type="http://schemas.openxmlformats.org/officeDocument/2006/relationships/hyperlink" Target="http://www.wipo.int/edocs/mdocs/sme/en/wipo_smes_dub_10/wipo_smes_dub_10_ref_theme04_01.pdf" TargetMode="External"/><Relationship Id="rId10" Type="http://schemas.openxmlformats.org/officeDocument/2006/relationships/hyperlink" Target="http://www.wipo.int/edocs/mdocs/sme/en/wipo_smes_dub_10/wipo_smes_dub_10_ref_theme05_01.ppt" TargetMode="External"/><Relationship Id="rId11" Type="http://schemas.openxmlformats.org/officeDocument/2006/relationships/hyperlink" Target="http://www.wipo.int/edocs/mdocs/sme/en/wipo_smes_dub_10/wipo_smes_dub_10_ref_theme07_01.ppt" TargetMode="External"/><Relationship Id="rId12" Type="http://schemas.openxmlformats.org/officeDocument/2006/relationships/hyperlink" Target="http://www.wipo.int/edocs/mdocs/sme/en/wipo_smes_dub_10/wipo_smes_dub_10_ref_theme08_01.ppt" TargetMode="External"/><Relationship Id="rId13" Type="http://schemas.openxmlformats.org/officeDocument/2006/relationships/hyperlink" Target="http://www.wipo.int/edocs/mdocs/sme/en/wipo_smes_dub_10/wipo_smes_dub_10_ref_theme11_01.ppt" TargetMode="External"/><Relationship Id="rId14" Type="http://schemas.openxmlformats.org/officeDocument/2006/relationships/hyperlink" Target="http://www.wipo.int/edocs/mdocs/sme/en/wipo_smes_dub_10/wipo_smes_dub_10_ref_theme12_01.ppt" TargetMode="External"/><Relationship Id="rId15" Type="http://schemas.openxmlformats.org/officeDocument/2006/relationships/hyperlink" Target="http://www.wipo.int/edocs/mdocs/sme/en/wipo_smes_dub_10/wipo_smes_dub_10_ref_theme13_01.pdf" TargetMode="External"/><Relationship Id="rId16" Type="http://schemas.openxmlformats.org/officeDocument/2006/relationships/hyperlink" Target="http://osint.pbworks.com/f/Fahey_2007.pdf" TargetMode="External"/><Relationship Id="rId17" Type="http://schemas.openxmlformats.org/officeDocument/2006/relationships/hyperlink" Target="http://www.wipo.int/edocs/mdocs/sme/en/wipo_smes_dub_10/wipo_smes_dub_10_ref15_01.ppt" TargetMode="External"/><Relationship Id="rId18" Type="http://schemas.openxmlformats.org/officeDocument/2006/relationships/hyperlink" Target="http://www.wipo.int/edocs/mdocs/sme/en/wipo_smes_dub_10/wipo_smes_dub_10_ref_theme16_01.ppt" TargetMode="External"/><Relationship Id="rId19" Type="http://schemas.openxmlformats.org/officeDocument/2006/relationships/hyperlink" Target="http://www.wipo.int/edocs/mdocs/sme/en/wipo_smes_dub_10/wipo_smes_dub_10_ref_theme18_01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0:00Z</dcterms:created>
  <dc:creator>Marin</dc:creator>
  <dc:description/>
  <cp:keywords/>
  <dc:language>en-US</dc:language>
  <cp:lastModifiedBy>Mackenna</cp:lastModifiedBy>
  <cp:lastPrinted>2010-12-22T11:39:00Z</cp:lastPrinted>
  <dcterms:modified xsi:type="dcterms:W3CDTF">2011-01-14T15:37:00Z</dcterms:modified>
  <cp:revision>25</cp:revision>
  <dc:subject>Meetings template</dc:subject>
  <dc:title>E</dc:title>
</cp:coreProperties>
</file>