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ko-KR"/>
        </w:rPr>
      </w:pPr>
      <w:r>
        <w:rPr>
          <w:rFonts w:cs="Arial" w:ascii="Arial" w:hAnsi="Arial"/>
          <w:b/>
          <w:sz w:val="24"/>
          <w:szCs w:val="24"/>
          <w:lang w:eastAsia="ko-KR"/>
        </w:rPr>
      </w:r>
    </w:p>
    <w:p>
      <w:pPr>
        <w:pStyle w:val="Normal"/>
        <w:spacing w:lineRule="auto" w:line="360" w:before="0" w:after="0"/>
        <w:jc w:val="center"/>
        <w:rPr>
          <w:rFonts w:ascii="Arial" w:hAnsi="Arial" w:cs="Arial"/>
          <w:b/>
          <w:b/>
          <w:sz w:val="24"/>
          <w:szCs w:val="24"/>
        </w:rPr>
      </w:pPr>
      <w:r>
        <w:rPr>
          <w:rFonts w:cs="Arial" w:ascii="Arial" w:hAnsi="Arial"/>
          <w:b/>
          <w:sz w:val="24"/>
          <w:szCs w:val="24"/>
        </w:rPr>
        <w:drawing>
          <wp:inline distT="0" distB="0" distL="0" distR="0">
            <wp:extent cx="1017905" cy="984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1017905" cy="984885"/>
                    </a:xfrm>
                    <a:prstGeom prst="rect">
                      <a:avLst/>
                    </a:prstGeom>
                  </pic:spPr>
                </pic:pic>
              </a:graphicData>
            </a:graphic>
          </wp:inline>
        </w:drawing>
      </w:r>
    </w:p>
    <w:p>
      <w:pPr>
        <w:pStyle w:val="Normal"/>
        <w:spacing w:lineRule="auto" w:line="360" w:before="0" w:after="0"/>
        <w:jc w:val="center"/>
        <w:rPr>
          <w:rFonts w:ascii="Arial" w:hAnsi="Arial" w:cs="Arial"/>
          <w:b/>
          <w:b/>
          <w:sz w:val="32"/>
          <w:szCs w:val="32"/>
        </w:rPr>
      </w:pPr>
      <w:r>
        <w:rPr>
          <w:rFonts w:cs="Arial" w:ascii="Arial" w:hAnsi="Arial"/>
          <w:b/>
          <w:sz w:val="32"/>
          <w:szCs w:val="32"/>
        </w:rPr>
        <w:t>Small and Medium Industries Development Corporatio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USING IP PANAROMA FOR BUILDING CAPACITY OF SMALL MEDIUM-SIZED ENTERPRISES (SMEs) FOR STRATEGIC INTELLECTUAL PROPERTY MANAGEMEN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PREPARED BY : MASLINDA ZULKIFLY</w:t>
      </w:r>
    </w:p>
    <w:p>
      <w:pPr>
        <w:pStyle w:val="Normal"/>
        <w:spacing w:lineRule="auto" w:line="360" w:before="0" w:after="0"/>
        <w:jc w:val="center"/>
        <w:rPr>
          <w:rFonts w:ascii="Arial" w:hAnsi="Arial" w:cs="Arial"/>
          <w:b/>
          <w:b/>
          <w:sz w:val="28"/>
          <w:szCs w:val="28"/>
        </w:rPr>
      </w:pPr>
      <w:r>
        <w:rPr>
          <w:rFonts w:cs="Arial" w:ascii="Arial" w:hAnsi="Arial"/>
          <w:b/>
          <w:sz w:val="28"/>
          <w:szCs w:val="28"/>
        </w:rPr>
        <w:t>Small and Medium Industries Development Corporation (SMIDEC)</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Jeju , Republic Of Korea</w:t>
      </w:r>
    </w:p>
    <w:p>
      <w:pPr>
        <w:pStyle w:val="Normal"/>
        <w:spacing w:lineRule="auto" w:line="360" w:before="0" w:after="0"/>
        <w:jc w:val="center"/>
        <w:rPr>
          <w:rFonts w:ascii="Arial" w:hAnsi="Arial" w:cs="Arial"/>
          <w:b/>
          <w:b/>
          <w:sz w:val="24"/>
          <w:szCs w:val="24"/>
        </w:rPr>
      </w:pPr>
      <w:r>
        <w:rPr>
          <w:rFonts w:cs="Arial" w:ascii="Arial" w:hAnsi="Arial"/>
          <w:b/>
          <w:sz w:val="28"/>
          <w:szCs w:val="28"/>
        </w:rPr>
        <w:t>December 13 – 14, 2007</w:t>
      </w:r>
    </w:p>
    <w:p>
      <w:pPr>
        <w:pStyle w:val="Normal"/>
        <w:spacing w:lineRule="auto" w:line="360" w:before="0" w:after="0"/>
        <w:jc w:val="center"/>
        <w:rPr>
          <w:rFonts w:ascii="Arial" w:hAnsi="Arial" w:cs="Arial"/>
          <w:b/>
          <w:b/>
          <w:sz w:val="24"/>
          <w:szCs w:val="24"/>
        </w:rPr>
      </w:pPr>
      <w:r>
        <w:rPr>
          <w:rFonts w:cs="Arial" w:ascii="Arial" w:hAnsi="Arial"/>
          <w:b/>
          <w:sz w:val="24"/>
          <w:szCs w:val="24"/>
        </w:rPr>
        <w:t>SMALL AND MEDIUM INDUSTRIES DEVELOPMENT CORPORATION’S (SMIDEC) ROLE IN SUPPORTING INTELLECTUAL PROPERTY RIGHTS</w:t>
      </w:r>
    </w:p>
    <w:p>
      <w:pPr>
        <w:pStyle w:val="Normal"/>
        <w:spacing w:lineRule="auto" w:line="360" w:before="0" w:after="0"/>
        <w:jc w:val="both"/>
        <w:rPr>
          <w:rFonts w:ascii="Arial" w:hAnsi="Arial" w:cs="Arial"/>
          <w:b/>
          <w:b/>
          <w:sz w:val="24"/>
          <w:szCs w:val="24"/>
        </w:rPr>
      </w:pPr>
      <w:r>
        <w:rPr>
          <w:rFonts w:cs="Arial" w:ascii="Arial" w:hAnsi="Arial"/>
          <w:b/>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Introductio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 strong and mature small and medium enterprise (SME) industry provides a nation with resilient and sound economic fundamentals. With the opening of trade borders and the loosening trade barriers, SMEs are faced with the daunting task of tough competition by neighbouring countries. Hence, in order to differentiate among the rest, continuous upgrading and improvement within the SMEs is required. One of the best ways is to educate the SMEs in Intellectual Property Rights (IPR) to make them be able to compete though ideas of innova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is is evident through Malaysia’s 3rd Industrial Master Plan (IMP3), whereby it promotes protection of IPR through the Intellectual Property Corporation of Malaysia (MyIPO) to encourage SMEs to further develop.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n the grassroot level, a healthy public awareness and conducive research and innovation environment is vital in ensuring the growth of IPR. With regard to this, Small and Medium Industries Development Corporation (SMIDEC) has been established to nurture SMEs in the pre-stages (seeding/pioneering stage) of IP applications through encouraging product innovation and develop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MIDEC’s main function is to nurture and enhance the capabilities and capacity of SMEs in becoming resilient and competitive in global market by providing incentives in the form of grants and soft loans as well as development programm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Limitation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SMEs still face many challenges and difficulties from fully benefitting from the IPR. Few constraints are identified concerning the iss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pPr>
      <w:r>
        <w:rPr>
          <w:rFonts w:cs="Arial" w:ascii="Arial" w:hAnsi="Arial"/>
          <w:b/>
          <w:sz w:val="24"/>
          <w:szCs w:val="24"/>
        </w:rPr>
        <w:t>Lack of awarenes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In Malaysia, SMIDEC through its evaluation tool known as SCORE, has identified that the level of awareness of IPR among the SMEs is relatively low. Business on micro and small level especially do not realize on the importance of IPR to protect their ideas and innovation of product as they are more focus on production and operation of their entity and normally based on short term planning. A medium size to large company recognises the needs to acquiring IPR in their business as one of a method to expansion but the information is barely reach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Financial Constraint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Financial is the most common problem when dealing with SMEs. Available capital to operate their business is very limited therefore, IPR is considered not important as they are not primary activity to generate income for the business. Furthermore, in some cases where the business manufactures technology products which occur rapid shift to more advance new technology is also one of the factors that assume IPR is least favorable.</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pPr>
      <w:r>
        <w:rPr>
          <w:rFonts w:cs="Arial" w:ascii="Arial" w:hAnsi="Arial"/>
          <w:b/>
          <w:sz w:val="24"/>
          <w:szCs w:val="24"/>
        </w:rPr>
        <w:t>Technical Capabilities &amp; Advisory service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SME companies that are quite new in the business sometimes are lacking in the technical capabilities of the products that they are producing. Therefore, in the need to address to this matter, they will turn to easy access of consultation services available which offer a sum of investment but unfortunately they could not afford it. As a technical skill is the heart beat towards leading to product innovation and IPR, the capability of the SMEs is challenged.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Solution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The arising limitations above could be address by the solutions that currently implemented in SMIDE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Promotional activitie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In an effort to encourage SMEs in IPR, sufficient information will be adequately disseminated in spreading the benefits and procedure of acquiring IPR in their business. Training and courses aiming specifically to SMEs should be held to open their mind and opportunities in IPR. Recently, restrictions imposed by dedicated authority bodies in Malaysia to IP protection have shown modest improvement in trademark and patent application by companies.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Financial Assistanc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part from other government agency that provides financial assistance to SMEs, Ministry of International Trade and Industry (MITI) through SMIDEC is fully supported the activity of IPR by approving IPR activity as one of eligible expense in application of Matching Grant for Product and Process Improvement and Matching Grant for Enhancing Product Packaging. This expense are entitle where 50% of approved project cost is borne by the Government and the remainder by the applicant. The maximum grant allocated per application is RM500,000, equivalent to USD151,515 for product and process improvement and RM200,000, equivalent to USD60,606 for enhancing product packaging.</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Development Programm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Global Innovation Research Centre (GIRC)</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trategic alliances and collaboration with research organizations has been developed via Global Innovation Research Centre (GIRC) Programme to promote product innovation and create awareness among the research community. Research organizations and communities are cooperating with Malaysian SMEs to commercialise and market potential products. Currently, out of 433 infant projects understudied, 94 potential patents have been identified to be filed in less than one year commencing in the programme.</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ME National Focal Poin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This forum is held periodically to discuss the issues pertaining on how SMEs could benefits and cope with technology that gradually shifts. It functions as a catalyst to encourage product innovation, research and product development within the nation. It collaborates the universities and SMEs in order to develop suitable products which have proven market feasibility and allow new products to be effectively realized in the marke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kills Expert Advisory Panel (SEAP)</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In order to address the limitations and obstacles faced by the SMEs especially in technical areas, SEAP programme is developed to cater the needs by SMEs in overcoming their business problems. The experts will give appropriate advice to the SMEs and a diagnostic report will be produced by the expert to identify the strength and weaknesses for them to undertake remedial measures. The cost of this expert will be borne by the Government of Malaysia for the first 2 stages. IP experts are also included in SMIDEC’s list to solve in IPR matt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Conclusio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There is still a long way to go before the benefits of IPR are fully reaped by Malaysian SMEs. It is assured that more programmes and promotional activities will be taken to ensure the competitiveness of Malaysian SMEs in becoming competent in the current global market. With the existence of many financial assistance, development programme, stringent legal enforcement in IP protection by Malaysian government, SMEs should grab this opportunity to enhance their competitiveness in business development and fully benefitted from IPR acquisition.  </w:t>
      </w:r>
    </w:p>
    <w:sectPr>
      <w:footerReference w:type="default" r:id="rId3"/>
      <w:type w:val="nextPage"/>
      <w:pgSz w:w="12240" w:h="15840"/>
      <w:pgMar w:left="1440" w:right="1440" w:gutter="0" w:header="0" w:top="117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바탕;Batang"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기본 단락 글꼴"/>
    <w:qFormat/>
    <w:rPr/>
  </w:style>
  <w:style w:type="character" w:styleId="NoSpacingChar">
    <w:name w:val="No Spacing Char"/>
    <w:basedOn w:val="Style14"/>
    <w:qFormat/>
    <w:rPr>
      <w:rFonts w:eastAsia="Times New Roman"/>
      <w:sz w:val="22"/>
      <w:szCs w:val="22"/>
      <w:lang w:val="en-US" w:bidi="ar-SA"/>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15:00Z</dcterms:created>
  <dc:creator> </dc:creator>
  <dc:description/>
  <cp:keywords/>
  <dc:language>en-US</dc:language>
  <cp:lastModifiedBy>김희정</cp:lastModifiedBy>
  <cp:lastPrinted>2007-12-10T08:11:00Z</cp:lastPrinted>
  <dcterms:modified xsi:type="dcterms:W3CDTF">2007-12-12T07:38:00Z</dcterms:modified>
  <cp:revision>8</cp:revision>
  <dc:subject/>
  <dc:title/>
</cp:coreProperties>
</file>