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851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/VMT/02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INF/1 Prov. 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2</w:t>
            </w:r>
          </w:p>
        </w:tc>
      </w:tr>
      <w:tr>
        <w:trPr>
          <w:trHeight w:val="1834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3" w:name="_1080396306"/>
            <w:bookmarkEnd w:id="3"/>
            <w:r>
              <w:rPr>
                <w:lang w:val="en-US" w:eastAsia="en-US"/>
              </w:rPr>
              <w:object w:dxaOrig="1173" w:dyaOrig="1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5pt;height:77.05pt" filled="f" o:ole="">
                  <v:imagedata r:id="rId3" o:title=""/>
                </v:shape>
                <o:OLEObject Type="Embed" ProgID="" ShapeID="ole_rId2" DrawAspect="Content" ObjectID="_1684614009" r:id="rId2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4" w:name="_1080396325"/>
            <w:bookmarkEnd w:id="4"/>
            <w:r>
              <w:rPr>
                <w:sz w:val="16"/>
              </w:rPr>
              <w:object w:dxaOrig="1106" w:dyaOrig="1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3pt;height:54.45pt" filled="f" o:ole="">
                  <v:imagedata r:id="rId5" o:title=""/>
                </v:shape>
                <o:OLEObject Type="Embed" ProgID="" ShapeID="ole_rId4" DrawAspect="Content" ObjectID="_1556263703" r:id="rId4"/>
              </w:object>
            </w:r>
          </w:p>
        </w:tc>
      </w:tr>
      <w:tr>
        <w:trPr>
          <w:trHeight w:val="1690" w:hRule="atLeas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RY FOR ECONOMIC SERVICES OF MAL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TELLECTUAL PROPERTY AND SMALL AND MEDIUM-SIZED ENTERPRISES (sME</w:t>
      </w:r>
      <w:r>
        <w:rPr>
          <w:caps w:val="false"/>
          <w:smallCaps w:val="false"/>
        </w:rPr>
        <w:t>s</w:t>
      </w:r>
      <w:r>
        <w:rPr/>
        <w:t>)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Industrial Property Office and the Small Business and Crafts Directorate</w:t>
        <w:br/>
        <w:t>Commerce Division</w:t>
        <w:br/>
        <w:t>Ministry for Economic Services of Malta</w:t>
      </w:r>
    </w:p>
    <w:p>
      <w:pPr>
        <w:pStyle w:val="PlaceAndDates"/>
        <w:rPr/>
      </w:pPr>
      <w:r>
        <w:rPr/>
        <w:t>Valletta, May 28, 2002</w:t>
      </w:r>
    </w:p>
    <w:p>
      <w:pPr>
        <w:pStyle w:val="TitleofDoc"/>
        <w:rPr/>
      </w:pPr>
      <w:r>
        <w:rPr/>
        <w:t>PROVISIONAL PROGRAM</w:t>
      </w:r>
    </w:p>
    <w:p>
      <w:pPr>
        <w:pStyle w:val="Preparedby"/>
        <w:rPr/>
      </w:pPr>
      <w:r>
        <w:rPr/>
        <w:t>Document prepared by the International Bureau of WIPO</w:t>
      </w:r>
    </w:p>
    <w:p>
      <w:pPr>
        <w:pStyle w:val="Preparedby"/>
        <w:rPr/>
      </w:pPr>
      <w:r>
        <w:rPr/>
      </w:r>
      <w:r>
        <w:br w:type="page"/>
      </w:r>
    </w:p>
    <w:p>
      <w:pPr>
        <w:pStyle w:val="Heading1"/>
        <w:rPr>
          <w:u w:val="single"/>
        </w:rPr>
      </w:pPr>
      <w:r>
        <w:rPr>
          <w:caps w:val="false"/>
          <w:smallCaps w:val="false"/>
          <w:u w:val="single"/>
        </w:rPr>
        <w:t>Tuesday, May 28, 2002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45 – 9.15</w:t>
        <w:tab/>
        <w:tab/>
        <w:t>Registr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00 – 9.30</w:t>
        <w:tab/>
        <w:tab/>
      </w:r>
      <w:r>
        <w:rPr>
          <w:b/>
        </w:rPr>
        <w:t>Opening</w:t>
      </w:r>
      <w:r>
        <w:rPr/>
        <w:t xml:space="preserve"> 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Ms. Sonya Schilling, Senior Program Officer, WIPO</w:t>
      </w:r>
    </w:p>
    <w:p>
      <w:pPr>
        <w:pStyle w:val="TextBodyIndent"/>
        <w:ind w:left="1701" w:hanging="0"/>
        <w:rPr/>
      </w:pPr>
      <w:r>
        <w:rPr/>
        <w:t xml:space="preserve">Mr. Carmel V. Galea, Director General, Commerce Division, Comtroler, Industrial Property, Vallett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b/>
        </w:rPr>
        <w:t>Introductory Address</w:t>
      </w:r>
    </w:p>
    <w:p>
      <w:pPr>
        <w:pStyle w:val="TextBodyIndent"/>
        <w:rPr/>
      </w:pPr>
      <w:r>
        <w:rPr/>
        <w:tab/>
        <w:tab/>
        <w:t>Prof. Josef Bonnici, Minister for Economic Services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9.30– 10.15</w:t>
        <w:tab/>
        <w:t>Managing Intellectual Property Assets for Enhancing the Competitiveness of Small and Medium-Sized Enterprises (SMEs);  WIPO Program for Assisting SMEs</w:t>
      </w:r>
    </w:p>
    <w:p>
      <w:pPr>
        <w:pStyle w:val="TextBodyIndent"/>
        <w:tabs>
          <w:tab w:val="clear" w:pos="567"/>
          <w:tab w:val="left" w:pos="1701" w:leader="none"/>
        </w:tabs>
        <w:ind w:left="567" w:hanging="2268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Guriqbal Singh Jaiya, Deputy Director, Small and Medium Sized Enterprises Division, WIPO</w:t>
      </w:r>
    </w:p>
    <w:p>
      <w:pPr>
        <w:pStyle w:val="TextBodyIndent"/>
        <w:tabs>
          <w:tab w:val="clear" w:pos="567"/>
          <w:tab w:val="left" w:pos="1701" w:leader="none"/>
        </w:tabs>
        <w:ind w:left="567" w:hanging="2268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10.15 – 10.45</w:t>
        <w:tab/>
        <w:t>The Emerging Role of the Industrial Property Office in Assisting SMEs;  Ongoing Activities and Future Plans of the Industrial Property Office of Malta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2835" w:hanging="2835"/>
        <w:rPr>
          <w:u w:val="single"/>
        </w:rPr>
      </w:pPr>
      <w:r>
        <w:rPr/>
        <w:tab/>
      </w:r>
      <w:r>
        <w:rPr>
          <w:u w:val="single"/>
        </w:rPr>
        <w:t>Speakers</w:t>
      </w:r>
      <w:r>
        <w:rPr/>
        <w:t>:</w:t>
        <w:tab/>
        <w:t>Mr. Godwin Warr, Director, Policy and Regulatory Services, Commerce Division, Ministry for Economic Services, Valletta, and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2835" w:hanging="2835"/>
        <w:rPr/>
      </w:pPr>
      <w:r>
        <w:rPr/>
        <w:tab/>
        <w:tab/>
        <w:t>Ms. Michelle Bonello, Assistant Director, Industrial Property Registration, Commerce Division, Ministry for Economic Services, Valletta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0.45 – 11.15</w:t>
        <w:tab/>
        <w:t>Coffee break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1.15 – 12.00</w:t>
        <w:tab/>
        <w:t>The Role of Trademarks and Industrial Designs in Marketing of Products and Services in National and International Markets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>Mr. Ted Blake, Intellectual Property Consultant, London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2.00 – 12.30</w:t>
        <w:tab/>
        <w:t>Discussion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2.30 – 14.15</w:t>
        <w:tab/>
        <w:t xml:space="preserve">Buffet lunch </w:t>
      </w:r>
      <w:r>
        <w:br w:type="page"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4.15 – 15.15</w:t>
        <w:tab/>
        <w:t>National Best Practices on Intellectual Property Rights (IPRs) for Assisting SMEs:  Practical Options for Malta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3975" w:hanging="3975"/>
        <w:rPr/>
      </w:pPr>
      <w:r>
        <w:rPr/>
        <w:tab/>
      </w:r>
      <w:r>
        <w:rPr>
          <w:u w:val="single"/>
        </w:rPr>
        <w:t>Speakers:</w:t>
      </w:r>
      <w:r>
        <w:rPr/>
        <w:tab/>
        <w:t>Mr. G.S. Jaiya, Deputy Director, Small and Medium-Sized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3975" w:hanging="3975"/>
        <w:rPr/>
      </w:pPr>
      <w:r>
        <w:rPr/>
        <w:tab/>
        <w:tab/>
        <w:t>Enterprises Division, WIPO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2835" w:hanging="2835"/>
        <w:rPr/>
      </w:pPr>
      <w:r>
        <w:rPr/>
        <w:tab/>
        <w:tab/>
        <w:t>Mr. Noel Bartolo, Director, Small Business and Crafts Directorate, Commerce Division, Ministry for Economic Services,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2835" w:hanging="2835"/>
        <w:rPr/>
      </w:pPr>
      <w:r>
        <w:rPr/>
        <w:tab/>
        <w:tab/>
        <w:t>Mr. Edwin Calleja a representative of the Federation of Industries, and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2977" w:leader="none"/>
        </w:tabs>
        <w:ind w:left="2835" w:hanging="1701"/>
        <w:rPr/>
      </w:pPr>
      <w:r>
        <w:rPr/>
        <w:tab/>
        <w:tab/>
        <w:t>Mr. Ray Cassar, Manager-Business Development, Institute for the Promotion of Small Enterprises Limited IPSE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2977" w:leader="none"/>
        </w:tabs>
        <w:ind w:left="2835" w:hanging="1701"/>
        <w:rPr/>
      </w:pPr>
      <w:r>
        <w:rPr/>
        <w:tab/>
        <w:tab/>
        <w:t>Mr. Joseph Zrinzo, General Retailers and Traders Union (GRTU)</w:t>
      </w:r>
    </w:p>
    <w:p>
      <w:pPr>
        <w:pStyle w:val="TextBodyIndent"/>
        <w:keepNext w:val="true"/>
        <w:tabs>
          <w:tab w:val="clear" w:pos="567"/>
          <w:tab w:val="left" w:pos="1701" w:leader="none"/>
          <w:tab w:val="left" w:pos="2835" w:leader="none"/>
          <w:tab w:val="left" w:pos="2977" w:leader="none"/>
        </w:tabs>
        <w:ind w:left="2835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  <w:tab w:val="left" w:pos="2977" w:leader="none"/>
        </w:tabs>
        <w:ind w:left="2835" w:hanging="2835"/>
        <w:rPr/>
      </w:pPr>
      <w:r>
        <w:rPr/>
        <w:t>15.15 – 15.45</w:t>
        <w:tab/>
        <w:t>Coffee break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>15.45 – 16.30</w:t>
        <w:tab/>
        <w:t>Benefits of Using Patent Information for Solving Production and Marketing Problems by SMEs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Ted Blake</w:t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2835" w:leader="none"/>
          <w:tab w:val="left" w:pos="3402" w:leader="none"/>
        </w:tabs>
        <w:ind w:left="1701" w:hanging="1701"/>
        <w:rPr/>
      </w:pPr>
      <w:r>
        <w:rPr/>
        <w:t>16.30 – 16.45</w:t>
        <w:tab/>
        <w:t>Discussion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 xml:space="preserve">16.45 </w:t>
        <w:tab/>
        <w:t xml:space="preserve">Closing by 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ab/>
        <w:t>The Hon. Edwin Vassallo, Member of Parliament, Parliamentary Secretary, Ministry for Economic Services, Valletta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  <w:tab/>
        <w:t>Mr. G. S. Jaiya</w:t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  <w:tab w:val="left" w:pos="3402" w:leader="none"/>
        </w:tabs>
        <w:ind w:left="1701" w:hanging="1701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P/VMT/02/INF/1 Prov. 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  <w:tab w:val="left" w:pos="1418" w:leader="none"/>
        <w:tab w:val="left" w:pos="2552" w:leader="none"/>
      </w:tabs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BIOT VIL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8:00Z</dcterms:created>
  <dc:creator/>
  <dc:description>Provisional Program, WIPO/IP/VMT/02 : WIPO National Seminar on Intellectual Property and Medium-Sized Enterprises (SMEs)</dc:description>
  <cp:keywords>edocs.mdocs mdocs meetings WIPO/IP/VMT/02/INF/1 PROV.2 WIPO/IP/VMT/02 : WIPO National Seminar on Intellectual Property and Medium-Sized Enterprises (SMEs) Meeting Documents Meeting Documents Documentos Reunión Documents Réunion Meeting Documents Meeting Documents Meeting Documents</cp:keywords>
  <dc:language>en-US</dc:language>
  <cp:lastModifiedBy>Moret-Tan</cp:lastModifiedBy>
  <cp:lastPrinted>2002-05-15T11:08:00Z</cp:lastPrinted>
  <dcterms:modified xsi:type="dcterms:W3CDTF">2007-12-17T14:35:00Z</dcterms:modified>
  <cp:revision>3</cp:revision>
  <dc:subject>Provisional Program, WIPO/IP/VMT/02 : WIPO National Seminar on Intellectual Property and Medium-Sized Enterprises (SMEs)</dc:subject>
  <dc:title>WIPO/IP/VMT/02/INF/1 PROV.2: Provisional Program</dc:title>
</cp:coreProperties>
</file>