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P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MIL/01/INF. 1 Rev.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February 2001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82296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MINISTRY OF INDUSTRY AND FOREIGN TRADE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TALIAN GOVERNMEN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 xml:space="preserve">WIPO MILAN FORUM ON intellectual property and </w:t>
        <w:br/>
        <w:t>SMALL AND MEDIUM-SIZED ENTERPRISES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and</w:t>
        <w:br/>
        <w:t>the Ministry of Industry and Foreign Trade</w:t>
        <w:br/>
        <w:t>Italian Government</w:t>
      </w:r>
    </w:p>
    <w:p>
      <w:pPr>
        <w:pStyle w:val="PlaceAndDates"/>
        <w:rPr/>
      </w:pPr>
      <w:r>
        <w:rPr/>
        <w:t>Milan, Italy, February 9 and 10, 2001</w:t>
      </w:r>
    </w:p>
    <w:p>
      <w:pPr>
        <w:pStyle w:val="TitleofDoc"/>
        <w:rPr/>
      </w:pPr>
      <w:bookmarkStart w:id="3" w:name="TitleOfDoc"/>
      <w:bookmarkEnd w:id="3"/>
      <w:r>
        <w:rPr/>
        <w:t>PROVISIONAL PROGRAM</w:t>
      </w:r>
    </w:p>
    <w:p>
      <w:pPr>
        <w:pStyle w:val="Preparedby"/>
        <w:rPr/>
      </w:pPr>
      <w:bookmarkStart w:id="4" w:name="Prepared"/>
      <w:bookmarkEnd w:id="4"/>
      <w:r>
        <w:rPr/>
        <w:t>prepared by the International Bureau of WIPO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2"/>
        <w:rPr/>
      </w:pPr>
      <w:r>
        <w:rPr/>
        <w:t>Friday, February 9, 2001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775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9.30 - 10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10.00 - 11.00</w:t>
            </w:r>
          </w:p>
        </w:tc>
        <w:tc>
          <w:tcPr>
            <w:tcW w:w="76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pening Ceremon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Welcome address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/>
              <w:t>Mr. Gabriele Albertini, Mayor of the City of Milan, Ital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Addresses by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/>
              <w:t>The Honorable Giuliano Amato, Prime Minister of Ita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Kamil Idris, Director General, World Intellectual Property Organization (WIP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11.30 - 13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Keynote address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/>
              <w:t>The Knowledge-Based Economy and its Challenges for Small and Medium-Sized Enterpris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The Honorable Enrico Letta, Minister for Industry and Foreign Trade, Rom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espondent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/>
              <w:t>Dr. Herwig Schlögl, Deputy Secretary General, Organisation for Economic Co-operation and Development (OECD), Pari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13.00 - 14.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/>
              <w:t>Lunch offered by WIPO at the Hotel Marriot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775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30 - 15.30</w:t>
            </w:r>
          </w:p>
        </w:tc>
        <w:tc>
          <w:tcPr>
            <w:tcW w:w="1984" w:type="dxa"/>
            <w:tcBorders/>
          </w:tcPr>
          <w:p>
            <w:pPr>
              <w:pStyle w:val="Heading1"/>
              <w:rPr/>
            </w:pPr>
            <w:r>
              <w:rPr>
                <w:caps w:val="false"/>
                <w:smallCaps w:val="false"/>
              </w:rPr>
              <w:t xml:space="preserve">Theme </w:t>
            </w:r>
            <w:r>
              <w:rPr/>
              <w:t>1</w:t>
            </w:r>
          </w:p>
        </w:tc>
        <w:tc>
          <w:tcPr>
            <w:tcW w:w="57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ostering the Innovation Potential of SMEs in the Globalization Era:  The Role of Patent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/>
              <w:t>Mr. David A. Okongwu, Director General, Nigerian National Office for Technology Acquisition and Promotion (NOTAP), Abuj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espondents</w:t>
            </w:r>
          </w:p>
        </w:tc>
        <w:tc>
          <w:tcPr>
            <w:tcW w:w="57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r. Richard Wilder, Attorney-at-Law, United States of Americ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/>
              <w:t>Mr. Francesco Bellotti, Chairman, SME Working Group, Union of Industrial and Employers’Confederation of Europe (UNICE), Brussel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30 - 16.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6.30 - 17.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Theme 2</w:t>
            </w:r>
          </w:p>
        </w:tc>
        <w:tc>
          <w:tcPr>
            <w:tcW w:w="57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moting the Marketing Potential of SMEs:  the Role of the Trademark and Industrial Design System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/>
              <w:t>Mr. Luis Alonso García Mu</w:t>
            </w:r>
            <w:r>
              <w:rPr>
                <w:lang w:val="es-ES"/>
              </w:rPr>
              <w:t>ñoz</w:t>
            </w:r>
            <w:r>
              <w:rPr/>
              <w:t>-Nájar, Director, Division for Inventions and Distinctive Signs, National Institute for the Defense of Competition and Intellectual Property Protection (INDECOPI), Lim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espondent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/>
              <w:t>Mr. Alessandro Barberis, President, Piaggio, Pisa, Italy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Organize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/>
              <w:t>Reception offered by the Municipality of Milan at “Palazzo Clerici”</w:t>
            </w:r>
          </w:p>
        </w:tc>
      </w:tr>
    </w:tbl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Saturday, February 10, 2001 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916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.30 - 10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heme 3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rPr/>
              <w:t>SMEs and the Copyright Sector - Success Storie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rPr/>
              <w:t>Dr. Hisham El Sherif, Chairman, Regional Information Technology and Software Engineering Center (RITSEC), Cairo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spondent</w:t>
            </w:r>
          </w:p>
        </w:tc>
        <w:tc>
          <w:tcPr>
            <w:tcW w:w="59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r. Mihály Ficsor, Director, Center for Information Technology and Intellectual Property, Budapes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10.15 - 10.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10.45 - 11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11.15 - 12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heme 4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rPr/>
              <w:t>New Enterprises in the Digital Er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rPr/>
              <w:t>Mr. S.K. Tuteja, Additional Secretary and Development Commissioner, Small Scale Industries, Ministry of Small Scale Industries and Agro and Rural Industries, Government of India, New Delh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spondent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rPr/>
              <w:t>Mr. Luigi Orsi Carbone, President, E-Planet, Milan, Ital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2.00 - 12.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12.45 - 14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unch break</w:t>
            </w:r>
          </w:p>
        </w:tc>
        <w:tc>
          <w:tcPr>
            <w:tcW w:w="59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ception offered by the Italian Institute of Industrial Promotion (IPI)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916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14.00 - 15.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anel Discussion</w:t>
            </w:r>
          </w:p>
        </w:tc>
        <w:tc>
          <w:tcPr>
            <w:tcW w:w="59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tilization of the Intellectual Property System for Enhanced Competitiveness in the Knowledge-Based Economy - Opportunities for SME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Introductory Remarks:</w:t>
            </w:r>
          </w:p>
        </w:tc>
        <w:tc>
          <w:tcPr>
            <w:tcW w:w="59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presentatives from Academi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Moderator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rPr/>
              <w:t>Mr. Marino Porzio, Attorney-at-Law, Santiago, and Chair of the WIPO Assembl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anelists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Representative of WIPO</w:t>
            </w:r>
          </w:p>
          <w:p>
            <w:pPr>
              <w:pStyle w:val="Normal"/>
              <w:ind w:left="34" w:hanging="0"/>
              <w:rPr/>
            </w:pPr>
            <w:r>
              <w:rPr/>
              <w:t>Representative of the Italian Government</w:t>
            </w:r>
          </w:p>
          <w:p>
            <w:pPr>
              <w:pStyle w:val="Normal"/>
              <w:ind w:left="34" w:hanging="0"/>
              <w:rPr/>
            </w:pPr>
            <w:r>
              <w:rPr/>
              <w:t>Representative of the European Commission (EC)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Representative of the World Association of Small and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 </w:t>
            </w:r>
            <w:r>
              <w:rPr/>
              <w:t xml:space="preserve">Medium-Sized Enterprises (WASME) </w:t>
            </w:r>
          </w:p>
          <w:p>
            <w:pPr>
              <w:pStyle w:val="Normal"/>
              <w:rPr/>
            </w:pPr>
            <w:r>
              <w:rPr/>
              <w:t xml:space="preserve">Representative of the European Center for Design, Milan, </w:t>
              <w:br/>
              <w:t xml:space="preserve">  Ital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ind w:left="1701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15.30 - 16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Adoption of the Milan Plan of Action and Closing Ceremon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IP/MIL/01/INF. 1 Re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PED PKT 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58:00Z</dcterms:created>
  <dc:creator/>
  <dc:description>Provisional Program, WIPO/IP/MIL/01 : WIPO Milan Forum on Intellectual Property and Small and Medium-Sized Enterprises</dc:description>
  <cp:keywords>edocs.mdocs mdocs meetings WIPO/IP/MIL/01/INF/1 REV. WIPO/IP/MIL/01 : WIPO Milan Forum on Intellectual Property and Small and Medium-Sized Enterprises Meeting Documents Meeting Documents Documentos Reunión Documents Réunion Meeting Documents Meeting Documents Meeting Documents</cp:keywords>
  <dc:language>en-US</dc:language>
  <cp:lastModifiedBy>Moret-Tan</cp:lastModifiedBy>
  <cp:lastPrinted>2001-06-19T09:08:00Z</cp:lastPrinted>
  <dcterms:modified xsi:type="dcterms:W3CDTF">2007-12-17T14:44:00Z</dcterms:modified>
  <cp:revision>3</cp:revision>
  <dc:subject>Provisional Program, WIPO/IP/MIL/01 : WIPO Milan Forum on Intellectual Property and Small and Medium-Sized Enterprises</dc:subject>
  <dc:title>WIPO/IP/MIL/01/INF/1 REV.: Provisional Program (programme 1)</dc:title>
</cp:coreProperties>
</file>