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Twelfth Session</w:t>
      </w:r>
    </w:p>
    <w:p>
      <w:pPr>
        <w:pStyle w:val="PlaceAndDate"/>
        <w:rPr/>
      </w:pPr>
      <w:r>
        <w:rPr/>
        <w:t>Geneva, April 26 to 30, 2004</w:t>
      </w:r>
    </w:p>
    <w:p>
      <w:pPr>
        <w:pStyle w:val="TitleofDoc"/>
        <w:rPr/>
      </w:pPr>
      <w:bookmarkStart w:id="3" w:name="TitleOfDoc"/>
      <w:bookmarkEnd w:id="3"/>
      <w:r>
        <w:rPr/>
        <w:t xml:space="preserve">Status Report on the Questionnaire on Trademark Law </w:t>
        <w:br/>
        <w:t>and Practice (document SCT/11/6)</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eighth session, held in Geneva from May 27 to 31, 2002, the Standing Committee on the Law of Trademarks, Industrial Designs and Geographical Indications (SCT) considered further harmonization of substantive trademark law.  The exchange of views that took place at that session was based on document SCT/8/3, which provided a preliminary indication of topics regarding the substantive harmonization of trademark laws.  Pursuant to a request of the SCT made at the conclusion of its eighth session, the Secretariat prepared a draft questionnaire on trademark law and practice (document SCT/9/3), for discussion at the ninth session which was held from November 11 to 15, 2002.  At that session, the SCT decided that the International Bureau should circulate the draft questionnaire on the SCT Electronic Forum, inviting SCT members to provide comments by the end of January 2003.  At the tenth session of the SCT (April 28 to May 2, 2003), the Secretariat was asked to revise and finalize the questionnaire as contained in document SCT/10/3 Prov. on the basis of the comments thus far received, and to circulate it for reply.  The resulting final version of the questionnaire was issued as document SCT/11/6 and circulated on August 15, 2003, with a request for return by December 30, 2003.</w:t>
      </w:r>
      <w:r>
        <w:br w:type="page"/>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the time of the preparation of this document, the Secretariat had received replies from the following Member States:  Algeria, Armenia, Australia, Austria, Bangladesh, Belarus, Brazil, Bulgaria, China, Colombia, Costa Rica, Croatia, Czech Republic, Denmark, Dominica, Ecuador, El Salvador, Estonia, Finland, France, Georgia, Germany, Iran (Islamic Republic of), Ireland, Italy, Jamaica, Japan, Kyrgyzstan, Lithuania, Madagascar, Malta, Mauritius, Mexico, Monaco, Morocco, New Zealand, Pakistan, Panama, Portugal, Republic of Korea, Republic of Moldova, Romania, Russian Federation, Saint Lucia, Singapore, Slovakia, Slovenia, Spain, Sri Lanka, St. Vincent and the Grenadines, Swaziland, Sweden, Switzerland, Thailand, Trinidad and Tobago, Turkey, United Kingdom, United States of America, Uruguay and Zambia (60).  The following intergovernmental organizations replied to the questionnaire:  the Benelux Trademark Office, the European Communities and the African Intellectual Property Organization (3).  Furthermore, replies to the questionnaire were received from a number of private organiza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ecretariat has started to compile all responses into a provisional summary document, which will be circulated for comments prior to its presentation to the SCT.</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SCT is invited to take note of the present status repor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2/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Status Report on the Questionnaire on Trademark Law and Practice (Document SCT/11/6), SCT/12 : Standing Committee on the Law of Trademarks, Industrial Designs and Geographical Indications (Twelfth Session)</dc:description>
  <cp:keywords>edocs.mdocs mdocs meetings SCT/12/5 SCT/12 : Standing Committee on the Law of Trademarks Industrial Designs and Geographical Indications (Twelfth Session) Meeting Documents Meeting Documents Documentos Reunión Documents Réunion Meeting Documents Meeting Documents Meeting Documents</cp:keywords>
  <dc:language>en-US</dc:language>
  <cp:lastModifiedBy>Moret-Tan</cp:lastModifiedBy>
  <cp:lastPrinted>2004-04-20T16:14:00Z</cp:lastPrinted>
  <dcterms:modified xsi:type="dcterms:W3CDTF">2007-12-17T15:08:00Z</dcterms:modified>
  <cp:revision>3</cp:revision>
  <dc:subject>Status Report on the Questionnaire on Trademark Law and Practice (Document SCT/11/6), SCT/12 : Standing Committee on the Law of Trademarks, Industrial Designs and Geographical Indications (Twelfth Session)</dc:subject>
  <dc:title>SCT/12/5: Status Report on the Questionnaire on Trademark Law and Practice (Document SCT/11/6)</dc:title>
</cp:coreProperties>
</file>