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WG/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GROUPES DE TRAVAIL</w:t>
      </w:r>
    </w:p>
    <w:p>
      <w:pPr>
        <w:pStyle w:val="Session"/>
        <w:rPr/>
      </w:pPr>
      <w:r>
        <w:rPr/>
        <w:t>Deuxième session</w:t>
      </w:r>
    </w:p>
    <w:p>
      <w:pPr>
        <w:pStyle w:val="PlaceAndDate"/>
        <w:rPr/>
      </w:pPr>
      <w:r>
        <w:rPr/>
        <w:t>Genève, 6 - 10 décembre 1999</w:t>
      </w:r>
    </w:p>
    <w:p>
      <w:pPr>
        <w:pStyle w:val="TitleofDoc"/>
        <w:rPr/>
      </w:pPr>
      <w:bookmarkStart w:id="3" w:name="TitleOfDoc"/>
      <w:bookmarkEnd w:id="3"/>
      <w:r>
        <w:rPr/>
        <w:t>rapport sur l’état d’avancement du projet de bibliothèques numériques de propriété intellectuelle (BNPI)</w:t>
      </w:r>
    </w:p>
    <w:p>
      <w:pPr>
        <w:pStyle w:val="Preparedby"/>
        <w:rPr/>
      </w:pPr>
      <w:bookmarkStart w:id="4" w:name="Prepared"/>
      <w:bookmarkEnd w:id="4"/>
      <w:r>
        <w:rPr/>
        <w:t>Document établi par le Bureau international</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t>INTRODUCTION</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w:t>
      </w:r>
      <w:r>
        <w:rPr/>
        <w:fldChar w:fldCharType="end"/>
      </w:r>
      <w:r>
        <w:rPr/>
        <w:tab/>
        <w:t>Des rapports sur ce projet ont déjà été présentés à la première réunion des groupes de travail du SCIT (voir le document SCIT/WG/1/9) et aux réunions du SCIT plénier (voir les documents SCIT/1/5 et SCIT/2/3).  Le présent document fait le point à un moment où les activités de développement de la première phase (l’unité nodale BNPI de l’OMPI) approchent de leur terme et où les préparatifs de la phase suivante (la BNPI mondiale) sont engagés.  Ce rapport vient aussi à point nommé car il coïncide avec la publication du projet de plan d’exécution du plan stratégique concernant les techniques de l’information (voir le document SCIT/4/2) qui va être soumis pour examen au SCIT plénier.  L’information fournie dans le présent rapport devrait contribuer à apporter un éclairage complémentaire sur certaines des constatations ou propositions figurant dans le plan d’exécution en ce qui concerne le projet de BNPI et donner aux membres du groupe de travail une vision plus claire des activités menées et des avancées réalisées à ce jour, afin qu’ils puissent mieux centrer leurs travaux sur les défis à venir.</w:t>
      </w:r>
    </w:p>
    <w:p>
      <w:pPr>
        <w:pStyle w:val="TextBody"/>
        <w:tabs>
          <w:tab w:val="left" w:pos="567" w:leader="none"/>
        </w:tabs>
        <w:rPr/>
      </w:pPr>
      <w:r>
        <w:rPr/>
      </w:r>
    </w:p>
    <w:p>
      <w:pPr>
        <w:pStyle w:val="TextBody"/>
        <w:tabs>
          <w:tab w:val="left" w:pos="567" w:leader="none"/>
        </w:tabs>
        <w:rPr/>
      </w:pPr>
      <w:r>
        <w:rPr/>
      </w:r>
    </w:p>
    <w:p>
      <w:pPr>
        <w:pStyle w:val="TextBody"/>
        <w:keepNext w:val="true"/>
        <w:keepLines/>
        <w:tabs>
          <w:tab w:val="left" w:pos="567" w:leader="none"/>
        </w:tabs>
        <w:rPr/>
      </w:pPr>
      <w:r>
        <w:rPr/>
        <w:t>L’UNITÉ NODALE BNPI DE L’OMPI</w:t>
      </w:r>
    </w:p>
    <w:p>
      <w:pPr>
        <w:pStyle w:val="TextBody"/>
        <w:keepNext w:val="true"/>
        <w:keepLines/>
        <w:tabs>
          <w:tab w:val="left" w:pos="567" w:leader="none"/>
        </w:tabs>
        <w:rPr/>
      </w:pPr>
      <w:r>
        <w:rPr/>
      </w:r>
    </w:p>
    <w:p>
      <w:pPr>
        <w:pStyle w:val="TextBody"/>
        <w:tabs>
          <w:tab w:val="left" w:pos="567" w:leader="none"/>
        </w:tabs>
        <w:rPr>
          <w:i/>
          <w:i/>
        </w:rPr>
      </w:pPr>
      <w:r>
        <w:rPr>
          <w:i/>
        </w:rPr>
        <w:t>Contenu</w:t>
      </w:r>
    </w:p>
    <w:p>
      <w:pPr>
        <w:pStyle w:val="TextBody"/>
        <w:tabs>
          <w:tab w:val="left" w:pos="567" w:leader="none"/>
        </w:tabs>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Il a été proposé de faire figurer les BNPI</w:t>
      </w:r>
      <w:r>
        <w:rPr>
          <w:rStyle w:val="FootnoteCharacters"/>
          <w:rStyle w:val="FootnoteAnchor"/>
        </w:rPr>
        <w:footnoteReference w:id="2"/>
      </w:r>
      <w:r>
        <w:rPr/>
        <w:t xml:space="preserve"> (selon qu’il conviendrait) des collections de données sur les brevets publiés, sur les marques et sur les dessins et modèles industriels, ainsi que d’autres données de référence;  des BNPI devraient être établies à tous les échelons, national, régional ou international.  Les travaux ont débuté sur un prototype de l’unité nodale BNPI de l’OMPI au début de 1998 et l’unité nodale est devenue opérationnelle en avril 1998.  Elle donne actuellement accès aux collections de données du PCT, de Madrid, de La Haye et de JOPAL (littérature non</w:t>
      </w:r>
      <w:r>
        <w:rPr>
          <w:lang w:val="fr-CH"/>
        </w:rPr>
        <w:noBreakHyphen/>
      </w:r>
      <w:r>
        <w:rPr/>
        <w:t>brevet).  En appendice figure un tableau des services assurés, avec les dates où ils sont entrés en opération et où des perfectionnements leur ont été apporté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Une autre activité en cours relative aux collections de données du Bureau international concerne l’accès à des fins de recherches aux données relatives à l’article 6</w:t>
      </w:r>
      <w:r>
        <w:rPr>
          <w:i/>
        </w:rPr>
        <w:t>ter</w:t>
      </w:r>
      <w:r>
        <w:rPr/>
        <w:t xml:space="preserve"> et à la base de données bibliographiques de la bibliothèque de l’OMPI.  L’accès à ces collections sera dans un premier temps réservé aux offices de propriété intellectuelle et devrait être disponible pour la fin de l’année.  En outre, des préparatifs sont en cours pour apporter à la base de données du PCT des perfectionnements qui permettront d’effectuer des recherches en texte complet dans les demandes PCT publiées;  ce service devrait être opérationnel au premier trimestre de l’an 2000.</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4</w:t>
      </w:r>
      <w:r>
        <w:rPr/>
        <w:fldChar w:fldCharType="end"/>
      </w:r>
      <w:r>
        <w:rPr/>
        <w:tab/>
        <w:t>Par ailleurs, une activité de type expérimental a consisté à évaluer la possibilité d’utiliser les collections de données de brevets actuellement disponibles sur disques compacts ROM comme source pour le chargement initial de l’unité nodale BNPI de l’OMPI en données relatives aux régions ou pays en développement.  À cet égard, un travail expérimental a été fait sur la collection de données régionales DOPALES (Amérique centrale et du Sud) et celle de l’OAPI, ainsi que sur les disques compacts ROM publiés par l’Office chinois des brevets.  En outre, une activité pilote sur les brevets indiens a porté, à ce jour, sur le chargement d’un échantillonnage de données bibliographiques et sur l’examen des spécifications actuelles destinées à permettre la ROC des documents sur papier.</w:t>
      </w:r>
    </w:p>
    <w:p>
      <w:pPr>
        <w:pStyle w:val="TextBody"/>
        <w:tabs>
          <w:tab w:val="left" w:pos="567" w:leader="none"/>
        </w:tabs>
        <w:rPr/>
      </w:pPr>
      <w:r>
        <w:rPr/>
      </w:r>
    </w:p>
    <w:p>
      <w:pPr>
        <w:pStyle w:val="TextBody"/>
        <w:tabs>
          <w:tab w:val="left" w:pos="567" w:leader="none"/>
        </w:tabs>
        <w:rPr>
          <w:i/>
          <w:i/>
        </w:rPr>
      </w:pPr>
      <w:r>
        <w:rPr>
          <w:i/>
        </w:rPr>
        <w:t>Services</w:t>
      </w:r>
    </w:p>
    <w:p>
      <w:pPr>
        <w:pStyle w:val="TextBody"/>
        <w:tabs>
          <w:tab w:val="left" w:pos="567" w:leader="none"/>
        </w:tabs>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5</w:t>
      </w:r>
      <w:r>
        <w:rPr/>
        <w:fldChar w:fldCharType="end"/>
      </w:r>
      <w:r>
        <w:rPr/>
        <w:tab/>
        <w:t>Le grand public peut accéder gratuitement aux bases de données des collections de Madrid, du PCT et de JOPAL.  Les services sont opérationnels et les collections sont actualisées respectivement tous les jours, chaque semaine et tous les mois.  Une assistance par courrier électronique est assurée.  Les statistiques font apparaître une utilisation croissante de ces services depuis leur mise en place : les demandes d’accès aux données PCT ont à présent dépassé les cinq millions depuis la mise en route du service en avril 1998 (moyenne actuelle 12 000 par jour) et le service Madrid Express en reçoit environ 1000 par jour.</w:t>
      </w:r>
    </w:p>
    <w:p>
      <w:pPr>
        <w:pStyle w:val="TextBody"/>
        <w:tabs>
          <w:tab w:val="left" w:pos="567" w:leader="none"/>
        </w:tabs>
        <w:rPr/>
      </w:pPr>
      <w:r>
        <w:rPr/>
      </w:r>
    </w:p>
    <w:p>
      <w:pPr>
        <w:pStyle w:val="TextBody"/>
        <w:tabs>
          <w:tab w:val="left" w:pos="567" w:leader="none"/>
        </w:tabs>
        <w:rPr/>
      </w:pPr>
      <w:r>
        <w:rPr/>
      </w:r>
    </w:p>
    <w:p>
      <w:pPr>
        <w:pStyle w:val="Normal"/>
        <w:tabs>
          <w:tab w:val="left" w:pos="567" w:leader="none"/>
        </w:tabs>
        <w:rPr/>
      </w:pPr>
      <w:r>
        <w:rPr/>
        <w:t>DOTATION EN RESSOURCES HUMAIN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La dotation du projet en ressources pour l’exécution du programme de travail ci</w:t>
        <w:noBreakHyphen/>
        <w:t>dessus s’est effectuée alors que se mettaient en place au Bureau international, en 1998</w:t>
        <w:noBreakHyphen/>
        <w:t>1999, une structure et des procédures nouvelles en ce qui concerne les ressources humaines.  Les services d’informaticiens consacrés au développement des BNPI ont donc été limités à l’utilisation de services de consultants (60 jours) en 1998, en attendant l’approbation d’un nouveau poste de programmeur, à plein temps, chargé des BNPI, qui a été finalement pourvu en février 1999.  À ce jour, donc, les ressources allouées aux BNPI ont été équivalentes à une année</w:t>
      </w:r>
      <w:r>
        <w:rPr>
          <w:lang w:val="fr-CH"/>
        </w:rPr>
        <w:noBreakHyphen/>
      </w:r>
      <w:r>
        <w:rPr/>
        <w:t>personne sur la période de deux ans écoulée.  La direction du projet, le service d’assistance et d’autres services relatifs aux BNPI, dont la présentation d’exposés aux assemblées générales, au SCIT, à l’Académie de l’OMPI et dans des séminaires régionaux, ont été assurées, à temps partiel, par du personnel de la Section des projets spéciaux, Département des services d’information interoffices.  L’équipe qui travaille actuellement au projet vient tout juste de s’enrichir d’un nouvel élément, grâce au recrutement d’un consultant qui sera chargé des dispositions à prendre pour la saisie des données destinées aux BNPI – prise d’image, ROC et conversion le cas échéant –, y compris pour la mise à disposition future du texte complet des demandes PCT sous forme codée caractère par caractère et l’évaluation des besoins des pays en développemen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LA BNPI MONDIALE</w:t>
      </w:r>
    </w:p>
    <w:p>
      <w:pPr>
        <w:pStyle w:val="Normal"/>
        <w:tabs>
          <w:tab w:val="left" w:pos="567" w:leader="none"/>
        </w:tabs>
        <w:rPr/>
      </w:pPr>
      <w:r>
        <w:rPr/>
      </w:r>
    </w:p>
    <w:p>
      <w:pPr>
        <w:pStyle w:val="Normal"/>
        <w:tabs>
          <w:tab w:val="left" w:pos="567" w:leader="none"/>
        </w:tabs>
        <w:rPr>
          <w:i/>
          <w:i/>
        </w:rPr>
      </w:pPr>
      <w:r>
        <w:rPr>
          <w:i/>
        </w:rPr>
        <w:t>Développement envisagé</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L’objectif ultime du programme de BNPI consiste à intégrer les différentes BNPI en une BNPI mondiale.  La mise en place de cette BNPI mondiale représente la phase suivante du projet;  il faudra lui consacrer des ressources spécifiques, afin d’avoir un cahier des charges énonçant clairement les impératifs et les produits finals attendus d’un tel système et de bien en définir les implications sur le plan de la conception et du développement.  La première étape du processus consistera à mettre en place l’équipe nécessaire au projet pour l’exécution de ces tâches.  À cette fin, le recrutement d’un directeur de projet à plein temps qui sera chargé de gérer la prochaine phase du programme BNPI est en cours, et une nomination interviendra sous peu.</w:t>
      </w:r>
    </w:p>
    <w:p>
      <w:pPr>
        <w:pStyle w:val="Normal"/>
        <w:tabs>
          <w:tab w:val="left" w:pos="567" w:leader="none"/>
        </w:tabs>
        <w:rPr/>
      </w:pPr>
      <w:r>
        <w:rPr/>
      </w:r>
    </w:p>
    <w:p>
      <w:pPr>
        <w:pStyle w:val="Normal"/>
        <w:tabs>
          <w:tab w:val="left" w:pos="567" w:leader="none"/>
        </w:tabs>
        <w:rPr/>
      </w:pPr>
      <w:r>
        <w:rPr/>
      </w:r>
    </w:p>
    <w:p>
      <w:pPr>
        <w:pStyle w:val="DecisionInvitingPara"/>
        <w:rPr>
          <w:i w:val="false"/>
          <w:i w:val="false"/>
        </w:rPr>
      </w:pPr>
      <w:r>
        <w:rPr>
          <w:i w:val="false"/>
        </w:rPr>
        <w:t xml:space="preserve">DÉCISIONS À PRENDRE </w:t>
      </w:r>
    </w:p>
    <w:p>
      <w:pPr>
        <w:pStyle w:val="Normal"/>
        <w:tabs>
          <w:tab w:val="left" w:pos="567" w:leader="none"/>
        </w:tabs>
        <w:rPr>
          <w:i/>
          <w:i/>
        </w:rPr>
      </w:pPr>
      <w:r>
        <w:rPr>
          <w:i/>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groupe de travail sur les normes et la documentation est invité à prendre note des travaux réalisés à ce jour et à donner des avis et des orientations sur la prochaine phase du proje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tabs>
          <w:tab w:val="left" w:pos="567" w:leader="none"/>
        </w:tabs>
        <w:rPr/>
      </w:pPr>
      <w:r>
        <w:rPr/>
        <w:t>[L’appendic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tabs>
          <w:tab w:val="left" w:pos="567" w:leader="none"/>
        </w:tabs>
        <w:rPr/>
      </w:pPr>
      <w:r>
        <w:rPr/>
      </w:r>
    </w:p>
    <w:p>
      <w:pPr>
        <w:pStyle w:val="Normal"/>
        <w:jc w:val="center"/>
        <w:rPr/>
      </w:pPr>
      <w:r>
        <w:rPr/>
        <w:t>UNITÉ NODALE BNPI DE L’OMPI – SERVICES ASSURÉS</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4253"/>
        <w:gridCol w:w="4111"/>
        <w:gridCol w:w="155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ASE DE DONNÉ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ÉTAP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w:t>
            </w:r>
            <w:r>
              <w:rPr>
                <w:b/>
              </w:rPr>
              <w:t xml:space="preserve"> base de données du PCT</w:t>
            </w:r>
            <w:r>
              <w:rPr/>
              <w:t xml:space="preserve"> contient les données de première page (données bibliographiques, abrégé et dessin) des demandes PCT publiées.  Les données de première page des demandes publiées chaque semaine dans la section I de la Gazette lui sont ajoutées chaque semaine.  La base de données contient des données relatives aux demandes publiées depuis le 1</w:t>
            </w:r>
            <w:r>
              <w:rPr>
                <w:vertAlign w:val="superscript"/>
              </w:rPr>
              <w:t>er</w:t>
            </w:r>
            <w:r>
              <w:rPr/>
              <w:t> janvier 1997.</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pPr>
            <w:r>
              <w:rPr/>
              <w:t>Mise en route du service opérationnel;</w:t>
            </w:r>
          </w:p>
          <w:p>
            <w:pPr>
              <w:pStyle w:val="Normal"/>
              <w:numPr>
                <w:ilvl w:val="0"/>
                <w:numId w:val="3"/>
              </w:numPr>
              <w:rPr/>
            </w:pPr>
            <w:r>
              <w:rPr/>
              <w:t>Extension de la base de données pour y inclure les fichiers rétrospectifs :</w:t>
            </w:r>
          </w:p>
          <w:p>
            <w:pPr>
              <w:pStyle w:val="Normal"/>
              <w:numPr>
                <w:ilvl w:val="0"/>
                <w:numId w:val="2"/>
              </w:numPr>
              <w:tabs>
                <w:tab w:val="clear" w:pos="567"/>
              </w:tabs>
              <w:ind w:left="743" w:hanging="284"/>
              <w:rPr/>
            </w:pPr>
            <w:r>
              <w:rPr/>
              <w:t>depuis le 01.01.98</w:t>
            </w:r>
          </w:p>
          <w:p>
            <w:pPr>
              <w:pStyle w:val="Normal"/>
              <w:numPr>
                <w:ilvl w:val="0"/>
                <w:numId w:val="2"/>
              </w:numPr>
              <w:tabs>
                <w:tab w:val="clear" w:pos="567"/>
              </w:tabs>
              <w:ind w:left="743" w:hanging="284"/>
              <w:rPr/>
            </w:pPr>
            <w:r>
              <w:rPr/>
              <w:t>depuis le 01.01.97</w:t>
            </w:r>
          </w:p>
          <w:p>
            <w:pPr>
              <w:pStyle w:val="Normal"/>
              <w:numPr>
                <w:ilvl w:val="0"/>
                <w:numId w:val="3"/>
              </w:numPr>
              <w:tabs>
                <w:tab w:val="clear" w:pos="567"/>
                <w:tab w:val="left" w:pos="317" w:leader="none"/>
              </w:tabs>
              <w:rPr/>
            </w:pPr>
            <w:r>
              <w:rPr/>
              <w:t>Lien automatique avec le service esp@cenet pour accès au texte intégral des demandes PCT en format image;</w:t>
            </w:r>
          </w:p>
          <w:p>
            <w:pPr>
              <w:pStyle w:val="Normal"/>
              <w:numPr>
                <w:ilvl w:val="0"/>
                <w:numId w:val="3"/>
              </w:numPr>
              <w:tabs>
                <w:tab w:val="clear" w:pos="567"/>
                <w:tab w:val="left" w:pos="317" w:leader="none"/>
              </w:tabs>
              <w:rPr/>
            </w:pPr>
            <w:r>
              <w:rPr/>
              <w:t>Recherche en texte intégral dans les demandes PCT (en prévision)</w:t>
            </w:r>
          </w:p>
          <w:p>
            <w:pPr>
              <w:pStyle w:val="Normal"/>
              <w:tabs>
                <w:tab w:val="clear" w:pos="567"/>
                <w:tab w:val="left" w:pos="317"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ril 1998</w:t>
              <w:br/>
            </w:r>
          </w:p>
          <w:p>
            <w:pPr>
              <w:pStyle w:val="Normal"/>
              <w:rPr/>
            </w:pPr>
            <w:r>
              <w:rPr/>
            </w:r>
          </w:p>
          <w:p>
            <w:pPr>
              <w:pStyle w:val="Normal"/>
              <w:rPr/>
            </w:pPr>
            <w:r>
              <w:rPr/>
              <w:br/>
              <w:br/>
              <w:t>Juin 1998</w:t>
              <w:br/>
              <w:t>Octobre 1998</w:t>
            </w:r>
          </w:p>
          <w:p>
            <w:pPr>
              <w:pStyle w:val="Normal"/>
              <w:spacing w:before="80" w:after="0"/>
              <w:rPr/>
            </w:pPr>
            <w:r>
              <w:rPr/>
              <w:t>Juillet 1999</w:t>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w:t>
            </w:r>
            <w:r>
              <w:rPr>
                <w:b/>
              </w:rPr>
              <w:t>base de données JOPAL</w:t>
            </w:r>
            <w:r>
              <w:rPr/>
              <w:t xml:space="preserve"> contient les références bibliographiques d’articles publiés dans les grandes revues scientifiques et techniques depuis 1981.  Chaque mois y est ajouté le dernier jeu de données fourni par les offices participants.</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vice opération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ril 1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La</w:t>
            </w:r>
            <w:r>
              <w:rPr>
                <w:b/>
              </w:rPr>
              <w:t xml:space="preserve"> base de données Madrid Express </w:t>
            </w:r>
            <w:r>
              <w:rPr/>
              <w:t>comprend les données relatives aux demandes internationales d’enregistrement et aux désignations ultérieures reçues par le Bureau international mais non encore inscrites au registre international des marques, ainsi que les données relatives aux enregistrements internationaux et aux désignations ultérieures qui ont fait l’objet d’une inscription mais n’ont pas encore été publiées dans la Gazette OMPI des marques internationales.  La base de données est mise à jour quotidiennement.</w:t>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rvice opérationn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vril 1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La</w:t>
            </w:r>
            <w:r>
              <w:rPr>
                <w:b/>
              </w:rPr>
              <w:t xml:space="preserve"> base de données de La Haye</w:t>
            </w:r>
            <w:r>
              <w:rPr/>
              <w:t xml:space="preserve"> permet d’accéder aux données relatives aux dépôts effectués en vertu de l’Acte de 1960 de l’Arrangement de La Haye, y compris aux données bibliographiques et aux reproductions des dessins ou modèles.  Le système se met en place actuellement et n’est disponible que pour évaluation.  La base de données contient des données relatives aux nouveaux dépôts enregistrés depuis janvier 1999;  elle est actualisée tous les moi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ervice opérationnel (réservé aux offices de propriété intellectuell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illet 1999</w:t>
            </w:r>
          </w:p>
        </w:tc>
      </w:tr>
    </w:tbl>
    <w:p>
      <w:pPr>
        <w:pStyle w:val="Normal"/>
        <w:jc w:val="right"/>
        <w:rPr/>
      </w:pPr>
      <w:r>
        <w:rPr/>
      </w:r>
    </w:p>
    <w:p>
      <w:pPr>
        <w:pStyle w:val="Normal"/>
        <w:jc w:val="right"/>
        <w:rPr/>
      </w:pPr>
      <w:r>
        <w:rPr/>
      </w:r>
    </w:p>
    <w:p>
      <w:pPr>
        <w:pStyle w:val="Normal"/>
        <w:jc w:val="right"/>
        <w:rPr/>
      </w:pPr>
      <w:r>
        <w:rPr/>
      </w:r>
    </w:p>
    <w:p>
      <w:pPr>
        <w:pStyle w:val="Endofdocument"/>
        <w:rPr/>
      </w:pPr>
      <w:r>
        <w:rPr/>
        <w:t>[Fin de l’appendice et du document]</w:t>
      </w:r>
    </w:p>
    <w:p>
      <w:pPr>
        <w:pStyle w:val="TextBody"/>
        <w:tabs>
          <w:tab w:val="left" w:pos="567" w:leader="none"/>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 document PCIPI/MI/XXI/2, annexe III) Les propositions portaient aussi sur les données non publiées.  Celles-ci devraient figurer ultérieurement dans une version fermée de BNPI, selon, en partie, le résultat des essais portant sur l’échange de documents de priorité réalisés par les offices participant à la coopération trilat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WG/2/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WG/2/6</w:t>
    </w:r>
  </w:p>
  <w:p>
    <w:pPr>
      <w:pStyle w:val="Normal"/>
      <w:jc w:val="center"/>
      <w:rPr>
        <w:rStyle w:val="PageNumb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WG/2/6</w:t>
    </w:r>
  </w:p>
  <w:p>
    <w:pPr>
      <w:pStyle w:val="Header"/>
      <w:jc w:val="center"/>
      <w:rPr>
        <w:lang w:val="fr-CH"/>
      </w:rPr>
    </w:pPr>
    <w:r>
      <w:rPr>
        <w:lang w:val="fr-CH"/>
      </w:rPr>
    </w:r>
  </w:p>
  <w:p>
    <w:pPr>
      <w:pStyle w:val="Header"/>
      <w:jc w:val="center"/>
      <w:rPr>
        <w:lang w:val="fr-CH"/>
      </w:rPr>
    </w:pPr>
    <w:r>
      <w:rPr>
        <w:lang w:val="fr-CH"/>
      </w:rPr>
      <w:t>APPENDICE</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WG 2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55:00Z</dcterms:created>
  <dc:creator/>
  <dc:description>Rapport sur l'avancement d'état d'avancement du projet de bibliothèques numériques de propriété intellectuelle (BNPI), SCIT/WG/2 : Comité permanent des techniques de l'information - Groupes de travail</dc:description>
  <cp:keywords>edocs.mdocs mdocs meetings SCIT/WG/2/6 SCIT/WG/2 : Comité permanent des techniques de l'information - Groupes de travail Meeting Documents Meeting Documents Documentos Reunión Documents Réunion Meeting Documents Meeting Documents Meeting Documents</cp:keywords>
  <dc:language>en-US</dc:language>
  <cp:lastModifiedBy>Moret-Tan</cp:lastModifiedBy>
  <cp:lastPrinted>1999-11-11T11:58:00Z</cp:lastPrinted>
  <dcterms:modified xsi:type="dcterms:W3CDTF">2007-12-17T14:15:00Z</dcterms:modified>
  <cp:revision>8</cp:revision>
  <dc:subject>Rapport sur l'avancement d'état d'avancement du projet de bibliothèques numériques de propriété intellectuelle (BNPI), SCIT/WG/2 : Comité permanent des techniques de l'information - Groupes de travail</dc:subject>
  <dc:title>SCIT/WG/2/6: Rapport sur l'avancement d'état d'avancement du projet de bibliothèques numériques de propriété intellectuelle (BNPI)</dc:title>
</cp:coreProperties>
</file>