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6/11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Konrad HOFFMANN, Patent Examiner, IT International Cooperation, German Patent and Trade Mark Office, Munich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ja DAUBERT (Ms.), Section 2.5.3, IT Strategic Planning and International Cooperation, German Patent and Trade Mark Office, Mu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harina FASTENBAUER (Mrs.), Deputy Head, Technical Department 3A, Electrical Engineering and Computer Science, Austrian Patent Office, Vienn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RÉSIL/BRAZI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  <w:t>Ademir TARDELLI, Head, Dissemination, Documentation and Technological Information Center (CEDIN), National Institute of Industrial Property, Rio de Janeiro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aida IGNATOVA (Mrs.), Head, Information and Documentation of Marks Section, Geographical Indications and Industrial Designs Section, Patent Office of the Republic of Bulgaria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a TONEVA (Mrs.), Principal Expert, Information, Publication Activity and IP State Registers Department, Patent Office of the Republic of Bulgaria, Sof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G Long, Deputy Director Gener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WANG Shan (Ms.), Senior Staff Member, Computer Management Division, Trademark Office, State Administration for Industry and Commerce of the People’s Republic of China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esna ĆERNELĆ-MARJANOVIĆ (Mrs.), Assistant Director General, State Intellectual Property Office, Zagreb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Marija SEVER (Mrs.), Senior Advisor, Department of ITD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hereen TALAAT (Mrs.), Information Specialist,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José Antonio Martin PÉREZ, Jefe de la Dependencia Informática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rancisco José MORENO GÓMEZ, Técnico Superior Examinador, Oficina Española de Patentes y Marcas, Madrid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Robert JOHNSON, Director, CIS International Projects, </w:t>
      </w:r>
      <w:r>
        <w:rPr>
          <w:lang w:val="fr-CH"/>
        </w:rPr>
        <w:t>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/>
      </w:pPr>
      <w:r>
        <w:rPr/>
        <w:t>Gary CANNON, Director, Office of Trademark Program Control, United States Patent and Trademark Office, Washington, D.C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Betty ANDREWS (Ms.), IT Specialist, United States Patent and Trademark Office, Washington, D.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jan MILANOV, Network Administrator, Information Technology Unit, Industrial Property Protection Office (IPPO), Skop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SEROVA (Mrs.), Principal Specialist, International Relations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Patents and Innovations Line, National Board of Patents and Registration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François LESPRIT, chargé de mission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PINGLIER, chef du Service informatique, Institut national de la propriété industrielle, Pa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Evangelia SAVVA (Mrs.), Administrative Employee, Ministry of Development, General Secretariat of Commerce, Directorate of Commercial and Industrial Property, Athen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ÏTI/HA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ean-Claude PIERRE, chargé d’affaires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JAMAHIRIYA ARABE LIBYENNE/LIBYAN ARAB JAMAHIRIY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bdulhakim ZANTUTI, Director, Research Center of Informatics, National Bureau for Research and Development, Tripol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n MORITSUGU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grïds AUMEISTERS, Director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dis IESALNIEKS, Director, Information Technologie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AN/LEBANO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ya DAGHER (Mlle), premier secrétaire, Mission permanente, Genèv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irdas KRUPOVNICKAS, Head, Information and Information Technologies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lé DAUKUVIENÉ (Ms.), Deputy Head, Information and Information Technologies Division, Industrial Property Informat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onio CEJUDO HERNÁNDEZ, Coordinador Departamental de Producción de Sistemas, Instituto Mexicano de la Propiedad Industrial, Méx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AMIBIE/NAMI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ia POGISHO (Mrs.), Chief Control Officer, Office of the Registrar of Intellectual Property, Ministry of Trade and Industry, Windho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olicy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HUL Byun-Sung, Information Manage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urie MÍNDRESCU, Deputy Director, Informatics and Logistics Department, State Agency on Intellectual Property of the Republic of Modova (AGEPI), Kishine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ristina-Maria BARARU (Ms.), Head, Publishing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ugenia NICOLAE (Ms.), Expert, IT Division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Eugenia OPRESCU (Ms.), Expert, Policy Marketing Division, State Office for Inventions and Trademarks (OSIM), Bucharest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OYAUME-UNI/UNITED KINGD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off COURT, Senior Classification and Documentation Manag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ed ABDELAZEEM, Registrar General of Intellectual Property, Ministry of Just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fa MERGANI (Mrs.), Legal Advisor, Office of the Registrar General of Intellectual Property, Ministry of Justice, Khartoum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Gunnar LINDBOM, Unit Manager, Administration and IT-Controller, Design and Trademark Department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UE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HAÏLANDE/THAI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riya MONGKOLVEERAPAN, Internal Auditor, Ministry of Information and Communication Technology, 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porn KOMOLSURADEJ (Mrs.), Senior Policy and Planning Analyst, Ministry of Information and Communication Technology, 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anna KAIKRITKHONGBUN (Mrs.), Senior Policy and Planning Analyst, Ministry of Information and Communication Technology, 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apan SOOKSIRI (Mrs.), Policy and Planning Analyst, Ministry of Information and Communication Technology, 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awee ACHARIYAWONG (Ms.), Policy and Planning Analyst, Ministry of Information and Communication Technology, Bangk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ysun AL TUNKAYNAK (Ms.), Patent Examiner, Information Documentation and IT Department, Turkish Patent Institute, Anka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s.), Deputy Director Assistant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vitlana KUSA (Ms.), Head, Patent Documentation and Standardization Division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RÉGIONALE AFRICAINE DE LA PROPRIÉTÉ INTELLECTUELLE (ARIPO)/AFRICAN REGIONAL INTELLECTUAL PROPERTY ORGANIZATION (ARIPO)</w:t>
      </w:r>
    </w:p>
    <w:p>
      <w:pPr>
        <w:pStyle w:val="BodyText3"/>
        <w:rPr/>
      </w:pPr>
      <w:r>
        <w:rPr/>
      </w:r>
    </w:p>
    <w:p>
      <w:pPr>
        <w:pStyle w:val="BodyText3"/>
        <w:rPr>
          <w:u w:val="none"/>
        </w:rPr>
      </w:pPr>
      <w:r>
        <w:rPr>
          <w:u w:val="none"/>
        </w:rPr>
        <w:t>Gregory SADYALUNDA, Systems Administrator, Harare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 du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oubara Nassiyo MBAÏOUNDAKOM, chef du Service de la publication et de la documentation, Yaound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SATION DES NATIONS UNIES POUR LE DÉVELOPPEMENT INDUSTRIEL (ONUDI)/UNITED NATIONS INDUSTRIAL DEVELOPMENT ORGANIZATION (UNIDO)</w:t>
        <w:br/>
      </w:r>
      <w:r>
        <w:rPr/>
        <w:br/>
        <w:t>Victor HINOJOSA, Senior Liaison Officer, UNIDO Office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TOWARA, UNIDO Office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shd w:fill="FFFFFF" w:val="clear"/>
        <w:ind w:right="-1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UREAU BENELUX DES MARQUES (BBM)/BENELUX TRADEMARK OFFICE (BBM)</w:t>
      </w:r>
    </w:p>
    <w:p>
      <w:pPr>
        <w:pStyle w:val="Normal"/>
        <w:keepNext w:val="true"/>
        <w:shd w:fill="FFFFFF" w:val="clear"/>
        <w:ind w:right="-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Jean-Marie PUTZ, IT Manager, The H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iguel ALBRECHT, Directo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 KRIER, Director, Applied Research and Development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y SEKRETOV, Chief Specialist, Information and Search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IT Architect, Information Technologies and Facilities Management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esús ROMERO FERNÁNDEZ, Relations with IP Offices, General Affairs and External Relations Department, Office for Harmonization in the Internal Market (Trade Marks and Designs) (OHIM), Ali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GUE DES ÉTATS ARABES (LEA)/LEAGUE OF ARAB STATES (L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man EL HAJJÉ, conseiller, Délégat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ORGANISATION DE LA CONFÉRENCE ISLAMIQUE (OCI)/ORGANIZATION OF THE ISLAMIC CONFERENCE (OIC)</w:t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hammed Amine JERRARI, ministre conseiller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oupe de documentation sur les brevets/(PDG)/Patent Documentation Group (PDG)</w:t>
      </w:r>
      <w:r>
        <w:rPr/>
        <w:t xml:space="preserve">: </w:t>
        <w:br/>
        <w:t>Peter KALLAS, Senior Information Professional, BASF AG, Ludwigsh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Marc KRIER (EPO/OEB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 xml:space="preserve">Valeria MAKSIMOVA (Mrs.), (Fédération de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Russie/Russian Federation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Karen RYAN (Mrs.) (Irlande/Irela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 GURRY (vice-directeur général/Deputy Director General)</w:t>
        <w:br/>
        <w:br/>
        <w:t xml:space="preserve">Division des services informatiques/Information Technology (IT) Division:  Neil WILSON (Directeur des services informatiques/Director and Chief Information Officer);  </w:t>
      </w:r>
    </w:p>
    <w:p>
      <w:pPr>
        <w:pStyle w:val="Normal"/>
        <w:rPr/>
      </w:pPr>
      <w:r>
        <w:rPr/>
        <w:t>Colin BUFFAM (directeur adjoint, Section de l’appui au programme informatique/Deputy Director, IT Program Support Section);  Jim FULLTON (conseiller principal, Bureau du directeur des services informatiques/Senior Counsellor, Office of the Chief Information Officer);  Roger HOLBERTON (chef, Section des applications relatives aux opérations/Business Appl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’information en matière de brevets, de la classification et des normes relatives à la propriété industrielle/Patent Information, Classifications and IP Standards Division:  Mikhail MAKAROV (directeur par intérim/Acting Director);  Angel LOPEZ SOLANAS (chef, section des normes et de la normalisation/Head, Standards and Documentation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ystèmes informatiques du PCT/PCT Information Systems Division:</w:t>
      </w:r>
    </w:p>
    <w:p>
      <w:pPr>
        <w:pStyle w:val="Normal"/>
        <w:rPr/>
      </w:pPr>
      <w:r>
        <w:rPr/>
        <w:t>Karl KALEJS (chef, Section des opérations et de l’appui/Head, Operations and Support Section);  Peter WARING (analyste principal, Section de la recherche-développement/Senior Analyst, Research and Development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du PCT (Traité de coopération en matière de brevets)/Office of the PCT (Patent Cooperation Treaty):  David Muls (directeur par intérim, Division des opérations du PCT/Acting Director, PCT Operations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CT et brevets, Centre d’arbitrage et de médiation et Questions mondiales de propriété intellectuelle/PCT and Patents, Arbitration and Mediation Center and Global Intellectual Property Issues Sector:  William MEREDITH (chef, Section des statistiques de propriété industrielle/Head, IP Statistic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s achats et des contrats/Procurement and Contracts Service:  Sabina PINZAN (Ms.) (administratrice principale aux achats/Senior Procurement Officer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6/11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0:00Z</dcterms:created>
  <dc:creator/>
  <dc:description>Rapport, SCIT/SDWG/6 : Comité permanent des techniques de l'information - Groupe de travail sur les normes et la documentation (Sixième session)</dc:description>
  <cp:keywords>edocs.mdocs mdocs meetings SCIT/SDWG/6/11 SCIT/SDWG/6 : Comité permanent des techniques de l'information - Groupe de travail sur les normes et la documentation (Sixième session) Meeting Documents Meeting Documents Documentos Reunión Documents Réunion Meeting Documents Meeting Documents Meeting Documents</cp:keywords>
  <dc:language>en-US</dc:language>
  <cp:lastModifiedBy>Moret-Tan</cp:lastModifiedBy>
  <cp:lastPrinted>2005-10-13T15:32:00Z</cp:lastPrinted>
  <dcterms:modified xsi:type="dcterms:W3CDTF">2007-12-17T15:39:00Z</dcterms:modified>
  <cp:revision>10</cp:revision>
  <dc:subject>Rapport, SCIT/SDWG/6 : Comité permanent des techniques de l'information - Groupe de travail sur les normes et la documentation (Sixième session)</dc:subject>
  <dc:title>SCIT/SDWG/6/11: Rapport (annex 1)</dc:title>
</cp:coreProperties>
</file>