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IT/SDWG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 Re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 novem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es techniques de l’information</w:t>
      </w:r>
    </w:p>
    <w:p>
      <w:pPr>
        <w:pStyle w:val="Session"/>
        <w:rPr>
          <w:lang w:val="fr-FR"/>
        </w:rPr>
      </w:pPr>
      <w:r>
        <w:rPr>
          <w:lang w:val="fr-FR"/>
        </w:rPr>
        <w:t>GROUPE DE TRAVAIL SUR LES NORMES ET LA</w:t>
        <w:br/>
        <w:t>DOCUMENTATION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Session"/>
        <w:rPr>
          <w:lang w:val="fr-FR"/>
        </w:rPr>
      </w:pPr>
      <w:r>
        <w:rPr>
          <w:lang w:val="fr-FR"/>
        </w:rPr>
        <w:t>Cinqu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8 – 11 novembre 2004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RÉVISÉ D’ordre du JOUR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</w:r>
      <w:ins w:id="0" w:author="monnier" w:date="2004-08-23T13:07:00Z">
        <w:r>
          <w:rPr>
            <w:lang w:val="fr-FR"/>
          </w:rPr>
          <w:t>É</w:t>
        </w:r>
      </w:ins>
      <w:r>
        <w:rPr>
          <w:lang w:val="fr-FR"/>
        </w:rPr>
        <w:t>lection d’un président et de deux vice</w:t>
        <w:noBreakHyphen/>
        <w:t>présid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Demande de révision de la norme ST.60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Proposition de l’équipe d’experts chargée de la révision de certaines normes de l’OMPI compte tenu de la réforme de la CIB relative à la révision de la norme ST.8 de l’OMPI (tâche n° 31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3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 ST.10/C de l’OMPI (tâche n° 30)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chargée de la norme ST.10/C présenté oralement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b)</w:t>
        <w:tab/>
        <w:t>Proposition de révision de la norme ST.10/C présentée par l’équipe d’experts chargée de la norme ST.10/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Voir le document SCIT/SDWG/5/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équipe d’experts chargée des normes relatives aux marques présenté oralement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Renouvellement du </w:t>
      </w:r>
      <w:r>
        <w:rPr>
          <w:i/>
          <w:lang w:val="fr-FR"/>
        </w:rPr>
        <w:t>Manuel de l’OMPI sur l’information et la documentation en matière de propriété industrielle</w:t>
      </w:r>
      <w:r>
        <w:rPr>
          <w:lang w:val="fr-FR"/>
        </w:rPr>
        <w:t xml:space="preserve"> (tâche n° 26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chargée du renouvellement du manuel de l’OMPI présenté oralement par le responsable de la tâch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701" w:hanging="567"/>
        <w:rPr>
          <w:lang w:val="fr-FR"/>
        </w:rPr>
      </w:pPr>
      <w:r>
        <w:rPr>
          <w:lang w:val="fr-FR"/>
        </w:rPr>
        <w:t>b)</w:t>
        <w:tab/>
        <w:t>Proposition de l’équipe d’experts chargée du renouvellement du manuel de l’OMPI visant le renouvellement du contenu du manuel et les procédures de publication et d’actualisation de celui</w:t>
        <w:noBreakHyphen/>
        <w:t>ci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ab/>
        <w:tab/>
        <w:t>Voir le document SCIT/SDWG/5/5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 ST.3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Questionnaire sur les procédures de correction concernant l’information en matière de brevets publiée par les offices de brevet (tâche n° 35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Questionnaire sur l’harmonisation et l’identification des différentes parties des descriptions de brevet (tâche n° 36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présenté par l’équipe d’experts chargée des normes relatives au traitement et à l’échange des données électroniques (équipe d’experts EDPES) (tâches n</w:t>
      </w:r>
      <w:r>
        <w:rPr>
          <w:vertAlign w:val="superscript"/>
          <w:lang w:val="fr-FR"/>
        </w:rPr>
        <w:t>os</w:t>
      </w:r>
      <w:r>
        <w:rPr>
          <w:lang w:val="fr-FR"/>
        </w:rPr>
        <w:t> 13, 17, 18 et 1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EDPES présenté oralement par le responsable de la tâche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b)</w:t>
        <w:tab/>
        <w:t>Proposition de l’équipe d’experts EDPES relative à l’adoption de la nouvelle norme ST.36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Voir le document SCIT/SDWG/5/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  <w:tab/>
        <w:t>Examen de la liste des tâches du SDW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10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4</w:t>
      </w:r>
      <w:r>
        <w:rPr>
          <w:lang w:val="fr-FR"/>
        </w:rPr>
        <w:fldChar w:fldCharType="end"/>
      </w:r>
      <w:r>
        <w:rPr>
          <w:lang w:val="fr-FR"/>
        </w:rPr>
        <w:tab/>
        <w:t>Réactivation de la tâche n° 15 du SDW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5</w:t>
      </w:r>
      <w:r>
        <w:rPr>
          <w:lang w:val="fr-FR"/>
        </w:rPr>
        <w:fldChar w:fldCharType="end"/>
      </w:r>
      <w:r>
        <w:rPr>
          <w:lang w:val="fr-FR"/>
        </w:rPr>
        <w:tab/>
        <w:t>Calendrier des activité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1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6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7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La séance d’ouverture aura lieu au siège de l’OMPI, 34, chemin des Colombettes, Genève (salle de conférence A) le lundi 8 novembre 2004 à 10 heures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SCIT/SDWG/5/1 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right="992" w:hanging="0"/>
      <w:outlineLvl w:val="7"/>
    </w:pPr>
    <w:rPr>
      <w:sz w:val="9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E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31:00Z</dcterms:created>
  <dc:creator/>
  <dc:description>Projet d'ordre du jour révisé, SCIT/SDWG/5 : Comité permanent des techniques de l'information - Groupe de travail sur les normes et la documentation (Cinquième session)</dc:description>
  <cp:keywords>edocs.mdocs mdocs meetings SCIT/SDWG/5/1 REV.1 SCIT/SDWG/5 : Comité permanent des techniques de l'information - Groupe de travail sur les normes et la documentation (Cinquième session) Meeting Documents Meeting Documents Documentos Reunión Documents Réunion Meeting Documents Meeting Documents Meeting Documents</cp:keywords>
  <dc:language>en-US</dc:language>
  <cp:lastModifiedBy>Moret-Tan</cp:lastModifiedBy>
  <cp:lastPrinted>2004-11-02T15:54:00Z</cp:lastPrinted>
  <dcterms:modified xsi:type="dcterms:W3CDTF">2007-12-17T15:18:00Z</dcterms:modified>
  <cp:revision>13</cp:revision>
  <dc:subject>Projet d'ordre du jour révisé, SCIT/SDWG/5 : Comité permanent des techniques de l'information - Groupe de travail sur les normes et la documentation (Cinquième session)</dc:subject>
  <dc:title>SCIT/SDWG/5/1 REV.1: Projet d'ordre du jour révisé</dc:title>
</cp:coreProperties>
</file>