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3/</w:t>
            </w:r>
            <w:bookmarkStart w:id="0" w:name="Code"/>
            <w:bookmarkEnd w:id="0"/>
            <w:r>
              <w:rPr>
                <w:rFonts w:cs="Arial" w:ascii="Arial" w:hAnsi="Arial"/>
                <w:b/>
                <w:spacing w:val="10"/>
                <w:sz w:val="22"/>
                <w:lang w:val="fr-FR"/>
              </w:rPr>
              <w:t>9</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6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Troisième session</w:t>
      </w:r>
    </w:p>
    <w:p>
      <w:pPr>
        <w:pStyle w:val="PlaceAndDate"/>
        <w:rPr>
          <w:lang w:val="fr-FR"/>
        </w:rPr>
      </w:pPr>
      <w:r>
        <w:rPr>
          <w:lang w:val="fr-FR"/>
        </w:rPr>
        <w:t>Genève, 5 – 8 mai 2003</w:t>
      </w:r>
    </w:p>
    <w:p>
      <w:pPr>
        <w:pStyle w:val="TitleofDoc"/>
        <w:rPr>
          <w:lang w:val="fr-FR"/>
        </w:rPr>
      </w:pPr>
      <w:r>
        <w:rPr>
          <w:lang w:val="fr-FR"/>
        </w:rPr>
        <w:t>rapport</w:t>
      </w:r>
    </w:p>
    <w:p>
      <w:pPr>
        <w:pStyle w:val="Preparedby"/>
        <w:rPr>
          <w:lang w:val="fr-FR"/>
        </w:rPr>
      </w:pPr>
      <w:bookmarkStart w:id="3" w:name="Prepared"/>
      <w:bookmarkEnd w:id="3"/>
      <w:r>
        <w:rPr>
          <w:lang w:val="fr-FR"/>
        </w:rPr>
        <w:t>adopté par le Groupe de trava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Groupe de travail sur les normes et la documentation (SDWG) du Comité permanent des techniques de l’information (SCIT) a tenu sa troisième session du 5 au 8 mai 200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membres ci</w:t>
        <w:noBreakHyphen/>
        <w:t xml:space="preserve">après de l’OMPI ou de l’Union de Paris étaient représentés à la session : Allemagne, Bulgarie, Croatie, Espagne, </w:t>
      </w:r>
      <w:r>
        <w:rPr>
          <w:color w:val="000000"/>
          <w:lang w:val="fr-FR"/>
        </w:rPr>
        <w:t>États</w:t>
        <w:noBreakHyphen/>
        <w:t>Unis d’Amérique,</w:t>
      </w:r>
      <w:r>
        <w:rPr>
          <w:lang w:val="fr-FR"/>
        </w:rPr>
        <w:t xml:space="preserve"> Fédération de Russie, France, Hongrie, Inde, Indonésie, Irlande, Italie, Japon, Lituanie, Maroc, Mexique, Pologne, Portugal, République de Corée, Roumanie, Royaume</w:t>
        <w:noBreakHyphen/>
        <w:t>Uni, Suède et Suisse (2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s représentants de l’Organisation des Nations Unies pour l’éducation, la science et la culture (UNESCO), de l’Union internationale des télécommunications (UIT), de l’Organisation africaine de la propriété intellectuelle (OAPI), du Bureau Benelux des marques (BBM), de l’Office européen des brevets (OEB), de l’Organisation eurasienne des brevets (OEAB) et de la Communauté européenne (CE) (7) ont participé à la session en qualité de membr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ci</w:t>
        <w:noBreakHyphen/>
        <w:t xml:space="preserve">après ont participé à la session en qualité de d’observateurs : Fédération internationale des conseils en propriété industrielle (FICPI), Union internationale pour la conservation de la nature et de ses ressources (UICN) et Association Bouregreg (BOUREGREG) (3).  </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igure à l’annexe I du présent rappor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1 de l’ordre du jour : ouver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session a été ouverte par M. Allan Roach, directeur des services informatiques et de la Division des projets informatiques, qui a souhaité la bienvenue aux participants au nom du directeur général.</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2 de l’ordre du jour : élection d’un président et de deux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DWG a élu à l’unanimité M. Leif Stolt (Suède) président et MM. Bogdan Boreschievici (Roumanie) et YUN Young</w:t>
        <w:noBreakHyphen/>
        <w:t>Woo (KIPO)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Allan Roach a assuré le secrétariat de la session.</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 xml:space="preserve">Point 3 de l’ordre du jour : adoption de l’ordre du j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rdre du jour a été adopté tel qu’il figure dans le document SCIT/SDWG/3/1.</w:t>
      </w:r>
    </w:p>
    <w:p>
      <w:pPr>
        <w:pStyle w:val="Normal"/>
        <w:rPr>
          <w:lang w:val="fr-FR"/>
        </w:rPr>
      </w:pPr>
      <w:r>
        <w:rPr>
          <w:lang w:val="fr-FR"/>
        </w:rPr>
      </w:r>
    </w:p>
    <w:p>
      <w:pPr>
        <w:pStyle w:val="Normal"/>
        <w:rPr>
          <w:lang w:val="fr-FR"/>
        </w:rPr>
      </w:pPr>
      <w:r>
        <w:rPr>
          <w:lang w:val="fr-FR"/>
        </w:rPr>
      </w:r>
    </w:p>
    <w:p>
      <w:pPr>
        <w:pStyle w:val="BodyText2"/>
        <w:rPr>
          <w:lang w:val="fr-FR"/>
        </w:rPr>
      </w:pPr>
      <w:r>
        <w:rPr>
          <w:lang w:val="fr-FR"/>
        </w:rPr>
        <w:t>Point 4 de l’ordre du jour : rapport intérimaire de l’Équipe d’experts chargée de la révision de la norme ST.80 de l’OMPI présenté oralement par le responsable de la tâche (tâche n° 33/1)</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ns son rapport verbal sur l’état d’avancement des travaux relatifs à la révision de la norme ST.80 de l’OMPI, le responsable de la tâche a rappelé que cette tâche a été créée compte tenu de la nécessité d’élaborer de nouveaux codes d’identification numérique internationale des données bibliographiques (codes INID) en prévision de l’entrée en vigueur de l’Acte de 1999 de l’Arrangement de La Haye.  La proposition de base soumise à l’équipe d’experts visait à faciliter l’introduction de nouveaux codes ou la révision de codes existants afin que le Bureau international puisse, si nécessaire, procéder à une publication claire des avis établis selon l’Acte de 1999.  Cette proposition était axée sur les codes de la catégorie (80) et, dans une moindre mesure, sur ceux de la catégorie (60) figurant dans la norme ST.80.  À la suite de la publication d’un certain nombre de projets de recommandation, des observations ont été reçues de huit membres de l’équipe d’experts sur un total de 14.  En l’absence d’observations à propos des codes de la catégorie (60), ces codes ont été considérés comme approuvés par l’équipe d’experts.  Toutefois, des observations de forme ont été reçues sur la proposition relative aux codes de la catégorie (80) en ce qui concerne la renumérotation de certains codes.  Par conséquent, une proposition modifiée a été soumise à l’équipe d’experts à la mi</w:t>
        <w:noBreakHyphen/>
        <w:t xml:space="preserve">avril 2003, laquelle a été approuvée par la suite.  L’équipe d’experts devrait donc être en mesure de soumettre une proposition définitive pour approbation à la prochaine session du SDWG.  </w:t>
      </w:r>
    </w:p>
    <w:p>
      <w:pPr>
        <w:pStyle w:val="TextBody"/>
        <w:rPr>
          <w:lang w:val="fr-FR"/>
        </w:rPr>
      </w:pPr>
      <w:r>
        <w:rPr>
          <w:lang w:val="fr-FR"/>
        </w:rPr>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orsqu’il a établi la version finale des propositions de révision de la norme ST.80, le responsable de la tâche a constaté qu’un certain nombre de questions n’avaient pas été résolues.  Premièrement, le descriptif du projet  prévoyant comme objectif secondaire éventuel une présentation facilitée des dépôts internationaux de dessins et modèles industriels dans les bases de données électroniques, une proposition de création d’une nouvelle catégorie de codes (90) a été soumise à l’équipe d’experts.  Toutefois, à la suite de cette proposition, l’Office de l’harmonisation dans le marché intérieur (marques, dessins et modèles) (OHMI) a fait savoir qu’il a aussi l’intention d’élaborer et d’utiliser une nouvelle catégorie (90) pour répondre à ses propres besoins.  Deuxièmement, trois offices représentés dans l’équipe d’experts, dont celui du Japon, ont informé le Secrétariat de leur intention de soumettre des propositions à l’équipe d’experts sur leurs besoins en ce qui concerne les publications relevant de la norme ST.80 de l’OMPI.  Compte tenu du risque de conflit parmi les différentes parties intéressées par la révision de la norme ST.80, certains membres de l’équipe d’experts ont aussi indiqué qu’il est opportun d’envisager de faire passer les codes de cette norme de deux à trois chiffres.  Enfin, des représentants d’administrations peu habitués à la notion de dessin ou modèle industriel mais connaissant mieux celle de brevet de dessin ou modèle ont souligné la nécessité de coordonner toute révision en profondeur de la norme ST.80 de l’OMPI avec une révision analogue de la norme ST.9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vant le nombre de nouvelles requêtes reçues par l’équipe d’experts, celle</w:t>
        <w:noBreakHyphen/>
        <w:t xml:space="preserve">ci s’est interrogée sur l’incompatibilité d’une révision approfondie – et donc de longue durée – de la norme ST.80 avec la nécessité d’élaborer une version appropriée de cette norme avant l’entrée en vigueur de l’Acte de 1999 de l’Arrangement de La Haye.  Le responsable de la tâche a donc proposé que l’équipe d’experts fasse porter ses efforts uniquement sur les propositions relatives aux catégories (60) et (80) et que le SDWG examine la nécessité d’une révision en profondeur de la norme ST.80 de l’OMPI en temps voulu, sous la direction d’un responsable compétent.  Cette révision en profondeur pourrait aussi tenir compte d’une suggestion faite auparavant, notamment par l’Office des brevets et des marques des </w:t>
      </w:r>
      <w:r>
        <w:rPr>
          <w:color w:val="000000"/>
          <w:lang w:val="fr-FR"/>
        </w:rPr>
        <w:t>États</w:t>
        <w:noBreakHyphen/>
        <w:t>Unis d’Amérique</w:t>
      </w:r>
      <w:r>
        <w:rPr>
          <w:lang w:val="fr-FR"/>
        </w:rPr>
        <w:t>, dans le sens d’une éventuelle révision de la norme connexe ST.9 de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a délégation des </w:t>
      </w:r>
      <w:r>
        <w:rPr>
          <w:color w:val="000000"/>
          <w:lang w:val="fr-FR"/>
        </w:rPr>
        <w:t>États</w:t>
        <w:noBreakHyphen/>
        <w:t>Unis d’Amérique</w:t>
      </w:r>
      <w:r>
        <w:rPr>
          <w:lang w:val="fr-FR"/>
        </w:rPr>
        <w:t xml:space="preserve"> a rappelé qu’à son avis, avant qu’une décision définitive soit prise en ce qui concerne la révision des seules catégories (60) et (80) figurant dans la norme ST.80, il est nécessaire de tenir compte d’autres codes INID analogues, tels que ceux qui figurent dans la norme ST.9 de l’OMPI.  Par conséquent, les travaux de l’équipe d’experts doivent aussi porter sur la fourniture de conseils en ce qui concerne la norme ST.9, les codes INID et les éléments bibliographiques à incorporer dans les documents de brevet de dessin ou modèle.  La délégation s’est dite favorable à la révision en profondeur de la norme ST.80, avec extension à la norme ST.9, au passage à un code à trois chiffres et, lorsque cela est possible, à une création de codes cohérente s’agissant des éléments bibliographiques prévus dans les normes ST.80 et ST.9.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France a dit que la situation est particulièrement complexe et qu’il est nécessaire d’examiner plus en détail la situation actuelle ainsi que les propositions de l’OHMI.  Elle a rappelé que, lors de réunions antérieures, la proposition de passer à un code à trois chiffres a été examinée avec réticence, mais la question se pose de nouveau maintenant.  Le SDWG devra donc revenir sur cette question à sa prochaine réunion et décider si la création d’une nouvelle équipe d’experts est nécessaire;  dans l’affirmative, le mandat de cette équipe devra aussi être défini.</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près avoir accepté d’examiner plus en détail, à sa prochaine réunion, les travaux de l’équipe d’experts chargée de la révision de la norme ST.80, le SDWG a demandé que le rapport de cette équipe traite les points suivants : nécessité d’élaborer une proposition finale en ce qui concerne la révision des codes INID des catégories (60) et (80) dans le cadre de la norme ST.80 en vue de faciliter la mise en œuvre, en temps voulu, de l’Acte de 1999 de l’Arrangement de La Haye;  recommandation sur l’incidence, le cas échéant, de ces propositions de modification sur la norme ST.9;  nécessité éventuelle de créer une nouvelle catégorie (90) de codes INID;  et nécessité d’élargir le mandat de l’équipe d’experts pour que celle</w:t>
        <w:noBreakHyphen/>
        <w:t>ci puisse notamment examiner des questions particulières liées à des codes INID comportant plus de deux chiffres, la nécessité de procéder parallèlement à une révision de la norme ST.9 et la désignation éventuelle d’un nouveau responsable pour cette tâche.</w:t>
      </w:r>
    </w:p>
    <w:p>
      <w:pPr>
        <w:pStyle w:val="Heading2"/>
        <w:keepNext w:val="false"/>
        <w:rPr>
          <w:lang w:val="fr-FR"/>
        </w:rPr>
      </w:pPr>
      <w:r>
        <w:rPr>
          <w:lang w:val="fr-FR"/>
        </w:rPr>
      </w:r>
    </w:p>
    <w:p>
      <w:pPr>
        <w:pStyle w:val="Normal"/>
        <w:rPr>
          <w:lang w:val="fr-FR"/>
        </w:rPr>
      </w:pPr>
      <w:r>
        <w:rPr>
          <w:lang w:val="fr-FR"/>
        </w:rPr>
      </w:r>
    </w:p>
    <w:p>
      <w:pPr>
        <w:pStyle w:val="Heading2"/>
        <w:keepNext w:val="false"/>
        <w:rPr>
          <w:lang w:val="fr-FR"/>
        </w:rPr>
      </w:pPr>
      <w:r>
        <w:rPr>
          <w:lang w:val="fr-FR"/>
        </w:rPr>
        <w:t>Point 5 de l’ordre du jour : révision de la norme ST.10/C de l’OMPI (tâche n° 30)</w:t>
      </w:r>
    </w:p>
    <w:p>
      <w:pPr>
        <w:pStyle w:val="Normal"/>
        <w:rPr>
          <w:lang w:val="fr-FR"/>
        </w:rPr>
      </w:pPr>
      <w:r>
        <w:rPr>
          <w:lang w:val="fr-FR"/>
        </w:rPr>
        <w:t>(document SCIT/SDWG/3/2)</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résentant le document SCIT/SDWG/3/2, le Secrétariat a rappelé que la procédure en deux étapes proposée dans le document est consécutive à une proposition de l’équipe d’experts chargée de la révision de la norme ST.10/C de l’OMPI, visant à améliorer la qualité des données sur les familles de brevets et de la présentation des numéros des demandes établissant une priorité.  Pendant la première étape, l’appendice de la norme ST.10/C devait être révisé et mis à jour et les recommandations figurant dans cette norme devaient faire l’objet d’une proposition de révision.  Au cours de la seconde étape, le groupe de travail devait recevoir une proposition de l’équipe d’experts relative à une configuration normalisée pour les numéros de demandes établissant une priorité.  Le 29 janvier 2003, le JPO, en sa qualité de responsable de la tâche, a remis au Secrétariat deux questionnaires sur la révision et la mise à jour de l’appendice de la norme ST.10/C de l’OMPI, destinés à être distribués aux offices de propriété industrielle et remplis par ceux</w:t>
        <w:noBreakHyphen/>
        <w:t>ci.  Il n’a malheureusement pas été possible de diffuser ces questionnaires avant la mi</w:t>
        <w:noBreakHyphen/>
        <w:t xml:space="preserve">avril 2003.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son rapport verbal, la délégation du Japon, en sa qualité de responsable de cette tâche, a dit que des progrès importants ont été accomplis depuis la dernière réunion du SDWG.  Deux jeux différents de lettres avec questionnaires intitulés “Mise à jour des tableaux de l’appendice de la norme ST.10/C de l’OMPI (tâche n° 30 du SDWG)” figurent sur le site Web de l’OMPI.  On trouve dans l’introduction du questionnaire une liste des problèmes qu’il est proposé de résoudre;  il a été décidé d’établir deux versions différentes afin de répondre aux besoins différents des deux groupes d’offices de propriété intellectuelle visés, à savoir les offices qui sont déjà représentés dans les tableaux de l’appendice de la norme ST.10/C et les offices de pays membres de l’Union de Paris qui ne figurent pas dans l’appendice de la norme.  Dans le premier cas, le questionnaire a pour objet de demander aux offices de vérifier l’exactitude de l’information figurant dans les tableaux de l’appendice.  Dans les deux cas, le document doit permettre de souligner auprès des offices de propriété industrielle l’importance de la norme ST.10/C et d’encourager ceux</w:t>
        <w:noBreakHyphen/>
        <w:t>ci à compléter et à actualiser les tableaux figurant dans l’appendice de la façon appropriée.  À la suite du retard intervenu dans la diffusion des questionnaires, l’équipe d’experts devrait être en mesure de présenter un rapport à la prochaine session du SDWG.</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a République de Corée, après avoir rappelé que l’équipe d’experts doit proposer une configuration normalisée pour les numéros de demandes établissant une priorité, a fait observer aux participants de la réunion qu’il faudra tenir compte des différents types de droits de propriété industrielle et des besoins des offices récepteurs régionaux avant de convenir d’une configuration normalisée. </w:t>
      </w:r>
    </w:p>
    <w:p>
      <w:pPr>
        <w:pStyle w:val="Head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eprésentant de l’Office européen des brevets (OEB) a reconnu qu’il est nécessaire d’examiner la question des droits de propriété industrielle et de définir une méthode permettant de les identifier de manière univoque.  Le responsable de l’équipe d’experts a indiqué que cette question sera tout d’abord débattue à la prochaine réunion de l’équipe d’experts et qu’elle sera incorporée parmi ses activités permanentes.</w:t>
      </w:r>
    </w:p>
    <w:p>
      <w:pPr>
        <w:pStyle w:val="Normal"/>
        <w:keepNext w:val="true"/>
        <w:keepLines/>
        <w:rPr/>
      </w:pPr>
      <w:r>
        <w:rPr>
          <w:u w:val="single"/>
          <w:lang w:val="fr-FR"/>
        </w:rPr>
        <w:t>Point 6 de l’ordre du jour : révision des normes de l’OMPI qui peuvent nécessiter des modifications compte tenu de la réforme de la CIB (tâche n° 31)</w:t>
      </w:r>
      <w:r>
        <w:rPr>
          <w:lang w:val="fr-FR"/>
        </w:rPr>
        <w:t xml:space="preserve"> </w:t>
      </w:r>
    </w:p>
    <w:p>
      <w:pPr>
        <w:pStyle w:val="Normal"/>
        <w:keepNext w:val="true"/>
        <w:keepLines/>
        <w:rPr>
          <w:lang w:val="fr-FR"/>
        </w:rPr>
      </w:pPr>
      <w:r>
        <w:rPr>
          <w:lang w:val="fr-FR"/>
        </w:rPr>
        <w:t>(document SCIT/SDWG/3/3)</w:t>
      </w:r>
    </w:p>
    <w:p>
      <w:pPr>
        <w:pStyle w:val="Normal"/>
        <w:keepNext w:val="true"/>
        <w:keepLines/>
        <w:rPr>
          <w:u w:val="single"/>
          <w:lang w:val="fr-FR"/>
        </w:rPr>
      </w:pPr>
      <w:r>
        <w:rPr>
          <w:u w:val="single"/>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sa qualité de responsable de la tâche n° 31 du SDWG, le représentant de l’OEB a commencé par présenter le document SCIT/SDWG/3/3 concernant la révision de la norme ST.8 de l’OMPI et les modifications à apporter aux normes ST.10/B et ST.10/C de l’OMPI, en vue de mettre ces normes en conformité avec le programme de réforme de la CIB.  Le SDWG a regretté la présentation tardive du document, qui n’était disponible qu’en anglais, mais a consenti à l’examiner, conscient du manque de temps pour approuver les normes révisées dans les délais afin que les offices nationaux puissent apporter les modifications nécessaires à leurs systèmes d’automatisation avant l’entrée en vigueur de la CIB révisée le 1</w:t>
      </w:r>
      <w:r>
        <w:rPr>
          <w:vertAlign w:val="superscript"/>
          <w:lang w:val="fr-FR"/>
        </w:rPr>
        <w:t>er</w:t>
      </w:r>
      <w:r>
        <w:rPr>
          <w:lang w:val="fr-FR"/>
        </w:rPr>
        <w:t xml:space="preserve"> janvier 2005.  Enfin, le représentant de l’OEB a indiqué que la proposition de révision a été élaborée en étroite collaboration avec le Groupe de travail sur la réforme de la CIB et à la suite de consultations informelles avec les membres de l’équipe d’experts chargée des normes relatives au traitement et à l’échange des données électroniques (EDP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s États</w:t>
        <w:noBreakHyphen/>
        <w:t>Unis d’Amérique a recommandé que les propositions de révision des normes ST.8, ST.10/B et ST.10/C de l’OMPI soient adoptées dans les meilleurs délais.  L’OMPI, l’OEB et les différents offices de propriété intellectuelle doivent tous se préparer en vue de la sauvegarde, de l’impression, de la publication et de l’utilisation de ces données.  Comme la délégation l’a suggéré précédemment, si l’équipe d’experts EDPES était en mesure de présenter rapidement une contribution (c’est</w:t>
        <w:noBreakHyphen/>
        <w:t>à</w:t>
        <w:noBreakHyphen/>
        <w:t>dire, à la session en cours du SDWG ou dans un délai d’un mois), la révision actuelle de la norme pourrait être finalisée et adoptée par correspondance, ce qui permettrait d’éviter d’avoir à attendre la prochaine session du SDWG.  La délégation a également suggéré que, si la partie XML de la norme ST.8 appelait un complément d’examen, le SDWG pourrait adopter le texte actuel de la norme dans le cadre de la phase I d’une procédure en deux phases pour l’ensemble de la norme.  La phase II porterait sur la version XML produite par l’équipe d’experts EDPES.  La délégation s’en est remise au Secrétariat pour suggérer les moyens de mettre en œuvre cette démarche par étapes.  Enfin, elle a souligné combien il importe pour tous les offices nationaux d’approuver au moins les versions actuelles de la norme ST.8 et les modifications connexes à apporter à la norme ST.10/C.  Les révisions XML seront également tout aussi importantes pour de nombreux offices de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i/>
          <w:i/>
          <w:lang w:val="fr-FR"/>
        </w:rPr>
      </w:pPr>
      <w:r>
        <w:rPr>
          <w:i/>
          <w:lang w:val="fr-FR"/>
        </w:rPr>
        <w:t>Révision de la norme ST.8 de l’OMPI</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représentant de l’OEB a rappelé que la méthode adoptée a consisté à réviser la norme ST.8 de l’OMPI tout en maintenant le format précédent de zones de longueur fixe représentées dans un tableau, de manière à faciliter, autant que possible, une transition sans heurt des offices de propriété industrielle de l’ancien au nouveau format.  La variante proposée par l’EDPES, consistant en une norme en XML (eXtensible Markup Language), a été laissée de côté en vue d’une phase ultérieure compte tenu du fait qu’elle représente un changement trop radical et n’est pas susceptible d’être acceptée à court terme par tous les offices.  En ce qui concerne les modifications particulières à apporter au nouveau document de travail, le représentant de l’OEB a donné les indications suivantes : </w:t>
      </w:r>
    </w:p>
    <w:p>
      <w:pPr>
        <w:pStyle w:val="Header"/>
        <w:tabs>
          <w:tab w:val="clear" w:pos="4536"/>
          <w:tab w:val="clear" w:pos="9072"/>
        </w:tabs>
        <w:rPr>
          <w:lang w:val="fr-FR"/>
        </w:rPr>
      </w:pPr>
      <w:r>
        <w:rPr>
          <w:lang w:val="fr-FR"/>
        </w:rPr>
      </w:r>
    </w:p>
    <w:p>
      <w:pPr>
        <w:pStyle w:val="Header"/>
        <w:numPr>
          <w:ilvl w:val="0"/>
          <w:numId w:val="4"/>
        </w:numPr>
        <w:tabs>
          <w:tab w:val="clear" w:pos="4536"/>
          <w:tab w:val="clear" w:pos="9072"/>
        </w:tabs>
        <w:rPr>
          <w:lang w:val="fr-FR"/>
        </w:rPr>
      </w:pPr>
      <w:r>
        <w:rPr>
          <w:lang w:val="fr-FR"/>
        </w:rPr>
        <w:t xml:space="preserve">paragraphe 3 : la valeur X a été supprimée du tableau, le Groupe de travail sur la réforme de la CIB ayant décidé d’éliminer la possibilité d’une notation X comme moyen d’inventer une nouvelle classe ou un nouveau symbole si un examinateur n’est pas en mesure de déterminer l’emplacement correct d’une invention;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4"/>
        </w:numPr>
        <w:tabs>
          <w:tab w:val="clear" w:pos="4536"/>
          <w:tab w:val="clear" w:pos="9072"/>
        </w:tabs>
        <w:rPr>
          <w:lang w:val="fr-FR"/>
        </w:rPr>
      </w:pPr>
      <w:r>
        <w:rPr>
          <w:lang w:val="fr-FR"/>
        </w:rPr>
        <w:t xml:space="preserve">paragraphe 3, position 9 : l’utilisation de la “barre oblique de séparation” est indiquée comme une valeur possible d’un caractère de séparation;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4"/>
        </w:numPr>
        <w:tabs>
          <w:tab w:val="clear" w:pos="4536"/>
          <w:tab w:val="clear" w:pos="9072"/>
        </w:tabs>
        <w:rPr>
          <w:lang w:val="fr-FR"/>
        </w:rPr>
      </w:pPr>
      <w:r>
        <w:rPr>
          <w:lang w:val="fr-FR"/>
        </w:rPr>
        <w:t xml:space="preserve">paragraphe 3, position 40 : le terme “données” a été ajouté pour des raisons de cohérence;  </w:t>
        <w:br/>
      </w:r>
    </w:p>
    <w:p>
      <w:pPr>
        <w:pStyle w:val="Header"/>
        <w:numPr>
          <w:ilvl w:val="0"/>
          <w:numId w:val="4"/>
        </w:numPr>
        <w:tabs>
          <w:tab w:val="clear" w:pos="4536"/>
          <w:tab w:val="clear" w:pos="9072"/>
        </w:tabs>
        <w:rPr>
          <w:lang w:val="fr-FR"/>
        </w:rPr>
      </w:pPr>
      <w:r>
        <w:rPr>
          <w:lang w:val="fr-FR"/>
        </w:rPr>
        <w:t xml:space="preserve">paragraphe 7, position 28 : les termes “chaque matière” ont été ajoutés à la première ligne à des fins de clarification de la version précédente du texte;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4"/>
        </w:numPr>
        <w:tabs>
          <w:tab w:val="clear" w:pos="4536"/>
          <w:tab w:val="clear" w:pos="9072"/>
        </w:tabs>
        <w:rPr>
          <w:lang w:val="fr-FR"/>
        </w:rPr>
      </w:pPr>
      <w:r>
        <w:rPr>
          <w:lang w:val="fr-FR"/>
        </w:rPr>
        <w:t xml:space="preserve">paragraphe 7, positions 31 à 38 : le format de spécification des dates a été normalisé;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4"/>
        </w:numPr>
        <w:tabs>
          <w:tab w:val="clear" w:pos="4536"/>
          <w:tab w:val="clear" w:pos="9072"/>
        </w:tabs>
        <w:rPr>
          <w:lang w:val="fr-FR"/>
        </w:rPr>
      </w:pPr>
      <w:r>
        <w:rPr>
          <w:lang w:val="fr-FR"/>
        </w:rPr>
        <w:t>paragraphe 7, position 40 : le Groupe de travail sur la réforme de la CIB étant convenu de l’utilisation d’un classement automatique, il a été décidé d’inclure le terme “document” au dernier point pour rendre le texte plus général;  et</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4"/>
        </w:numPr>
        <w:tabs>
          <w:tab w:val="clear" w:pos="4536"/>
          <w:tab w:val="clear" w:pos="9072"/>
        </w:tabs>
        <w:rPr>
          <w:lang w:val="fr-FR"/>
        </w:rPr>
      </w:pPr>
      <w:r>
        <w:rPr>
          <w:lang w:val="fr-FR"/>
        </w:rPr>
        <w:t xml:space="preserve">paragraphe 9 : supprimé afin d’éliminer tout renvoi aux notations X.  </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DWG, étant convenu des modifications textuelles proposées par le représentant de l’équipe d’experts qui figurent plus haut, est également convenu des changements ci</w:t>
        <w:noBreakHyphen/>
        <w:t xml:space="preserve">après proposés par d’autres délégations : </w:t>
      </w:r>
    </w:p>
    <w:p>
      <w:pPr>
        <w:pStyle w:val="Header"/>
        <w:keepNext w:val="true"/>
        <w:keepLines/>
        <w:tabs>
          <w:tab w:val="clear" w:pos="4536"/>
          <w:tab w:val="clear" w:pos="9072"/>
        </w:tabs>
        <w:rPr>
          <w:lang w:val="fr-FR"/>
        </w:rPr>
      </w:pPr>
      <w:r>
        <w:rPr>
          <w:lang w:val="fr-FR"/>
        </w:rPr>
      </w:r>
    </w:p>
    <w:p>
      <w:pPr>
        <w:pStyle w:val="Header"/>
        <w:keepNext w:val="true"/>
        <w:keepLines/>
        <w:numPr>
          <w:ilvl w:val="0"/>
          <w:numId w:val="3"/>
        </w:numPr>
        <w:tabs>
          <w:tab w:val="clear" w:pos="4536"/>
          <w:tab w:val="clear" w:pos="9072"/>
        </w:tabs>
        <w:rPr/>
      </w:pPr>
      <w:r>
        <w:rPr>
          <w:lang w:val="fr-FR"/>
        </w:rPr>
        <w:t>paragraphe 7, position 28 : dans la deuxième phrase, supprimer les termes “</w:t>
      </w:r>
      <w:r>
        <w:rPr>
          <w:i/>
          <w:lang w:val="fr-FR"/>
        </w:rPr>
        <w:t>ou lorsqu’il attribue tout autre classement de plus large portée aux documents</w:t>
      </w:r>
      <w:r>
        <w:rPr>
          <w:lang w:val="fr-FR"/>
        </w:rPr>
        <w:t xml:space="preserve">”;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3"/>
        </w:numPr>
        <w:tabs>
          <w:tab w:val="clear" w:pos="4536"/>
          <w:tab w:val="clear" w:pos="9072"/>
        </w:tabs>
        <w:rPr/>
      </w:pPr>
      <w:r>
        <w:rPr>
          <w:lang w:val="fr-FR"/>
        </w:rPr>
        <w:t>paragraphe 7, position 39 : modifier le libellé comme suit “</w:t>
      </w:r>
      <w:r>
        <w:rPr>
          <w:i/>
          <w:lang w:val="fr-FR"/>
        </w:rPr>
        <w:t>Les données de classement initial sont les premières données attribuées au document.  Dans le cas d’un office de publication attribuant des symboles de classement au niveau de base, un autre office peut également attribuer des symboles de niveau plus élevé comme données initiales</w:t>
      </w:r>
      <w:r>
        <w:rPr>
          <w:lang w:val="fr-FR"/>
        </w:rPr>
        <w:t xml:space="preserve">”;  </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3"/>
        </w:numPr>
        <w:tabs>
          <w:tab w:val="clear" w:pos="4536"/>
          <w:tab w:val="clear" w:pos="9072"/>
        </w:tabs>
        <w:rPr/>
      </w:pPr>
      <w:r>
        <w:rPr>
          <w:lang w:val="fr-FR"/>
        </w:rPr>
        <w:t>paragraphe 7, positions 41 à 42 : modifier la première phrase comme suit : “</w:t>
      </w:r>
      <w:r>
        <w:rPr>
          <w:i/>
          <w:lang w:val="fr-FR"/>
        </w:rPr>
        <w:t>Étant donné que les données initiales du niveau plus élevé et les données de reclassement peuvent en partie être fournies par d’autres offices que l’office de publication, la source de ces données est indiquée dans une zone de deux caractères</w:t>
      </w:r>
      <w:r>
        <w:rPr>
          <w:lang w:val="fr-FR"/>
        </w:rPr>
        <w:t>”;  et</w:t>
      </w:r>
    </w:p>
    <w:p>
      <w:pPr>
        <w:pStyle w:val="Header"/>
        <w:tabs>
          <w:tab w:val="clear" w:pos="4536"/>
          <w:tab w:val="clear" w:pos="9072"/>
          <w:tab w:val="left" w:pos="567" w:leader="none"/>
          <w:tab w:val="left" w:pos="1134" w:leader="none"/>
        </w:tabs>
        <w:ind w:left="1134" w:hanging="567"/>
        <w:rPr>
          <w:lang w:val="fr-FR"/>
        </w:rPr>
      </w:pPr>
      <w:r>
        <w:rPr>
          <w:lang w:val="fr-FR"/>
        </w:rPr>
      </w:r>
    </w:p>
    <w:p>
      <w:pPr>
        <w:pStyle w:val="Header"/>
        <w:numPr>
          <w:ilvl w:val="0"/>
          <w:numId w:val="3"/>
        </w:numPr>
        <w:tabs>
          <w:tab w:val="clear" w:pos="4536"/>
          <w:tab w:val="clear" w:pos="9072"/>
        </w:tabs>
        <w:rPr/>
      </w:pPr>
      <w:r>
        <w:rPr>
          <w:lang w:val="fr-FR"/>
        </w:rPr>
        <w:t>exemple : les dates contenues dans l’exemple et le fichier ont été modifiées comme suit : “</w:t>
      </w:r>
      <w:r>
        <w:rPr>
          <w:i/>
          <w:lang w:val="fr-FR"/>
        </w:rPr>
        <w:t xml:space="preserve">Int.Cl.(2005), </w:t>
      </w:r>
      <w:r>
        <w:rPr>
          <w:i/>
          <w:u w:val="single"/>
          <w:lang w:val="fr-FR"/>
        </w:rPr>
        <w:t>B28B 1/29 (2006.03),</w:t>
      </w:r>
      <w:r>
        <w:rPr>
          <w:i/>
          <w:lang w:val="fr-FR"/>
        </w:rPr>
        <w:t xml:space="preserve"> H05B 3/18 (2007.06)</w:t>
      </w:r>
      <w:r>
        <w:rPr>
          <w:lang w:val="fr-FR"/>
        </w:rPr>
        <w:t>”.</w:t>
      </w:r>
    </w:p>
    <w:p>
      <w:pPr>
        <w:pStyle w:val="Header"/>
        <w:tabs>
          <w:tab w:val="clear" w:pos="4536"/>
          <w:tab w:val="clear" w:pos="9072"/>
          <w:tab w:val="left" w:pos="567" w:leader="none"/>
        </w:tabs>
        <w:ind w:left="567" w:hanging="283"/>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Conformément à la méthode révisée d’adoption des rapports approuvée par le SDWG, il a été convenu que le texte définitif de la norme ST.8 révisée sera publié dès que possible par le Secrétariat sur son site Web, à l’adresse suivante : </w:t>
      </w:r>
      <w:hyperlink r:id="rId3">
        <w:r>
          <w:rPr>
            <w:rStyle w:val="InternetLink"/>
          </w:rPr>
          <w:t>http://www.wipo.int/scit/fr/meeting/sdwg/3/technical annexes.htm</w:t>
        </w:r>
      </w:hyperlink>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our conclure les délibérations sur la révision de la norme ST.8, le SDWG est convenu de la date du 1</w:t>
      </w:r>
      <w:r>
        <w:rPr>
          <w:vertAlign w:val="superscript"/>
          <w:lang w:val="fr-FR"/>
        </w:rPr>
        <w:t>er</w:t>
      </w:r>
      <w:r>
        <w:rPr>
          <w:lang w:val="fr-FR"/>
        </w:rPr>
        <w:t> janvier 2005 pour l’entrée en vigueur de la norme modifiée.  Cela permettra de coordonner la mise en œuvre de la norme avec les travaux sur la réforme de la CIB.  En ce qui concerne la question de la gestion des deux versions de la norme ST.8 dans l’intervalle (la version existante et la version révisée), il a été convenu que la version révisée sera diffusée aux États membres avec une annexe contenant la norme existante et une note de l’éditeur invitant l’office à passer à la nouvelle version dès que possible, mais en particulier pour toutes les demandes de classement dont la date de publication est le 1</w:t>
      </w:r>
      <w:r>
        <w:rPr>
          <w:vertAlign w:val="superscript"/>
          <w:lang w:val="fr-FR"/>
        </w:rPr>
        <w:t>er</w:t>
      </w:r>
      <w:r>
        <w:rPr>
          <w:lang w:val="fr-FR"/>
        </w:rPr>
        <w:t xml:space="preserve"> janvier 2005 ou une date postérieure.  </w:t>
      </w:r>
    </w:p>
    <w:p>
      <w:pPr>
        <w:pStyle w:val="Normal"/>
        <w:rPr>
          <w:lang w:val="fr-FR"/>
        </w:rPr>
      </w:pPr>
      <w:r>
        <w:rPr>
          <w:lang w:val="fr-FR"/>
        </w:rPr>
      </w:r>
    </w:p>
    <w:p>
      <w:pPr>
        <w:pStyle w:val="Heading7"/>
        <w:keepNext w:val="false"/>
        <w:rPr>
          <w:i/>
          <w:i/>
          <w:sz w:val="24"/>
          <w:u w:val="none"/>
          <w:lang w:val="fr-FR"/>
        </w:rPr>
      </w:pPr>
      <w:r>
        <w:rPr>
          <w:i/>
          <w:sz w:val="24"/>
          <w:u w:val="none"/>
          <w:lang w:val="fr-FR"/>
        </w:rPr>
        <w:t>Révision de la norme ST.10/B de l’OMPI</w:t>
      </w:r>
    </w:p>
    <w:p>
      <w:pPr>
        <w:pStyle w:val="Normal"/>
        <w:rPr>
          <w:i/>
          <w:i/>
          <w:sz w:val="24"/>
          <w:u w:val="none"/>
          <w:lang w:val="fr-FR"/>
        </w:rPr>
      </w:pPr>
      <w:r>
        <w:rPr>
          <w:i/>
          <w:sz w:val="24"/>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SDWG a approuvé la proposition de modification du paragraphe 5.e) de la norme ST.10/B de l’OMPI figurant dans l’appendice II du document SCIT/SDWG/3/3.  </w:t>
      </w:r>
    </w:p>
    <w:p>
      <w:pPr>
        <w:pStyle w:val="Normal"/>
        <w:rPr>
          <w:lang w:val="fr-FR"/>
        </w:rPr>
      </w:pPr>
      <w:r>
        <w:rPr>
          <w:lang w:val="fr-FR"/>
        </w:rPr>
      </w:r>
    </w:p>
    <w:p>
      <w:pPr>
        <w:pStyle w:val="Heading2"/>
        <w:keepNext w:val="false"/>
        <w:rPr>
          <w:i/>
          <w:i/>
          <w:u w:val="none"/>
          <w:lang w:val="fr-FR"/>
        </w:rPr>
      </w:pPr>
      <w:r>
        <w:rPr>
          <w:i/>
          <w:u w:val="none"/>
          <w:lang w:val="fr-FR"/>
        </w:rPr>
        <w:t>Révision de la norme ST.10/C de l’OMPI</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représentant de l’OEB a attiré l’attention du SDWG sur deux modifications contenues dans le document de travail révisé en ce qui concerne les changements à apporter à la norme ST.10/C de l’OMPI, à savoir :</w:t>
      </w:r>
    </w:p>
    <w:p>
      <w:pPr>
        <w:pStyle w:val="Normal"/>
        <w:rPr>
          <w:lang w:val="fr-FR"/>
        </w:rPr>
      </w:pPr>
      <w:r>
        <w:rPr>
          <w:lang w:val="fr-FR"/>
        </w:rPr>
      </w:r>
    </w:p>
    <w:p>
      <w:pPr>
        <w:pStyle w:val="Normal"/>
        <w:numPr>
          <w:ilvl w:val="1"/>
          <w:numId w:val="2"/>
        </w:numPr>
        <w:tabs>
          <w:tab w:val="clear" w:pos="567"/>
          <w:tab w:val="left" w:pos="1134" w:leader="none"/>
        </w:tabs>
        <w:ind w:left="1134" w:hanging="567"/>
        <w:rPr/>
      </w:pPr>
      <w:r>
        <w:rPr>
          <w:lang w:val="fr-FR"/>
        </w:rPr>
        <w:t>le paragraphe 2 serait à modifier comme suit : “</w:t>
      </w:r>
      <w:r>
        <w:rPr>
          <w:i/>
          <w:lang w:val="fr-FR"/>
        </w:rPr>
        <w:t>[…] L’indicateur de version (année) doit être placé entre parenthèses directement après l’abréviation “Int.Cl.”, si l’ensemble des symboles de la CIB dans le document comprend au moins un symbole de niveau de base.</w:t>
      </w:r>
      <w:r>
        <w:rPr>
          <w:lang w:val="fr-FR"/>
        </w:rPr>
        <w:t xml:space="preserve">”  Cette modification tient au fait  que si le document ne comprend que des symboles de niveau plus élevé, l’année et le mois sont publiés après le symbole de classement de niveau plus élevé, de sorte qu’il n’est pas nécessaire de faire référence à l’édition de la CIB du niveau de base;  et </w:t>
      </w:r>
    </w:p>
    <w:p>
      <w:pPr>
        <w:pStyle w:val="Normal"/>
        <w:tabs>
          <w:tab w:val="clear" w:pos="567"/>
          <w:tab w:val="left" w:pos="1134" w:leader="none"/>
        </w:tabs>
        <w:ind w:left="1134" w:hanging="567"/>
        <w:rPr>
          <w:lang w:val="fr-FR"/>
        </w:rPr>
      </w:pPr>
      <w:r>
        <w:rPr>
          <w:lang w:val="fr-FR"/>
        </w:rPr>
      </w:r>
    </w:p>
    <w:p>
      <w:pPr>
        <w:pStyle w:val="Normal"/>
        <w:numPr>
          <w:ilvl w:val="1"/>
          <w:numId w:val="2"/>
        </w:numPr>
        <w:tabs>
          <w:tab w:val="clear" w:pos="567"/>
          <w:tab w:val="left" w:pos="1134" w:leader="none"/>
        </w:tabs>
        <w:ind w:left="1134" w:hanging="567"/>
        <w:rPr/>
      </w:pPr>
      <w:r>
        <w:rPr>
          <w:lang w:val="fr-FR"/>
        </w:rPr>
        <w:t>au paragraphe 3, les dates contenues dans l’exemple ont été modifiées comme suit : “</w:t>
      </w:r>
      <w:r>
        <w:rPr>
          <w:i/>
          <w:lang w:val="fr-FR"/>
        </w:rPr>
        <w:t xml:space="preserve">Int.Cl.(2005), </w:t>
      </w:r>
      <w:r>
        <w:rPr>
          <w:i/>
          <w:u w:val="single"/>
          <w:lang w:val="fr-FR"/>
        </w:rPr>
        <w:t>B28B 1/29 (2006.03)</w:t>
      </w:r>
      <w:r>
        <w:rPr>
          <w:i/>
          <w:lang w:val="fr-FR"/>
        </w:rPr>
        <w:t>, H05B 3/18 (2007.06)</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texte révisé approuvé des normes ST.10/B et ST.10/C de l’OMPI sera mis à la disposition des délégués sur le site Web de l’OMPI à l’adresse indiquée au paragraphe 22 ci</w:t>
        <w:noBreakHyphen/>
        <w:t xml:space="preserve">dess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Pour conclure son rapport sur ce point, le représentant de l’OEB a rappelé au groupe de travail que la norme ne traite pas des questions relatives aux cas exceptionnels et qu’il incombe à chaque office de déterminer comment gérer ces cas.  L’équipe d’experts a admis que la normalisation des cas exceptionnels est impossible et que les normes ont été élaborées pour traiter uniquement de la majorité des cas, à savoir lorsque la page de couverture tient sur une seule page.  </w:t>
      </w:r>
    </w:p>
    <w:p>
      <w:pPr>
        <w:pStyle w:val="Normal"/>
        <w:rPr>
          <w:sz w:val="26"/>
          <w:lang w:val="fr-FR"/>
        </w:rPr>
      </w:pPr>
      <w:r>
        <w:rPr>
          <w:sz w:val="2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ce qui concerne la mise en œuvre de la nouvelle version de la norme ST.10/C, un certain nombre de délégations ont soulevé la question de la synchronisation avec les travaux de l’équipe d’experts du SCIT sur la révision de la norme ST.10/C dirigée par le JPO.  Le groupe de travail a conclu que, dans ce cas particulier, la publication deux fois dans la même année de révisions de la norme ST.10/C de l’OMPI ne peut être évitée et qu’elle préviendra tout conflit avec les travaux de l’équipe d’experts chargée de la révision de la norme ST.10/C.  Enfin, le SDWG est convenu que le dernier paragraphe de la norme ST.10/C révisée de l’OMPI serait libellé comme suit : “</w:t>
      </w:r>
      <w:r>
        <w:rPr>
          <w:i/>
          <w:lang w:val="fr-FR"/>
        </w:rPr>
        <w:t>Il serait souhaitable que la présente norme soit mise en œuvre par les offices de propriété industrielle au plus tard le 1</w:t>
      </w:r>
      <w:r>
        <w:rPr>
          <w:i/>
          <w:vertAlign w:val="superscript"/>
          <w:lang w:val="fr-FR"/>
        </w:rPr>
        <w:t>er</w:t>
      </w:r>
      <w:r>
        <w:rPr>
          <w:i/>
          <w:lang w:val="fr-FR"/>
        </w:rPr>
        <w:t> janvier 2005</w:t>
      </w:r>
      <w:r>
        <w:rPr>
          <w:lang w:val="fr-FR"/>
        </w:rPr>
        <w:t xml:space="preserve">”.  </w:t>
      </w:r>
    </w:p>
    <w:p>
      <w:pPr>
        <w:pStyle w:val="Normal"/>
        <w:keepNext w:val="true"/>
        <w:keepLines/>
        <w:rPr>
          <w:u w:val="single"/>
          <w:lang w:val="fr-FR"/>
        </w:rPr>
      </w:pPr>
      <w:r>
        <w:rPr>
          <w:u w:val="single"/>
          <w:lang w:val="fr-FR"/>
        </w:rPr>
        <w:t>Point 7 de l’ordre du jour : inventaire des produits informatiques mis au point par les offices de propriété intellectuelle pour la diffusion de l’information en matière de propriété intellectuelle (tâche n° 32)</w:t>
      </w:r>
    </w:p>
    <w:p>
      <w:pPr>
        <w:pStyle w:val="Normal"/>
        <w:keepNext w:val="true"/>
        <w:keepLines/>
        <w:rPr>
          <w:lang w:val="fr-FR"/>
        </w:rPr>
      </w:pPr>
      <w:r>
        <w:rPr>
          <w:lang w:val="fr-FR"/>
        </w:rPr>
        <w:t>(document SCIT/SDWG/3/4)</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 Roumanie, responsable de la tâche n° 32, a présenté un rapport verbal sur les progrès réalisés dans l’établissement d’un inventaire des produits informatiques.  À la dernière session du SDWG tenue en décembre 2002, la délégation a fait une démonstration du système prototype disponible sur le site Web de l’Office de l’État pour les inventions et les marques, qui permet aux offices de propriété industrielle de présenter des informations en ce qui concerne leurs gazettes, leurs livres, leurs CD</w:t>
        <w:noBreakHyphen/>
        <w:t>ROM officiels contenant des données relatives notamment à la propriété industrielle, en fonction de leurs souhaits.  Depuis la mi</w:t>
        <w:noBreakHyphen/>
        <w:t>avril 2003, 10 offices nationaux ont été enregistrés comme administrateurs nationaux de bases de données (Australie, Égypte, Espagne, États</w:t>
        <w:noBreakHyphen/>
        <w:t>Unis d’Amérique, France, Hongrie, Irlande, République de Corée, Roumanie et Russie).  Quatre autres offices nationaux (Allemagne, Pays</w:t>
        <w:noBreakHyphen/>
        <w:t>Bas, République de Moldova et Royaume</w:t>
        <w:noBreakHyphen/>
        <w:t xml:space="preserve">Uni) et une organisation intergouvernementale (BBM) ont consulté la base de donn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ce qui concerne l’avenir de la base de données, la délégation de la Roumanie a appelé l’attention du groupe de travail sur une suggestion figurant dans l’annexe du document SCIT/SDWG/3/4, où il est envisagé que le Bureau international prenne en charge le système, éventuellement grâce à la fonctionnalité offerte dans le cadre du réseau WIPO</w:t>
      </w:r>
      <w:r>
        <w:rPr>
          <w:smallCaps/>
          <w:lang w:val="fr-FR"/>
        </w:rPr>
        <w:t>net</w:t>
      </w:r>
      <w:r>
        <w:rPr>
          <w:lang w:val="fr-FR"/>
        </w:rPr>
        <w:t>.  La délégation a espéré que la couverture mondiale du WIPO</w:t>
      </w:r>
      <w:r>
        <w:rPr>
          <w:smallCaps/>
          <w:lang w:val="fr-FR"/>
        </w:rPr>
        <w:t xml:space="preserve">net </w:t>
      </w:r>
      <w:r>
        <w:rPr>
          <w:lang w:val="fr-FR"/>
        </w:rPr>
        <w:t>encouragera un plus grand nombre d’offices nationaux à utiliser l’inventaire et a demandé l’accord du SDWG sur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À la suite de la proposition de la délégation de la Roumanie, le Secrétariat a indiqué qu’il n’est pas nécessaire pour le SDWG de prendre une décision officielle quant à l’utilisation du WIPO</w:t>
      </w:r>
      <w:r>
        <w:rPr>
          <w:smallCaps/>
          <w:lang w:val="fr-FR"/>
        </w:rPr>
        <w:t>net</w:t>
      </w:r>
      <w:r>
        <w:rPr>
          <w:lang w:val="fr-FR"/>
        </w:rPr>
        <w:t>, le Secrétariat étant prêt à engager des consultations avec l’Office de l’État pour les inventions et les marques sur la possibilité de transférer la base de données sur la plate</w:t>
        <w:noBreakHyphen/>
        <w:t>forme du WIPO</w:t>
      </w:r>
      <w:r>
        <w:rPr>
          <w:smallCaps/>
          <w:lang w:val="fr-FR"/>
        </w:rPr>
        <w:t>net</w:t>
      </w:r>
      <w:r>
        <w:rPr>
          <w:lang w:val="fr-FR"/>
        </w:rPr>
        <w:t>.  Toutefois, un accord bilatéral devra intervenir, avant tout transfert, sur les questions du transfert des connaissances, de l’administration des systèmes, de la gestion du contenu et sur la réalisation d’un produit fin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s États</w:t>
        <w:noBreakHyphen/>
        <w:t>Unis d’Amérique a remercié l’Office de l’État pour les inventions et les marques pour tout le travail qu’il a effectué sur cette question et a demandé à être tenue informée de la date à laquelle une fonction de téléchargement groupé sera disponible pour que l’Office des brevets et des marques des États</w:t>
        <w:noBreakHyphen/>
        <w:t>Unis d’Amérique (USPTO) puisse se préparer aux essais de transfert dans la base de données d’un grand nombre de ses descriptifs de produits informa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Espagne, appuyée par la délégation de l’Allemagne, a demandé s’il serait possible de normaliser le format du contenu de l’inventaire de sorte que les offices puissent fournir les données d’une façon uniforme.  Elle a demandé en outre s’il a été convenu d’élargir le contenu de l’inventaire au</w:t>
        <w:noBreakHyphen/>
        <w:t>delà des produits électro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représentant de l’Organisation africaine de la propriété intellectuelle (OAPI) s’est félicité de la qualité du rapport et a demandé s’il serait possible de connaître l’adresse URL correspondant à la base de données pour que les offices nationaux puissent examiner l’inventa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l’issue des délibérations du SDWG sur cette question, le président a récapitulé les points d’accord au sein du groupe de travail : l’Office de l’État pour les inventions et les marques et le Bureau international engageront des consultations bilatérales sur la possibilité de transférer la base de données correspondant à l’inventaire vers une plate</w:t>
        <w:noBreakHyphen/>
        <w:t>forme du WIPO</w:t>
      </w:r>
      <w:r>
        <w:rPr>
          <w:smallCaps/>
          <w:lang w:val="fr-FR"/>
        </w:rPr>
        <w:t>net</w:t>
      </w:r>
      <w:r>
        <w:rPr>
          <w:lang w:val="fr-FR"/>
        </w:rPr>
        <w:t>, et la tâche n° 32 est considérée comme achevé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oint 8 de l’ordre du jour : rapport du Secrétariat sur les progrès accomplis dans la réalisation de la tâche n° 20 (éléments figuratifs des marques)</w:t>
      </w:r>
    </w:p>
    <w:p>
      <w:pPr>
        <w:pStyle w:val="Normal"/>
        <w:rPr>
          <w:lang w:val="fr-FR"/>
        </w:rPr>
      </w:pPr>
      <w:r>
        <w:rPr>
          <w:lang w:val="fr-FR"/>
        </w:rPr>
        <w:t>(document SCIT/SDWG/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e document SCIT/SWDG/3/5 fait le point sur l’état d’avancement des travaux en ce qui concerne la tâche n° 20 relative aux éléments figuratifs des marques confiée au SDWG.  Le Secrétariat a rappelé au SDWG que, à sa deuxième session, il avait reçu les résultats d’un questionnaire qui avait été diffusé en vue d’obtenir des offices de propriété industrielle des renseignements sur les formats utilisés actuellement pour les éléments figuratifs des marques.  Le SDWG était convenu que l’étape suivante consisterait à analyser les résultats du questionnaire et à présenter les résultats de cette analyse à la </w:t>
      </w:r>
      <w:r>
        <w:rPr>
          <w:rFonts w:cs="TimesNewRomanPSMT" w:ascii="TimesNewRomanPSMT" w:hAnsi="TimesNewRomanPSMT"/>
          <w:color w:val="000000"/>
          <w:lang w:val="fr-FR"/>
        </w:rPr>
        <w:t>troisième</w:t>
      </w:r>
      <w:r>
        <w:rPr>
          <w:lang w:val="fr-FR"/>
        </w:rPr>
        <w:t> session du SDW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s États</w:t>
        <w:noBreakHyphen/>
        <w:t>Unis d’Amérique s’est dite satisfaite du document mais a indiqué que les recommandations énoncées dans le document en ce qui concerne la saisie et l’affichage des éléments figuratifs des marques doivent être élargies à des questions telles que gestion, conversion des marques qui ne sont pas conformes aux exigences indiquées, traitement des images tridimensionnelles, et définition d’une norme relative à la qualité des marques une fois convert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u Japon a demandé que le paragraphe 25.d) du document soit modifié de façon à ce qu’il y soit fait état de la table de couleurs YCrCb, qui est couramment utilisée pour les images en format JPE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 France, tout en se félicitant du travail réalisé jusqu’à présent, a évoqué l’une des exigences actuellement en vigueur dans le cadre du système de Madrid, selon laquelle les éléments figuratifs des marques doivent figurer dans un carré de 8 x 8 cm.  Toutefois, il n’existe aucune exigence correspondante précise pour les images numériques, à l’exception d’une taille minimale ou maximale exprimée en nombre de pixels.  Le document ne traite pas d’un point que la délégation considère comme important, étant donné que la question des dimensions des images numériques est directement liée à la taille des fichiers susceptibles d’être échangés dans le futur par voi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représentant du Bureau Benelux des marques (BBM) a approuvé la suggestion faite dans le document d’engager les services d’un spécialiste indépendant pour étudier les questions de la gestion des couleurs.  Alors que de plus en plus d’originaux n’existent que sous la forme d’images numériques, la question se pose de savoir comment traiter les profils de l’ICC sachant que l’original n’est qu’une image informatique et non pas une image sur papier.  La délégation a aussi évoqué les questions de licence en ce qui concerne l’utilisation du logiciel GIF pour la saisie et la manipulation d’images (en noir et blan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À l’issue des délibérations sur ce point, le président a indiqué plusieurs questions à examiner : la saisie et la manipulation des objets tridimensionnels;  la gestion des couleurs, en particulier face aux exigences grandissantes liées au dépôt électronique;  la dimension souhaitée des images (exprimée en centimètres ou en pixels);  et les questions de licence en matière de logiciels (par exemple pour le logiciel GIF).  Le SDWG a approuvé cette liste et est convenu en outre que, plutôt que de créer une nouvelle équipe d’experts, le travail correspondant devra être confié à l’équipe d’experts existante qui traite de la normalisation dans le domaine des marques, sous la direction de l’Office coréen de la propriété intellectuelle (KIPO).</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9 de l’ordre du jour : rapport intérimaire sur l’élaboration de normes présenté par le responsable de l’Équipe d’experts chargée des BNPI électroniques (tâche n° 10)</w:t>
      </w:r>
    </w:p>
    <w:p>
      <w:pPr>
        <w:pStyle w:val="Normal"/>
        <w:rPr>
          <w:lang w:val="fr-FR"/>
        </w:rPr>
      </w:pPr>
      <w:r>
        <w:rPr>
          <w:lang w:val="fr-FR"/>
        </w:rPr>
        <w:t>(document SCIT/SDWG/3/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En présentant le document SCIT/SDWG/3/6, le Secrétariat, en tant que responsable de l’Équipe d’experts chargée des BNPI électroniques, a dit que les discussions portent sur trois domaines principaux.  En ce qui concerne l’organisation du travail pour ce point, il n’a pas été possible de tenir le </w:t>
      </w:r>
      <w:r>
        <w:rPr>
          <w:rFonts w:cs="TimesNewRomanPSMT" w:ascii="TimesNewRomanPSMT" w:hAnsi="TimesNewRomanPSMT"/>
          <w:color w:val="000000"/>
          <w:lang w:val="fr-FR"/>
        </w:rPr>
        <w:t>troisième</w:t>
      </w:r>
      <w:r>
        <w:rPr>
          <w:lang w:val="fr-FR"/>
        </w:rPr>
        <w:t> atelier sur les normes des BNPI;  il n’est donc pas possible de faire part au SDWG de progrès dans l’état d’avancement des travaux.  Toutefois, le Secrétariat a pu effectuer un certain nombre de recherches préliminaires qui ont débouché sur les résultats présentés dans le document examiné.  Le mandat de l’équipe d’experts est aussi arrivé à expiration en janvier 2003 et le Secrétariat en a recommandé la prorogation pour une période de 12 mois.  À propos des différents résultats figurant dans l’annexe du document, le Secrétariat a mis en particulier l’accent sur un exemple de déclaration concernant l’engagement en faveur de l’utilisation d’identificateurs rémanents d’objets électroniques publiés ainsi que les recommandations concernant les mesures en faveur de l’utilisation d’identificateurs rémanents de l’information électronique.  Le Secrétariat a publié, sur le site Web de l’Équipe d’experts chargée des bibliothèques numériques de propriété intellectuelle, des éléments préliminaires relatifs à des exemples de déclarations concernant les engagements précités et espère obtenir les observations des membres de l’équipe d’expert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ans le même document, le Secrétariat a noté une liste des recommandations relatives à la rémanence de l’information électronique et publiée.  Cette liste a été établie à partir d’un mécanisme réalisé par la Bibliothèque nationale de médecine des États</w:t>
        <w:noBreakHyphen/>
        <w:t xml:space="preserve">Unis, l’objectif étant d’illustrer un mécanisme simple servant à indiquer le degré de rémanence d’un document publié par une bibliothèque numérique de propriété intellectuelle.  À l’issue de l’examen du document, le Secrétariat a rappelé que, à la suite d’une demande formulée à la dernière session du SCIT plénier, au sujet des identificateurs rémanents, les participants du deuxième ateliers sur les BNPI ont examiné la question des clés </w:t>
      </w:r>
      <w:r>
        <w:rPr>
          <w:i/>
          <w:lang w:val="fr-FR"/>
        </w:rPr>
        <w:t>archival resource keys</w:t>
      </w:r>
      <w:r>
        <w:rPr>
          <w:lang w:val="fr-FR"/>
        </w:rPr>
        <w:t xml:space="preserve"> et ont demandé au Secrétariat de procéder à une comparaison entre ces clés et les identificateurs numériques d’objets.  Ce travail n’a pas été jugé nécessaire au vu d’un excellent rapport comparatif sur cette question réalisé par la Bibliothèque nationale d’Australie.  Le document australien devrait être présenté pendant une prochaine réunion du SDWG en vue de son examen dans le cadre des délibérations futures du groupe de travail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représentant de l’OEB ayant demandé s’il est prévu ou non d’organiser un </w:t>
      </w:r>
      <w:r>
        <w:rPr>
          <w:rFonts w:cs="TimesNewRomanPSMT" w:ascii="TimesNewRomanPSMT" w:hAnsi="TimesNewRomanPSMT"/>
          <w:color w:val="000000"/>
          <w:lang w:val="fr-FR"/>
        </w:rPr>
        <w:t>troisième</w:t>
      </w:r>
      <w:r>
        <w:rPr>
          <w:lang w:val="fr-FR"/>
        </w:rPr>
        <w:t> atelier sur les normes des BNPI, le Secrétariat a indiqué qu’il a l’intention d’organiser cette réunion en utilisant des moyens électroniques de façon, en partie, à faciliter la participation d’un plus grand nombre d’experts extérieurs dans ce domain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SDWG a approuvé l’élargissement de l’atelier à des experts extérieurs et est convenu que l’Équipe d’experts chargée des BNPI électroniques devra être reconstituée sous l’égide du SDWG, avec le même mandat qu’actuellement, pour une période d’un an.</w:t>
      </w:r>
    </w:p>
    <w:p>
      <w:pPr>
        <w:pStyle w:val="Normal"/>
        <w:rPr>
          <w:lang w:val="fr-FR"/>
        </w:rPr>
      </w:pPr>
      <w:r>
        <w:rPr>
          <w:lang w:val="fr-FR"/>
        </w:rPr>
      </w:r>
    </w:p>
    <w:p>
      <w:pPr>
        <w:pStyle w:val="Normal"/>
        <w:rPr>
          <w:lang w:val="fr-FR"/>
        </w:rPr>
      </w:pPr>
      <w:r>
        <w:rPr>
          <w:lang w:val="fr-FR"/>
        </w:rPr>
      </w:r>
    </w:p>
    <w:p>
      <w:pPr>
        <w:pStyle w:val="TextBodyIndent"/>
        <w:ind w:left="0" w:hanging="0"/>
        <w:rPr/>
      </w:pPr>
      <w:r>
        <w:rPr>
          <w:u w:val="single"/>
          <w:lang w:val="fr-FR"/>
        </w:rPr>
        <w:t>Point 10 de l’ordre du jour : rapport intérimaire présenté oralement par l’Équipe d’experts chargée des normes relatives au traitement et à l’échange des données électroniques (tâches n</w:t>
      </w:r>
      <w:r>
        <w:rPr>
          <w:u w:val="single"/>
          <w:vertAlign w:val="superscript"/>
          <w:lang w:val="fr-FR"/>
        </w:rPr>
        <w:t>os</w:t>
      </w:r>
      <w:r>
        <w:rPr>
          <w:u w:val="single"/>
          <w:lang w:val="fr-FR"/>
        </w:rPr>
        <w:t> 13, 17, 18 et 19)</w:t>
      </w:r>
    </w:p>
    <w:p>
      <w:pPr>
        <w:pStyle w:val="Normal"/>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sa qualité de responsable de l’équipe d’experts, le Secrétariat a présenté un rapport verbal intérimaire sur les travaux de l’Équipe d’experts chargée des normes relatives au traitement et à l’échange des données électroniques (ci</w:t>
        <w:noBreakHyphen/>
        <w:t>après dénommée “Équipe d’experts EDPES”).  L’équipe d’experts a souffert par le passé d’un manque de participation et, comme suite à la demande du SDWG à sa deuxième session, le Secrétariat a envoyé à tous les offices nationaux une circulaire SCIT pour leur demander de désigner de nouveaux experts.  Il a été souligné qu’un certain niveau de connaissances techniques était exigé des membres de l’équipe d’experts, ainsi qu’une disponibilité suffisante pour participer activement à ses travaux.  Suite à la circulaire, une nouvelle équipe d’experts EDPES comptant 24 membres a été constituée.  Les nouveaux membres ont été inscrits sur le forum du site Web de l’équipe d’experts et les documents des équipes d’experts chargées de la révision des normes ST.6 et ST.8 de l’OMPI ont été diffusés en vue d’un nouvel examen.  Le Secrétariat a également élaboré un document distinct sur les modifications qu’il conviendrait éventuellement d’apporter aux normes de l’OMPI relatives aux données électroniques en fonction des délibérations des équipes d’experts chargées de la révision des normes ST.6 et ST.8 de l’OMPI et de l’Équipe d’experts sur l’identification des documents de brevet (PDI), document qui a été diffusé pour examen et commentaires à la fin du mois d’avril 2003.  Si le degré de participation à la nouvelle Équipe d’experts EDPES doit également se révéler insuffisant, la question sera de nouveau portée à l’attention du SDWG.</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u Japon a indiqué que les offices de la coopération trilatérale (Office des brevets du Japon, Office des brevets et des marques des États</w:t>
        <w:noBreakHyphen/>
        <w:t xml:space="preserve">Unis d’Amérique et Office européen des brevets) travaillent ensemble à une nouvelle norme XML correspondant à la norme ST.32 de l’OMPI.  Ils espèrent achever ce projet dans un avenir proche afin de soumettre le texte correspondant à l’Équipe d’experts EDPES pour examen avant de le présenter éventuellement au SDWG pour adoption.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Secrétariat a dit qu’il est déjà tenu compte du projet de norme XML dans le cadre de la tâche n° 17 du SDWG et que tout membre de la coopération trilatérale peut poster le texte sur le site Web de l’Équipe d’experts EDPES dès qu’il sera prêt.</w:t>
      </w:r>
    </w:p>
    <w:p>
      <w:pPr>
        <w:pStyle w:val="Normal"/>
        <w:rPr>
          <w:u w:val="single"/>
          <w:lang w:val="fr-FR"/>
        </w:rPr>
      </w:pPr>
      <w:r>
        <w:rPr>
          <w:u w:val="single"/>
          <w:lang w:val="fr-FR"/>
        </w:rPr>
      </w:r>
    </w:p>
    <w:p>
      <w:pPr>
        <w:pStyle w:val="Normal"/>
        <w:rPr>
          <w:u w:val="single"/>
          <w:lang w:val="fr-FR"/>
        </w:rPr>
      </w:pPr>
      <w:r>
        <w:rPr>
          <w:u w:val="single"/>
          <w:lang w:val="fr-FR"/>
        </w:rPr>
      </w:r>
    </w:p>
    <w:p>
      <w:pPr>
        <w:pStyle w:val="Footer"/>
        <w:tabs>
          <w:tab w:val="clear" w:pos="4536"/>
          <w:tab w:val="clear" w:pos="9072"/>
          <w:tab w:val="left" w:pos="567" w:leader="none"/>
          <w:tab w:val="left" w:pos="1134" w:leader="none"/>
          <w:tab w:val="left" w:pos="1701" w:leader="none"/>
        </w:tabs>
        <w:rPr>
          <w:lang w:val="fr-FR"/>
        </w:rPr>
      </w:pPr>
      <w:r>
        <w:rPr>
          <w:u w:val="single"/>
          <w:lang w:val="fr-FR"/>
        </w:rPr>
        <w:t>Point 11 de l’ordre du jour : examen de la liste des tâches du SDWG</w:t>
      </w:r>
    </w:p>
    <w:p>
      <w:pPr>
        <w:pStyle w:val="TextBodyIndent"/>
        <w:tabs>
          <w:tab w:val="clear" w:pos="567"/>
          <w:tab w:val="left" w:pos="1134" w:leader="none"/>
          <w:tab w:val="left" w:pos="1418" w:leader="none"/>
          <w:tab w:val="left" w:pos="1701" w:leader="none"/>
        </w:tabs>
        <w:ind w:left="0" w:hanging="0"/>
        <w:rPr>
          <w:lang w:val="fr-FR"/>
        </w:rPr>
      </w:pPr>
      <w:r>
        <w:rPr>
          <w:lang w:val="fr-FR"/>
        </w:rPr>
        <w:t>(document SCIT/SDWG/3/7)</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SDWG a passé en revue la liste des tâches figurant à l’annexe I du document SCIT/SDWG/3/7.  Les observations suivantes ont été formulées sur certaines de ces tâches.</w:t>
      </w:r>
    </w:p>
    <w:p>
      <w:pPr>
        <w:pStyle w:val="Normal"/>
        <w:rPr>
          <w:lang w:val="fr-FR"/>
        </w:rPr>
      </w:pPr>
      <w:r>
        <w:rPr>
          <w:lang w:val="fr-FR"/>
        </w:rPr>
      </w:r>
    </w:p>
    <w:p>
      <w:pPr>
        <w:pStyle w:val="Normal"/>
        <w:ind w:left="567" w:hanging="0"/>
        <w:rPr/>
      </w:pPr>
      <w:r>
        <w:rPr>
          <w:u w:val="single"/>
          <w:lang w:val="fr-FR"/>
        </w:rPr>
        <w:t>Tâche n° 11</w:t>
      </w:r>
      <w:r>
        <w:rPr>
          <w:lang w:val="fr-FR"/>
        </w:rPr>
        <w:t> : la délégation des États</w:t>
        <w:noBreakHyphen/>
        <w:t>Unis d’Amérique a fait observer que l’exécution de cette tâche est subordonnée à l’adoption des normes de communication prévues dans le cadre de la tâche n° 10.</w:t>
      </w:r>
    </w:p>
    <w:p>
      <w:pPr>
        <w:pStyle w:val="Header"/>
        <w:tabs>
          <w:tab w:val="clear" w:pos="4536"/>
          <w:tab w:val="clear" w:pos="9072"/>
        </w:tabs>
        <w:rPr>
          <w:lang w:val="fr-FR"/>
        </w:rPr>
      </w:pPr>
      <w:r>
        <w:rPr>
          <w:lang w:val="fr-FR"/>
        </w:rPr>
      </w:r>
    </w:p>
    <w:p>
      <w:pPr>
        <w:pStyle w:val="Normal"/>
        <w:ind w:left="567" w:hanging="0"/>
        <w:rPr/>
      </w:pPr>
      <w:r>
        <w:rPr>
          <w:u w:val="single"/>
          <w:lang w:val="fr-FR"/>
        </w:rPr>
        <w:t>Tâche n° 13</w:t>
      </w:r>
      <w:r>
        <w:rPr>
          <w:lang w:val="fr-FR"/>
        </w:rPr>
        <w:t> : la délégation de la France a informé le groupe de travail que l’Institut national de la propriété intellectuelle a reçu son premier dépôt électronique selon le PCT le 28 avril 2003.  En réponse à une question de la France concernant la procédure de modification de la norme relative au dépôt électronique figurant à l’annexe F, le Secrétariat a indiqué qu’une procédure de gestion des changements a déjà été établie et que chaque office national est invité à contribuer à l’élaboration de la norme.  Cette norme relève actuellement de la responsabilité de l’Assemblée de l’Union du PCT puisqu’elle fait partie intégrante de l’annexe F des instructions administratives du PCT et elle sera transmise au SCIT pour adoption en tant que norme de l’OMPI à une date ultérieure, lorsqu’une expérience suffisante de son utilisation aura été acquise.</w:t>
      </w:r>
    </w:p>
    <w:p>
      <w:pPr>
        <w:pStyle w:val="Normal"/>
        <w:ind w:left="567" w:hanging="0"/>
        <w:rPr>
          <w:lang w:val="fr-FR"/>
        </w:rPr>
      </w:pPr>
      <w:r>
        <w:rPr>
          <w:lang w:val="fr-FR"/>
        </w:rPr>
      </w:r>
    </w:p>
    <w:p>
      <w:pPr>
        <w:pStyle w:val="Normal"/>
        <w:ind w:left="567" w:hanging="0"/>
        <w:rPr/>
      </w:pPr>
      <w:r>
        <w:rPr>
          <w:u w:val="single"/>
          <w:lang w:val="fr-FR"/>
        </w:rPr>
        <w:t>Tâche n° 24</w:t>
      </w:r>
      <w:r>
        <w:rPr>
          <w:lang w:val="fr-FR"/>
        </w:rPr>
        <w:t> : le Secrétariat a présenté un rapport verbal intérimaire sur ses activités en matière d’amélioration de la procédure d’établissement et de publication des rapports techniques annuels (ATR).  Le site Web SCIT/ATR donne actuellement accès aux rapports techniques annuels pour la période 1998</w:t>
        <w:noBreakHyphen/>
        <w:t>2001 et depuis 2001 les données correspondantes sont recueillies au moyen d’un formulaire électronique.  En novembre 2002, le Secrétariat a commencé à tester avec quatre offices nationaux (Canada, Espagne, Hongrie et Lituanie) la version pilote d’un système électronique de gestion des rapports techniques annuels censé faciliter l’établissement, la communication et le traitement de ces rapports.  Suite à l’essai de la version pilote, il a été décidé que le système de gestion des rapports technique annuels serait mis en circulation en 2003 et que tous les offices nationaux seront invités à présenter leurs rapports techniques annuels pour 2002 en ligne grâce à ce nouveau système.  Une circulaire à cet effet et des directives d’utilisation seront envoyées sous peu à tous les offices nationaux.  Le nouveau système devrait présenter trois avantages principaux : rapidité de l’accès aux rapports et de leur mise à jour;  rapidité de la réception par le Secrétariat des données relatives aux rapports technique annuels;  et publication quasi immédiate des rapports sur l’Internet.  Enfin, le Secrétariat sollicitera un retour d’information sur le nouveau système et invite les offices nationaux à faire part de leurs observations à cet égard.</w:t>
      </w:r>
    </w:p>
    <w:p>
      <w:pPr>
        <w:pStyle w:val="Normal"/>
        <w:ind w:left="567" w:hanging="0"/>
        <w:rPr>
          <w:lang w:val="fr-FR"/>
        </w:rPr>
      </w:pPr>
      <w:r>
        <w:rPr>
          <w:lang w:val="fr-FR"/>
        </w:rPr>
      </w:r>
    </w:p>
    <w:p>
      <w:pPr>
        <w:pStyle w:val="Normal"/>
        <w:ind w:left="567" w:hanging="0"/>
        <w:rPr/>
      </w:pPr>
      <w:r>
        <w:rPr>
          <w:u w:val="single"/>
          <w:lang w:val="fr-FR"/>
        </w:rPr>
        <w:t>Tâche n° 26</w:t>
      </w:r>
      <w:r>
        <w:rPr>
          <w:lang w:val="fr-FR"/>
        </w:rPr>
        <w:t xml:space="preserve"> : en réponse à une question posée par le représentant de l’OEB, le Secrétariat a rappelé aux participants du groupe de travail que la version 2002 du </w:t>
      </w:r>
      <w:r>
        <w:rPr>
          <w:i/>
          <w:lang w:val="fr-FR"/>
        </w:rPr>
        <w:t xml:space="preserve">Manuel de l’OMPI sur l’information et la documentation en matière de propriété industrielle </w:t>
      </w:r>
      <w:r>
        <w:rPr>
          <w:lang w:val="fr-FR"/>
        </w:rPr>
        <w:t>est disponible sur CD</w:t>
        <w:noBreakHyphen/>
        <w:t>ROM.  Toutefois, les modifications adoptées à la session de décembre 2002 du SDWG ne figurent pas sur le CD</w:t>
        <w:noBreakHyphen/>
        <w:t>ROM mais elles peuvent être consultées sur la page Web du SCIT.  Les propositions concernant la poursuite de l’élaboration du manuel devront être présentées à la prochaine session du SDWG.</w:t>
      </w:r>
    </w:p>
    <w:p>
      <w:pPr>
        <w:pStyle w:val="Normal"/>
        <w:ind w:left="567" w:hanging="0"/>
        <w:rPr>
          <w:lang w:val="fr-FR"/>
        </w:rPr>
      </w:pPr>
      <w:r>
        <w:rPr>
          <w:lang w:val="fr-FR"/>
        </w:rPr>
      </w:r>
    </w:p>
    <w:p>
      <w:pPr>
        <w:pStyle w:val="Normal"/>
        <w:ind w:left="567" w:hanging="0"/>
        <w:rPr/>
      </w:pPr>
      <w:r>
        <w:rPr>
          <w:u w:val="single"/>
          <w:lang w:val="fr-FR"/>
        </w:rPr>
        <w:t>Tâche n° 32</w:t>
      </w:r>
      <w:r>
        <w:rPr>
          <w:lang w:val="fr-FR"/>
        </w:rPr>
        <w:t> : le SDWG a pris note de la décision prise sous le point 7 de l’ordre du jour selon laquelle cette tâche est considérée comme achevée.</w:t>
      </w:r>
    </w:p>
    <w:p>
      <w:pPr>
        <w:pStyle w:val="Normal"/>
        <w:ind w:left="567" w:hanging="0"/>
        <w:rPr>
          <w:lang w:val="fr-FR"/>
        </w:rPr>
      </w:pPr>
      <w:r>
        <w:rPr>
          <w:lang w:val="fr-FR"/>
        </w:rPr>
      </w:r>
    </w:p>
    <w:p>
      <w:pPr>
        <w:pStyle w:val="Normal"/>
        <w:ind w:left="567" w:hanging="0"/>
        <w:rPr/>
      </w:pPr>
      <w:r>
        <w:rPr>
          <w:u w:val="single"/>
          <w:lang w:val="fr-FR"/>
        </w:rPr>
        <w:t>Tâche n° 33</w:t>
      </w:r>
      <w:r>
        <w:rPr>
          <w:lang w:val="fr-FR"/>
        </w:rPr>
        <w:t> : le Secrétariat a informé les participants que les modifications à apporter à la norme ST.3 de l’OMPI ont été arrêtées par voie de correspondance et que la nouvelle version de cette norme est disponible sur le site Web du SCIT.  Toutefois, une nouvelle modification doit encore y être apportée compte tenu du changement de nom de la Yougoslavie pour Serbie</w:t>
        <w:noBreakHyphen/>
        <w:t>et</w:t>
        <w:noBreakHyphen/>
        <w:t>Monténégro.  La modification proposée sera communiquée aux offices nationaux en vue de recueillir leur approbation par voie de correspondance dès que le nouveau code de pays aura été indiqué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SDWG a approuvé la liste des tâches figurant à l’annexe I du document SDWG/3/7 ainsi que le contenu de l’annexe II de ce même document et a pris note du fait que la version finale de la liste des tâches sera publiée à l’adresse Internet indiquée au paragraphe 22 du présent rapport.</w:t>
      </w:r>
    </w:p>
    <w:p>
      <w:pPr>
        <w:pStyle w:val="Normal"/>
        <w:rPr>
          <w:u w:val="single"/>
          <w:lang w:val="fr-FR"/>
        </w:rPr>
      </w:pPr>
      <w:r>
        <w:rPr>
          <w:u w:val="single"/>
          <w:lang w:val="fr-FR"/>
        </w:rPr>
      </w:r>
    </w:p>
    <w:p>
      <w:pPr>
        <w:pStyle w:val="Footer"/>
        <w:tabs>
          <w:tab w:val="clear" w:pos="4536"/>
          <w:tab w:val="clear" w:pos="9072"/>
        </w:tabs>
        <w:rPr>
          <w:u w:val="single"/>
          <w:lang w:val="fr-FR"/>
        </w:rPr>
      </w:pPr>
      <w:r>
        <w:rPr>
          <w:u w:val="single"/>
          <w:lang w:val="fr-FR"/>
        </w:rPr>
      </w:r>
    </w:p>
    <w:p>
      <w:pPr>
        <w:pStyle w:val="Footer"/>
        <w:keepNext w:val="true"/>
        <w:keepLines/>
        <w:tabs>
          <w:tab w:val="clear" w:pos="4536"/>
          <w:tab w:val="clear" w:pos="9072"/>
        </w:tabs>
        <w:rPr>
          <w:lang w:val="fr-FR"/>
        </w:rPr>
      </w:pPr>
      <w:r>
        <w:rPr>
          <w:u w:val="single"/>
          <w:lang w:val="fr-FR"/>
        </w:rPr>
        <w:t>Point 12 de l’ordre du jour : calendrier des activités</w:t>
      </w:r>
    </w:p>
    <w:p>
      <w:pPr>
        <w:pStyle w:val="Normal"/>
        <w:keepNext w:val="true"/>
        <w:keepLines/>
        <w:rPr>
          <w:lang w:val="fr-FR"/>
        </w:rPr>
      </w:pPr>
      <w:r>
        <w:rPr>
          <w:lang w:val="fr-FR"/>
        </w:rPr>
        <w:t>(document SCIT/SDWG/3/8)</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Après un bref échange de vues sur l’opportunité de disposer d’un certain nombre de normes révisées pour adoption à sa prochaine session, le SDWG est convenu de tenir sa quatrième session du 26 au 29 janvier 200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Secrétariat a indiqué aux responsables de tâches que, pour faciliter la distribution des documents de travail dans les trois langues avant la session de janvier, le délai pour la présentation des textes au Secrétariat sera fixé au 1</w:t>
      </w:r>
      <w:r>
        <w:rPr>
          <w:vertAlign w:val="superscript"/>
          <w:lang w:val="fr-FR"/>
        </w:rPr>
        <w:t>er</w:t>
      </w:r>
      <w:r>
        <w:rPr>
          <w:lang w:val="fr-FR"/>
        </w:rPr>
        <w:t> octobre 2003.</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13 de l’ordre du jour : adoption du rappor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présent rapport a été adopté par le Groupe de travail sur les normes et la documentation (SDWG) du Comité permanent des techniques de l’information (SCI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14 de l’ordre du jour : clôture de la session</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clôture de la réunion a été prononcée à l’issue de l’adoption du rapport.</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es annexes suivent]</w:t>
      </w:r>
    </w:p>
    <w:sectPr>
      <w:headerReference w:type="default" r:id="rId4"/>
      <w:headerReference w:type="first" r:id="rId5"/>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3/9</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927"/>
        </w:tabs>
        <w:ind w:left="57" w:firstLine="510"/>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Indent2">
    <w:name w:val="Body Text Indent 2"/>
    <w:basedOn w:val="Normal"/>
    <w:qFormat/>
    <w:pPr>
      <w:spacing w:lineRule="auto" w:line="360"/>
      <w:ind w:left="567" w:hanging="567"/>
    </w:pPr>
    <w:rPr/>
  </w:style>
  <w:style w:type="paragraph" w:styleId="BodyTextIndent3">
    <w:name w:val="Body Text Indent 3"/>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fr/meeting/sdwg/3/technical_annex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
  <dc:description>Rapport, SCIT/SDWG/3 : Comité permanent des techniques de l'information - Groupe de travail sur les normes et la documentation (Troisième session)</dc:description>
  <cp:keywords>edocs.mdocs mdocs meetings SCIT/SDWG/3/9 SCIT/SDWG/3 : Comité permanent des techniques de l'information - Groupe de travail sur les normes et la documentation (Troisième session) Meeting Documents Meeting Documents Documentos Reunión Documents Réunion Meeting Documents Meeting Documents Meeting Documents</cp:keywords>
  <dc:language>en-US</dc:language>
  <cp:lastModifiedBy>Moret-Tan</cp:lastModifiedBy>
  <cp:lastPrinted>2003-05-23T10:25:00Z</cp:lastPrinted>
  <dcterms:modified xsi:type="dcterms:W3CDTF">2007-12-17T15:01:00Z</dcterms:modified>
  <cp:revision>13</cp:revision>
  <dc:subject>Rapport, SCIT/SDWG/3 : Comité permanent des techniques de l'information - Groupe de travail sur les normes et la documentation (Troisième session)</dc:subject>
  <dc:title>SCIT/SDWG/3/9: Rapport (main)</dc:title>
</cp:coreProperties>
</file>