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IT/SDWG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7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omitÉ permanent des techniques de l’information</w:t>
      </w:r>
    </w:p>
    <w:p>
      <w:pPr>
        <w:pStyle w:val="Heading"/>
        <w:rPr>
          <w:lang w:val="fr-FR"/>
        </w:rPr>
      </w:pPr>
      <w:r>
        <w:rPr>
          <w:lang w:val="fr-FR"/>
        </w:rPr>
        <w:t>groupe de travail sur les normes et</w:t>
        <w:br/>
        <w:t>LA documentation</w:t>
      </w:r>
    </w:p>
    <w:p>
      <w:pPr>
        <w:pStyle w:val="Session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Onzième session</w:t>
      </w:r>
    </w:p>
    <w:p>
      <w:pPr>
        <w:pStyle w:val="PlaceAndDat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Genève, 26 – 30 octobre 2009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INFORMATION conCERNANT L’entrÉe dans la phase nationale (rÉgionale) des demandes internationales selon le pct publiÉes (TÂche n° 23)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À sa huitième session, tenue en mars 2007, le Groupe de travail sur les normes et la documentation (SDWG) du Comité permanent des techniques de l’information (SCIT) a examiné les rapports sur l’état d’avancement des travaux relatifs à la tâche n° 23 établis par l’Office européen des brevets (EPO) et le Bureau international.  Le SDWG est également convenu de modifier le libellé de la tâche n° 23 comme sui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Tâche n° 23</w:t>
        <w:tab/>
        <w:t>‘surveiller l’introduction, dans les bases de données, des informations sur l’entrée et, le cas échéant, la non entrée dans la phase nationale (régionale) des demandes internationales selon le PCT publiées’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Voir les paragraphes 45 à 48 du document SCIT/SDWG/8/14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 SDWG a demandé au Secrétariat de lui présenter tous les deux ans un rapport sur l’état d’avancement de la tâche n° 23 (voir le paragraphe 57 du document SCIT/SDWG/2/14)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e Secrétariat a donc invité le Bureau international et l’OEB à établir leurs rapports respectifs sur l’avancement des travaux relatifs à la tâche n° 23 depuis la huitième session du SDWG.  Le rapport de l’OEB figure dans l’annexe I du présent document et son appendice et le rapport du Bureau international figure dans l’annexe I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Style w:val="H3DecisionChar"/>
          <w:lang w:val="fr-FR"/>
        </w:rPr>
        <w:t>Le SDWG est invité à prendre note du contenu des rapports intérimaires de l’OEB et du Bureau international sur la tâche n°</w:t>
      </w:r>
      <w:r>
        <w:rPr>
          <w:lang w:val="fr-FR"/>
        </w:rPr>
        <w:t> 23 qui figurent respectivement dans les annexes I et II du présent document.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Les annexes suiv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11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BodyTextIndent2Char">
    <w:name w:val="Body Text Indent 2 Char"/>
    <w:basedOn w:val="BodyTextChar"/>
    <w:qFormat/>
    <w:rPr/>
  </w:style>
  <w:style w:type="character" w:styleId="H3DecisionChar">
    <w:name w:val="H3-Decision Char"/>
    <w:basedOn w:val="DefaultParagraphFont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"/>
    <w:qFormat/>
    <w:pPr>
      <w:spacing w:before="0" w:after="100"/>
      <w:ind w:left="1134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H3Decision">
    <w:name w:val="H3-Decision"/>
    <w:basedOn w:val="Heading3"/>
    <w:qFormat/>
    <w:pPr>
      <w:numPr>
        <w:ilvl w:val="0"/>
        <w:numId w:val="0"/>
      </w:numPr>
      <w:spacing w:before="0" w:after="240"/>
      <w:ind w:left="4536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1 (E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0:00Z</dcterms:created>
  <dc:creator>OMPI</dc:creator>
  <dc:description/>
  <cp:keywords>AT/id/cp</cp:keywords>
  <dc:language>en-US</dc:language>
  <cp:lastModifiedBy>Zuchuat</cp:lastModifiedBy>
  <cp:lastPrinted>2009-10-06T11:00:00Z</cp:lastPrinted>
  <dcterms:modified xsi:type="dcterms:W3CDTF">2009-10-07T10:10:00Z</dcterms:modified>
  <cp:revision>9</cp:revision>
  <dc:subject>Information concernant l'entrée dans la phase nationale (régionale) des demandes internationales selon le PCT publiées (Tâche N° 23)</dc:subject>
  <dc:title>SCIT/SDWG/11/8  (français)</dc:title>
</cp:coreProperties>
</file>