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ANNEXE II</w:t>
      </w:r>
    </w:p>
    <w:p>
      <w:pPr>
        <w:pStyle w:val="Normal"/>
        <w:jc w:val="center"/>
        <w:rPr>
          <w:lang w:val="fr-FR"/>
        </w:rPr>
      </w:pPr>
      <w:r>
        <w:rPr>
          <w:lang w:val="fr-FR"/>
        </w:rPr>
      </w:r>
    </w:p>
    <w:p>
      <w:pPr>
        <w:pStyle w:val="Normal"/>
        <w:jc w:val="center"/>
        <w:rPr>
          <w:lang w:val="fr-FR"/>
        </w:rPr>
      </w:pPr>
      <w:r>
        <w:rPr>
          <w:lang w:val="fr-FR"/>
        </w:rPr>
      </w:r>
    </w:p>
    <w:p>
      <w:pPr>
        <w:pStyle w:val="Heading1"/>
        <w:jc w:val="center"/>
        <w:rPr>
          <w:lang w:val="fr-FR"/>
        </w:rPr>
      </w:pPr>
      <w:r>
        <w:rPr>
          <w:lang w:val="fr-FR"/>
        </w:rPr>
        <w:t>Rapport intÉrimaire sur la tÂche n° 23 dU SDWG</w:t>
      </w:r>
    </w:p>
    <w:p>
      <w:pPr>
        <w:pStyle w:val="Normal"/>
        <w:jc w:val="center"/>
        <w:rPr>
          <w:i/>
          <w:i/>
          <w:lang w:val="fr-FR"/>
        </w:rPr>
      </w:pPr>
      <w:r>
        <w:rPr>
          <w:i/>
          <w:lang w:val="fr-FR"/>
        </w:rPr>
        <w:t>établi par le Bureau international</w:t>
      </w:r>
    </w:p>
    <w:p>
      <w:pPr>
        <w:pStyle w:val="Heading2"/>
        <w:rPr>
          <w:lang w:val="fr-FR"/>
        </w:rPr>
      </w:pPr>
      <w:r>
        <w:rPr>
          <w:lang w:val="fr-FR"/>
        </w:rPr>
        <w:t>Rappel</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partir de 2004, le Bureau international a invité les offices nationaux de brevets à lui fournir les données relatives à l’entrée des demandes internationales PCT dans la phase nationale, afin de disposer de données plus complètes et plus actuelles.  Le Bureau international a proposé divers modes de présentation des données pour laisser aux offices nationaux un maximum de souplesse.  Plusieurs offices nationaux ont répondu positivement et ont fourni les données demand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règle 86 du règlement d’exécution du PCT dispose que les offices désignés ou élus doivent fournir au Bureau international, à des fins de publication et de diffusion ultérieure, des informations sur l’ouverture de la phase nationale du traitement des demandes PCT.  En outre, la règle 95 prévoit la remise au Bureau international de traductions de la demande internationale aux fins de l’ouverture de la phase nationale.  Les offices désignés du PCT (au nombre de 112 en juin 2009) n’ont pas tous la capacité de fournir ces informations, mais le règlement d’exécution du PCT fournit une base solide pour la collecte d’informations touchant la phase nationale du PCT.  </w:t>
      </w:r>
    </w:p>
    <w:p>
      <w:pPr>
        <w:pStyle w:val="Heading2"/>
        <w:keepNext w:val="false"/>
        <w:rPr>
          <w:lang w:val="fr-FR"/>
        </w:rPr>
      </w:pPr>
      <w:r>
        <w:rPr>
          <w:lang w:val="fr-FR"/>
        </w:rPr>
        <w:t>Situation actuell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En 2006, le Bureau international a commencé à diffuser via le service </w:t>
      </w:r>
      <w:r>
        <w:rPr>
          <w:smallCaps/>
          <w:szCs w:val="24"/>
          <w:lang w:val="fr-FR"/>
        </w:rPr>
        <w:t>Patentscope</w:t>
      </w:r>
      <w:r>
        <w:rPr>
          <w:szCs w:val="24"/>
          <w:vertAlign w:val="superscript"/>
          <w:lang w:val="fr-FR"/>
        </w:rPr>
        <w:t>®</w:t>
      </w:r>
      <w:r>
        <w:rPr>
          <w:lang w:val="fr-FR"/>
        </w:rPr>
        <w:t>des informations relatives à la phase nationale du traitement des demandes PCT.  Depuis, d’autres offices se sont joints au programme et l’on dispose maintenant d’informations émanant de 36 offices, qui représentent au total plus de 3,5 millions d’avis concernant la phase nationale du PCT.  Des discussions sont en cours qui devraient aboutir à l’adhésion de nouveaux offices au programme en 200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ns la plupart des cas, les informations détenues par le Bureau international concernant la situation des demandes PCT au regard de la phase nationale peuvent être communiquées aux autres offices ou aux sociétés privées d’information en matière de brevets.  À l’heure actuelle, le Bureau international communique ces informations à l’OEB, et quelques autres offices ont demandé à pouvoir les partager.  Toutefois, les accords relatifs aux échanges de données avec quelques offices stipulent, à la demande de l’office, que les informations envoyées au Bureau international ne doivent pas être redistribu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n ce qui concerne la situation juridique des demandes, le tableau ci</w:t>
        <w:noBreakHyphen/>
        <w:t xml:space="preserve">dessous montre qu’un certain nombre d’offices sont en mesure de communiquer des informations concernant un ou plusieurs types de changements intervenant après l’ouverture de la phase nationale.  Le Bureau international a récemment modifié les prescriptions applicables à l’échange de données relatives à la phase nationale pour y inclure un nouveau code de situation indiquant les brevets qui ont expiré ou qui ne sont plus maintenus en vigueur, mais pour l’instant aucun office ne fournit ce type d’information.  Des travaux supplémentaires seront nécessaires pour normaliser des codes de situation juridique applicables aux demandes PCT entrées dans la phase nationale (et aussi, par extension, aux brevets délivrés sur la base de demandes non PCT) et pour aider les offices à mettre ce type d’information à disposition. </w:t>
      </w:r>
    </w:p>
    <w:p>
      <w:pPr>
        <w:pStyle w:val="Normal"/>
        <w:rPr>
          <w:lang w:val="fr-FR"/>
        </w:rPr>
      </w:pPr>
      <w:r>
        <w:rPr>
          <w:lang w:val="fr-FR"/>
        </w:rPr>
      </w:r>
    </w:p>
    <w:p>
      <w:pPr>
        <w:pStyle w:val="Heading2"/>
        <w:rPr>
          <w:lang w:val="fr-FR"/>
        </w:rPr>
      </w:pPr>
      <w:r>
        <w:rPr>
          <w:lang w:val="fr-FR"/>
        </w:rPr>
        <w:t>Données disponibles relatives à la phase nationale de traitement des demandes PCT</w:t>
      </w:r>
    </w:p>
    <w:tbl>
      <w:tblPr>
        <w:tblW w:w="9228" w:type="dxa"/>
        <w:jc w:val="left"/>
        <w:tblInd w:w="-19" w:type="dxa"/>
        <w:tblLayout w:type="fixed"/>
        <w:tblCellMar>
          <w:top w:w="0" w:type="dxa"/>
          <w:left w:w="108" w:type="dxa"/>
          <w:bottom w:w="0" w:type="dxa"/>
          <w:right w:w="108" w:type="dxa"/>
        </w:tblCellMar>
      </w:tblPr>
      <w:tblGrid>
        <w:gridCol w:w="1999"/>
        <w:gridCol w:w="992"/>
        <w:gridCol w:w="983"/>
        <w:gridCol w:w="1002"/>
        <w:gridCol w:w="1134"/>
        <w:gridCol w:w="1134"/>
        <w:gridCol w:w="850"/>
        <w:gridCol w:w="1134"/>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t>Offi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t>Débu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t>Dernière actualisa</w:t>
              <w:noBreakHyphen/>
              <w:t>tion</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t>Entrées dans la phase national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t>Actes signalés</w:t>
            </w:r>
          </w:p>
        </w:tc>
      </w:tr>
      <w:tr>
        <w:trPr>
          <w:trHeight w:val="45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t>Pub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t>Délivr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t>Ref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6"/>
                <w:szCs w:val="16"/>
                <w:lang w:val="fr-FR" w:eastAsia="ko-KR"/>
              </w:rPr>
            </w:pPr>
            <w:r>
              <w:rPr>
                <w:rFonts w:eastAsia="Batang;바탕" w:cs="Arial" w:ascii="Arial" w:hAnsi="Arial"/>
                <w:b/>
                <w:bCs/>
                <w:i/>
                <w:iCs/>
                <w:sz w:val="16"/>
                <w:szCs w:val="16"/>
                <w:lang w:val="fr-FR" w:eastAsia="ko-KR"/>
              </w:rPr>
              <w:t>Retrait/</w:t>
              <w:br/>
              <w:t>Non</w:t>
              <w:noBreakHyphen/>
              <w:t>entrée</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Afrique du Sud</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9-12</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02</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59 16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Allemagn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80-1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7</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35 313</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Austral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7-12</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7</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79 254</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Autrich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80-1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10</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3 09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Beliz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2-08</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7-02</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0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Bulgar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4-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6-01</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83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Canad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4-02</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3</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266 98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Chin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8-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11</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307 57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Égypt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4</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 88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Espagn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0-05</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6</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 52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États</w:t>
              <w:noBreakHyphen/>
              <w:t>Unis d’Amériqu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1-02</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4</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486 041</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pPr>
            <w:r>
              <w:rPr>
                <w:rFonts w:eastAsia="Batang;바탕" w:cs="Arial" w:ascii="Arial" w:hAnsi="Arial"/>
                <w:sz w:val="16"/>
                <w:szCs w:val="16"/>
                <w:lang w:val="fr-FR" w:eastAsia="ko-KR"/>
              </w:rPr>
              <w:t>Office européen des brevets (OEB)</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80-05</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7</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878 81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Fédération de Russ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1-07</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12</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43 10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Finland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80-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5</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22 04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Géorg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2-10</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6</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 10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Hongr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4</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33</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Israël</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6-12</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5</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46 48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Japon</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1-04</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7</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402 44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Kenya</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8-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6-05</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23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Letton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8-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6-06</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33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Lituan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5-04</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1</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67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Mexiqu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4-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6-10</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14 34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Nouvelle</w:t>
              <w:noBreakHyphen/>
              <w:t>Zéland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85-12</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03</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52 01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Ouzbékistan</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1-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6-06</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96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Philippines</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2-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12</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4 025</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Pologn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7-05</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06</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4 546</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République de Coré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7-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7-04</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79 707</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République tchèqu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0-1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7</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28 52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Rouman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0-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01</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3 99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Royaume</w:t>
              <w:noBreakHyphen/>
              <w:t>Uni</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0-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6</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23 32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Singapour</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5-02</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6</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28 119</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Slovaqu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3-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7-03</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3 490</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Slovén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1-01</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5-04</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218</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Suèd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82-12</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8-02</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 811</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Batang;바탕" w:cs="Arial" w:ascii="Arial" w:hAnsi="Arial"/>
                <w:sz w:val="16"/>
                <w:szCs w:val="16"/>
                <w:lang w:val="fr-FR" w:eastAsia="ko-KR"/>
              </w:rPr>
              <w:t>X</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Turquie</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6-03</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5-07</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2 231</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r>
        <w:trPr>
          <w:trHeight w:val="255" w:hRule="atLeast"/>
        </w:trPr>
        <w:tc>
          <w:tcPr>
            <w:tcW w:w="1999" w:type="dxa"/>
            <w:tcBorders>
              <w:left w:val="single" w:sz="4" w:space="0" w:color="000000"/>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Viet Nam</w:t>
            </w:r>
          </w:p>
        </w:tc>
        <w:tc>
          <w:tcPr>
            <w:tcW w:w="992"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1995-04</w:t>
            </w:r>
          </w:p>
        </w:tc>
        <w:tc>
          <w:tcPr>
            <w:tcW w:w="983" w:type="dxa"/>
            <w:tcBorders>
              <w:bottom w:val="single" w:sz="4" w:space="0" w:color="000000"/>
              <w:right w:val="single" w:sz="4" w:space="0" w:color="000000"/>
            </w:tcBorders>
            <w:vAlign w:val="bottom"/>
          </w:tcPr>
          <w:p>
            <w:pPr>
              <w:pStyle w:val="Normal"/>
              <w:rPr>
                <w:rFonts w:ascii="Arial" w:hAnsi="Arial" w:eastAsia="Batang;바탕" w:cs="Arial"/>
                <w:sz w:val="16"/>
                <w:szCs w:val="16"/>
                <w:lang w:val="fr-FR" w:eastAsia="ko-KR"/>
              </w:rPr>
            </w:pPr>
            <w:r>
              <w:rPr>
                <w:rFonts w:eastAsia="Batang;바탕" w:cs="Arial" w:ascii="Arial" w:hAnsi="Arial"/>
                <w:sz w:val="16"/>
                <w:szCs w:val="16"/>
                <w:lang w:val="fr-FR" w:eastAsia="ko-KR"/>
              </w:rPr>
              <w:t>2009-06</w:t>
            </w:r>
          </w:p>
        </w:tc>
        <w:tc>
          <w:tcPr>
            <w:tcW w:w="1002" w:type="dxa"/>
            <w:tcBorders>
              <w:bottom w:val="single" w:sz="4" w:space="0" w:color="000000"/>
              <w:right w:val="single" w:sz="4" w:space="0" w:color="000000"/>
            </w:tcBorders>
            <w:vAlign w:val="bottom"/>
          </w:tcPr>
          <w:p>
            <w:pPr>
              <w:pStyle w:val="Normal"/>
              <w:jc w:val="right"/>
              <w:rPr>
                <w:rFonts w:ascii="Arial" w:hAnsi="Arial" w:eastAsia="Batang;바탕" w:cs="Arial"/>
                <w:sz w:val="16"/>
                <w:szCs w:val="16"/>
                <w:lang w:val="fr-FR" w:eastAsia="ko-KR"/>
              </w:rPr>
            </w:pPr>
            <w:r>
              <w:rPr>
                <w:rFonts w:eastAsia="Batang;바탕" w:cs="Arial" w:ascii="Arial" w:hAnsi="Arial"/>
                <w:sz w:val="16"/>
                <w:szCs w:val="16"/>
                <w:lang w:val="fr-FR" w:eastAsia="ko-KR"/>
              </w:rPr>
              <w:t>11 852</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850"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eastAsia="Batang;바탕" w:cs="Arial"/>
                <w:sz w:val="16"/>
                <w:szCs w:val="16"/>
                <w:lang w:val="fr-FR" w:eastAsia="ko-KR"/>
              </w:rPr>
            </w:pPr>
            <w:r>
              <w:rPr>
                <w:rFonts w:eastAsia="Arial" w:cs="Arial" w:ascii="Arial" w:hAnsi="Arial"/>
                <w:sz w:val="16"/>
                <w:szCs w:val="16"/>
                <w:lang w:val="fr-FR" w:eastAsia="ko-KR"/>
              </w:rPr>
              <w:t xml:space="preserve"> </w:t>
            </w:r>
          </w:p>
        </w:tc>
      </w:tr>
    </w:tbl>
    <w:p>
      <w:pPr>
        <w:pStyle w:val="Normal"/>
        <w:rPr>
          <w:lang w:val="fr-FR"/>
        </w:rPr>
      </w:pPr>
      <w:r>
        <w:rPr>
          <w:lang w:val="fr-FR"/>
        </w:rPr>
      </w:r>
    </w:p>
    <w:p>
      <w:pPr>
        <w:pStyle w:val="Heading2"/>
        <w:keepLines/>
        <w:rPr>
          <w:lang w:val="fr-FR"/>
        </w:rPr>
      </w:pPr>
      <w:r>
        <w:rPr>
          <w:lang w:val="fr-FR"/>
        </w:rPr>
        <w:t>Travaux futurs concernant la situation juridique</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mme on l’a vu plus haut, l’étendue de l’information disponible sur la situation juridique des demandes PCT dans la phase nationale s’est améliorée ces dernières années.  Il serait possible, en appliquant des méthodes similaires, d’améliorer aussi l’information disponible concernant la situation juridique des autres demandes, celles qui ne sont pas déposées dans le cadre du PC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Bien que l’accès à l’information concernant la situation juridique des demandes ait été grandement amélioré, il reste de nombreux offices pour lesquels les données disponibles sont limitées.  Dans certains cas, c’est dû au manque de capacité de l’office.  Dans d’autres cas, c’est par crainte que les informations ne soient réutilisées et disséminées, et cette préoccupation se reflète dans les conditions déjà mises par certains offices à l’échange de données entre offices et avec le Bureau internation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ans le cadre de son programme de modernisations des offices, l’OMPI apporte une assistance technique à une bonne quarantaine d’offices de propriété intellectuelle de pays en développement.  Cela crée potentiellement une abondante source d’informations sur la situation juridique des demandes, qui devrait bénéficier aux offices et aux tiers dans le monde entier.</w:t>
      </w:r>
    </w:p>
    <w:p>
      <w:pPr>
        <w:pStyle w:val="Normal"/>
        <w:rPr>
          <w:lang w:val="fr-FR"/>
        </w:rPr>
      </w:pPr>
      <w:r>
        <w:rPr>
          <w:lang w:val="fr-FR"/>
        </w:rPr>
      </w:r>
    </w:p>
    <w:p>
      <w:pPr>
        <w:pStyle w:val="Normal"/>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activités suivantes en particulier pourraient être envisagées :</w:t>
      </w:r>
    </w:p>
    <w:p>
      <w:pPr>
        <w:pStyle w:val="Normal"/>
        <w:numPr>
          <w:ilvl w:val="0"/>
          <w:numId w:val="2"/>
        </w:numPr>
        <w:spacing w:before="0" w:after="120"/>
        <w:rPr>
          <w:lang w:val="fr-FR"/>
        </w:rPr>
      </w:pPr>
      <w:r>
        <w:rPr>
          <w:lang w:val="fr-FR"/>
        </w:rPr>
        <w:t>Encourager ou aider les offices à créer des registres de situation juridique pour leurs collections de brevets et à les mettre à disposition en ligne.</w:t>
      </w:r>
    </w:p>
    <w:p>
      <w:pPr>
        <w:pStyle w:val="Normal"/>
        <w:numPr>
          <w:ilvl w:val="0"/>
          <w:numId w:val="2"/>
        </w:numPr>
        <w:spacing w:before="0" w:after="120"/>
        <w:rPr>
          <w:lang w:val="fr-FR"/>
        </w:rPr>
      </w:pPr>
      <w:r>
        <w:rPr>
          <w:lang w:val="fr-FR"/>
        </w:rPr>
        <w:t>Recueil et diffusion d’informations au moyen d’une infrastructure normalisée.  Harmoniser les codes de situation juridique de façon à ce que les informations puissent être comparées d’un système à l’autre.</w:t>
      </w:r>
    </w:p>
    <w:p>
      <w:pPr>
        <w:pStyle w:val="Normal"/>
        <w:numPr>
          <w:ilvl w:val="0"/>
          <w:numId w:val="2"/>
        </w:numPr>
        <w:spacing w:before="0" w:after="120"/>
        <w:rPr>
          <w:lang w:val="fr-FR"/>
        </w:rPr>
      </w:pPr>
      <w:r>
        <w:rPr>
          <w:lang w:val="fr-FR"/>
        </w:rPr>
        <w:t>Accord multilatéral sur les conditions d’échange de données entre offices et avec le secteur privé, prévoyant notamment les modalités de tarification et de partage des recettes éventuel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s travaux futurs dans ce domaine feront l’objet de propositions spécifiques de la part du Bureau internationa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losing"/>
        <w:rPr/>
      </w:pPr>
      <w:r>
        <w:rPr>
          <w:lang w:val="fr-FR"/>
        </w:rPr>
        <w:t>[</w:t>
      </w:r>
      <w:r>
        <w:rPr>
          <w:rStyle w:val="EndofdocumentChar"/>
          <w:lang w:val="fr-FR"/>
        </w:rPr>
        <w:t>Fin des annexes et du document</w:t>
      </w:r>
      <w:r>
        <w:rPr>
          <w:lang w:val="fr-FR"/>
        </w:rPr>
        <w:t>]</w:t>
      </w:r>
    </w:p>
    <w:sectPr>
      <w:headerReference w:type="default" r:id="rId2"/>
      <w:headerReference w:type="first" r:id="rId3"/>
      <w:type w:val="nextPage"/>
      <w:pgSz w:w="11906" w:h="16838"/>
      <w:pgMar w:left="1418" w:right="1418" w:gutter="0" w:header="51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SCIT/SDWG/11/8</w:t>
    </w:r>
  </w:p>
  <w:p>
    <w:pPr>
      <w:pStyle w:val="Header"/>
      <w:jc w:val="center"/>
      <w:rPr>
        <w:rStyle w:val="PageNumber"/>
        <w:lang w:val="it-IT"/>
      </w:rPr>
    </w:pPr>
    <w:r>
      <w:rPr>
        <w:lang w:val="it-IT"/>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lang w:val="it-IT"/>
      </w:rPr>
    </w:pPr>
    <w:r>
      <w:rPr/>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8</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spacing w:before="0" w:after="100"/>
      <w:ind w:left="1134" w:hanging="0"/>
    </w:pPr>
    <w:rPr/>
  </w:style>
  <w:style w:type="paragraph" w:styleId="BodyTextIndent3">
    <w:name w:val="Body Text Indent 3"/>
    <w:basedOn w:val="Normal"/>
    <w:qFormat/>
    <w:pPr>
      <w:tabs>
        <w:tab w:val="clear" w:pos="567"/>
        <w:tab w:val="left" w:pos="1985" w:leader="none"/>
      </w:tabs>
      <w:ind w:left="567"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05:00Z</dcterms:created>
  <dc:creator>WIPO</dc:creator>
  <dc:description/>
  <cp:keywords>AT/bd/cp</cp:keywords>
  <dc:language>en-US</dc:language>
  <cp:lastModifiedBy>Zuchuat</cp:lastModifiedBy>
  <cp:lastPrinted>2009-10-06T15:39:00Z</cp:lastPrinted>
  <dcterms:modified xsi:type="dcterms:W3CDTF">2009-10-07T10:20:00Z</dcterms:modified>
  <cp:revision>38</cp:revision>
  <dc:subject>Annex I - Status report by the IB on SDWG Task No. 23</dc:subject>
  <dc:title>SCIT/SDWG/11/8  (in English)</dc:title>
</cp:coreProperties>
</file>