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H"/>
        </w:rPr>
      </w:pPr>
      <w:r>
        <w:rPr>
          <w:lang w:val="fr-CH"/>
        </w:rPr>
        <w:t>ANNEXE II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ORDRE DU JOU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u w:val="single"/>
                <w:lang w:val="fr-CH"/>
              </w:rPr>
              <w:t>Paragraphes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Ouverture de la session</w:t>
            </w:r>
          </w:p>
        </w:tc>
        <w:tc>
          <w:tcPr>
            <w:tcW w:w="194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.</w:t>
              <w:tab/>
              <w:t>Élection du président et des deux vice</w:t>
              <w:noBreakHyphen/>
              <w:t>présidents</w:t>
            </w:r>
          </w:p>
        </w:tc>
        <w:tc>
          <w:tcPr>
            <w:tcW w:w="194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3.</w:t>
              <w:tab/>
              <w:t>Adoption de l’ordre du jour</w:t>
            </w:r>
          </w:p>
        </w:tc>
        <w:tc>
          <w:tcPr>
            <w:tcW w:w="194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>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rPr>
                <w:lang w:val="fr-CH"/>
              </w:rPr>
            </w:pPr>
            <w:r>
              <w:rPr>
                <w:lang w:val="fr-CH"/>
              </w:rPr>
              <w:t>4.</w:t>
              <w:tab/>
              <w:t>Restructuration du SCI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ab/>
              <w:tab/>
              <w:t>Voir le document SCIT/6/2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9 </w:t>
              <w:noBreakHyphen/>
              <w:t xml:space="preserve"> 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rPr/>
            </w:pPr>
            <w:r>
              <w:rPr>
                <w:lang w:val="fr-CH"/>
              </w:rPr>
              <w:t>5.</w:t>
              <w:tab/>
              <w:t>Rapport sur l’état d’avancement du projet WIPO</w:t>
            </w:r>
            <w:r>
              <w:rPr>
                <w:smallCaps/>
                <w:lang w:val="fr-CH"/>
              </w:rPr>
              <w:t>net</w:t>
            </w:r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ab/>
              <w:t>Voir le document SCIT/6/3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13 </w:t>
              <w:noBreakHyphen/>
              <w:t xml:space="preserve"> 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rPr>
                <w:lang w:val="fr-CH"/>
              </w:rPr>
            </w:pPr>
            <w:r>
              <w:rPr>
                <w:lang w:val="fr-CH"/>
              </w:rPr>
              <w:t>6.</w:t>
              <w:tab/>
              <w:t>Rapport sur l’état d’avancement de GlobalPa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ab/>
              <w:t>Rapport verbal du Bureau international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19 </w:t>
              <w:noBreakHyphen/>
              <w:t xml:space="preserve"> 2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rPr>
                <w:lang w:val="fr-CH"/>
              </w:rPr>
            </w:pPr>
            <w:r>
              <w:rPr>
                <w:lang w:val="fr-CH"/>
              </w:rPr>
              <w:t>7.</w:t>
              <w:tab/>
              <w:t>Rapport sur l’état d’avancement du projet JOPA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ab/>
              <w:t>Voir le document SCIT/6/4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21 </w:t>
              <w:noBreakHyphen/>
              <w:t xml:space="preserve"> 2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>8.</w:t>
              <w:tab/>
              <w:t>Rapport de l’Office européen des brevets sur l’état d’avancement des travaux portant sur la mise à disposition, grâce au service des registres de brevets d’EPIDOS, d’informations relatives à l’entrée dans la phase nationale (régionale) des demandes internationales PCT publié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ab/>
              <w:t>Voir le document SCIT/6/5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27 – 3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snapToGrid w:val="false"/>
              <w:ind w:left="567" w:hanging="567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>9.</w:t>
              <w:tab/>
              <w:t>Présentation des formules chimiques dans les fascicules de breve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ab/>
              <w:tab/>
              <w:t>Voir le dossier de projet SCIT/P 10/00 Rev.2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33 </w:t>
              <w:noBreakHyphen/>
              <w:t xml:space="preserve"> 3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snapToGrid w:val="false"/>
              <w:ind w:left="567" w:hanging="567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>10.</w:t>
              <w:tab/>
              <w:t>Échange d’informations</w:t>
            </w:r>
          </w:p>
        </w:tc>
        <w:tc>
          <w:tcPr>
            <w:tcW w:w="194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 xml:space="preserve">35 </w:t>
              <w:noBreakHyphen/>
              <w:t xml:space="preserve"> 3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snapToGrid w:val="false"/>
              <w:ind w:left="567" w:hanging="567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>11.</w:t>
              <w:tab/>
              <w:t>Calendrier des activité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ab/>
              <w:tab/>
              <w:t>Voir le document SCIT/6/6.</w:t>
            </w:r>
          </w:p>
        </w:tc>
        <w:tc>
          <w:tcPr>
            <w:tcW w:w="194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>3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snapToGrid w:val="false"/>
              <w:ind w:left="567" w:hanging="567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938" w:leader="none"/>
              </w:tabs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>12.</w:t>
              <w:tab/>
              <w:t>Clôture de la sessi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39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567" w:leader="none"/>
          <w:tab w:val="left" w:pos="1134" w:leader="none"/>
          <w:tab w:val="left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567" w:leader="none"/>
          <w:tab w:val="left" w:pos="1134" w:leader="none"/>
          <w:tab w:val="left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Endofdocument"/>
        <w:rPr>
          <w:lang w:val="fr-CH"/>
        </w:rPr>
      </w:pPr>
      <w:r>
        <w:rPr>
          <w:lang w:val="fr-CH"/>
        </w:rPr>
        <w:t>[L’annexe III suit]</w:t>
      </w:r>
    </w:p>
    <w:p>
      <w:pPr>
        <w:pStyle w:val="Endofdocument"/>
        <w:spacing w:lineRule="auto" w:line="480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6/7</w:t>
    </w:r>
  </w:p>
  <w:p>
    <w:pPr>
      <w:pStyle w:val="Header"/>
      <w:jc w:val="center"/>
      <w:rPr>
        <w:rStyle w:val="PageNumber"/>
      </w:rPr>
    </w:pPr>
    <w:r>
      <w:rPr/>
      <w:t xml:space="preserve">Annexe I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6/7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35:00Z</dcterms:created>
  <dc:creator/>
  <dc:description>Rapport, SCIT/6 : Comité permanent des techniques de l'information - Comité plénier (Sixième session)</dc:description>
  <cp:keywords>edocs.mdocs mdocs meetings SCIT/6/7 SCIT/6 : Comité permanent des techniques de l'information - Comité plénier (Sixième sessio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2-17T14:22:00Z</dcterms:modified>
  <cp:revision>5</cp:revision>
  <dc:subject>Rapport, SCIT/6 : Comité permanent des techniques de l'information - Comité plénier (Sixième session)</dc:subject>
  <dc:title>SCIT/6/7: Rapport (annex 2)</dc:title>
</cp:coreProperties>
</file>