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Contenido recomendado de los informes técnicos anuales sobre actividades de información en materia de mar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Si se precisa hacer referencia a URL, es preferible optar por URL que se prevean duraderos (tres años o más) o por URL de página principal, proporcionándose una breve explicación sobre la forma de acceder a la información correspondiente.</w:t>
      </w:r>
      <w:r>
        <w:rPr/>
        <w:t xml:space="preserve">  Los informes técnicos anuales sobre actividades de información en materia de marcas deberían abarcar los siguientes p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Style w:val="StyleHeading2NounderlineChar"/>
          <w:u w:val="none"/>
        </w:rPr>
        <w:t>I.</w:t>
        <w:tab/>
      </w:r>
      <w:r>
        <w:rPr/>
        <w:t>Evolución de las actividades de registro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Cambios con respecto al año anterior que hayan tenido lugar en relación con la presentación de solicitudes y los registro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tendencias o sectores en los que se observa una rápida evolución con respecto al año anterior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URL de las páginas del sitio Web de la Oficina que contengan estadísticas relacionadas con las ma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rStyle w:val="StyleHeading2NounderlineChar"/>
          <w:u w:val="none"/>
        </w:rPr>
        <w:t>II.</w:t>
        <w:tab/>
      </w:r>
      <w:r>
        <w:rPr/>
        <w:t>Cuestiones relativas a la creación, reproducción y distribución de fuentes secundarias de información sobre marcas, por ejemplo, boletines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Técnicas de publicación, impresión y reproducción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principales tipos de anuncios de la Oficina en el ámbito de la información sobre marcas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medios de almacenamiento de gran capacidad y microformatos utilizados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tratamiento de texto y automatización de las oficina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técnicas utilizadas para la generación de información en materia de marcas (impresión, registro, fotocomposición, etc.)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URL de páginas del sitio Web de la Oficina que permitan acceder a la publicación en Internet de boletines de marcas y otras fuentes de información sobre marcas, incluida la descarga de grandes cantidades de datos sobre ma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Heading2Char"/>
          <w:u w:val="none"/>
          <w:lang w:val="es-ES"/>
        </w:rPr>
        <w:t>III.</w:t>
        <w:tab/>
      </w:r>
      <w:r>
        <w:rPr>
          <w:rStyle w:val="Heading2Char"/>
          <w:lang w:val="es-ES"/>
        </w:rPr>
        <w:t>Cuestiones relativas a la clasificación, la reclasificación y la indexación de información</w:t>
      </w:r>
      <w:r>
        <w:rPr>
          <w:u w:val="single"/>
        </w:rPr>
        <w:t xml:space="preserve"> en materia de marcas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Actividades de clasificación, </w:t>
      </w:r>
      <w:r>
        <w:rPr>
          <w:highlight w:val="yellow"/>
        </w:rPr>
        <w:t>preclasificación</w:t>
      </w:r>
      <w:r>
        <w:rPr>
          <w:rStyle w:val="FootnoteCharacters"/>
          <w:rStyle w:val="FootnoteAnchor"/>
          <w:highlight w:val="yellow"/>
        </w:rPr>
        <w:footnoteReference w:id="2"/>
      </w:r>
      <w:r>
        <w:rPr>
          <w:highlight w:val="yellow"/>
        </w:rPr>
        <w:t xml:space="preserve"> (si procede)</w:t>
      </w:r>
      <w:r>
        <w:rPr/>
        <w:t xml:space="preserve"> y de reclasificación; sistemas de clasificación utilizados, por ejemplo, la Clasificación Internacional de Productos y Servicios para el Registro de las Marcas (Clasificación de Niza), la Clasificación Internacional de los elementos figurativos de las marcas (Clasificación de Viena), otras clasificaciones (sírvase indicar si los productos y servicios para el registro de las marcas y los elementos figurativos de las marcas son clasificados por su Oficina y, en caso afirmativo, qué clasificación o clasificaciones se utilizan)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utilización de sistemas electrónicos de clasificación para verificar los símbolos de clasificación suministrados por el solicitante y que figuran en las listas de productos y servicio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obligación de los solicitantes de utilizar los términos previamente definidos de la clasificación aplicada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datos bibliográficos y tram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Style w:val="StyleHeading2NounderlineChar"/>
          <w:u w:val="none"/>
        </w:rPr>
        <w:t>IV.</w:t>
        <w:tab/>
      </w:r>
      <w:r>
        <w:rPr/>
        <w:t>Creación y mantenimiento de expedientes de búsqueda manual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Creación de expedientes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actualización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almacenamiento, incluidos los medios de almacenamiento de gran capacidad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documentación procedente de otras oficinas que se haya conservado o que se considere parte del expediente de búsqueda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Style w:val="StyleHeading2NounderlineChar"/>
          <w:u w:val="none"/>
        </w:rPr>
        <w:t>V.</w:t>
        <w:tab/>
      </w:r>
      <w:r>
        <w:rPr/>
        <w:t>Actividades en el ámbito de los sistemas informatizados de búsqueda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Sistemas internos (en línea/fuera de línea)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bases de datos externa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sistemas de gestión administrativa (por ejemplo, registro, situación jurídica, estadísticas y apoyo administrativo)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equipo utilizado (soporte físico, incluidos los tipos de terminal y de red utilizados, y programas informáticos), portadores uti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rStyle w:val="StyleHeading2NounderlineChar"/>
          <w:u w:val="none"/>
        </w:rPr>
        <w:t>VI.</w:t>
        <w:tab/>
      </w:r>
      <w:r>
        <w:rPr/>
        <w:t>Administración de los servicios de marcas a disposición del público (por ejemplo, para la presentación de solicitudes, el registro de marcas, la asistencia a los usuarios en los procedimientos de búsqueda, la obtención de publicaciones oficiales y de extractos del Registro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Planificación, administración, automatización, seguridad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administración de colecciones, conservación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servicios de información a disposición del público (incluidos los servicios informatizados y la búsqueda de expedientes contenidos en bibliotecas distantes de su Oficina e información en materia de marcas publicada por su Oficina en Internet);</w:t>
      </w:r>
    </w:p>
    <w:p>
      <w:pPr>
        <w:pStyle w:val="Normal"/>
        <w:ind w:left="1134" w:hanging="567"/>
        <w:rPr/>
      </w:pPr>
      <w:r>
        <w:rPr>
          <w:highlight w:val="yellow"/>
          <w:u w:val="single"/>
        </w:rPr>
        <w:t>–</w:t>
      </w:r>
      <w:r>
        <w:rPr>
          <w:highlight w:val="yellow"/>
          <w:u w:val="single"/>
        </w:rPr>
        <w:tab/>
        <w:t>URL de páginas del sitio Web de la Oficina para la presentación electrónica de solicitudes de registro de marca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URL de páginas del sitio Web de la Oficina que contengan información sobre los procedimientos de trabajo, por ejemplo, presentación de solicitudes, publicación, procedimientos de examen y registro relacionados con las marcas;  y procedimientos de oposición y apelación relacionados con las marca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URL de páginas del sitio Web de la Oficina que contengan una descripción de los productos y servicios de información que ofrece la Oficina (por ejemplo, servicios de búsqueda de marcas y bases de datos sobre marcas), además de información sobre cómo acceder a ellos y utiliz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rStyle w:val="StyleHeading2NounderlineChar"/>
          <w:u w:val="none"/>
        </w:rPr>
        <w:t>VII.</w:t>
        <w:tab/>
      </w:r>
      <w:r>
        <w:rPr/>
        <w:t>Cuestiones relativas al intercambio de documentación e información en materia de marcas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Cooperación internacional y regional en el intercambio de información sobre marcas, por ejemplo, mediante boletines oficiales;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intercambio de información legible por má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rStyle w:val="StyleHeading2NounderlineChar"/>
          <w:u w:val="none"/>
        </w:rPr>
        <w:t>VIII.</w:t>
        <w:tab/>
      </w:r>
      <w:r>
        <w:rPr/>
        <w:t>Cuestiones relativas a la formación, incluida la asistencia técnica a los países en desarrollo (si procede, indique los URL de las páginas correspondientes del sitio Web de la Oficina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Actividades de promoción (seminarios, exposiciones, visitas, publicidad, etc.);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cursos de formación destinados a participantes nacionales y extranjeros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asistencia a los países en desarrollo (por ejemplo, el envío de consultores y expertos, y la acogida de pasantes de dichos países).</w:t>
      </w:r>
    </w:p>
    <w:p>
      <w:pPr>
        <w:pStyle w:val="Normal"/>
        <w:ind w:left="1134" w:hanging="567"/>
        <w:rPr>
          <w:i/>
          <w:i/>
          <w:strike/>
          <w:color w:val="FFFFFF"/>
        </w:rPr>
      </w:pPr>
      <w:r>
        <w:rPr>
          <w:i/>
          <w:strike/>
          <w:color w:val="FFFFFF"/>
          <w:highlight w:val="darkMagenta"/>
        </w:rPr>
        <w:t>–</w:t>
      </w:r>
      <w:r>
        <w:rPr>
          <w:i/>
          <w:strike/>
          <w:color w:val="FFFFFF"/>
          <w:highlight w:val="darkMagenta"/>
        </w:rPr>
        <w:tab/>
        <w:t>principales revistas/publicaciones periódicas sobre información en materia de marcas y de propiedad industrial que se publican en el país o la región de la Oficina.</w:t>
      </w:r>
    </w:p>
    <w:p>
      <w:pPr>
        <w:pStyle w:val="Normal"/>
        <w:rPr>
          <w:i/>
          <w:i/>
          <w:strike/>
          <w:color w:val="FFFFFF"/>
        </w:rPr>
      </w:pPr>
      <w:r>
        <w:rPr>
          <w:i/>
          <w:strike/>
          <w:color w:val="FFFFFF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rStyle w:val="StyleHeading2NounderlineChar"/>
          <w:u w:val="none"/>
        </w:rPr>
        <w:t>IX.</w:t>
        <w:tab/>
      </w:r>
      <w:r>
        <w:rPr/>
        <w:t>Otras informaciones generales relacionadas con la Oficina que estén disponibles en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URL de páginas del sitio Web de la Oficina que:</w:t>
      </w:r>
    </w:p>
    <w:p>
      <w:pPr>
        <w:pStyle w:val="Normal"/>
        <w:rPr/>
      </w:pPr>
      <w:r>
        <w:rPr/>
        <w:tab/>
        <w:tab/>
        <w:t>–</w:t>
        <w:tab/>
        <w:t>contengan información sobre legislación relacionada con las marcas;</w:t>
      </w:r>
    </w:p>
    <w:p>
      <w:pPr>
        <w:pStyle w:val="Normal"/>
        <w:rPr/>
      </w:pPr>
      <w:r>
        <w:rPr/>
        <w:tab/>
        <w:tab/>
        <w:t>–</w:t>
        <w:tab/>
        <w:t>contengan el informe anual de la Oficina;</w:t>
      </w:r>
    </w:p>
    <w:p>
      <w:pPr>
        <w:pStyle w:val="Normal"/>
        <w:ind w:left="1701" w:hanging="567"/>
        <w:rPr/>
      </w:pPr>
      <w:r>
        <w:rPr/>
        <w:t>–</w:t>
      </w:r>
      <w:r>
        <w:rPr/>
        <w:tab/>
        <w:t>de ser necesario, ofrezcan información adicional relacionada con los temas mencionados en el ATR actual;</w:t>
      </w:r>
    </w:p>
    <w:p>
      <w:pPr>
        <w:pStyle w:val="Normal"/>
        <w:ind w:left="1701" w:hanging="567"/>
        <w:rPr/>
      </w:pPr>
      <w:r>
        <w:rPr/>
        <w:t>–</w:t>
      </w:r>
      <w:r>
        <w:rPr/>
        <w:tab/>
        <w:t>proporcionen códigos abiertos relacionados con sistemas de información sobre marcas;</w:t>
      </w:r>
    </w:p>
    <w:p>
      <w:pPr>
        <w:pStyle w:val="Normal"/>
        <w:ind w:left="1701" w:hanging="567"/>
        <w:rPr/>
      </w:pPr>
      <w:r>
        <w:rPr/>
        <w:t>–</w:t>
      </w:r>
      <w:r>
        <w:rPr/>
        <w:tab/>
        <w:t>contengan noticias relacionadas con las marcas que interesen a la Of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X</w:t>
        <w:tab/>
      </w:r>
      <w:r>
        <w:rPr/>
        <w:t>Otras cuestiones pertin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ind w:left="4536" w:hanging="0"/>
        <w:rPr/>
      </w:pPr>
      <w:r>
        <w:rPr>
          <w:caps w:val="false"/>
          <w:smallCaps w:val="false"/>
        </w:rPr>
        <w:t>[Sigue el Anexo III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  <w:u w:val="single"/>
        </w:rPr>
        <w:tab/>
        <w:t xml:space="preserve"> </w:t>
      </w:r>
      <w:r>
        <w:rPr>
          <w:highlight w:val="yellow"/>
          <w:u w:val="single"/>
        </w:rPr>
        <w:tab/>
        <w:t>Por “preclasificación” se entiende la atribución inicial de un símbolo de clasificación a una solicitud de registro de marca por medios humanos y/o automatizados antes de que tenga lugar el examen sustantivo (es decir, la búsqueda o el examen).  Por lo general, las Oficinas recurren a la preclasificación con fines administrativos internos, por ejemplo, la asignación de una solicitud al examinador adecu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SCIT/SDWG/9/9</w:t>
    </w:r>
  </w:p>
  <w:p>
    <w:pPr>
      <w:pStyle w:val="Header"/>
      <w:jc w:val="center"/>
      <w:rPr>
        <w:rStyle w:val="PageNumber"/>
        <w:lang w:val="pt-BR"/>
      </w:rPr>
    </w:pPr>
    <w:r>
      <w:rPr>
        <w:lang w:val="pt-BR"/>
      </w:rPr>
      <w:t xml:space="preserve">Anexo 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pt-BR"/>
      </w:rPr>
    </w:pPr>
    <w:r>
      <w:rPr/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9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u w:val="single"/>
      <w:lang w:val="en-US" w:bidi="ar-SA"/>
    </w:rPr>
  </w:style>
  <w:style w:type="character" w:styleId="Heading2Char1">
    <w:name w:val="Heading 2 Char1"/>
    <w:basedOn w:val="DefaultParagraphFont"/>
    <w:qFormat/>
    <w:rPr>
      <w:sz w:val="24"/>
      <w:u w:val="single"/>
      <w:lang w:val="es-ES" w:bidi="ar-SA"/>
    </w:rPr>
  </w:style>
  <w:style w:type="character" w:styleId="StyleHeading2NounderlineChar">
    <w:name w:val="Style Heading 2 + No underline Char"/>
    <w:basedOn w:val="Heading2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StyleHeading2Nounderline">
    <w:name w:val="Style Heading 2 + No underline"/>
    <w:basedOn w:val="Heading2"/>
    <w:qFormat/>
    <w:pPr>
      <w:keepLines/>
      <w:numPr>
        <w:ilvl w:val="0"/>
        <w:numId w:val="0"/>
      </w:numPr>
      <w:outlineLvl w:val="9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2:00Z</dcterms:created>
  <dc:creator>OMPI</dc:creator>
  <dc:description>
</dc:description>
  <cp:keywords/>
  <dc:language>en-US</dc:language>
  <cp:lastModifiedBy>Zuchuat</cp:lastModifiedBy>
  <cp:lastPrinted>2008-01-14T17:23:00Z</cp:lastPrinted>
  <dcterms:modified xsi:type="dcterms:W3CDTF">2008-01-24T12:52:00Z</dcterms:modified>
  <cp:revision>5</cp:revision>
  <dc:subject>Anexo II</dc:subject>
  <dc:title> SCIT/SDWG/9/9  (español)</dc:title>
</cp:coreProperties>
</file>