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IT/SDWG/9/</w:t>
            </w:r>
            <w:bookmarkStart w:id="0" w:name="Code"/>
            <w:bookmarkEnd w:id="0"/>
            <w:r>
              <w:rPr>
                <w:rFonts w:cs="Arial" w:ascii="Arial" w:hAnsi="Arial"/>
                <w:b/>
                <w:spacing w:val="10"/>
                <w:sz w:val="22"/>
                <w:lang w:val="es-ES_tradnl"/>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1 de febr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tabs>
          <w:tab w:val="clear" w:pos="567"/>
          <w:tab w:val="left" w:pos="3832" w:leader="none"/>
        </w:tabs>
        <w:jc w:val="left"/>
        <w:rPr/>
      </w:pPr>
      <w:r>
        <w:rPr/>
        <w:tab/>
      </w:r>
    </w:p>
    <w:p>
      <w:pPr>
        <w:pStyle w:val="Heading"/>
        <w:rPr>
          <w:lang w:val="es-ES_tradnl"/>
        </w:rPr>
      </w:pPr>
      <w:r>
        <w:rPr>
          <w:lang w:val="es-ES_tradnl"/>
        </w:rPr>
        <w:t>comité permanente de tecnologÍas de la</w:t>
        <w:br/>
        <w:t>informaciÓn</w:t>
      </w:r>
    </w:p>
    <w:p>
      <w:pPr>
        <w:pStyle w:val="Heading"/>
        <w:rPr/>
      </w:pPr>
      <w:r>
        <w:rPr>
          <w:lang w:val="es-ES_tradnl"/>
        </w:rPr>
        <w:t>grupo de trabajo sobre normas y documentaciÓn</w:t>
      </w:r>
      <w:r>
        <w:rPr/>
        <w:t xml:space="preserve"> </w:t>
      </w:r>
    </w:p>
    <w:p>
      <w:pPr>
        <w:pStyle w:val="Session"/>
        <w:rPr/>
      </w:pPr>
      <w:r>
        <w:rPr>
          <w:lang w:val="es-ES_tradnl"/>
        </w:rPr>
        <w:t>Novena reuni</w:t>
      </w:r>
      <w:r>
        <w:rPr/>
        <w:t>ón</w:t>
      </w:r>
    </w:p>
    <w:p>
      <w:pPr>
        <w:pStyle w:val="PlaceAndDate"/>
        <w:rPr/>
      </w:pPr>
      <w:r>
        <w:rPr/>
        <w:t xml:space="preserve">Ginebra, </w:t>
      </w:r>
      <w:r>
        <w:rPr>
          <w:lang w:val="es-ES_tradnl"/>
        </w:rPr>
        <w:t>18 a 21 de febrero de 2008</w:t>
      </w:r>
    </w:p>
    <w:p>
      <w:pPr>
        <w:pStyle w:val="TitleofDoc"/>
        <w:rPr/>
      </w:pPr>
      <w:bookmarkStart w:id="3" w:name="TitleOfDoc"/>
      <w:bookmarkEnd w:id="3"/>
      <w:r>
        <w:rPr/>
        <w:t>informe</w:t>
      </w:r>
    </w:p>
    <w:p>
      <w:pPr>
        <w:pStyle w:val="Preparedby"/>
        <w:rPr/>
      </w:pPr>
      <w:bookmarkStart w:id="4" w:name="Prepared"/>
      <w:bookmarkEnd w:id="4"/>
      <w:r>
        <w:rPr/>
        <w:t>aprobado por el Grupo de Trabajo</w:t>
      </w:r>
    </w:p>
    <w:p>
      <w:pPr>
        <w:pStyle w:val="Normal"/>
        <w:rPr/>
      </w:pPr>
      <w:r>
        <w:rPr/>
      </w:r>
    </w:p>
    <w:p>
      <w:pPr>
        <w:pStyle w:val="Heading2"/>
        <w:rPr>
          <w:u w:val="none"/>
        </w:rPr>
      </w:pPr>
      <w:r>
        <w:rPr>
          <w:u w:val="none"/>
        </w:rPr>
        <w:t>INTRODUCCIÓN</w:t>
        <w:b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Normas y Documentación (SDWG) del Comité Permanente de Tecnologías de la Información (SCIT) celebró su novena reunión del 18 al 21 de febrero de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y de la Unión de París:  Alemania, Angola, Argentina, Australia, Austria, Brasil, Canadá, China, Dinamarca, Egipto, Eslovaquia, España, Estados Unidos de América, Estonia, Federación de Rusia, Finlandia, Grecia, Haití, Hungría, Indonesia, Iraq, Irlanda, Jamahiriya Árabe Libia, Japón, la ex República Yugoslava de Macedonia, Lituania, México, Moldova, Polonia, Portugal, Reino Unido, República de Corea, Rumania, Serbia, Sudáfrica, Sudán, Suecia, Suiza, Ucrania y Zimbabwe (4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maron parte en la reunión en calidad de miembros del SCIT los Representantes de las siguientes organizaciones:  Oficina de Armonización del Mercado Interior (Marcas y Diseños) (OAMI), la Oficina de Patentes del Consejo de Cooperación de los Estados Árabes del Golfo (la Oficina de Patentes CCG), la Oficina de Propiedad Intelectual del Benelux (BOIP), la Oficina Europea de Patentes (OEP), la Organización Africana de la Propiedad Intelectual (OAPI), la Organización de la Conferencia Islámica (OCI), la Organización de la Unidad Africana (OUA), la Organización Eurasiática de Patentes (OEAP), la Organización Internacional de la Francofonía (OIF) y la Organización Regional Africana de la Propiedad Intelectual (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omó parte en la reunión en calidad de observador el Representante del </w:t>
      </w:r>
      <w:r>
        <w:rPr>
          <w:i/>
        </w:rPr>
        <w:t>European Commercial Patent Services Group</w:t>
      </w:r>
      <w:r>
        <w:rPr/>
        <w:t xml:space="preserve"> (PatCo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I del presente informe.</w:t>
      </w:r>
    </w:p>
    <w:p>
      <w:pPr>
        <w:pStyle w:val="Normal"/>
        <w:rPr/>
      </w:pPr>
      <w:r>
        <w:rPr/>
      </w:r>
    </w:p>
    <w:p>
      <w:pPr>
        <w:pStyle w:val="Normal"/>
        <w:rPr/>
      </w:pPr>
      <w:r>
        <w:rPr/>
      </w:r>
    </w:p>
    <w:p>
      <w:pPr>
        <w:pStyle w:val="Heading2"/>
        <w:rPr/>
      </w:pPr>
      <w:r>
        <w:rPr/>
        <w:t>Punto 1 del orden del día:  Apertura de la reunión</w:t>
        <w:br/>
      </w:r>
    </w:p>
    <w:p>
      <w:pPr>
        <w:pStyle w:val="Normal"/>
        <w:rPr/>
      </w:pPr>
      <w:r>
        <w:rPr/>
        <w:fldChar w:fldCharType="begin"/>
      </w:r>
      <w:r>
        <w:rPr/>
        <w:instrText xml:space="preserve"> SEQ AutoNr \* ARABIC </w:instrText>
      </w:r>
      <w:r>
        <w:rPr/>
        <w:fldChar w:fldCharType="separate"/>
      </w:r>
      <w:r>
        <w:rPr/>
        <w:t>6</w:t>
      </w:r>
      <w:r>
        <w:rPr/>
        <w:fldChar w:fldCharType="end"/>
      </w:r>
      <w:r>
        <w:rPr/>
        <w:tab/>
        <w:t>Abrió la reunión el Sr. Francis Gurry, Director General Adjunto, quien dio la bienvenida a los participantes en nombre del Director General.</w:t>
      </w:r>
    </w:p>
    <w:p>
      <w:pPr>
        <w:pStyle w:val="Normal"/>
        <w:rPr/>
      </w:pPr>
      <w:r>
        <w:rPr/>
      </w:r>
    </w:p>
    <w:p>
      <w:pPr>
        <w:pStyle w:val="Normal"/>
        <w:rPr/>
      </w:pPr>
      <w:r>
        <w:rPr/>
      </w:r>
    </w:p>
    <w:p>
      <w:pPr>
        <w:pStyle w:val="Heading2"/>
        <w:rPr/>
      </w:pPr>
      <w:r>
        <w:rPr/>
        <w:t>Punto 2 del orden del día:  Elección del Presidente y de los dos Vicepresidentes</w:t>
        <w:br/>
      </w:r>
    </w:p>
    <w:p>
      <w:pPr>
        <w:pStyle w:val="Normal"/>
        <w:rPr/>
      </w:pPr>
      <w:r>
        <w:rPr/>
        <w:fldChar w:fldCharType="begin"/>
      </w:r>
      <w:r>
        <w:rPr/>
        <w:instrText xml:space="preserve"> SEQ AutoNr \* ARABIC </w:instrText>
      </w:r>
      <w:r>
        <w:rPr/>
        <w:fldChar w:fldCharType="separate"/>
      </w:r>
      <w:r>
        <w:rPr/>
        <w:t>7</w:t>
      </w:r>
      <w:r>
        <w:rPr/>
        <w:fldChar w:fldCharType="end"/>
      </w:r>
      <w:r>
        <w:rPr/>
        <w:tab/>
        <w:t>Al reconocer que el mandato de los integrantes de la Mesa puede extenderse a dos reuniones del SDWG, el Grupo de Trabajo eligió por unanimidad Presidente al Sr. Hamidou  Koné (OAPI) y Vicepresidentes a la Sra. Maria Luísa Araújo (Portugal) y al Sr. Matthias Günter (Suiz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Ángel López Solanas, Jefe de la Sección de Normas y Documentación, fue el Secretario de la reunión.</w:t>
      </w:r>
    </w:p>
    <w:p>
      <w:pPr>
        <w:pStyle w:val="Normal"/>
        <w:rPr/>
      </w:pPr>
      <w:r>
        <w:rPr/>
      </w:r>
    </w:p>
    <w:p>
      <w:pPr>
        <w:pStyle w:val="Normal"/>
        <w:rPr/>
      </w:pPr>
      <w:r>
        <w:rPr/>
      </w:r>
    </w:p>
    <w:p>
      <w:pPr>
        <w:pStyle w:val="Heading2"/>
        <w:rPr/>
      </w:pPr>
      <w:r>
        <w:rPr/>
        <w:t>Punto 3 del orden del día:  Aprobación del orden del día</w:t>
        <w:br/>
      </w:r>
    </w:p>
    <w:p>
      <w:pPr>
        <w:pStyle w:val="Normal"/>
        <w:rPr/>
      </w:pPr>
      <w:r>
        <w:rPr/>
        <w:fldChar w:fldCharType="begin"/>
      </w:r>
      <w:r>
        <w:rPr/>
        <w:instrText xml:space="preserve"> SEQ AutoNr \* ARABIC </w:instrText>
      </w:r>
      <w:r>
        <w:rPr/>
        <w:fldChar w:fldCharType="separate"/>
      </w:r>
      <w:r>
        <w:rPr/>
        <w:t>9</w:t>
      </w:r>
      <w:r>
        <w:rPr/>
        <w:fldChar w:fldCharType="end"/>
      </w:r>
      <w:r>
        <w:rPr/>
        <w:tab/>
        <w:t>La Delegación de Alemania y la Secretaría propusieron que se añada tres nuevos puntos en el orden del día, el 15.c), el 15.d) y el 15.b), respectivamente.  El nuevo enunciado del punto 15 es el siguiente:</w:t>
      </w:r>
    </w:p>
    <w:p>
      <w:pPr>
        <w:pStyle w:val="Normal"/>
        <w:rPr/>
      </w:pPr>
      <w:r>
        <w:rPr/>
      </w:r>
    </w:p>
    <w:p>
      <w:pPr>
        <w:pStyle w:val="TextBody"/>
        <w:ind w:left="567" w:hanging="0"/>
        <w:rPr/>
      </w:pPr>
      <w:r>
        <w:rPr/>
        <w:t>Intercambio de información:</w:t>
      </w:r>
    </w:p>
    <w:p>
      <w:pPr>
        <w:pStyle w:val="TextBody"/>
        <w:ind w:left="567" w:hanging="0"/>
        <w:rPr/>
      </w:pPr>
      <w:r>
        <w:rPr/>
      </w:r>
    </w:p>
    <w:p>
      <w:pPr>
        <w:pStyle w:val="TextBody"/>
        <w:ind w:left="567" w:hanging="0"/>
        <w:rPr/>
      </w:pPr>
      <w:r>
        <w:rPr/>
        <w:tab/>
        <w:t>a)</w:t>
        <w:tab/>
        <w:t>Repercusión del nuevo Convenio sobre la Patente Europea (EPC2000) en las prácticas de la OEP relativas a publicaciones y documentación;</w:t>
      </w:r>
    </w:p>
    <w:p>
      <w:pPr>
        <w:pStyle w:val="TextBody"/>
        <w:ind w:left="567" w:hanging="0"/>
        <w:rPr/>
      </w:pPr>
      <w:r>
        <w:rPr/>
      </w:r>
    </w:p>
    <w:p>
      <w:pPr>
        <w:pStyle w:val="TextBody"/>
        <w:ind w:left="567" w:hanging="0"/>
        <w:rPr/>
      </w:pPr>
      <w:r>
        <w:rPr/>
        <w:tab/>
        <w:t>b)</w:t>
        <w:tab/>
        <w:t>Informe verbal de la Secretaría sobre las modificaciones del Anexo C de las Instrucciones Administrativas del PCT así como de la Norma ST.25 de la OMPI;</w:t>
      </w:r>
    </w:p>
    <w:p>
      <w:pPr>
        <w:pStyle w:val="TextBody"/>
        <w:ind w:left="567" w:hanging="0"/>
        <w:rPr/>
      </w:pPr>
      <w:r>
        <w:rPr/>
      </w:r>
    </w:p>
    <w:p>
      <w:pPr>
        <w:pStyle w:val="TextBody"/>
        <w:ind w:left="567" w:hanging="0"/>
        <w:rPr/>
      </w:pPr>
      <w:r>
        <w:rPr/>
        <w:tab/>
        <w:t>c)</w:t>
        <w:tab/>
        <w:t>Informe verbal de la Secretaría sobre la puesta en marcha del Servicio de Acceso Digital a los Documentos de Prioridad (DAS);  y</w:t>
      </w:r>
    </w:p>
    <w:p>
      <w:pPr>
        <w:pStyle w:val="TextBody"/>
        <w:ind w:left="567" w:hanging="0"/>
        <w:rPr/>
      </w:pPr>
      <w:r>
        <w:rPr/>
      </w:r>
    </w:p>
    <w:p>
      <w:pPr>
        <w:pStyle w:val="TextBody"/>
        <w:ind w:left="567" w:hanging="0"/>
        <w:rPr/>
      </w:pPr>
      <w:r>
        <w:rPr/>
        <w:tab/>
        <w:t>d)</w:t>
        <w:tab/>
        <w:t xml:space="preserve">Informe verbal de la Secretaría sobre el servicio de bases de datos del </w:t>
      </w:r>
      <w:r>
        <w:rPr>
          <w:i/>
        </w:rPr>
        <w:t>Journal of Patent Associated Literature</w:t>
      </w:r>
      <w:r>
        <w:rPr/>
        <w:t xml:space="preserve"> (JOPAL).</w:t>
      </w:r>
    </w:p>
    <w:p>
      <w:pPr>
        <w:pStyle w:val="TextBody"/>
        <w:ind w:left="567" w:hanging="0"/>
        <w:rPr/>
      </w:pPr>
      <w:r>
        <w:rPr/>
      </w:r>
    </w:p>
    <w:p>
      <w:pPr>
        <w:pStyle w:val="TextBody"/>
        <w:ind w:left="567" w:hanging="0"/>
        <w:rPr/>
      </w:pPr>
      <w:r>
        <w:rPr/>
        <w:fldChar w:fldCharType="begin"/>
      </w:r>
      <w:r>
        <w:rPr/>
        <w:instrText xml:space="preserve"> SEQ AutoNr \* ARABIC </w:instrText>
      </w:r>
      <w:r>
        <w:rPr/>
        <w:fldChar w:fldCharType="separate"/>
      </w:r>
      <w:r>
        <w:rPr/>
        <w:t>10</w:t>
      </w:r>
      <w:r>
        <w:rPr/>
        <w:fldChar w:fldCharType="end"/>
      </w:r>
      <w:r>
        <w:rPr/>
        <w:tab/>
        <w:t>El SDWG aprobó por unanimidad el orden del día revisado, que se adjunta como Anexo II del presente inform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aprobación del informe, acordada por el SDWG, fue completada por medios electrónicos.  Se invitó a los participantes a que formularan observaciones por conducto del foro electrónico de acceso restringido, al que sólo se puede acceder siempre que se haya indicado una dirección de correo-e en el formulario de inscripción en esta reunión del SDWG.</w:t>
      </w:r>
    </w:p>
    <w:p>
      <w:pPr>
        <w:pStyle w:val="Normal"/>
        <w:rPr/>
      </w:pPr>
      <w:r>
        <w:rPr/>
      </w:r>
    </w:p>
    <w:p>
      <w:pPr>
        <w:pStyle w:val="Normal"/>
        <w:rPr/>
      </w:pPr>
      <w:r>
        <w:rPr/>
      </w:r>
    </w:p>
    <w:p>
      <w:pPr>
        <w:pStyle w:val="Heading2"/>
        <w:rPr>
          <w:u w:val="none"/>
        </w:rPr>
      </w:pPr>
      <w:r>
        <w:rPr>
          <w:u w:val="none"/>
        </w:rPr>
        <w:t>DEBATES, CONCLUSIONES Y DECISIONES</w:t>
        <w:br/>
      </w:r>
    </w:p>
    <w:p>
      <w:pPr>
        <w:pStyle w:val="Normal"/>
        <w:rPr/>
      </w:pPr>
      <w:r>
        <w:rPr/>
        <w:fldChar w:fldCharType="begin"/>
      </w:r>
      <w:r>
        <w:rPr/>
        <w:instrText xml:space="preserve"> SEQ AutoNr \* ARABIC </w:instrText>
      </w:r>
      <w:r>
        <w:rPr/>
        <w:fldChar w:fldCharType="separate"/>
      </w:r>
      <w:r>
        <w:rPr/>
        <w:t>12</w:t>
      </w:r>
      <w:r>
        <w:rPr/>
        <w:fldChar w:fldCharType="end"/>
      </w:r>
      <w:r>
        <w:rPr/>
        <w:tab/>
        <w:t>Con arreglo a lo decidido por los Órganos Rectores de la OMPI en su décima serie de reuniones, celebrada del 24 de septiembre al 2 de octubre de 1979 (véase el documento AB/X/32, párrafos 51 y 52), el informe de la presente reunión refleja únicamente las conclusiones del SDWG (decisiones, recomendaciones, opiniones, etc.) y no refleja, en particular, las declaraciones de los participantes, salvo el caso en que se haya formulado una reserva relativa a una determinada conclusión del SDWG o se haya reiterado esa reserva tras la adopción de esa conclusión.</w:t>
      </w:r>
    </w:p>
    <w:p>
      <w:pPr>
        <w:pStyle w:val="Normal"/>
        <w:rPr/>
      </w:pPr>
      <w:r>
        <w:rPr/>
      </w:r>
    </w:p>
    <w:p>
      <w:pPr>
        <w:pStyle w:val="Normal"/>
        <w:rPr/>
      </w:pPr>
      <w:r>
        <w:rPr/>
      </w:r>
    </w:p>
    <w:p>
      <w:pPr>
        <w:pStyle w:val="Heading2"/>
        <w:rPr>
          <w:u w:val="none"/>
        </w:rPr>
      </w:pPr>
      <w:r>
        <w:rPr>
          <w:u w:val="none"/>
        </w:rPr>
        <w:t>PONENCIAS</w:t>
        <w:b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s ponencias presentadas en esta reunión del SDWG y los documentos de trabajo están disponibles en el sitio Web de la OMPI </w:t>
      </w:r>
      <w:r>
        <w:rPr>
          <w:i/>
        </w:rPr>
        <w:t>(</w:t>
      </w:r>
      <w:hyperlink r:id="rId3">
        <w:r>
          <w:rPr>
            <w:rStyle w:val="InternetLink"/>
            <w:i/>
          </w:rPr>
          <w:t>http://www.wipo.int/meetings/es/details.jsp?meeting_id=14983</w:t>
        </w:r>
      </w:hyperlink>
      <w:r>
        <w:rPr>
          <w:i/>
        </w:rPr>
        <w:t>).</w:t>
      </w:r>
    </w:p>
    <w:p>
      <w:pPr>
        <w:pStyle w:val="Normal"/>
        <w:rPr/>
      </w:pPr>
      <w:r>
        <w:rPr/>
      </w:r>
    </w:p>
    <w:p>
      <w:pPr>
        <w:pStyle w:val="Normal"/>
        <w:rPr/>
      </w:pPr>
      <w:r>
        <w:rPr/>
      </w:r>
    </w:p>
    <w:p>
      <w:pPr>
        <w:pStyle w:val="Heading2"/>
        <w:rPr/>
      </w:pPr>
      <w:r>
        <w:rPr/>
        <w:t>Punto 4 del orden del día:  Revisión de la Norma ST.13 de la OMPI (Tarea Nº 30)</w:t>
        <w:br/>
      </w:r>
    </w:p>
    <w:p>
      <w:pPr>
        <w:pStyle w:val="Normal"/>
        <w:rPr/>
      </w:pPr>
      <w:r>
        <w:rPr/>
        <w:fldChar w:fldCharType="begin"/>
      </w:r>
      <w:r>
        <w:rPr/>
        <w:instrText xml:space="preserve"> SEQ AutoNr \* ARABIC </w:instrText>
      </w:r>
      <w:r>
        <w:rPr/>
        <w:fldChar w:fldCharType="separate"/>
      </w:r>
      <w:r>
        <w:rPr/>
        <w:t>14</w:t>
      </w:r>
      <w:r>
        <w:rPr/>
        <w:fldChar w:fldCharType="end"/>
      </w:r>
      <w:r>
        <w:rPr/>
        <w:tab/>
        <w:t>Los debates se basaron en el documento SCIT/SDWG/9/2 relativo a la propuesta del Equipo Técnico de la Norma ST.10/C sobre el formato prototipo de los números de solicitud a los fines de la revisión de la Norma ST.13 de la OMPI, y a la labor pendiente por lo que respecta a la Tarea Nº 30.</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SDWG tomó nota del informe verbal presentado por el Equipo Técnico de la Norma ST.10/C que figura en el Anexo del documento SCIT/SDWG/9/2, y del informe verbal presentado por el responsable del Equipo Técnico sobre los avances realizados en relación con la revisión de la Norma ST.13 de la OMPI y sobre las cuestiones de la nueva propuesta, que constan en el documento SCIT/SDWG/9/2, que requieren un examen más a fondo por el SDWG.  Las cuestiones pendientes enumeradas por el responsable del Equipo Técnico son las siguientes:</w:t>
      </w:r>
    </w:p>
    <w:p>
      <w:pPr>
        <w:pStyle w:val="Normal"/>
        <w:rPr/>
      </w:pPr>
      <w:r>
        <w:rPr/>
      </w:r>
    </w:p>
    <w:p>
      <w:pPr>
        <w:pStyle w:val="Normal"/>
        <w:rPr/>
      </w:pPr>
      <w:r>
        <w:rPr/>
        <w:tab/>
        <w:t>a)</w:t>
        <w:tab/>
        <w:t>La serie de códigos 90</w:t>
        <w:noBreakHyphen/>
        <w:t>99, incluida en los códigos de dos dígitos utilizados para identificar el tipo de derecho de propiedad industrial, deberá reservarse para uso de la Oficina Internacional de la OMPI;</w:t>
      </w:r>
    </w:p>
    <w:p>
      <w:pPr>
        <w:pStyle w:val="Normal"/>
        <w:rPr/>
      </w:pPr>
      <w:r>
        <w:rPr/>
      </w:r>
    </w:p>
    <w:p>
      <w:pPr>
        <w:pStyle w:val="Normal"/>
        <w:rPr/>
      </w:pPr>
      <w:r>
        <w:rPr/>
        <w:tab/>
        <w:t>b)</w:t>
        <w:tab/>
        <w:t>el código de la Norma ST.3 de la OMPI deberá considerarse como parte del número de solicitud en el caso de solicitudes internacionales presentadas en virtud del Tratado de Cooperación en materia de Patentes (PCT), como excepción a la regla general establecida en la propuesta de revisión de la Norma ST.13 de la OMPI;  y</w:t>
      </w:r>
    </w:p>
    <w:p>
      <w:pPr>
        <w:pStyle w:val="Normal"/>
        <w:rPr/>
      </w:pPr>
      <w:r>
        <w:rPr/>
      </w:r>
    </w:p>
    <w:p>
      <w:pPr>
        <w:pStyle w:val="Normal"/>
        <w:rPr/>
      </w:pPr>
      <w:r>
        <w:rPr/>
        <w:tab/>
        <w:t>c)</w:t>
        <w:tab/>
        <w:t>la longitud fija del número de serie deberá ampliarse pasando de ocho a nueve dígitos, es decir que la longitud total del número de solicitud pasaría de 14 a 15 dígit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SDWG examinó las propuestas revisadas presentadas por el Equipo Técnico relativas al formato prototipo de los números de solicitud con miras a la revisión de la Norma ST.13 de la OMPI y centró sus debates en las cuestiones a que se hace referencia en el párrafo anterior, así como en las indicaciones que figuran en el párrafo 9 del documento SCIT/SDWG/9/2.  El SDWG también examinó la cuestión del título de la Norma y las definiciones de los términos “patentes”, “marcas”, y “diseños industriales” que figuran en la Norm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Tras los debates, el SDWG aprobó la revisión de la Norma ST.13 de la OMPI como figura en el Anexo III del presente inform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8</w:t>
      </w:r>
      <w:r>
        <w:rPr/>
        <w:fldChar w:fldCharType="end"/>
      </w:r>
      <w:r>
        <w:rPr/>
        <w:tab/>
        <w:t xml:space="preserve">El SDWG decidió que no es necesario incluir en la Norma ST.13 de la OMPI explicación alguna en relación con las palabras clave DEBE, NO DEBE, DEBERÁ, DEBERÍA, NO DEBERÍA, PUEDE y OPCIONAL que se describen en el documento </w:t>
      </w:r>
      <w:r>
        <w:rPr>
          <w:i/>
        </w:rPr>
        <w:t>RFC (Request for Comments) 2119</w:t>
      </w:r>
      <w:r>
        <w:rPr/>
        <w:t xml:space="preserve"> del Grupo de Tareas sobre Ingeniería de Internet (IETF).  Los verbos modales no deberán figurar con mayúsculas en la Norma.</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9</w:t>
      </w:r>
      <w:r>
        <w:rPr/>
        <w:fldChar w:fldCharType="end"/>
      </w:r>
      <w:r>
        <w:rPr/>
        <w:tab/>
        <w:t xml:space="preserve">El SDWG pidió a la Oficina Internacional que se mantenga en el </w:t>
      </w:r>
      <w:r>
        <w:rPr>
          <w:i/>
        </w:rPr>
        <w:t>Manual de la OMPI de Información y Documentación en materia de Propiedad Industrial</w:t>
      </w:r>
      <w:r>
        <w:rPr/>
        <w:t xml:space="preserve"> (Manual de la OMPI) una lista de tipos de códigos de derechos de propiedad industrial, de códigos de uso interno (que se incluirán en el número de serie de nueve dígitos) y de caracteres o dígitos de control que se atribuyan específicamente a cada oficina de propiedad industrial.</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0</w:t>
      </w:r>
      <w:r>
        <w:rPr/>
        <w:fldChar w:fldCharType="end"/>
      </w:r>
      <w:r>
        <w:rPr/>
        <w:tab/>
        <w:t>El SDWG solicitó a los equipos técnicos de las Normas ST.36, ST.66 y ST.86 que prevean la actualización de las Normas ST.36, ST.66 y ST.86 de la OMPI tras la revisión de la Norma ST.13 de la OMPI.  El SDWG también solicitó al Equipo Técnico de la Norma XML4IP que examine la nueva versión de la Norma ST.13 de la OMPI.</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1</w:t>
      </w:r>
      <w:r>
        <w:rPr/>
        <w:fldChar w:fldCharType="end"/>
      </w:r>
      <w:r>
        <w:rPr/>
        <w:tab/>
        <w:t>El SDWG aprobó la siguiente propuesta del Equipo Técnico de la Norma ST.10/C sobre nuevas medidas en relación con la Tarea Nº 30:</w:t>
      </w:r>
    </w:p>
    <w:p>
      <w:pPr>
        <w:pStyle w:val="Normal"/>
        <w:ind w:left="567" w:hanging="0"/>
        <w:rPr/>
      </w:pPr>
      <w:r>
        <w:rPr/>
      </w:r>
    </w:p>
    <w:p>
      <w:pPr>
        <w:pStyle w:val="Normal"/>
        <w:ind w:left="1134" w:hanging="0"/>
        <w:rPr/>
      </w:pPr>
      <w:r>
        <w:rPr/>
        <w:t>En el período comprendido entre la novena y la décima reuniones del SDWG, el Equipo Técnico debería examinar la Norma ST.10/C de la OMPI, en particular los párrafos 5 a 7, en caso sea necesaria una revisión teniendo en cuenta la Norma ST.13 de la OMPI revisada, aprobada en la presente reunión del SDWG.</w:t>
      </w:r>
    </w:p>
    <w:p>
      <w:pPr>
        <w:pStyle w:val="Normal"/>
        <w:rPr/>
      </w:pPr>
      <w:r>
        <w:rPr/>
      </w:r>
    </w:p>
    <w:p>
      <w:pPr>
        <w:pStyle w:val="Normal"/>
        <w:rPr/>
      </w:pPr>
      <w:r>
        <w:rPr/>
      </w:r>
    </w:p>
    <w:p>
      <w:pPr>
        <w:pStyle w:val="Heading2"/>
        <w:rPr/>
      </w:pPr>
      <w:r>
        <w:rPr/>
        <w:t>Punto 5 del orden del día:  Informe verbal a cargo del responsable del Equipo Técnico sobre la Norma ST.22 (Tarea Nº 37)</w:t>
        <w:br/>
      </w:r>
    </w:p>
    <w:p>
      <w:pPr>
        <w:pStyle w:val="Normal"/>
        <w:rPr/>
      </w:pPr>
      <w:r>
        <w:rPr/>
        <w:fldChar w:fldCharType="begin"/>
      </w:r>
      <w:r>
        <w:rPr/>
        <w:instrText xml:space="preserve"> SEQ AutoNr \* ARABIC </w:instrText>
      </w:r>
      <w:r>
        <w:rPr/>
        <w:fldChar w:fldCharType="separate"/>
      </w:r>
      <w:r>
        <w:rPr/>
        <w:t>22</w:t>
      </w:r>
      <w:r>
        <w:rPr/>
        <w:fldChar w:fldCharType="end"/>
      </w:r>
      <w:r>
        <w:rPr/>
        <w:tab/>
        <w:t>El SDWG tomó nota del informe verbal presentado por el responsable del Equipo Técnico de la Norma ST.22 sobre la labor del Equipo Técnico relativa a la formulación de una propuesta revisada de la Norma ST.22 de la OMPI, que se refiere a las recomendaciones destinadas a los solicitantes que presenten solicitudes de patente en papel con miras a facilitar el reconocimiento óptico de caracteres (ROC).  La labor de revisión quedó prácticamente suspendida el año pasado debido a la propuesta paralela del formato común de solicitud de las Oficinas de Cooperación Trilateral y a la preocupación de que exista superposición de los ámbitos de aplicación y eventuales conflictos entre las dos iniciativas.  El formato común de solicitud se publicó en el sitio Web de las Oficinas de Cooperación Trilateral (OEP, JPO y USPTO) el 30 de noviembre de 2007.</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responsable del Equipo Técnico informó al SDWG acerca del proyecto de enmienda de la propuesta de revisión de la Norma ST.22 de la OMPI que tiene como objetivo armonizar la versión revisada de la Norma ST.22 de la OMPI con el formato común de solicitud.  Los delegados de las Oficinas de Cooperación Trilateral expresaron satisfacción por la solución propuesta respecto de la incompatibilidad entre la Norma ST.22 de la OMPI y el formato común de solicitud. La enmienda se presentará para examen por el Equipo Técnico de la Norma ST.22 con objeto de lograr un acuerdo sobre los detalles para armonizar la Norma ST.22 de la OMPI con el formato común de solicitud.</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Tras los debates, el SDWG encomendó al Equipo Técnico de la Norma ST.22 que continúe la revisión de la Norma ST.22 de la OMPI.</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El SDWG también dio instrucciones al Equipo Técnico para que presente la versión de la Norma ST.22 de la OMPI en caracteres latinos para su aprobación en la próxima reunión del SDWG, y que comience la tarea de formular recomendaciones para los idiomas con caracteres no latin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e consideró que las recomendaciones relativas a los idiomas con caracteres no latinos, como el chino, el japonés y el coreano no estarán disponibles para la próxima reunión del SDWG.  Se requerirá más tiempo para cumplimentar la revisión de la Norma ST.22 de la OMPI en relación con los idiomas con caracteres no latinos.</w:t>
      </w:r>
    </w:p>
    <w:p>
      <w:pPr>
        <w:pStyle w:val="Normal"/>
        <w:rPr/>
      </w:pPr>
      <w:r>
        <w:rPr/>
      </w:r>
    </w:p>
    <w:p>
      <w:pPr>
        <w:pStyle w:val="Normal"/>
        <w:rPr/>
      </w:pPr>
      <w:r>
        <w:rPr/>
      </w:r>
    </w:p>
    <w:p>
      <w:pPr>
        <w:pStyle w:val="Heading2"/>
        <w:rPr/>
      </w:pPr>
      <w:r>
        <w:rPr/>
        <w:t>Punto 6 del orden del día:  Prácticas en materia de citas de las oficinas de patentes (Tarea Nº 36)</w:t>
        <w:br/>
      </w:r>
    </w:p>
    <w:p>
      <w:pPr>
        <w:pStyle w:val="Normal"/>
        <w:rPr/>
      </w:pPr>
      <w:r>
        <w:rPr/>
        <w:fldChar w:fldCharType="begin"/>
      </w:r>
      <w:r>
        <w:rPr/>
        <w:instrText xml:space="preserve"> SEQ AutoNr \* ARABIC </w:instrText>
      </w:r>
      <w:r>
        <w:rPr/>
        <w:fldChar w:fldCharType="separate"/>
      </w:r>
      <w:r>
        <w:rPr/>
        <w:t>27</w:t>
      </w:r>
      <w:r>
        <w:rPr/>
        <w:fldChar w:fldCharType="end"/>
      </w:r>
      <w:r>
        <w:rPr/>
        <w:tab/>
        <w:t>Los debates se basaron en el documento SCIT/SDWG/9/3 relativo a cuestiones vinculadas con la creación y la recuperación de cit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SDWG tomó nota del informe verbal del responsable de Equipo Técnico sobre los avances en relación con la Tarea Nº 36.  El SDWG tomó nota además de la ponencia presentada por la OEP sobre el tratamiento de las citas en la OEP.</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SDWG examinó seis propuestas, presentadas por el Equipo Técnico, en relación con las prácticas en materia de citas.  Todas las propuestas, según el caso, fueron aprobadas o se tomó nota de ellas con excepción de una propuesta para la que se pidió aclaraciones, como se destaca en el párrafo 33 a continuación.</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0</w:t>
      </w:r>
      <w:r>
        <w:rPr/>
        <w:fldChar w:fldCharType="end"/>
      </w:r>
      <w:r>
        <w:rPr/>
        <w:tab/>
        <w:t>Tras considerar el resumen y el análisis del cuestionario de la encuesta distribuido en la circular C.SCIT 2605, y que es objeto del Anexo I del documento SCIT/SDWG/9/3, decidió aprobar la publicación de “Prácticas en materia de citas de las oficinas de patentes” en la Parte 7 del Manual de la OMPI.</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SDWG tomó nota del contenido de “Observaciones, comentarios y conclusiones relativos a las prácticas en materia de citas de las oficinas de patentes” que figura en el Anexo II del documento SCIT/SDWG/9/3.</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2</w:t>
      </w:r>
      <w:r>
        <w:rPr/>
        <w:fldChar w:fldCharType="end"/>
      </w:r>
      <w:r>
        <w:rPr/>
        <w:tab/>
        <w:t>El SDWG encargó al Equipo Técnico que realice una nueva encuesta para determinar mejor las prácticas en materia de citas de las OPI.  En la nueva encuesta se incluirían, aunque no exclusivamente, las preguntas que figuran en el párrafo 7 del documento SCIT/SDWG/9/3.</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33</w:t>
      </w:r>
      <w:r>
        <w:rPr/>
        <w:fldChar w:fldCharType="end"/>
      </w:r>
      <w:r>
        <w:rPr/>
        <w:tab/>
        <w:t>Tras examinar la propuesta para redefinir el término “cita” en el Glosario de la Parte 8 del Manual de la OMPI, el SDWG aprobó la nueva definición como figura en el Anexo IV del presente informe.</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34</w:t>
      </w:r>
      <w:r>
        <w:rPr/>
        <w:fldChar w:fldCharType="end"/>
      </w:r>
      <w:r>
        <w:rPr/>
        <w:tab/>
        <w:t>El SDWG aprobó la publicación de la Norma ST.14 de la OMPI revisada como figura en el Anexo IV del documento SCIT/SDWG/9/3.</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ras considerar una solicitud del Equipo Técnico de la Norma ST.36 de que examine los puntos expuestos en el párrafo 12 del documento SCIT/SDWG/9/3, y que tome la decisión pertinente, el SDWG tomó nota de que la creación de citas y las correspondientes etiquetas suele ser tarea de los solicitantes y no de las oficinas.</w:t>
      </w:r>
    </w:p>
    <w:p>
      <w:pPr>
        <w:pStyle w:val="Normal"/>
        <w:rPr/>
      </w:pPr>
      <w:r>
        <w:rPr/>
      </w:r>
    </w:p>
    <w:p>
      <w:pPr>
        <w:pStyle w:val="Normal"/>
        <w:rPr/>
      </w:pPr>
      <w:r>
        <w:rPr/>
      </w:r>
    </w:p>
    <w:p>
      <w:pPr>
        <w:pStyle w:val="Heading2"/>
        <w:rPr/>
      </w:pPr>
      <w:r>
        <w:rPr/>
        <w:t>Punto 7 del orden del día:  Propuesta de revisión de la Norma ST.9 de la OMPI (Tarea Nº 33)</w:t>
        <w:br/>
      </w:r>
    </w:p>
    <w:p>
      <w:pPr>
        <w:pStyle w:val="Normal"/>
        <w:rPr/>
      </w:pPr>
      <w:r>
        <w:rPr/>
        <w:fldChar w:fldCharType="begin"/>
      </w:r>
      <w:r>
        <w:rPr/>
        <w:instrText xml:space="preserve"> SEQ AutoNr \* ARABIC </w:instrText>
      </w:r>
      <w:r>
        <w:rPr/>
        <w:fldChar w:fldCharType="separate"/>
      </w:r>
      <w:r>
        <w:rPr/>
        <w:t>36</w:t>
      </w:r>
      <w:r>
        <w:rPr/>
        <w:fldChar w:fldCharType="end"/>
      </w:r>
      <w:r>
        <w:rPr/>
        <w:tab/>
        <w:t>Los debates se basaron en el documento SCIT/SDWG/9/4 relativo a una propuesta para la revisión de la lista de los Números Internacionalmente Aceptados para la Identificación de Datos (bibliográficos) (códigos INID) que consta en la Norma ST.9 de la OMPI.  La propuesta fue presentada por la OEP en el marco de la Tarea Nº 33.</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7</w:t>
      </w:r>
      <w:r>
        <w:rPr/>
        <w:fldChar w:fldCharType="end"/>
      </w:r>
      <w:r>
        <w:rPr/>
        <w:tab/>
        <w:t>Tras los debates, el SDWG aprobó el siguiente nuevo código INID (27) y la Nota iii) en la categoría (20):</w:t>
      </w:r>
    </w:p>
    <w:p>
      <w:pPr>
        <w:pStyle w:val="Normal"/>
        <w:ind w:left="567" w:hanging="567"/>
        <w:rPr/>
      </w:pPr>
      <w:r>
        <w:rPr/>
      </w:r>
    </w:p>
    <w:p>
      <w:pPr>
        <w:pStyle w:val="Normal"/>
        <w:ind w:left="1701" w:hanging="567"/>
        <w:rPr/>
      </w:pPr>
      <w:r>
        <w:rPr/>
        <w:t>(27)</w:t>
        <w:tab/>
        <w:t>Referencia a una solicitud presentada anteriormente a los efectos de obtener una fecha de presentación en virtud del Tratado sobre el Derecho de Patentes (PLT), artículo 5.7).</w:t>
      </w:r>
    </w:p>
    <w:p>
      <w:pPr>
        <w:pStyle w:val="Normal"/>
        <w:ind w:left="1134" w:hanging="1134"/>
        <w:rPr/>
      </w:pPr>
      <w:r>
        <w:rPr/>
      </w:r>
    </w:p>
    <w:p>
      <w:pPr>
        <w:pStyle w:val="Normal"/>
        <w:ind w:left="2268" w:hanging="1134"/>
        <w:rPr/>
      </w:pPr>
      <w:r>
        <w:rPr/>
        <w:t>Notas:</w:t>
        <w:tab/>
        <w:t>iii)</w:t>
        <w:tab/>
        <w:t>Por lo que respecta al código (27), se formulará la referencia indicando el código de la Norma ST.3 de la OMPI correspondiente a la oficina ante la que se presentó la solicitud anterior, el número de la solicitud y, en caso necesario, la fecha de presentación.</w:t>
      </w:r>
    </w:p>
    <w:p>
      <w:pPr>
        <w:pStyle w:val="Normal"/>
        <w:ind w:left="2268" w:hanging="1134"/>
        <w:rPr/>
      </w:pPr>
      <w:r>
        <w:rPr/>
      </w:r>
    </w:p>
    <w:p>
      <w:pPr>
        <w:pStyle w:val="Normal"/>
        <w:ind w:left="567" w:hanging="567"/>
        <w:rPr/>
      </w:pPr>
      <w:r>
        <w:rPr/>
        <w:tab/>
      </w:r>
      <w:r>
        <w:rPr/>
        <w:fldChar w:fldCharType="begin"/>
      </w:r>
      <w:r>
        <w:rPr/>
        <w:instrText xml:space="preserve"> SEQ AutoNr \* ARABIC </w:instrText>
      </w:r>
      <w:r>
        <w:rPr/>
        <w:fldChar w:fldCharType="separate"/>
      </w:r>
      <w:r>
        <w:rPr/>
        <w:t>38</w:t>
      </w:r>
      <w:r>
        <w:rPr/>
        <w:fldChar w:fldCharType="end"/>
      </w:r>
      <w:r>
        <w:rPr/>
        <w:tab/>
        <w:t>El SDWG también aprobó las siguientes revisiones de los códigos INID (30) y (34):</w:t>
      </w:r>
    </w:p>
    <w:p>
      <w:pPr>
        <w:pStyle w:val="Normal"/>
        <w:ind w:left="567" w:hanging="567"/>
        <w:rPr/>
      </w:pPr>
      <w:r>
        <w:rPr/>
      </w:r>
    </w:p>
    <w:p>
      <w:pPr>
        <w:pStyle w:val="Normal"/>
        <w:ind w:left="1701" w:hanging="567"/>
        <w:rPr/>
      </w:pPr>
      <w:r>
        <w:rPr/>
        <w:t>(30)</w:t>
        <w:tab/>
        <w:t>Datos relativos a la prioridad en virtud del Convenio de París o del Acuerdo sobre los Aspectos de los Derechos de Propiedad Intelectual relacionados con el Comercio (Acuerdo sobre los ADPIC).</w:t>
      </w:r>
    </w:p>
    <w:p>
      <w:pPr>
        <w:pStyle w:val="Normal"/>
        <w:ind w:left="1701" w:hanging="567"/>
        <w:rPr/>
      </w:pPr>
      <w:r>
        <w:rPr/>
      </w:r>
    </w:p>
    <w:p>
      <w:pPr>
        <w:pStyle w:val="Normal"/>
        <w:ind w:left="1701" w:hanging="567"/>
        <w:rPr/>
      </w:pPr>
      <w:r>
        <w:rPr/>
        <w:t>(34)</w:t>
        <w:tab/>
        <w:t>Para las solicitudes prioritarias presentadas en virtud de arreglos regionales o internacionales, el código de la Norma ST.3 de la OMPI que identifica por lo menos un país parte en el Convenio de París o Miembro de la Organización Mundial del Comercio en el que se haya presentado la solicitud regional o internacional.</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Durante la aprobación del presente informe, la Delegación de la Federación de Rusia expresó reservas con respecto a la definición del código INID (30) adoptado por el SDWG.  Durante el debate sobre la revisión del código INID (34), la Delegación había propuesto que ese código se ajustara a la petición de la OEP, en particular, que se hiciera referencia a “un país parte en el Convenio de París o Miembro de la Organización Mundial del Comercio que no sea parte en el Convenio de París”, en lugar de a “un país parte en el Convenio de París o Miembro de la Organización Mundial del Comercio”.</w:t>
      </w:r>
    </w:p>
    <w:p>
      <w:pPr>
        <w:pStyle w:val="Normal"/>
        <w:rPr/>
      </w:pPr>
      <w:r>
        <w:rPr/>
      </w:r>
    </w:p>
    <w:p>
      <w:pPr>
        <w:pStyle w:val="Normal"/>
        <w:rPr/>
      </w:pPr>
      <w:r>
        <w:rPr/>
      </w:r>
    </w:p>
    <w:p>
      <w:pPr>
        <w:pStyle w:val="Heading2"/>
        <w:rPr/>
      </w:pPr>
      <w:r>
        <w:rPr/>
        <w:t>Punto 8 del orden del día:  Informe a cargo del responsable del Equipo Técnico de la Norma ST.36 (Tarea Nº 38)</w:t>
        <w:br/>
      </w:r>
    </w:p>
    <w:p>
      <w:pPr>
        <w:pStyle w:val="Normal"/>
        <w:rPr/>
      </w:pPr>
      <w:r>
        <w:rPr/>
        <w:fldChar w:fldCharType="begin"/>
      </w:r>
      <w:r>
        <w:rPr/>
        <w:instrText xml:space="preserve"> SEQ AutoNr \* ARABIC </w:instrText>
      </w:r>
      <w:r>
        <w:rPr/>
        <w:fldChar w:fldCharType="separate"/>
      </w:r>
      <w:r>
        <w:rPr/>
        <w:t>40</w:t>
      </w:r>
      <w:r>
        <w:rPr/>
        <w:fldChar w:fldCharType="end"/>
      </w:r>
      <w:r>
        <w:rPr/>
        <w:tab/>
        <w:t>Los debates se basaron en el documento SCIT/SDWG/9/5, en el que figura un informe del responsable del Equipo Técnico de la Norma ST.36 sobre la marcha de la labor de revisión de la Norma ST.36 de la OMPI.</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l SDWG tomó nota de que el Equipo Técnico de la Norma ST.36 aprobó una revisión de la Norma ST.36 de la OMPI en noviembre de 2007, en particular los elementos esenciales de la Norma ST.36 de la OMPI y la estructura de esa norma (Elementos Comunes Internacionales (ICE) en forma del Anexo C de la Norma ST.36 de la OMPI).</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Por lo que respecta a los debates en curso y futuros en el marco del Equipo Técnico, la Secretaría informó que el Equipo Técnico de la Norma ST.36 continuará el examen de las revisiones de los ICE y el modelo DTD (definición del tipo de documento) a partir de la versión más reciente de las DTD contenida en el Anexo F de la Parte 7 de las Instrucciones Administrativas del PCT.  Tras concluir los debates en curso, el Equipo Técnico examinará varias cuestiones pendientes relacionadas con otras actualizaciones de los ICE y del modelo DTD.</w:t>
      </w:r>
    </w:p>
    <w:p>
      <w:pPr>
        <w:pStyle w:val="Normal"/>
        <w:rPr/>
      </w:pPr>
      <w:r>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43</w:t>
      </w:r>
      <w:r>
        <w:rPr>
          <w:szCs w:val="24"/>
          <w:rFonts w:eastAsia="SimSun;宋体"/>
          <w:lang w:eastAsia="zh-CN"/>
        </w:rPr>
        <w:fldChar w:fldCharType="end"/>
      </w:r>
      <w:r>
        <w:rPr>
          <w:rFonts w:eastAsia="SimSun;宋体"/>
          <w:szCs w:val="24"/>
          <w:lang w:eastAsia="zh-CN"/>
        </w:rPr>
        <w:tab/>
        <w:t>Con arreglo a la solicitud del SDWG (véase el párrafo 62 del documento SCIT/SDWG/8/14), la Oficina Internacional, en su calidad de administradora del PCT, informó de que ha examinado la relación entre el Anexo F de las Instrucciones Administrativas y la Norma ST.36 de la OMPI, y concluyó que es prematuro contemplar la introducción de modificaciones.  Habida cuenta de que para que el PCT funcione eficazmente es necesario disponer de una norma sobre transferencia de datos definida de forma más precisa que como actualmente figura en la Norma ST.36 de la OMPI, no resulta ventajoso tratar de definir las normas del PCT únicamente en el contexto del Equipo Técnico sobre la Norma ST.36 de la OMPI.  La Oficina Internacional tiene la firme voluntad de examinar más a fondo la cuestión, pero, para lograr resultados, será necesario que los Estados miembros le señalen claramente los beneficios que desean obtener.</w:t>
      </w:r>
    </w:p>
    <w:p>
      <w:pPr>
        <w:pStyle w:val="Normal"/>
        <w:rPr>
          <w:rFonts w:eastAsia="SimSun;宋体"/>
          <w:szCs w:val="24"/>
          <w:lang w:eastAsia="zh-CN"/>
        </w:rPr>
      </w:pPr>
      <w:r>
        <w:rPr>
          <w:rFonts w:eastAsia="SimSun;宋体"/>
          <w:szCs w:val="24"/>
          <w:lang w:eastAsia="zh-CN"/>
        </w:rPr>
      </w:r>
    </w:p>
    <w:p>
      <w:pPr>
        <w:pStyle w:val="Normal"/>
        <w:ind w:left="567" w:hanging="567"/>
        <w:rPr>
          <w:szCs w:val="24"/>
        </w:rPr>
      </w:pPr>
      <w:r>
        <w:rPr>
          <w:szCs w:val="24"/>
        </w:rPr>
      </w:r>
    </w:p>
    <w:p>
      <w:pPr>
        <w:pStyle w:val="Heading2"/>
        <w:rPr>
          <w:szCs w:val="24"/>
        </w:rPr>
      </w:pPr>
      <w:r>
        <w:rPr/>
        <w:t>Punto 9 del orden del día:  Informe a cargo del responsable del Equipo Técnico sobre la Norma ST.66 de la OMPI (Tarea N.º 39)</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os debates se basaron en el documento SCIT/SDWG/9/6, que contiene un informe del responsable del Equipo Técnico sobre la Norma ST.66 de la OMPI acerca de la revisión de dicha Norma.</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El SDWG tomó nota de que, el 3 de diciembre de 2007, el Equipo Técnico sobre la Norma ST.66 aprobó la revisión de la Norma ST.66 de la OMPI, concretamente, del cuerpo principal y los Apéndices A a C y E de dicha Norma.  Observó, además, que toda la información pertinente sobre la revisión, sin excluir la versión anterior del esquema, está disponible en el sitio Web de la Norma ST.66 de la OMPI (</w:t>
      </w:r>
      <w:hyperlink r:id="rId4">
        <w:r>
          <w:rPr>
            <w:rStyle w:val="InternetLink"/>
            <w:i/>
            <w:szCs w:val="24"/>
          </w:rPr>
          <w:t>http://www.wipo.int/standards/en/xml_material/st66/</w:t>
        </w:r>
      </w:hyperlink>
      <w:r>
        <w:rPr>
          <w:szCs w:val="24"/>
        </w:rPr>
        <w:t xml:space="preserv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Secretaría informó de que actualmente el Equipo Técnico sobre la Norma ST.66 no está celebrando debates, pero es posible que ulteriormente examine la migración de los datos marcados del sistema MECA (</w:t>
      </w:r>
      <w:r>
        <w:rPr>
          <w:szCs w:val="24"/>
          <w:u w:val="single"/>
        </w:rPr>
        <w:t>Comunicación electrónica del Sistema de Madrid</w:t>
      </w:r>
      <w:r>
        <w:rPr>
          <w:szCs w:val="24"/>
        </w:rPr>
        <w:t>) a un formato adaptado a la Norma ST.66 de la OMPI.</w:t>
      </w:r>
    </w:p>
    <w:p>
      <w:pPr>
        <w:pStyle w:val="Normal"/>
        <w:rPr>
          <w:szCs w:val="24"/>
        </w:rPr>
      </w:pPr>
      <w:r>
        <w:rPr>
          <w:szCs w:val="24"/>
        </w:rPr>
      </w:r>
    </w:p>
    <w:p>
      <w:pPr>
        <w:pStyle w:val="Normal"/>
        <w:ind w:left="567" w:hanging="567"/>
        <w:rPr>
          <w:szCs w:val="24"/>
        </w:rPr>
      </w:pPr>
      <w:r>
        <w:rPr>
          <w:szCs w:val="24"/>
        </w:rPr>
      </w:r>
    </w:p>
    <w:p>
      <w:pPr>
        <w:pStyle w:val="Heading2"/>
        <w:rPr>
          <w:szCs w:val="24"/>
          <w:highlight w:val="yellow"/>
        </w:rPr>
      </w:pPr>
      <w:r>
        <w:rPr/>
        <w:t>Punto 10 del orden del día:  Norma XML (Lenguaje Extensible de Marcado) para los diseños industriales (Tarea N.º 40)</w:t>
        <w:br/>
      </w:r>
    </w:p>
    <w:p>
      <w:pPr>
        <w:pStyle w:val="Dat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47</w:t>
      </w:r>
      <w:r>
        <w:rPr>
          <w:szCs w:val="24"/>
          <w:lang w:val="es-ES"/>
        </w:rPr>
        <w:fldChar w:fldCharType="end"/>
      </w:r>
      <w:r>
        <w:rPr>
          <w:szCs w:val="24"/>
          <w:lang w:val="es-ES"/>
        </w:rPr>
        <w:tab/>
        <w:t>Los debates se basaron en el documento SCIT/SDWG/9/7.</w:t>
      </w:r>
    </w:p>
    <w:p>
      <w:pPr>
        <w:pStyle w:val="Normal"/>
        <w:rPr>
          <w:szCs w:val="24"/>
          <w:lang w:val="es-ES"/>
        </w:rPr>
      </w:pPr>
      <w:r>
        <w:rPr>
          <w:szCs w:val="24"/>
          <w:lang w:val="es-ES"/>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Secretaría presentó un informe oral sobre la labor efectuada por el Equipo Técnico sobre la Norma ST.86 de la OMPI.  Este Equipo Técnico se creó con el fin de preparar una norma sobre el tratamiento en XML (lenguaje extensible de marcado) de la información relativa a los diseños industriales.</w:t>
      </w:r>
    </w:p>
    <w:p>
      <w:pPr>
        <w:pStyle w:val="TextBody"/>
        <w:rPr>
          <w:szCs w:val="24"/>
        </w:rPr>
      </w:pPr>
      <w:r>
        <w:rPr>
          <w:szCs w:val="24"/>
        </w:rPr>
      </w:r>
    </w:p>
    <w:p>
      <w:pPr>
        <w:pStyle w:val="TextBody"/>
        <w:ind w:left="567" w:hanging="0"/>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El SDWG aprobó la nueva Norma ST.86 de la OMPI, titulada “Recomendación sobre el tratamiento en XML (lenguaje extensible de marcado) de información relativa a los diseños industriales” que figura en el Anexo del documento SCIT/SDWG/9/7 y en las versiones electrónicas de los Apéndices distribuidos junto con los documentos de trabajo para la novena reunión del SDWG. (</w:t>
      </w:r>
      <w:hyperlink r:id="rId5">
        <w:r>
          <w:rPr>
            <w:rStyle w:val="InternetLink"/>
            <w:i/>
            <w:szCs w:val="24"/>
          </w:rPr>
          <w:t>http://www.wipo.int/meetings/es/details.jsp?meeting_id=14983</w:t>
        </w:r>
      </w:hyperlink>
      <w:r>
        <w:rPr>
          <w:i/>
          <w:szCs w:val="24"/>
        </w:rPr>
        <w:t>).</w:t>
      </w:r>
    </w:p>
    <w:p>
      <w:pPr>
        <w:pStyle w:val="TextBody"/>
        <w:ind w:left="567" w:hanging="0"/>
        <w:rPr>
          <w:i/>
          <w:i/>
          <w:szCs w:val="24"/>
        </w:rPr>
      </w:pPr>
      <w:r>
        <w:rPr>
          <w:i/>
          <w:szCs w:val="24"/>
        </w:rPr>
      </w:r>
    </w:p>
    <w:p>
      <w:pPr>
        <w:pStyle w:val="Normal"/>
        <w:tabs>
          <w:tab w:val="clear" w:pos="567"/>
          <w:tab w:val="left" w:pos="1134" w:leader="none"/>
          <w:tab w:val="left" w:pos="1701" w:leader="none"/>
        </w:tabs>
        <w:ind w:left="567" w:hanging="0"/>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En lo que respecta a la revisión y actualización en forma continua de la nueva </w:t>
      </w:r>
      <w:r>
        <w:rPr>
          <w:color w:val="000000"/>
          <w:szCs w:val="24"/>
        </w:rPr>
        <w:t xml:space="preserve">Norma ST.86 de la OMPI, el </w:t>
      </w:r>
      <w:r>
        <w:rPr>
          <w:szCs w:val="24"/>
        </w:rPr>
        <w:t>SDWG aprobó el siguiente procedimiento acelerado</w:t>
      </w:r>
      <w:r>
        <w:rPr>
          <w:color w:val="000000"/>
          <w:szCs w:val="24"/>
        </w:rPr>
        <w:t>:</w:t>
      </w:r>
    </w:p>
    <w:p>
      <w:pPr>
        <w:pStyle w:val="Normal"/>
        <w:ind w:left="1134" w:hanging="0"/>
        <w:rPr>
          <w:color w:val="000000"/>
          <w:szCs w:val="24"/>
        </w:rPr>
      </w:pPr>
      <w:r>
        <w:rPr>
          <w:color w:val="000000"/>
          <w:szCs w:val="24"/>
        </w:rPr>
      </w:r>
    </w:p>
    <w:p>
      <w:pPr>
        <w:pStyle w:val="Normal"/>
        <w:ind w:left="1134" w:hanging="0"/>
        <w:rPr/>
      </w:pPr>
      <w:r>
        <w:rPr/>
        <w:tab/>
        <w:t>a)</w:t>
        <w:tab/>
        <w:t>deberá crearse una nueva tarea:  “Garantizar las necesarias revisiones y actualizaciones de la Norma ST.86 de la OMPI”;</w:t>
      </w:r>
    </w:p>
    <w:p>
      <w:pPr>
        <w:pStyle w:val="Normal"/>
        <w:ind w:left="1134" w:hanging="0"/>
        <w:rPr/>
      </w:pPr>
      <w:r>
        <w:rPr/>
      </w:r>
    </w:p>
    <w:p>
      <w:pPr>
        <w:pStyle w:val="Normal"/>
        <w:ind w:left="1134" w:hanging="0"/>
        <w:rPr/>
      </w:pPr>
      <w:r>
        <w:rPr/>
        <w:tab/>
        <w:t>b)</w:t>
        <w:tab/>
        <w:t>toda propuesta de revisión de la Norma ST.86 de la OMPI presentada a la Secretaría deberá remitirse directamente al Equipo Técnico sobre la Norma ST.86 a los fines de su examen y aprobación;</w:t>
      </w:r>
    </w:p>
    <w:p>
      <w:pPr>
        <w:pStyle w:val="Normal"/>
        <w:ind w:left="1134" w:hanging="0"/>
        <w:rPr/>
      </w:pPr>
      <w:r>
        <w:rPr/>
      </w:r>
    </w:p>
    <w:p>
      <w:pPr>
        <w:pStyle w:val="Normal"/>
        <w:ind w:left="1134" w:hanging="0"/>
        <w:rPr/>
      </w:pPr>
      <w:r>
        <w:rPr/>
        <w:tab/>
        <w:t>c)</w:t>
        <w:tab/>
        <w:t>deberá autorizarse provisionalmente al Equipo Técnico sobre la Norma ST.86 a aprobar las revisiones de la Norma ST.86 de la OMPI;</w:t>
      </w:r>
    </w:p>
    <w:p>
      <w:pPr>
        <w:pStyle w:val="Normal"/>
        <w:ind w:left="1134" w:hanging="0"/>
        <w:rPr/>
      </w:pPr>
      <w:r>
        <w:rPr/>
      </w:r>
    </w:p>
    <w:p>
      <w:pPr>
        <w:pStyle w:val="Normal"/>
        <w:ind w:left="1134" w:hanging="0"/>
        <w:rPr/>
      </w:pPr>
      <w:r>
        <w:rPr/>
        <w:tab/>
        <w:t>d)</w:t>
        <w:tab/>
        <w:t xml:space="preserve">en los casos en que una revisión propuesta plantee problemas, es decir, que no sea posible llegar a un consenso entre los miembros del Equipo Técnico sobre la Norma ST.86, deberá someterse a examen del SDWG una propuesta de revisión de la Norma ST.86 de la OMPI;  </w:t>
      </w:r>
    </w:p>
    <w:p>
      <w:pPr>
        <w:pStyle w:val="Normal"/>
        <w:ind w:left="1134" w:hanging="0"/>
        <w:rPr/>
      </w:pPr>
      <w:r>
        <w:rPr/>
      </w:r>
    </w:p>
    <w:p>
      <w:pPr>
        <w:pStyle w:val="Normal"/>
        <w:ind w:left="1134" w:hanging="0"/>
        <w:rPr/>
      </w:pPr>
      <w:r>
        <w:rPr/>
        <w:tab/>
        <w:t>e)</w:t>
        <w:tab/>
        <w:t>el responsable del Equipo Técnico sobre la Norma ST.86 deberá informar lo antes posible al SDWG acerca de las revisiones de la Norma ST.86 de la OMPI aprobadas por el Equipo Técnico.</w:t>
      </w:r>
    </w:p>
    <w:p>
      <w:pPr>
        <w:pStyle w:val="Normal"/>
        <w:ind w:left="1134" w:hanging="0"/>
        <w:rPr/>
      </w:pPr>
      <w:r>
        <w:rPr/>
      </w:r>
    </w:p>
    <w:p>
      <w:pPr>
        <w:pStyle w:val="Normal"/>
        <w:ind w:left="567" w:hanging="0"/>
        <w:rPr/>
      </w:pPr>
      <w:r>
        <w:rPr/>
        <w:fldChar w:fldCharType="begin"/>
      </w:r>
      <w:r>
        <w:rPr/>
        <w:instrText xml:space="preserve"> SEQ AutoNr \* ARABIC </w:instrText>
      </w:r>
      <w:r>
        <w:rPr/>
        <w:fldChar w:fldCharType="separate"/>
      </w:r>
      <w:r>
        <w:rPr/>
        <w:t>51</w:t>
      </w:r>
      <w:r>
        <w:rPr/>
        <w:fldChar w:fldCharType="end"/>
      </w:r>
      <w:r>
        <w:rPr/>
        <w:tab/>
        <w:t>El SDWG dio por finalizada la Tarea Nº 40.</w:t>
      </w:r>
    </w:p>
    <w:p>
      <w:pPr>
        <w:pStyle w:val="Normal"/>
        <w:rPr/>
      </w:pPr>
      <w:r>
        <w:rPr/>
      </w:r>
    </w:p>
    <w:p>
      <w:pPr>
        <w:pStyle w:val="Normal"/>
        <w:rPr/>
      </w:pPr>
      <w:r>
        <w:rPr/>
      </w:r>
    </w:p>
    <w:p>
      <w:pPr>
        <w:pStyle w:val="Heading2"/>
        <w:rPr/>
      </w:pPr>
      <w:r>
        <w:rPr/>
        <w:t>Punto 11 del orden del día:  Informe verbal a cargo del responsable del Equipo Técnico XML4IP (Tarea N.º 41)</w:t>
        <w:br/>
      </w:r>
    </w:p>
    <w:p>
      <w:pPr>
        <w:pStyle w:val="Normal"/>
        <w:rPr/>
      </w:pPr>
      <w:r>
        <w:rPr/>
        <w:fldChar w:fldCharType="begin"/>
      </w:r>
      <w:r>
        <w:rPr/>
        <w:instrText xml:space="preserve"> SEQ AutoNr \* ARABIC </w:instrText>
      </w:r>
      <w:r>
        <w:rPr/>
        <w:fldChar w:fldCharType="separate"/>
      </w:r>
      <w:r>
        <w:rPr/>
        <w:t>52</w:t>
      </w:r>
      <w:r>
        <w:rPr/>
        <w:fldChar w:fldCharType="end"/>
      </w:r>
      <w:r>
        <w:rPr/>
        <w:tab/>
        <w:t>La Secretaría informó sobre las actividades llevadas a cabo por el Equipo Técnico XML4IP relativas a la preparación de una propuesta sobre un diccionario de los elementos comunes internacionales (los ICE, de sus iniciales en inglés) globales y los modelos de esquemas de XML y de DTD que han de utilizarse para las patentes, las marcas y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El Equipo Técnico XML4IP se creó en mayo de 2007.  En dicho Equipo participan actualmente catorce Oficinas.  En octubre de 2007 se celebró una reunión informal de los Equipos Técnicos del SDWG encargados de cuestiones de XML, esto es, las Normas ST.36, ST.66, ST.86 y el XML4IP.  En la reunión, el Equipo Técnico XML4IP examinó el concepto de XML4IP y determinados elementos que puedan considerarse ICE globales.  Puede obtenerse más información en </w:t>
      </w:r>
      <w:hyperlink r:id="rId6">
        <w:r>
          <w:rPr>
            <w:rStyle w:val="InternetLink"/>
            <w:i/>
          </w:rPr>
          <w:t>http://www.wipo.int/scit/en/taskfrce/xml4ip/background.htm</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 fin de intercambiar información sobre XML4IP, la Delegación de los Estados Unidos de América expuso el concepto de XML4IP, que se examinó en la reunión mencionada en el párrafo anterior, así como sus investigaciones acerca de cuestiones de XML4IP.  La Delegación ofreció además una muestra de ICE globales (por ejemplo, Dirección, Nombr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SDWG tomó nota de que está previsto examinar los plazos y el plan de acción establecidos para avanzar en los trabajos de XML4IP en la reunión informal del Equipo Técnico que se celebrará más adelante en la semana.</w:t>
      </w:r>
    </w:p>
    <w:p>
      <w:pPr>
        <w:pStyle w:val="Normal"/>
        <w:rPr/>
      </w:pPr>
      <w:r>
        <w:rPr/>
      </w:r>
    </w:p>
    <w:p>
      <w:pPr>
        <w:pStyle w:val="Normal"/>
        <w:rPr/>
      </w:pPr>
      <w:r>
        <w:rPr/>
      </w:r>
    </w:p>
    <w:p>
      <w:pPr>
        <w:pStyle w:val="Heading2"/>
        <w:rPr/>
      </w:pPr>
      <w:r>
        <w:rPr/>
        <w:t>Punto 12 del orden del día:  Directrices para la gestión electrónica de los elementos figurativos de las marcas (Tarea N.º 20)</w:t>
        <w:br/>
      </w:r>
    </w:p>
    <w:p>
      <w:pPr>
        <w:pStyle w:val="Normal"/>
        <w:rPr/>
      </w:pPr>
      <w:r>
        <w:rPr/>
        <w:fldChar w:fldCharType="begin"/>
      </w:r>
      <w:r>
        <w:rPr/>
        <w:instrText xml:space="preserve"> SEQ AutoNr \* ARABIC </w:instrText>
      </w:r>
      <w:r>
        <w:rPr/>
        <w:fldChar w:fldCharType="separate"/>
      </w:r>
      <w:r>
        <w:rPr/>
        <w:t>56</w:t>
      </w:r>
      <w:r>
        <w:rPr/>
        <w:fldChar w:fldCharType="end"/>
      </w:r>
      <w:r>
        <w:rPr/>
        <w:tab/>
        <w:t>Los debates se basaron en el documento SCIT/SDWG/9/8, que contiene una propuesta de una nueva norma de la OMPI sobre la gestión electrónica de los elementos figurativos de las marcas.  La propuesta ha sido preparada por el Equipo Técnico de Normas sobre Marcas en el marco de la Tarea N.º 20.</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l SDWG tomó nota del informe oral presentado por el responsable del Equipo Técnico de Normas sobre Marcas relativo a los progresos efectuados con respecto a la Tarea N.º 20 y a los contenidos previstos de la norma propuesta una vez elaborada.  En lo tocante a la solicitud del SDWG formulada en su última reunión de marzo de 2007 en la que invitaba al Equipo Técnico a revisar la propuesta de una nueva norma de la OMPI para incluir imágenes, fotografías y dibujos relacionados con los documentos de patente y los diseños industriales en el ámbito de la Tarea N.º 20 (véase el párrafo 73 del documento SCIT/SDWG/8/14), el responsable del Equipo Técnico informó al SDWG de que dicho Equipo ha decidido seguir centrando su atención en los elementos figurativos de las marcas en primer lugar.  Más tarde, una vez se haya logrado el acuerdo acerca de la nueva norma de la OMPI sobre marcas, el Equipo Técnico examinará el modo de aplicar la nueva norma a las patentes y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responsable del Equipo Técnico explicó, además, que dicho Equipo tiene previsto estructurar la norma en dos partes:  el cuerpo principal y tres Apéndices A, B, y C.  La propuesta que figura en el Anexo del documento SCIT/SDWG/9/8 corresponde al cuerpo principal de la nueva norma.  Las propuestas relativas a los Apéndices A, B y C todavía están en curso de preparación.  En el Apéndice A se ofrecerán recomendaciones sobre los formatos de las imágenes digitales;  en el Apéndice B, sobre la gestión del color;  y el Apéndice C, sobre la publicación en Internet.</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59</w:t>
      </w:r>
      <w:r>
        <w:rPr/>
        <w:fldChar w:fldCharType="end"/>
      </w:r>
      <w:r>
        <w:rPr/>
        <w:tab/>
        <w:t>El SDWG convino en que el Equipo Técnico siga ocupándose de preparar una nueva norma sobre la gestión electrónica de los elementos figurativos de las marcas exclusivamente.  Más tarde, una vez que se haya alcanzado un acuerdo acerca de la nueva norma de la OMPI sobre marcas, la norma se ampliará a las patentes y a los diseños industriales, y se revisará consecuentemente el título de dicha norma.</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60</w:t>
      </w:r>
      <w:r>
        <w:rPr/>
        <w:fldChar w:fldCharType="end"/>
      </w:r>
      <w:r>
        <w:rPr/>
        <w:tab/>
        <w:t>El SDWG examinó las propuestas del Equipo Técnico relativas a la nueva norma de la OMPI y, aún reconociendo la brevedad y claridad de la norma propuesta, decidió remitirla de nuevo al Equipo Técnico para que examine más a fondo algunos detalles técnicos.  Concretamente, debería examinar el texto de los párrafos 5 a 7, sin olvidar las recomendaciones de resolución máxima, y añadir referencias a los Apéndices A, B y C aunque cuando dichos Apéndices todavía no estén completamente terminados.  El Equipo Técnico debería presentar una propuesta revisada en la próxima reunión del SDWG.</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61</w:t>
      </w:r>
      <w:r>
        <w:rPr/>
        <w:fldChar w:fldCharType="end"/>
      </w:r>
      <w:r>
        <w:rPr/>
        <w:tab/>
        <w:t>Conforme a lo expuesto en el párrafo 6.a) del documento SCIT/SDWG/9/8, el SDWG adoptó el número y el título de la norma propuesta.  Asimismo, el SDWG decidió que la palabra “Directrices” que aparece en el título y a lo largo del texto de la norma propuesta debería sustituirse por “Recomendaciones”.  De este modo, una vez aprobada la nueva norma, el título completo sería “Norma ST.67 de la OMPI – Recomendaciones para la gestión electrónica de los elementos figurativos de las marcas”.</w:t>
      </w:r>
    </w:p>
    <w:p>
      <w:pPr>
        <w:pStyle w:val="Normal"/>
        <w:ind w:left="567" w:hanging="567"/>
        <w:rPr/>
      </w:pPr>
      <w:r>
        <w:rPr/>
      </w:r>
    </w:p>
    <w:p>
      <w:pPr>
        <w:pStyle w:val="Normal"/>
        <w:ind w:left="567" w:hanging="567"/>
        <w:rPr/>
      </w:pPr>
      <w:r>
        <w:rPr/>
      </w:r>
    </w:p>
    <w:p>
      <w:pPr>
        <w:pStyle w:val="Heading2"/>
        <w:rPr/>
      </w:pPr>
      <w:r>
        <w:rPr/>
        <w:t>Punto 13 del orden del día:  Informes técnicos anuales (ATR) sobre las actividades relativas a información en materia de patentes, marcas y diseños industriales (Tarea N.º 24)</w:t>
        <w:br/>
      </w:r>
    </w:p>
    <w:p>
      <w:pPr>
        <w:pStyle w:val="Normal"/>
        <w:rPr/>
      </w:pPr>
      <w:r>
        <w:rPr/>
        <w:fldChar w:fldCharType="begin"/>
      </w:r>
      <w:r>
        <w:rPr/>
        <w:instrText xml:space="preserve"> SEQ AutoNr \* ARABIC </w:instrText>
      </w:r>
      <w:r>
        <w:rPr/>
        <w:fldChar w:fldCharType="separate"/>
      </w:r>
      <w:r>
        <w:rPr/>
        <w:t>62</w:t>
      </w:r>
      <w:r>
        <w:rPr/>
        <w:fldChar w:fldCharType="end"/>
      </w:r>
      <w:r>
        <w:rPr/>
        <w:tab/>
        <w:t>Los debates se basaron en el documento SCIT/SDWG/9/9, relativo a las instrucciones que el SDWG dio al Equipo Técnico sobre ATR en su octava reunión, en particular, la revisión del contenido recomendado de los informes técnicos anual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SDWG tomó nota del informe oral a cargo del responsable del Equipo Técnico, que hizo mención, asimismo, de los progresos realizados con respecto a la Tarea N.º 24.</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SDWG examinó el contenido recomendado de los informes anuales técnicos sobre actividades de información en materia de patentes que figura en el Anexo I del documento SCIT/SDWG/9/9.</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5</w:t>
      </w:r>
      <w:r>
        <w:rPr/>
        <w:fldChar w:fldCharType="end"/>
      </w:r>
      <w:r>
        <w:rPr/>
        <w:tab/>
        <w:t>El SDWG manifestó su acuerdo con el contenido recomendado que se menciona en el párrafo anterior, aunque introduciendo las siguientes modificaciones:</w:t>
      </w:r>
    </w:p>
    <w:p>
      <w:pPr>
        <w:pStyle w:val="Normal"/>
        <w:rPr/>
      </w:pPr>
      <w:r>
        <w:rPr/>
      </w:r>
    </w:p>
    <w:p>
      <w:pPr>
        <w:pStyle w:val="Normal"/>
        <w:ind w:left="1134" w:hanging="0"/>
        <w:rPr/>
      </w:pPr>
      <w:r>
        <w:rPr/>
        <w:t>a)</w:t>
        <w:tab/>
        <w:t>En el segundo apartado de la sección III de la página 2 debería introducirse una primera nota de pie de página con la definición de “clasificación”.  La definición sería:  “Por clasificación se entiende la atribución de uno o más símbolos de clasificación (por ejemplo, símbolos de la CIP) a una solicitud de patente, ya sea antes o durante la búsqueda y el examen, símbolos que se publicarán posteriormente con la solicitud de patente”.</w:t>
      </w:r>
    </w:p>
    <w:p>
      <w:pPr>
        <w:pStyle w:val="Normal"/>
        <w:rPr/>
      </w:pPr>
      <w:r>
        <w:rPr/>
      </w:r>
    </w:p>
    <w:p>
      <w:pPr>
        <w:pStyle w:val="Normal"/>
        <w:ind w:left="1134" w:hanging="0"/>
        <w:rPr/>
      </w:pPr>
      <w:r>
        <w:rPr/>
        <w:t>b)</w:t>
        <w:tab/>
        <w:t>En el segundo apartado de la sección III de la página 2 debería introducirse una segunda nota de pie de página con la definición de “preclasificación”.  La nota debería revisarse, de modo que la definición sería:  “Por preclasificación se entiende la atribución de un símbolo inicial de clasificación amplio (por ejemplo, clase o subclase de la CIP, o unidad administrativa) a una solicitud de patente por medios humanos o automatizados con fines administrativos internos (por ejemplo, la asignación de una solicitud al examinador adecuado).  Por lo general, las oficinas recurren a la preclasificación con fines administrativos”.</w:t>
      </w:r>
    </w:p>
    <w:p>
      <w:pPr>
        <w:pStyle w:val="Normal"/>
        <w:ind w:left="567" w:hanging="0"/>
        <w:rPr/>
      </w:pPr>
      <w:r>
        <w:rPr/>
      </w:r>
    </w:p>
    <w:p>
      <w:pPr>
        <w:pStyle w:val="Normal"/>
        <w:ind w:left="1134" w:hanging="0"/>
        <w:rPr/>
      </w:pPr>
      <w:r>
        <w:rPr/>
        <w:t>c)</w:t>
        <w:tab/>
        <w:t>En el segundo apartado de la sección III de la página 2 debería introducirse una tercera nota de pie de página con la definición de “reclasificación”.  La definición sería:  “Por reclasificación se entiende la reconsideración, y, por lo general, la sustitución de uno o más símbolos de clasificación atribuidos anteriormente al documento de patente a raíz de la revisión y la entrada en vigor de una nueva versión del sistema de clasificación (por ejemplo, la CIP).  Los nuevos símbolos están disponibles en bases de datos sobre patentes”.</w:t>
      </w:r>
    </w:p>
    <w:p>
      <w:pPr>
        <w:pStyle w:val="Normal"/>
        <w:ind w:left="567" w:hanging="0"/>
        <w:rPr/>
      </w:pPr>
      <w:r>
        <w:rPr/>
      </w:r>
    </w:p>
    <w:p>
      <w:pPr>
        <w:pStyle w:val="Normal"/>
        <w:ind w:left="1134" w:hanging="0"/>
        <w:rPr/>
      </w:pPr>
      <w:r>
        <w:rPr/>
        <w:t>d)</w:t>
        <w:tab/>
        <w:t>Debería eliminarse el último apartado de la sección VII y la correspondiente nota de página relativa a la “aplicación de la declaración de principios sobre el traspaso a soportes electrónicos de datos para el intercambio de documentos de patent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SDWG examinó el contenido recomendado de los informes técnicos anuales sobre actividades de información en materia de marcas que figura en el Anexo II del documento SCIT/SDWG/9/9.</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7</w:t>
      </w:r>
      <w:r>
        <w:rPr/>
        <w:fldChar w:fldCharType="end"/>
      </w:r>
      <w:r>
        <w:rPr/>
        <w:tab/>
        <w:t>El SDWG aprobó el contenido recomendado que se menciona en el párrafo anterior, exceptuando la referencia a “, preclasificación (si procede),” y su correspondiente definición, que deberían eliminars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l SDWG examinó el contenido recomendado de los informes técnicos anuales sobre actividades de información en materia de diseños industriales que figura en el Anexo III del documento SCIT/SDWG/9/9.</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9</w:t>
      </w:r>
      <w:r>
        <w:rPr/>
        <w:fldChar w:fldCharType="end"/>
      </w:r>
      <w:r>
        <w:rPr/>
        <w:tab/>
        <w:t>El SDWG aprobó el contenido recomendado que se menciona en el párrafo anterior, exceptuando la referencia a “ , reclasificación (si procede),” y su correspondiente definición, que deberían eliminars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70</w:t>
      </w:r>
      <w:r>
        <w:rPr/>
        <w:fldChar w:fldCharType="end"/>
      </w:r>
      <w:r>
        <w:rPr/>
        <w:tab/>
        <w:t xml:space="preserve">Al concluir su debate, el SDWG aprobó la revisión del contenido recomendado de los informes técnicos anuales sobre actividades de información en materia de patentes, de marcas y de diseños industriales, mencionados en los párrafos 64 a 69, </w:t>
      </w:r>
      <w:r>
        <w:rPr>
          <w:i/>
          <w:iCs/>
        </w:rPr>
        <w:t>supra</w:t>
      </w:r>
      <w:r>
        <w:rPr/>
        <w:t>, según se reproduce en el Anexo V del presente informe.</w:t>
      </w:r>
    </w:p>
    <w:p>
      <w:pPr>
        <w:pStyle w:val="Normal"/>
        <w:rPr/>
      </w:pPr>
      <w:r>
        <w:rPr/>
      </w:r>
    </w:p>
    <w:p>
      <w:pPr>
        <w:pStyle w:val="Normal"/>
        <w:rPr/>
      </w:pPr>
      <w:r>
        <w:rPr/>
      </w:r>
    </w:p>
    <w:p>
      <w:pPr>
        <w:pStyle w:val="Heading2"/>
        <w:rPr>
          <w:szCs w:val="24"/>
        </w:rPr>
      </w:pPr>
      <w:r>
        <w:rPr/>
        <w:t>Punto 14 del orden del día:  Informe verbal sobre el sitio Web del Manual de la OMPI de información y documentación en materia de propiedad industrial (Tarea Nº 26)</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El SDWG tomó nota del informe verbal presentado por el responsable del Equipo Técnico, que incluyó una referencia a los progresos logrados en el marco de la Tarea Nº 26 relativa a la actualización del Manual de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El SDWG observó que se ha completado el contenido del Manual de la OMPI en español, francés e inglés, que está disponible en el sitio Web de la OMPI (</w:t>
      </w:r>
      <w:hyperlink r:id="rId7">
        <w:r>
          <w:rPr>
            <w:rStyle w:val="InternetLink"/>
            <w:i/>
            <w:szCs w:val="24"/>
          </w:rPr>
          <w:t>http://www.wipo.int/standards/es</w:t>
        </w:r>
      </w:hyperlink>
      <w:r>
        <w:rPr>
          <w:szCs w:val="24"/>
        </w:rPr>
        <w:t>) conforme al contenido, la estructura y las directrices adoptados por el SDWG en su quinta reun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El SDWG tomó nota de la solicitud del responsable del Equipo Técnico de que los participantes en el SDWG, u otras partes interesadas, envíen a la dirección </w:t>
      </w:r>
      <w:hyperlink r:id="rId8">
        <w:r>
          <w:rPr>
            <w:rStyle w:val="InternetLink"/>
            <w:szCs w:val="24"/>
          </w:rPr>
          <w:t>scit.mail@wipo.int</w:t>
        </w:r>
      </w:hyperlink>
      <w:r>
        <w:rPr>
          <w:szCs w:val="24"/>
        </w:rPr>
        <w:t xml:space="preserve"> sus comentarios acerca del sitio Web mencionado en el párrafo anterior, antes del 31 de marzo de 2008.</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 xml:space="preserve">Asimismo, el SDWG tomó nota de la intención de la Secretaría de eliminar las páginas que (ahora) son redundantes en relación con las normas de la OMPI y ciertas partes del Manual de la OMPI en </w:t>
      </w:r>
      <w:hyperlink r:id="rId9">
        <w:r>
          <w:rPr>
            <w:rStyle w:val="InternetLink"/>
            <w:i/>
            <w:szCs w:val="24"/>
          </w:rPr>
          <w:t>http://www.wipo.int/scit/es/standards/</w:t>
        </w:r>
      </w:hyperlink>
      <w:r>
        <w:rPr>
          <w:szCs w:val="24"/>
        </w:rPr>
        <w:t xml:space="preserve"> tras analizar los comentarios que se reciban (según se indica en el párrafo anterior), de su intención de redireccionar ciertos URL, suministrar información a las partes interesadas y tomar cualquier otra medida pertinente que sea necesaria para avanzar en esta cuestión.  El SDWG tomó nota de que el plazo previsto para eliminar las páginas y tomar cualquier medida conexa mencionada en el presente párrafo será el mes de abril de 2008.</w:t>
      </w:r>
    </w:p>
    <w:p>
      <w:pPr>
        <w:pStyle w:val="Normal"/>
        <w:rPr>
          <w:szCs w:val="24"/>
        </w:rPr>
      </w:pPr>
      <w:r>
        <w:rPr>
          <w:szCs w:val="24"/>
        </w:rPr>
      </w:r>
    </w:p>
    <w:p>
      <w:pPr>
        <w:pStyle w:val="Normal"/>
        <w:rPr>
          <w:szCs w:val="24"/>
        </w:rPr>
      </w:pPr>
      <w:r>
        <w:rPr>
          <w:szCs w:val="24"/>
        </w:rPr>
      </w:r>
    </w:p>
    <w:p>
      <w:pPr>
        <w:pStyle w:val="Heading2"/>
        <w:rPr>
          <w:szCs w:val="24"/>
        </w:rPr>
      </w:pPr>
      <w:r>
        <w:rPr>
          <w:rFonts w:eastAsia="MS Mincho;ＭＳ 明朝"/>
          <w:lang w:eastAsia="ja-JP"/>
        </w:rPr>
        <w:t>Punto 15.a) del orden del día:  Repercusión del nuevo Convenio sobre la Patente Europea (EPC2000) en las prácticas de la OEP relativas a publicaciones y documentación</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 xml:space="preserve">El SDWG tomó nota de la ponencia presentada por un representante de la OEP.  La ponencia se presentó inmediatamente antes del </w:t>
      </w:r>
      <w:r>
        <w:rPr>
          <w:rFonts w:eastAsia="MS Mincho;ＭＳ 明朝"/>
          <w:color w:val="000000"/>
          <w:szCs w:val="24"/>
          <w:lang w:eastAsia="ja-JP"/>
        </w:rPr>
        <w:t>Punto 7 del orden del día puesto que el SDWG consideró que podría ser útil a los fines del debate sobre la revisión de la Norma ST.9 de la OMPI, mencionada en los párrafos 36 a 38 del presente documento.</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Heading2"/>
        <w:rPr>
          <w:rFonts w:eastAsia="MS Mincho;ＭＳ 明朝"/>
          <w:color w:val="000000"/>
          <w:szCs w:val="24"/>
          <w:lang w:eastAsia="ja-JP"/>
        </w:rPr>
      </w:pPr>
      <w:r>
        <w:rPr>
          <w:rFonts w:eastAsia="MS Mincho;ＭＳ 明朝"/>
          <w:lang w:eastAsia="ja-JP"/>
        </w:rPr>
        <w:t>Punto 15.b) del orden del día:  Informe verbal de la Secretaría sobre las modificaciones del Anexo C de las Instrucciones Administrativas del PCT, así como de la Norma ST.25 de la OMPI</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La Secretaría informó al Grupo de Trabajo que, en el contexto del </w:t>
      </w:r>
      <w:r>
        <w:rPr>
          <w:color w:val="000000"/>
          <w:szCs w:val="24"/>
        </w:rPr>
        <w:t>Tratado de Cooperación en materia de Patentes</w:t>
      </w:r>
      <w:r>
        <w:rPr>
          <w:szCs w:val="24"/>
        </w:rPr>
        <w:t xml:space="preserve"> (PCT), han finalizado las consultas, mantenidas durante cierto tiempo, sobre las modificaciones propuestas respecto de la “Norma para la presentación de listas de secuencias de nucleótidos y aminoácidos en las solicitudes internacionales de patente presentadas en virtud del PCT” contenida en el Anexo C de las Instrucciones Administrativas del PCT, acordándose modificar dicho Anexo, con efecto a partir del 1 de enero de 2009.  Los principales objetivos de las modificaciones del Anexo C han sido trazar una distinción clara entre, por una parte, las disposiciones aplicables a las listas de secuencias que forman parte de la solicitud y, por la otra, las disposiciones aplicables a las listas de secuencias que no forman parte de la solicitud, pero que se suministran a los efectos de la búsqueda y el examen preliminar internacionales.  Además, el Anexo C también se ha modificado para satisfacer los requisitos de presentación de cuadros de listas de secuenci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Secretaría tomó nota de que las modificaciones del Anexo C tienen incidencia directa en la Norma ST.25, que recomienda a las oficinas que apliquen las disposiciones previstas en la norma del PCT sobre listas de secuencias, </w:t>
      </w:r>
      <w:r>
        <w:rPr>
          <w:i/>
        </w:rPr>
        <w:t>mutatis mutandis</w:t>
      </w:r>
      <w:r>
        <w:rPr/>
        <w:t xml:space="preserve">, a todas las solicitudes de patentes que no sean solicitudes internacionales PCT.  En primer lugar, es necesario modificar la Norma ST.25 de la OMPI (incluida su nota de pie de página) para reflejar que el título del Anexo C ha sido modificado, siendo ahora “Norma para la presentación de listas de secuencias de nucleótidos y aminoácidos y cuadros de listas de secuencias en las solicitudes internacionales de patente presentadas en virtud del </w:t>
      </w:r>
      <w:r>
        <w:rPr>
          <w:color w:val="000000"/>
          <w:szCs w:val="24"/>
        </w:rPr>
        <w:t>Tratado de Cooperación en materia de Patentes</w:t>
      </w:r>
      <w:r>
        <w:rPr/>
        <w:t xml:space="preserve"> (PCT)”.  En segundo lugar, es necesario modificar la nota de pie de página de la Norma ST.25 de la OMPI como consecuencia de la modificación del párrafo 3 del Anexo C, que se menciona en dicha not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Secretaría declaró que presentará al SDWG la propuesta de modificar en consecuencia la Norma ST.25 de la OMPI, con efecto a partir del 1 de enero de 2009, para su adopción en la próxima reunión.</w:t>
      </w:r>
    </w:p>
    <w:p>
      <w:pPr>
        <w:pStyle w:val="Normal"/>
        <w:rPr>
          <w:rFonts w:eastAsia="MS Mincho;ＭＳ 明朝"/>
          <w:color w:val="000000"/>
          <w:lang w:eastAsia="ja-JP"/>
        </w:rPr>
      </w:pPr>
      <w:r>
        <w:rPr>
          <w:rFonts w:eastAsia="MS Mincho;ＭＳ 明朝"/>
          <w:color w:val="000000"/>
          <w:lang w:eastAsia="ja-JP"/>
        </w:rPr>
      </w:r>
    </w:p>
    <w:p>
      <w:pPr>
        <w:pStyle w:val="Normal"/>
        <w:rPr/>
      </w:pPr>
      <w:r>
        <w:rPr/>
        <w:fldChar w:fldCharType="begin"/>
      </w:r>
      <w:r>
        <w:rPr/>
        <w:instrText xml:space="preserve"> SEQ AutoNr \* ARABIC </w:instrText>
      </w:r>
      <w:r>
        <w:rPr/>
        <w:fldChar w:fldCharType="separate"/>
      </w:r>
      <w:r>
        <w:rPr/>
        <w:t>79</w:t>
      </w:r>
      <w:r>
        <w:rPr/>
        <w:fldChar w:fldCharType="end"/>
      </w:r>
      <w:r>
        <w:rPr/>
        <w:tab/>
        <w:t>El SDWG tomó nota del informe de la Secretaría.</w:t>
      </w:r>
    </w:p>
    <w:p>
      <w:pPr>
        <w:pStyle w:val="Normal"/>
        <w:rPr/>
      </w:pPr>
      <w:r>
        <w:rPr/>
      </w:r>
    </w:p>
    <w:p>
      <w:pPr>
        <w:pStyle w:val="Normal"/>
        <w:rPr/>
      </w:pPr>
      <w:r>
        <w:rPr/>
      </w:r>
    </w:p>
    <w:p>
      <w:pPr>
        <w:pStyle w:val="Heading2"/>
        <w:rPr>
          <w:rFonts w:eastAsia="MS Mincho;ＭＳ 明朝"/>
          <w:color w:val="000000"/>
          <w:lang w:eastAsia="ja-JP"/>
        </w:rPr>
      </w:pPr>
      <w:r>
        <w:rPr>
          <w:rFonts w:eastAsia="MS Mincho;ＭＳ 明朝"/>
          <w:lang w:eastAsia="ja-JP"/>
        </w:rPr>
        <w:t>Punto 15.c):  Informe verbal de la Secretaría sobre la puesta en marcha del Servicio de Acceso Digital a los Documentos de Prioridad (DAS)</w:t>
        <w:b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Secretaría observó que tras el comienzo de la labor encaminada a establecer en la OMPI el Servicio de Acceso Digital a los Documentos de Prioridad, conforme a lo decidido por la Asamblea de la Unión de París, la Asamblea del Tratado sobre el Derecho de Patentes (PLT) y la Asamblea del PCT, el SDWG acordó en su octava reunión dejar en suspenso la Tarea Nº 15 (Equipo Técnico sobre documentos de prioridad) hasta un próximo examen en función de la evolución que tenga el DAS (véase el documento SCIT/SDWG/8/14, párrafos 37 a 41).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Secretaría informó que se han convocado dos reuniones del Grupo de Trabajo </w:t>
      </w:r>
      <w:r>
        <w:rPr>
          <w:i/>
        </w:rPr>
        <w:t>ad hoc</w:t>
      </w:r>
      <w:r>
        <w:rPr/>
        <w:t xml:space="preserve"> sobre el Servicio de Acceso Digital a los Documentos de Prioridad, la primera, en febrero de 2007 (véase el informe de la reunión en el documento WIPO/DAS/PD/WG/1/6) y la segunda, en julio de 2007 (documento WIPO/DAS/PD/WG/2/4).  Dicho Grupo de Trabajo ha logrado un acuerdo sobre los principios generales, la arquitectura del sistema y las disposiciones marco necesarias para establecer el DAS (véanse los Anexos I a III del documento WIPO/DAS/PD/WG/2/4), con la salvedad de la eventual necesidad de seguir modificando la redacción de las disposiciones marco.  Aparentemente, sería necesario modificar ligeramente esa redacción, por ejemplo, para garantizar la compatibilidad con ciertas legislaciones nacionales.  La Oficina Internacional está trabajando junto con las oficinas interesadas para acordar las propuestas de modificación que serían luego objeto de consulta en el foro electrónico del Grupo de Trabajo sobre el Servicio de Acceso Digital a los Documentos de Prioridad.  Es probable que en las próximas semanas se logre un acuerdo respecto de la versión definitiva de las disposiciones marc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Se informó al SDWG que están en curso tanto el diseño del sistema como la fase de desarrollo de la puesta en práctica del sistema DAS.  Se prevé que la puesta en práctica comenzará mediados de 2008, y que la etapa de prueba comenzará en abril, aproximadamente.  Es probable que el servicio esté en funcionamiento a fines de 2008, y que en ese momento las oficinas estén en condiciones de utilizarlo.  En el segundo semestre de 2008 se seguirá perfeccionando el sistema del D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3</w:t>
      </w:r>
      <w:r>
        <w:rPr/>
        <w:fldChar w:fldCharType="end"/>
      </w:r>
      <w:r>
        <w:rPr/>
        <w:tab/>
        <w:t>La Secretaría informó que ha comenzado a mantener consultas con las oficinas de la Cooperación Trilateral (OEP, JPO y USPTO) sobre el requisito de establecer la conectividad entre el DAS y el Sistema de Acceso a los Documentos de la Cooperación Trilateral (TDA).  Antes de crear ese puente, se elaborará una especificación revisada para la interfaz del TDA.  Por lo tanto, se prevé comenzar las pruebas a fines de 2008.</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Secretaría sugirió que se revise la situación de la Tarea Nº 15 (Equipo Técnico sobre Documentos de Patente) tras la aplicación del DAS, puesto que en ese momento las partes interesadas ya habrán adquirido experiencia práctica con ese sistema.  Las consultas sobre la cuestión se llevarán adelante en el foro electrónico del Grupo de Trabajo sobre el Servicio de Acceso Digital a los Documentos de Prioridad.</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SDWG tomó nota del informe de la Secretaría.</w:t>
      </w:r>
    </w:p>
    <w:p>
      <w:pPr>
        <w:pStyle w:val="Normal"/>
        <w:rPr/>
      </w:pPr>
      <w:r>
        <w:rPr/>
      </w:r>
    </w:p>
    <w:p>
      <w:pPr>
        <w:pStyle w:val="Normal"/>
        <w:rPr>
          <w:color w:val="000000"/>
          <w:szCs w:val="24"/>
          <w:u w:val="single"/>
        </w:rPr>
      </w:pPr>
      <w:r>
        <w:rPr>
          <w:color w:val="000000"/>
          <w:szCs w:val="24"/>
          <w:u w:val="single"/>
        </w:rPr>
      </w:r>
    </w:p>
    <w:p>
      <w:pPr>
        <w:pStyle w:val="Heading2"/>
        <w:rPr>
          <w:rFonts w:eastAsia="MS Mincho;ＭＳ 明朝"/>
          <w:lang w:eastAsia="ja-JP"/>
        </w:rPr>
      </w:pPr>
      <w:r>
        <w:rPr/>
        <w:t xml:space="preserve">Punto 15.d) del orden del día:  Informe verbal de la Secretaría sobre el servicio de base de datos del </w:t>
      </w:r>
      <w:r>
        <w:rPr>
          <w:i/>
        </w:rPr>
        <w:t>Journal of Patent Associated Literature</w:t>
      </w:r>
      <w:r>
        <w:rPr/>
        <w:t xml:space="preserve"> (JOPAL)</w:t>
        <w:br/>
      </w:r>
    </w:p>
    <w:p>
      <w:pPr>
        <w:pStyle w:val="Normal"/>
        <w:autoSpaceDE w:val="false"/>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6</w:t>
      </w:r>
      <w:r>
        <w:rPr>
          <w:rFonts w:eastAsia="MS Mincho;ＭＳ 明朝"/>
          <w:lang w:eastAsia="ja-JP"/>
        </w:rPr>
        <w:fldChar w:fldCharType="end"/>
      </w:r>
      <w:r>
        <w:rPr>
          <w:rFonts w:eastAsia="MS Mincho;ＭＳ 明朝"/>
          <w:lang w:eastAsia="ja-JP"/>
        </w:rPr>
        <w:tab/>
        <w:t xml:space="preserve">El proyecto del </w:t>
      </w:r>
      <w:r>
        <w:rPr>
          <w:rFonts w:eastAsia="MS Mincho;ＭＳ 明朝"/>
          <w:i/>
          <w:color w:val="000000"/>
          <w:lang w:eastAsia="ja-JP"/>
        </w:rPr>
        <w:t>Journal of Patent Associated Literature</w:t>
      </w:r>
      <w:r>
        <w:rPr>
          <w:rFonts w:eastAsia="MS Mincho;ＭＳ 明朝"/>
          <w:color w:val="000000"/>
          <w:lang w:eastAsia="ja-JP"/>
        </w:rPr>
        <w:t xml:space="preserve"> (</w:t>
      </w:r>
      <w:r>
        <w:rPr>
          <w:rFonts w:eastAsia="MS Mincho;ＭＳ 明朝"/>
          <w:lang w:eastAsia="ja-JP"/>
        </w:rPr>
        <w:t>JOPAL) ha estado en funcionamiento desde la década de 1980.  El propósito del proyecto ha sido clasificar las publicaciones periódicas de literatura distinta de la de patentes de la lista de documentación mínima del PCT con arreglo a la CIP.  Las oficinas participantes clasificaban los artículos en las publicaciones periódicas que se les asignaban y enviaban la información a la Oficina Internacional.  Desde 1998 JOPAL ha estado disponible en Internet como base de datos susceptible de búsqueda.</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7</w:t>
      </w:r>
      <w:r>
        <w:rPr>
          <w:rFonts w:eastAsia="MS Mincho;ＭＳ 明朝"/>
          <w:lang w:eastAsia="ja-JP"/>
        </w:rPr>
        <w:fldChar w:fldCharType="end"/>
      </w:r>
      <w:r>
        <w:rPr>
          <w:rFonts w:eastAsia="MS Mincho;ＭＳ 明朝"/>
          <w:lang w:eastAsia="ja-JP"/>
        </w:rPr>
        <w:tab/>
        <w:t>La cuestión del futuro de JOPAL se planteó por última vez en 1999/2000 cuando la Oficina Internacional organizó un estudio entre las oficinas, cuyas conclusiones se presentaron al SCIT en enero de 2001 (véase el documento SCIT/6/4).  De las conclusiones de ese estudio se desprendió que 15 oficinas utilizaban JOPAL en mayor o menor medida, y se decidió continuar el proyecto.</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8</w:t>
      </w:r>
      <w:r>
        <w:rPr>
          <w:rFonts w:eastAsia="MS Mincho;ＭＳ 明朝"/>
          <w:lang w:eastAsia="ja-JP"/>
        </w:rPr>
        <w:fldChar w:fldCharType="end"/>
      </w:r>
      <w:r>
        <w:rPr>
          <w:rFonts w:eastAsia="MS Mincho;ＭＳ 明朝"/>
          <w:lang w:eastAsia="ja-JP"/>
        </w:rPr>
        <w:tab/>
        <w:t>Desde 2001, tres de las oficinas participantes se retiraron oficialmente del proyecto y, de las 10 oficinas restantes, cuatro habían enviado periódicamente contribuciones en los últimos meses.  El uso del sistema siguió mermando hasta el punto en que ya no es posible determinar si la base de datos sigue teniendo usuarios activos o si toda la actividad se debe a los motores de búsqueda de Internet.</w:t>
      </w:r>
    </w:p>
    <w:p>
      <w:pPr>
        <w:pStyle w:val="Normal"/>
        <w:autoSpaceDE w:val="false"/>
        <w:rPr>
          <w:rFonts w:eastAsia="MS Mincho;ＭＳ 明朝"/>
          <w:lang w:eastAsia="ja-JP"/>
        </w:rPr>
      </w:pPr>
      <w:r>
        <w:rPr>
          <w:rFonts w:eastAsia="MS Mincho;ＭＳ 明朝"/>
          <w:lang w:eastAsia="ja-JP"/>
        </w:rPr>
      </w:r>
    </w:p>
    <w:p>
      <w:pPr>
        <w:pStyle w:val="Normal"/>
        <w:keepLines/>
        <w:autoSpaceDE w:val="false"/>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9</w:t>
      </w:r>
      <w:r>
        <w:rPr>
          <w:rFonts w:eastAsia="MS Mincho;ＭＳ 明朝"/>
          <w:lang w:eastAsia="ja-JP"/>
        </w:rPr>
        <w:fldChar w:fldCharType="end"/>
      </w:r>
      <w:r>
        <w:rPr>
          <w:rFonts w:eastAsia="MS Mincho;ＭＳ 明朝"/>
          <w:lang w:eastAsia="ja-JP"/>
        </w:rPr>
        <w:tab/>
        <w:t>Mediante la circular C. 7488, enviada a las oficinas de propiedad industrial en agosto de 2007, la Oficina Internacional propuso poner fin al proyecto JOPAL.  Se recibieron 16 respuestas a esa circular, la mayor parte de las cuales estuvieron a favor de interrumpir el proyecto.  Tres oficinas no respaldaron la interrupción del proyecto o propusieron opciones para mejorar el servicio.  A la luz de esas respuestas, la Oficina Internacional se dirigió por carta a las oficinas en febrero de 2008 para anunciar la interrupción del proyecto a partir de marzo 2008.</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90</w:t>
      </w:r>
      <w:r>
        <w:rPr>
          <w:rFonts w:eastAsia="MS Mincho;ＭＳ 明朝"/>
          <w:lang w:eastAsia="ja-JP"/>
        </w:rPr>
        <w:fldChar w:fldCharType="end"/>
      </w:r>
      <w:r>
        <w:rPr>
          <w:rFonts w:eastAsia="MS Mincho;ＭＳ 明朝"/>
          <w:lang w:eastAsia="ja-JP"/>
        </w:rPr>
        <w:tab/>
        <w:t>La cuestión del acceso a la literatura distinta de la de patentes, en particular, para las pequeñas oficinas y las oficinas de los países en desarrollo, aún está siendo examinada por la Oficina Internacional y la labor futura en este campo tendrá en cuenta las sugerencias formuladas por las oficinas.</w:t>
      </w:r>
    </w:p>
    <w:p>
      <w:pPr>
        <w:pStyle w:val="Normal"/>
        <w:rPr>
          <w:rFonts w:eastAsia="MS Mincho;ＭＳ 明朝"/>
          <w:lang w:eastAsia="ja-JP"/>
        </w:rPr>
      </w:pPr>
      <w:r>
        <w:rPr>
          <w:rFonts w:eastAsia="MS Mincho;ＭＳ 明朝"/>
          <w:lang w:eastAsia="ja-JP"/>
        </w:rPr>
      </w:r>
    </w:p>
    <w:p>
      <w:pPr>
        <w:pStyle w:val="Normal"/>
        <w:rPr/>
      </w:pPr>
      <w:r>
        <w:rPr/>
        <w:fldChar w:fldCharType="begin"/>
      </w:r>
      <w:r>
        <w:rPr/>
        <w:instrText xml:space="preserve"> SEQ AutoNr \* ARABIC </w:instrText>
      </w:r>
      <w:r>
        <w:rPr/>
        <w:fldChar w:fldCharType="separate"/>
      </w:r>
      <w:r>
        <w:rPr/>
        <w:t>91</w:t>
      </w:r>
      <w:r>
        <w:rPr/>
        <w:fldChar w:fldCharType="end"/>
      </w:r>
      <w:r>
        <w:rPr/>
        <w:tab/>
        <w:t>El SDWG tomó nota del informe de Secretaría.</w:t>
      </w:r>
    </w:p>
    <w:p>
      <w:pPr>
        <w:pStyle w:val="Normal"/>
        <w:rPr/>
      </w:pPr>
      <w:r>
        <w:rPr/>
      </w:r>
    </w:p>
    <w:p>
      <w:pPr>
        <w:pStyle w:val="Normal"/>
        <w:rPr/>
      </w:pPr>
      <w:r>
        <w:rPr/>
      </w:r>
    </w:p>
    <w:p>
      <w:pPr>
        <w:pStyle w:val="Heading2"/>
        <w:rPr/>
      </w:pPr>
      <w:r>
        <w:rPr/>
        <w:t>Punto 16 del orden del día:  Examen de la lista de tareas del SDWG</w:t>
        <w:br/>
      </w:r>
    </w:p>
    <w:p>
      <w:pPr>
        <w:pStyle w:val="Normal"/>
        <w:rPr/>
      </w:pPr>
      <w:r>
        <w:rPr/>
        <w:fldChar w:fldCharType="begin"/>
      </w:r>
      <w:r>
        <w:rPr/>
        <w:instrText xml:space="preserve"> SEQ AutoNr \* ARABIC </w:instrText>
      </w:r>
      <w:r>
        <w:rPr/>
        <w:fldChar w:fldCharType="separate"/>
      </w:r>
      <w:r>
        <w:rPr/>
        <w:t>92</w:t>
      </w:r>
      <w:r>
        <w:rPr/>
        <w:fldChar w:fldCharType="end"/>
      </w:r>
      <w:r>
        <w:rPr/>
        <w:tab/>
        <w:t>Los debates se basaron en el documento SCIT/SDWG/9/10.</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ras una breve introducción de la Secretaría, el SDWG examinó las tareas que figuran en el Anexo I del documento SCIT/SDWG/9/10 y, además de actualizar la información acerca de la situación de las tareas que han sido examinadas durante la novena reunión, incluyendo la información proporcionada al SDWG en el marco del punto 15 del orden del día (Intercambio de información), convino en lo siguiente:</w:t>
      </w:r>
    </w:p>
    <w:p>
      <w:pPr>
        <w:pStyle w:val="Normal"/>
        <w:rPr/>
      </w:pPr>
      <w:r>
        <w:rPr/>
      </w:r>
    </w:p>
    <w:p>
      <w:pPr>
        <w:pStyle w:val="Normal"/>
        <w:ind w:left="567" w:hanging="567"/>
        <w:rPr/>
      </w:pPr>
      <w:r>
        <w:rPr/>
        <w:tab/>
      </w:r>
      <w:r>
        <w:rPr>
          <w:u w:val="single"/>
        </w:rPr>
        <w:t>Tarea Nº 17</w:t>
      </w:r>
      <w:r>
        <w:rPr/>
        <w:t>:  en el párrafo III.3, sustituir la referencia a “empaquetado y transmisión sin soporte físico” por “empaquetado y transmisión independientes del soporte físico”.</w:t>
      </w:r>
    </w:p>
    <w:p>
      <w:pPr>
        <w:pStyle w:val="Normal"/>
        <w:ind w:left="567" w:hanging="567"/>
        <w:rPr/>
      </w:pPr>
      <w:r>
        <w:rPr/>
      </w:r>
    </w:p>
    <w:p>
      <w:pPr>
        <w:pStyle w:val="Normal"/>
        <w:ind w:left="567" w:hanging="567"/>
        <w:rPr/>
      </w:pPr>
      <w:r>
        <w:rPr/>
        <w:tab/>
      </w:r>
      <w:r>
        <w:rPr>
          <w:u w:val="single"/>
        </w:rPr>
        <w:t>Tareas Nº 17, 18 y 19</w:t>
      </w:r>
      <w:r>
        <w:rPr/>
        <w:t>:  mantener la actual descripción de esas tres tareas hasta tanto el Plen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ind w:left="567" w:hanging="567"/>
        <w:rPr/>
      </w:pPr>
      <w:r>
        <w:rPr/>
      </w:r>
    </w:p>
    <w:p>
      <w:pPr>
        <w:pStyle w:val="Normal"/>
        <w:ind w:left="567" w:hanging="567"/>
        <w:rPr/>
      </w:pPr>
      <w:r>
        <w:rPr/>
        <w:tab/>
      </w:r>
      <w:r>
        <w:rPr>
          <w:u w:val="single"/>
        </w:rPr>
        <w:t>Tarea Nº 32</w:t>
      </w:r>
      <w:r>
        <w:rPr/>
        <w:t>:  dar por concluida esa tarea y eliminarla de la lista de tareas del SDWG.</w:t>
      </w:r>
    </w:p>
    <w:p>
      <w:pPr>
        <w:pStyle w:val="Normal"/>
        <w:ind w:left="567" w:hanging="567"/>
        <w:rPr/>
      </w:pPr>
      <w:r>
        <w:rPr/>
      </w:r>
    </w:p>
    <w:p>
      <w:pPr>
        <w:pStyle w:val="Normal"/>
        <w:ind w:left="567" w:hanging="567"/>
        <w:rPr/>
      </w:pPr>
      <w:r>
        <w:rPr/>
        <w:tab/>
      </w:r>
      <w:r>
        <w:rPr>
          <w:u w:val="single"/>
        </w:rPr>
        <w:t>Tarea Nº 38</w:t>
      </w:r>
      <w:r>
        <w:rPr/>
        <w:t>:  indicar, en la Sección III, que la cuestión de eliminar los detalles técnicos del Anexo F de las Instrucciones Administrativas del PCT y de que el Anexo F remita a la Norma ST.36 de la OMPI no se ha dado por concluida, sino que está supeditada a los acontecimientos futuros, según se menciona en el párrafo 42 del presente documento.</w:t>
      </w:r>
    </w:p>
    <w:p>
      <w:pPr>
        <w:pStyle w:val="Normal"/>
        <w:ind w:left="567" w:hanging="567"/>
        <w:rPr/>
      </w:pPr>
      <w:r>
        <w:rPr/>
      </w:r>
    </w:p>
    <w:p>
      <w:pPr>
        <w:pStyle w:val="Normal"/>
        <w:ind w:left="567" w:hanging="567"/>
        <w:rPr/>
      </w:pPr>
      <w:r>
        <w:rPr/>
        <w:tab/>
      </w:r>
      <w:r>
        <w:rPr>
          <w:u w:val="single"/>
        </w:rPr>
        <w:t>Tarea Nº 40</w:t>
      </w:r>
      <w:r>
        <w:rPr/>
        <w:t>:  dar por concluida esa tarea y eliminarla de la lista de tareas del SDWG.</w:t>
      </w:r>
    </w:p>
    <w:p>
      <w:pPr>
        <w:pStyle w:val="Normal"/>
        <w:ind w:left="567" w:hanging="567"/>
        <w:rPr/>
      </w:pPr>
      <w:r>
        <w:rPr/>
      </w:r>
    </w:p>
    <w:p>
      <w:pPr>
        <w:pStyle w:val="Normal"/>
        <w:ind w:left="567" w:hanging="567"/>
        <w:rPr/>
      </w:pPr>
      <w:r>
        <w:rPr/>
      </w:r>
    </w:p>
    <w:p>
      <w:pPr>
        <w:pStyle w:val="Heading2"/>
        <w:rPr/>
      </w:pPr>
      <w:r>
        <w:rPr/>
        <w:t>Punto 17 del orden del día:  Calendario de actividades</w:t>
        <w:br/>
      </w:r>
    </w:p>
    <w:p>
      <w:pPr>
        <w:pStyle w:val="Normal"/>
        <w:keepNext w:val="true"/>
        <w:rPr/>
      </w:pPr>
      <w:r>
        <w:rPr/>
        <w:fldChar w:fldCharType="begin"/>
      </w:r>
      <w:r>
        <w:rPr/>
        <w:instrText xml:space="preserve"> SEQ AutoNr \* ARABIC </w:instrText>
      </w:r>
      <w:r>
        <w:rPr/>
        <w:fldChar w:fldCharType="separate"/>
      </w:r>
      <w:r>
        <w:rPr/>
        <w:t>94</w:t>
      </w:r>
      <w:r>
        <w:rPr/>
        <w:fldChar w:fldCharType="end"/>
      </w:r>
      <w:r>
        <w:rPr/>
        <w:tab/>
        <w:t>Los debates se basaron en el documento SCIT/SDWG/9/11.</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Secretaría propuso los días 17 a 21 de noviembre de 2008 para la próxima reunión del SDWG, indicando que el 16 de agosto de 2008 sería el plazo para la recepción por la Secretaría de todos los documentos relacionados con la próxima reunión.</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96</w:t>
      </w:r>
      <w:r>
        <w:rPr/>
        <w:fldChar w:fldCharType="end"/>
      </w:r>
      <w:r>
        <w:rPr/>
        <w:tab/>
        <w:t>El SDWG acordó establecer como fecha provisional de su décima reunión los días 17 a 21 de noviembre de 2008.</w:t>
      </w:r>
    </w:p>
    <w:p>
      <w:pPr>
        <w:pStyle w:val="Normal"/>
        <w:ind w:left="567" w:hanging="567"/>
        <w:rPr/>
      </w:pPr>
      <w:r>
        <w:rPr/>
      </w:r>
    </w:p>
    <w:p>
      <w:pPr>
        <w:pStyle w:val="Normal"/>
        <w:ind w:left="567" w:hanging="567"/>
        <w:rPr/>
      </w:pPr>
      <w:r>
        <w:rPr/>
      </w:r>
    </w:p>
    <w:p>
      <w:pPr>
        <w:pStyle w:val="Normal"/>
        <w:rPr/>
      </w:pPr>
      <w:r>
        <w:rPr>
          <w:u w:val="single"/>
        </w:rPr>
        <w:t>Reuniones de los Equipos Técnicos del SDWG</w:t>
        <w:br/>
      </w:r>
    </w:p>
    <w:p>
      <w:pPr>
        <w:pStyle w:val="Normal"/>
        <w:rPr/>
      </w:pPr>
      <w:r>
        <w:rPr/>
        <w:fldChar w:fldCharType="begin"/>
      </w:r>
      <w:r>
        <w:rPr/>
        <w:instrText xml:space="preserve"> SEQ AutoNr \* ARABIC </w:instrText>
      </w:r>
      <w:r>
        <w:rPr/>
        <w:fldChar w:fldCharType="separate"/>
      </w:r>
      <w:r>
        <w:rPr/>
        <w:t>97</w:t>
      </w:r>
      <w:r>
        <w:rPr/>
        <w:fldChar w:fldCharType="end"/>
      </w:r>
      <w:r>
        <w:rPr/>
        <w:tab/>
        <w:t>Durante la presente reunión, mantuvieron reuniones informales los siguientes Equipos Técnicos del SDWG:  Equipo Técnico sobre Prácticas en materia de Citas, Equipo Técnico ST.10/C, Equipo Técnico de la Norma ST.22, Equipo Técnico XML4IP, Equipo Técnico de Normas sobre Marcas y Equipo Técnico de la Norma ST.36.  En las reuniones informales, los responsables de los Equipos Técnicos informaron al SDWG acerca de los progresos realizados en sus respectivas tareas.</w:t>
      </w:r>
    </w:p>
    <w:p>
      <w:pPr>
        <w:pStyle w:val="Normal"/>
        <w:rPr/>
      </w:pPr>
      <w:r>
        <w:rPr/>
      </w:r>
    </w:p>
    <w:p>
      <w:pPr>
        <w:pStyle w:val="Normal"/>
        <w:rPr/>
      </w:pPr>
      <w:r>
        <w:rPr/>
      </w:r>
    </w:p>
    <w:p>
      <w:pPr>
        <w:pStyle w:val="Heading2"/>
        <w:rPr/>
      </w:pPr>
      <w:r>
        <w:rPr/>
        <w:t>Punto 18 del orden del día:  Aprobación del informe de la reunión</w:t>
        <w:br/>
      </w:r>
    </w:p>
    <w:p>
      <w:pPr>
        <w:pStyle w:val="DecisionInvitingPara"/>
        <w:rPr/>
      </w:pPr>
      <w:r>
        <w:rPr/>
        <w:fldChar w:fldCharType="begin"/>
      </w:r>
      <w:r>
        <w:rPr/>
        <w:instrText xml:space="preserve"> SEQ AutoNr \* ARABIC </w:instrText>
      </w:r>
      <w:r>
        <w:rPr/>
        <w:fldChar w:fldCharType="separate"/>
      </w:r>
      <w:r>
        <w:rPr/>
        <w:t>98</w:t>
      </w:r>
      <w:r>
        <w:rPr/>
        <w:fldChar w:fldCharType="end"/>
      </w:r>
      <w:r>
        <w:rPr/>
        <w:tab/>
        <w:t>El presente informe fue aprobado por los participantes en la novena reunión del SDWG mediante un foro electrónico de acceso restringido.</w:t>
      </w:r>
    </w:p>
    <w:p>
      <w:pPr>
        <w:pStyle w:val="DecisionInvitingPara"/>
        <w:rPr/>
      </w:pPr>
      <w:r>
        <w:rPr/>
      </w:r>
    </w:p>
    <w:p>
      <w:pPr>
        <w:pStyle w:val="DecisionInvitingPara"/>
        <w:rPr/>
      </w:pPr>
      <w:r>
        <w:rPr/>
      </w:r>
    </w:p>
    <w:p>
      <w:pPr>
        <w:pStyle w:val="Heading2"/>
        <w:rPr/>
      </w:pPr>
      <w:r>
        <w:rPr/>
        <w:t>Punto 19 del orden del día:  Clausura de la reunión</w:t>
        <w:br/>
      </w:r>
    </w:p>
    <w:p>
      <w:pPr>
        <w:pStyle w:val="DecisionInvitingPara"/>
        <w:rPr/>
      </w:pPr>
      <w:r>
        <w:rPr/>
        <w:fldChar w:fldCharType="begin"/>
      </w:r>
      <w:r>
        <w:rPr/>
        <w:instrText xml:space="preserve"> SEQ AutoNr \* ARABIC </w:instrText>
      </w:r>
      <w:r>
        <w:rPr/>
        <w:fldChar w:fldCharType="separate"/>
      </w:r>
      <w:r>
        <w:rPr/>
        <w:t>99</w:t>
      </w:r>
      <w:r>
        <w:rPr/>
        <w:fldChar w:fldCharType="end"/>
      </w:r>
      <w:r>
        <w:rPr/>
        <w:tab/>
        <w:t>La clausura de la reunión tuvo lugar después de los informes de los responsables de los Equipos Técnicos sobre las reuniones informales de los Equipos Técnicos del SDWG.</w:t>
      </w:r>
    </w:p>
    <w:p>
      <w:pPr>
        <w:pStyle w:val="Normal"/>
        <w:rPr/>
      </w:pPr>
      <w:r>
        <w:rPr/>
      </w:r>
    </w:p>
    <w:p>
      <w:pPr>
        <w:pStyle w:val="Normal"/>
        <w:rPr/>
      </w:pPr>
      <w:r>
        <w:rPr/>
      </w:r>
    </w:p>
    <w:p>
      <w:pPr>
        <w:pStyle w:val="Normal"/>
        <w:rPr/>
      </w:pPr>
      <w:r>
        <w:rPr/>
      </w:r>
    </w:p>
    <w:p>
      <w:pPr>
        <w:pStyle w:val="Endofdocument"/>
        <w:rPr/>
      </w:pPr>
      <w:r>
        <w:rPr/>
        <w:t>[Siguen los Anexos]</w:t>
      </w:r>
    </w:p>
    <w:sectPr>
      <w:headerReference w:type="default" r:id="rId10"/>
      <w:headerReference w:type="first" r:id="rId11"/>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12</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s/details.jsp?meeting_id=14983" TargetMode="External"/><Relationship Id="rId4" Type="http://schemas.openxmlformats.org/officeDocument/2006/relationships/hyperlink" Target="http://www.wipo.int/standards/en/xml_material/st66/" TargetMode="External"/><Relationship Id="rId5" Type="http://schemas.openxmlformats.org/officeDocument/2006/relationships/hyperlink" Target="http://www.wipo.int/meetings/es/details.jsp?meeting_id=14983" TargetMode="External"/><Relationship Id="rId6" Type="http://schemas.openxmlformats.org/officeDocument/2006/relationships/hyperlink" Target="http://www.wipo.int/scit/en/taskfrce/xml4ip/background.htm" TargetMode="External"/><Relationship Id="rId7" Type="http://schemas.openxmlformats.org/officeDocument/2006/relationships/hyperlink" Target="http://www.wipo.int/standards/es" TargetMode="External"/><Relationship Id="rId8" Type="http://schemas.openxmlformats.org/officeDocument/2006/relationships/hyperlink" Target="mailto:scit.mail@wipo.int" TargetMode="External"/><Relationship Id="rId9" Type="http://schemas.openxmlformats.org/officeDocument/2006/relationships/hyperlink" Target="http://www.wipo.int/scit/es/standard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0:00Z</dcterms:created>
  <dc:creator>OMPI</dc:creator>
  <dc:description/>
  <cp:keywords/>
  <dc:language>en-US</dc:language>
  <cp:lastModifiedBy>Zuchuat</cp:lastModifiedBy>
  <cp:lastPrinted>2008-04-08T11:06:00Z</cp:lastPrinted>
  <dcterms:modified xsi:type="dcterms:W3CDTF">2008-04-09T15:23:00Z</dcterms:modified>
  <cp:revision>8</cp:revision>
  <dc:subject>Informe</dc:subject>
  <dc:title>SCIT/SDWG/9/12    (español)</dc:title>
</cp:coreProperties>
</file>