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IT/SDWG/8/</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6 de febrero de 2007</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Heading"/>
        <w:rPr/>
      </w:pPr>
      <w:r>
        <w:rPr/>
        <w:t>grupo de trabajo sobre normas y documentación</w:t>
      </w:r>
    </w:p>
    <w:p>
      <w:pPr>
        <w:pStyle w:val="Session"/>
        <w:rPr/>
      </w:pPr>
      <w:r>
        <w:rPr/>
        <w:t>Octava reunión</w:t>
      </w:r>
    </w:p>
    <w:p>
      <w:pPr>
        <w:pStyle w:val="PlaceAndDate"/>
        <w:rPr/>
      </w:pPr>
      <w:r>
        <w:rPr/>
        <w:t>Ginebra, 19 a 22 de marzo de 2007</w:t>
      </w:r>
    </w:p>
    <w:p>
      <w:pPr>
        <w:pStyle w:val="TitleofDoc"/>
        <w:rPr/>
      </w:pPr>
      <w:bookmarkStart w:id="3" w:name="TitleOfDoc"/>
      <w:bookmarkEnd w:id="3"/>
      <w:r>
        <w:rPr/>
        <w:t>revisión de los INFORMES TÉCNICOS ANUALES (ATR) (tarea n.º 24)</w:t>
      </w:r>
    </w:p>
    <w:p>
      <w:pPr>
        <w:pStyle w:val="Preparedby"/>
        <w:rPr/>
      </w:pPr>
      <w:bookmarkStart w:id="4" w:name="Prepared"/>
      <w:bookmarkEnd w:id="4"/>
      <w:r>
        <w:rPr/>
        <w:t>Documento preparado por la Secretaría</w:t>
      </w:r>
    </w:p>
    <w:p>
      <w:pPr>
        <w:pStyle w:val="Normal"/>
        <w:rPr/>
      </w:pPr>
      <w:r>
        <w:rPr/>
      </w:r>
    </w:p>
    <w:p>
      <w:pPr>
        <w:pStyle w:val="Normal"/>
        <w:rPr>
          <w:u w:val="single"/>
        </w:rPr>
      </w:pPr>
      <w:r>
        <w:rPr>
          <w:u w:val="single"/>
        </w:rPr>
      </w:r>
    </w:p>
    <w:p>
      <w:pPr>
        <w:pStyle w:val="Heading2"/>
        <w:rPr/>
      </w:pPr>
      <w:r>
        <w:rPr/>
        <w:t>Introducción</w:t>
      </w:r>
    </w:p>
    <w:p>
      <w:pPr>
        <w:pStyle w:val="Normal"/>
        <w:rPr/>
      </w:pPr>
      <w:r>
        <w:rPr/>
      </w:r>
    </w:p>
    <w:p>
      <w:pPr>
        <w:pStyle w:val="Normal"/>
        <w:rPr/>
      </w:pPr>
      <w:r>
        <w:rPr/>
        <w:t>1.</w:t>
        <w:tab/>
        <w:t>En su sexta reunión, celebrada en septiembre de </w:t>
      </w:r>
      <w:r>
        <w:rPr>
          <w:lang w:val="es-ES"/>
        </w:rPr>
        <w:t>2005, el Grupo de Trabajo sobre Normas y Documentación (SDWG) del Comité Permanente de Tecnologías de la Información (SCIT) convino en crear un nuevo Equipo Técnico a fin de esclarecer los objetivos de los informes técnicos anuales (ATR) y los usuarios a quienes están destinados (incluidos los proveedores y usuarios de información en materia de propiedad industrial).  Una vez logrado ese objetivo, el Equipo Técnico debería preparar una propuesta para revisar y actualizar el Contenido recomendado de los ATR  (véase el documento SCIT/SDWG/6/11, párrafos 58 a 62).</w:t>
      </w:r>
    </w:p>
    <w:p>
      <w:pPr>
        <w:pStyle w:val="Normal"/>
        <w:rPr>
          <w:lang w:val="es-ES"/>
        </w:rPr>
      </w:pPr>
      <w:r>
        <w:rPr>
          <w:lang w:val="es-ES"/>
        </w:rPr>
      </w:r>
    </w:p>
    <w:p>
      <w:pPr>
        <w:pStyle w:val="Normal"/>
        <w:rPr/>
      </w:pPr>
      <w:r>
        <w:rPr/>
        <w:t>2.</w:t>
        <w:tab/>
        <w:t xml:space="preserve">A raíz de la decisión del SDWG arriba señalada, la </w:t>
      </w:r>
      <w:r>
        <w:rPr>
          <w:lang w:val="es-ES"/>
        </w:rPr>
        <w:t>Oficina Internacional</w:t>
      </w:r>
      <w:r>
        <w:rPr/>
        <w:t xml:space="preserve"> envió la carta circular C.SCIT 2618, de fecha 25 de </w:t>
      </w:r>
      <w:r>
        <w:rPr>
          <w:lang w:val="es-ES"/>
        </w:rPr>
        <w:t>octubre</w:t>
      </w:r>
      <w:r>
        <w:rPr/>
        <w:t xml:space="preserve"> de </w:t>
      </w:r>
      <w:r>
        <w:rPr>
          <w:lang w:val="es-ES"/>
        </w:rPr>
        <w:t>2005</w:t>
      </w:r>
      <w:r>
        <w:rPr/>
        <w:t xml:space="preserve">, a las </w:t>
      </w:r>
      <w:r>
        <w:rPr>
          <w:lang w:val="es-ES"/>
        </w:rPr>
        <w:t>oficina</w:t>
      </w:r>
      <w:r>
        <w:rPr/>
        <w:t xml:space="preserve">s y </w:t>
      </w:r>
      <w:r>
        <w:rPr>
          <w:lang w:val="es-ES"/>
        </w:rPr>
        <w:t>organizaciones que desearan participar activamente en los debates, invitándolas a nombrar a un representante para formar parte del Equipo Técnico sobre los ATR.  Aceptaron participar en el Equipo Técnico 29 representantes, con la Oficina Internacional como Responsable del Equipo Técnico.</w:t>
      </w:r>
    </w:p>
    <w:p>
      <w:pPr>
        <w:pStyle w:val="Normal"/>
        <w:rPr>
          <w:lang w:val="es-ES"/>
        </w:rPr>
      </w:pPr>
      <w:r>
        <w:rPr>
          <w:lang w:val="es-ES"/>
        </w:rPr>
      </w:r>
    </w:p>
    <w:p>
      <w:pPr>
        <w:pStyle w:val="Normal"/>
        <w:rPr/>
      </w:pPr>
      <w:r>
        <w:rPr/>
        <w:t>3.</w:t>
        <w:tab/>
        <w:t>El Responsable del Equipo Técnico señaló al SDWG, en su séptima reunión celebrada en mayo/junio de </w:t>
      </w:r>
      <w:r>
        <w:rPr>
          <w:lang w:val="es-ES"/>
        </w:rPr>
        <w:t>2006</w:t>
      </w:r>
      <w:r>
        <w:rPr/>
        <w:t xml:space="preserve">, que la labor se llevaría a cabo en dos fases.  En la primera fase, se esclarecerían los objetivos de los </w:t>
      </w:r>
      <w:r>
        <w:rPr>
          <w:lang w:val="es-ES"/>
        </w:rPr>
        <w:t>ATR</w:t>
      </w:r>
      <w:r>
        <w:rPr/>
        <w:t xml:space="preserve"> y los usuarios a quienes están destinados.  En la segunda fase, se elaboraría una propuesta encaminada a revisar y actualizar el Contenido recomendado actual de los </w:t>
      </w:r>
      <w:r>
        <w:rPr>
          <w:lang w:val="es-ES"/>
        </w:rPr>
        <w:t>ATR</w:t>
      </w:r>
      <w:r>
        <w:rPr/>
        <w:t xml:space="preserve"> y directrices para los usuarios sobre cómo preparar los informes  (véase</w:t>
      </w:r>
      <w:r>
        <w:rPr>
          <w:lang w:val="es-ES"/>
        </w:rPr>
        <w:t xml:space="preserve"> el documento SCIT/SDWG/7/9, párrafos 26 a 31).</w:t>
      </w:r>
    </w:p>
    <w:p>
      <w:pPr>
        <w:pStyle w:val="Normal"/>
        <w:rPr/>
      </w:pPr>
      <w:r>
        <w:rPr/>
      </w:r>
    </w:p>
    <w:p>
      <w:pPr>
        <w:pStyle w:val="Normal"/>
        <w:rPr/>
      </w:pPr>
      <w:r>
        <w:rPr/>
      </w:r>
    </w:p>
    <w:p>
      <w:pPr>
        <w:pStyle w:val="Heading2"/>
        <w:rPr/>
      </w:pPr>
      <w:r>
        <w:rPr/>
        <w:t>Actividades, resultados y propuestas del Equipo Técnico sobre los ATR</w:t>
      </w:r>
    </w:p>
    <w:p>
      <w:pPr>
        <w:pStyle w:val="Normal"/>
        <w:rPr/>
      </w:pPr>
      <w:r>
        <w:rPr/>
      </w:r>
    </w:p>
    <w:p>
      <w:pPr>
        <w:pStyle w:val="Normal"/>
        <w:rPr/>
      </w:pPr>
      <w:r>
        <w:rPr/>
        <w:t>4.</w:t>
        <w:tab/>
        <w:t>Conforme a lo arriba señalado, el Equipo Técnico llevó a cabo una encuesta en Internet a fin de aclarar quiénes son los usuarios de los informes y qué necesidades tienen, así como los objetivos perseguidos al elaborar los ATR.  El objetivo del estudio también era mejorar la versión actual del Contenido recomendado de los ATR.  Se someten a consideración del SDWG la reseña y el análisis del estudio, con una serie de conclusiones (párrafos 13 a 16) y propuestas (párrafo 17), reproducidos en el Anexo del presente documento.  El Responsable del Equipo Técnico también presentará un informe verbal en la octava reunión del SDWG.</w:t>
      </w:r>
    </w:p>
    <w:p>
      <w:pPr>
        <w:pStyle w:val="Normal"/>
        <w:rPr/>
      </w:pPr>
      <w:r>
        <w:rPr/>
      </w:r>
    </w:p>
    <w:p>
      <w:pPr>
        <w:pStyle w:val="Normal"/>
        <w:rPr/>
      </w:pPr>
      <w:r>
        <w:rPr/>
        <w:t>5.</w:t>
        <w:tab/>
        <w:t>En el Apéndice 1 del Anexo del presente documento se reproduce el cuestionario puesto a disposición en Internet del 14 de junio al 4 de </w:t>
      </w:r>
      <w:r>
        <w:rPr>
          <w:lang w:val="es-ES"/>
        </w:rPr>
        <w:t>octubre</w:t>
      </w:r>
      <w:r>
        <w:rPr/>
        <w:t xml:space="preserve"> de </w:t>
      </w:r>
      <w:r>
        <w:rPr>
          <w:lang w:val="es-ES"/>
        </w:rPr>
        <w:t>2006</w:t>
      </w:r>
      <w:r>
        <w:rPr/>
        <w:t>, que sirvió como base para realizar el estudio.  Los resultados del estudio figuran en el Apéndice 2.</w:t>
      </w:r>
    </w:p>
    <w:p>
      <w:pPr>
        <w:pStyle w:val="Normal"/>
        <w:rPr/>
      </w:pPr>
      <w:r>
        <w:rPr/>
      </w:r>
    </w:p>
    <w:p>
      <w:pPr>
        <w:pStyle w:val="Normal"/>
        <w:rPr/>
      </w:pPr>
      <w:r>
        <w:rPr/>
        <w:t>6.</w:t>
        <w:tab/>
        <w:t>En los Apéndices 3, 4 y 5 del Anexo se presenta, para su consideración y aprobación por el SDWG, la propuesta del Equipo Técnico sobre los ATR con miras a la revisión de la versión actual del Contenido recomendado de los ATR sobre las actividades de información en materia de patentes, marcas y diseños industriales, respectivamente.  Se han resaltado los cambios propuestos en relación con la versión actual del Contenido recomendado de los ATR.</w:t>
      </w:r>
    </w:p>
    <w:p>
      <w:pPr>
        <w:pStyle w:val="Normal"/>
        <w:rPr/>
      </w:pPr>
      <w:r>
        <w:rPr/>
      </w:r>
    </w:p>
    <w:p>
      <w:pPr>
        <w:pStyle w:val="DecisionInvitingPara"/>
        <w:rPr/>
      </w:pPr>
      <w:r>
        <w:rPr/>
        <w:t>7.</w:t>
        <w:tab/>
        <w:t>Se invita al SDWG a:</w:t>
      </w:r>
    </w:p>
    <w:p>
      <w:pPr>
        <w:pStyle w:val="DecisionInvitingPara"/>
        <w:rPr/>
      </w:pPr>
      <w:r>
        <w:rPr/>
      </w:r>
    </w:p>
    <w:p>
      <w:pPr>
        <w:pStyle w:val="DecisionInvitingPara"/>
        <w:rPr/>
      </w:pPr>
      <w:r>
        <w:rPr/>
        <w:tab/>
        <w:t>a)</w:t>
        <w:tab/>
        <w:t>tomar nota del informe verbal del Responsable del Equipo Técnico sobre los ATR;</w:t>
      </w:r>
    </w:p>
    <w:p>
      <w:pPr>
        <w:pStyle w:val="DecisionInvitingPara"/>
        <w:rPr/>
      </w:pPr>
      <w:r>
        <w:rPr/>
      </w:r>
    </w:p>
    <w:p>
      <w:pPr>
        <w:pStyle w:val="DecisionInvitingPara"/>
        <w:rPr/>
      </w:pPr>
      <w:r>
        <w:rPr/>
        <w:t>b)</w:t>
        <w:tab/>
        <w:t>considerar la reseña y el análisis del estudio sobre los ATR reproducidos en el Anexo del presente documento, así como los Apéndices 1 y 2 del mismo relativos al cuestionario y a los resultados del estudio;</w:t>
      </w:r>
    </w:p>
    <w:p>
      <w:pPr>
        <w:pStyle w:val="DecisionInvitingPara"/>
        <w:rPr/>
      </w:pPr>
      <w:r>
        <w:rPr/>
      </w:r>
    </w:p>
    <w:p>
      <w:pPr>
        <w:pStyle w:val="DecisionInvitingPara"/>
        <w:rPr/>
      </w:pPr>
      <w:r>
        <w:rPr/>
        <w:t>c)</w:t>
        <w:tab/>
        <w:t>considerar y aprobar las conclusiones del Equipo Técnico sobre los ATR reflejadas en los párrafos 13 a 16 del Anexo del presente documento;</w:t>
      </w:r>
    </w:p>
    <w:p>
      <w:pPr>
        <w:pStyle w:val="DecisionInvitingPara"/>
        <w:rPr/>
      </w:pPr>
      <w:r>
        <w:rPr/>
      </w:r>
    </w:p>
    <w:p>
      <w:pPr>
        <w:pStyle w:val="DecisionInvitingPara"/>
        <w:rPr/>
      </w:pPr>
      <w:r>
        <w:rPr/>
        <w:t>d)</w:t>
        <w:tab/>
        <w:t>considerar y aprobar las propuestas del Equipo Técnico sobre los ATR presentadas en el párrafo 17 del Anexo del presente documento;</w:t>
      </w:r>
    </w:p>
    <w:p>
      <w:pPr>
        <w:pStyle w:val="DecisionInvitingPara"/>
        <w:rPr/>
      </w:pPr>
      <w:r>
        <w:rPr/>
      </w:r>
    </w:p>
    <w:p>
      <w:pPr>
        <w:pStyle w:val="DecisionInvitingPara"/>
        <w:rPr/>
      </w:pPr>
      <w:r>
        <w:rPr/>
        <w:t>e)</w:t>
        <w:tab/>
        <w:t>considerar y aprobar el contenido recomendado para los ATR sobre las actividades de información en materia de patentes, reproducido en el Apéndice 3 del Anexo del presente documento;</w:t>
      </w:r>
    </w:p>
    <w:p>
      <w:pPr>
        <w:pStyle w:val="DecisionInvitingPara"/>
        <w:rPr/>
      </w:pPr>
      <w:r>
        <w:rPr/>
      </w:r>
    </w:p>
    <w:p>
      <w:pPr>
        <w:pStyle w:val="DecisionInvitingPara"/>
        <w:rPr/>
      </w:pPr>
      <w:r>
        <w:rPr/>
        <w:t>f)</w:t>
        <w:tab/>
        <w:t>considerar y aprobar el contenido recomendado para los ATR sobre las actividades de información en materia de marcas, reproducido en el Apéndice 4 del Anexo del presente documento;  y</w:t>
      </w:r>
    </w:p>
    <w:p>
      <w:pPr>
        <w:pStyle w:val="DecisionInvitingPara"/>
        <w:rPr/>
      </w:pPr>
      <w:r>
        <w:rPr/>
      </w:r>
    </w:p>
    <w:p>
      <w:pPr>
        <w:pStyle w:val="DecisionInvitingPara"/>
        <w:rPr/>
      </w:pPr>
      <w:r>
        <w:rPr/>
        <w:t>g)</w:t>
        <w:tab/>
        <w:t>considerar y aprobar el contenido recomendado para los ATR sobre las actividades de información en materia de diseños industriales, reproducido en el Apéndice 5 del Anexo del presente documento.</w:t>
      </w:r>
    </w:p>
    <w:p>
      <w:pPr>
        <w:pStyle w:val="Normal"/>
        <w:rPr/>
      </w:pPr>
      <w:r>
        <w:rPr/>
      </w:r>
    </w:p>
    <w:p>
      <w:pPr>
        <w:pStyle w:val="Normal"/>
        <w:rPr/>
      </w:pPr>
      <w:r>
        <w:rPr/>
      </w:r>
    </w:p>
    <w:p>
      <w:pPr>
        <w:pStyle w:val="Normal"/>
        <w:rPr/>
      </w:pPr>
      <w:r>
        <w:rPr/>
      </w:r>
    </w:p>
    <w:p>
      <w:pPr>
        <w:pStyle w:val="Endofdocument"/>
        <w:rPr/>
      </w:pPr>
      <w:r>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p>
      <w:pPr>
        <w:pStyle w:val="Normal"/>
        <w:jc w:val="center"/>
        <w:rPr/>
      </w:pPr>
      <w:r>
        <w:rPr/>
      </w:r>
    </w:p>
    <w:p>
      <w:pPr>
        <w:pStyle w:val="Normal"/>
        <w:jc w:val="center"/>
        <w:rPr/>
      </w:pPr>
      <w:r>
        <w:rPr/>
      </w:r>
    </w:p>
    <w:p>
      <w:pPr>
        <w:pStyle w:val="Heading1"/>
        <w:jc w:val="center"/>
        <w:rPr/>
      </w:pPr>
      <w:r>
        <w:rPr/>
        <w:t>ANEXO</w:t>
      </w:r>
    </w:p>
    <w:p>
      <w:pPr>
        <w:pStyle w:val="Normal"/>
        <w:jc w:val="center"/>
        <w:rPr/>
      </w:pPr>
      <w:r>
        <w:rPr/>
      </w:r>
    </w:p>
    <w:p>
      <w:pPr>
        <w:pStyle w:val="Normal"/>
        <w:jc w:val="center"/>
        <w:rPr/>
      </w:pPr>
      <w:r>
        <w:rPr/>
      </w:r>
    </w:p>
    <w:p>
      <w:pPr>
        <w:pStyle w:val="Heading1"/>
        <w:jc w:val="center"/>
        <w:rPr/>
      </w:pPr>
      <w:r>
        <w:rPr/>
        <w:t>RESEÑA Y ANÁLISIS DEL ESTUDIO SOBRE LOS ATR</w:t>
      </w:r>
    </w:p>
    <w:p>
      <w:pPr>
        <w:pStyle w:val="Normal"/>
        <w:rPr/>
      </w:pPr>
      <w:r>
        <w:rPr/>
      </w:r>
    </w:p>
    <w:p>
      <w:pPr>
        <w:pStyle w:val="Normal"/>
        <w:rPr/>
      </w:pPr>
      <w:r>
        <w:rPr/>
      </w:r>
    </w:p>
    <w:p>
      <w:pPr>
        <w:pStyle w:val="Heading2"/>
        <w:rPr/>
      </w:pPr>
      <w:r>
        <w:rPr/>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Las </w:t>
      </w:r>
      <w:r>
        <w:rPr>
          <w:lang w:val="es-ES"/>
        </w:rPr>
        <w:t>oficina</w:t>
      </w:r>
      <w:r>
        <w:rPr/>
        <w:t xml:space="preserve">s de propiedad industrial han preparado durante muchos años los informes técnicos anuales (ATR) con el fin de difundir a las demás </w:t>
      </w:r>
      <w:r>
        <w:rPr>
          <w:lang w:val="es-ES"/>
        </w:rPr>
        <w:t>oficina</w:t>
      </w:r>
      <w:r>
        <w:rPr/>
        <w:t>s y al público sus actividades de información.  Actualmente, los ATR se realizan en el marco de la Tarea N.º 24 del Grupo de Trabajo sobre Normas y Documentación (SDWG) del Comité Permanente de Tecnologías de la Información (SCIT).  Los ATR abarcan tres modalidades distintas, a saber, los ATR sobre actividades de información en materia de patentes, los ATR sobre actividades de información en materia de marcas y los ATR sobre actividades de información en materia de diseños industriales.  El Equipo Técnico del SDWG sobre los ATR ha llevado a cabo un estudio en Internet con el fin de aclarar quiénes son los usuarios de los ATR y cuáles son sus necesidades, así como los objetivos perseguidos al elaborar los ATR.  El estudio también se llevó a cabo con el fin de mejorar la versión actual del Contenido recomendado de los ATR.</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Equipo Técnico elaboró un proyecto de cuestionario para llevar a cabo el estudio, que sometió a consideración de sus miembros durante la reunión del Equipo Técnico celebrada en mayo/junio de 2006 en el marco de la séptima reunión del SDWG.  Posteriormente, teniendo en cuenta los comentarios de los participantes en la reunión con respecto al proyecto de cuestionario, el Equipo Técnico prosiguió sus trabajos sobre una versión revisada del cuestionario hasta alcanzar un acuerdo relativo a su versión final, que se reproduce en el Apéndice 1 del presente documento.</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l estudio se llevó a cabo entre el 14 de junio y el 4 de </w:t>
      </w:r>
      <w:r>
        <w:rPr>
          <w:lang w:val="es-ES"/>
        </w:rPr>
        <w:t>octubre</w:t>
      </w:r>
      <w:r>
        <w:rPr/>
        <w:t xml:space="preserve"> de </w:t>
      </w:r>
      <w:r>
        <w:rPr>
          <w:lang w:val="es-ES"/>
        </w:rPr>
        <w:t>2006</w:t>
      </w:r>
      <w:r>
        <w:rPr/>
        <w:t xml:space="preserve">.  Durante ese tiempo, el cuestionario se puso a disposición en Internet.  A fin de informar a las partes interesadas en el estudio, la </w:t>
      </w:r>
      <w:r>
        <w:rPr>
          <w:lang w:val="es-ES"/>
        </w:rPr>
        <w:t>Oficina Internacional</w:t>
      </w:r>
      <w:r>
        <w:rPr/>
        <w:t xml:space="preserve"> envió un correo electrónico y publicó un anuncio sobre el estudio en la página Web del SCIT;  tras la invitación cursada por el SDWG en su séptima reunión, algunas </w:t>
      </w:r>
      <w:r>
        <w:rPr>
          <w:lang w:val="es-ES"/>
        </w:rPr>
        <w:t>oficina</w:t>
      </w:r>
      <w:r>
        <w:rPr/>
        <w:t>s de propiedad industrial también publicaron un anuncio en sus sitios Web.  A continuación figuran una reseña y un análisis de las respuestas recibidas, así como un proyecto de conclusiones y propuestas.  En el Apéndice 2 del presente documento se reproducen los resultados del estudio sobre los ATR.</w:t>
      </w:r>
    </w:p>
    <w:p>
      <w:pPr>
        <w:pStyle w:val="Normal"/>
        <w:rPr/>
      </w:pPr>
      <w:r>
        <w:rPr/>
      </w:r>
    </w:p>
    <w:p>
      <w:pPr>
        <w:pStyle w:val="Normal"/>
        <w:rPr/>
      </w:pPr>
      <w:r>
        <w:rPr/>
      </w:r>
    </w:p>
    <w:p>
      <w:pPr>
        <w:pStyle w:val="Heading2"/>
        <w:rPr/>
      </w:pPr>
      <w:r>
        <w:rPr/>
        <w:t>Participantes en el estudio sobre los ATR</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 página Web en la que el cuestionario se puso a disposición en Internet (</w:t>
      </w:r>
      <w:r>
        <w:rPr>
          <w:i/>
          <w:color w:val="0000FF"/>
        </w:rPr>
        <w:t>http://www6.wipo.int:8080/opinio/s?s=519</w:t>
      </w:r>
      <w:r>
        <w:rPr>
          <w:color w:val="0000FF"/>
        </w:rPr>
        <w:t>)</w:t>
      </w:r>
      <w:r>
        <w:rPr/>
        <w:t xml:space="preserve"> registró 441 visitas y se recibieron 144 respuestas procedentes de 34 Estados miembros.  Véase la pregunta 3 en los resultados del estudio sobre los ATR (Apéndice 2).</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Se pidió a los participantes que eligieran el grupo al que pertenecían (entre siete categorías) y que indicaran su profesión (entre 16 profesiones).  La gran mayoría de los participantes (el 73%) corresponden principalmente a dos categorías, a saber, “</w:t>
      </w:r>
      <w:r>
        <w:rPr>
          <w:lang w:val="es-ES"/>
        </w:rPr>
        <w:t>oficina</w:t>
      </w:r>
      <w:r>
        <w:rPr/>
        <w:t>s de propiedad industrial” (65 respuestas o el 45%) y “profesionales usuarios de información sobre propiedad industrial (abogados, agentes, investigadores...)” (41 respuestas o el 28%).  Los dos grupos profesionales a los que pertenecen la mayoría de los participantes son “expertos en información sobre propiedad industrial” (48 respuestas o el 33%) y “abogado/agente” (27 respuestas o el 19%).  Véanse las preguntas 1 y 2 en los resultados del estudio sobre los ATR (Apéndice 2).</w:t>
      </w:r>
    </w:p>
    <w:p>
      <w:pPr>
        <w:pStyle w:val="Normal"/>
        <w:rPr/>
      </w:pPr>
      <w:r>
        <w:rPr/>
      </w:r>
    </w:p>
    <w:p>
      <w:pPr>
        <w:pStyle w:val="Normal"/>
        <w:rPr/>
      </w:pPr>
      <w:r>
        <w:rPr/>
      </w:r>
    </w:p>
    <w:p>
      <w:pPr>
        <w:pStyle w:val="Heading2"/>
        <w:rPr/>
      </w:pPr>
      <w:r>
        <w:rPr/>
        <w:t>Interés en los ATR vigentes y requisitos adicional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a mayoría de los participantes en el estudio (el 89%) se mostraron interesados en los ATR actuales en materia de patentes.  El interés de los participantes en los ATR en materia de marcas y de diseños industriales es algo menor (el 56% y el 49%, respectivamente), en comparación con los ATR sobre patentes.  Ello demuestra que un número significativo de participantes están interesados en más de una modalidad de ATR.  Sólo el 2% de los participantes que han contestado al cuestionario señalan no estar interesados en ninguna de las tres modalidades de los ATR.  Véase la pregunta 4 en los resultados del estudio sobre los ATR (Apéndice 2).</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general, las personas que han contestado consideran útil la versión actual del Contenido recomendado para las tres modalidades de ATR.  En los dos últimos años, el 64% de los participantes consultaron los ATR en Internet una vez al año al menos, llegando en el 25% de los casos a visitarlos más de cinco veces al año;  cabe señalar asimismo que el 36% nunca ha hecho referencia a los ATR.  Véanse las preguntas 5, 6, 7 y 8 en los resultados del estudio sobre los ATR (Apéndice 2).</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n general, los participantes expresaron su satisfacción en lo tocante a la información proporcionada por los ATR actuales y su formato.  Aproximadamente el 48% de las personas que han contestado al cuestionario se muestran satisfechas con la información incluida en los ATR, en comparación con un 9% que afirman no estar satisfechas;  el 25% de las respuestas han sido neutrales.  El 36% de los participantes en el cuestionario encuentran el formato actual de los ATR satisfactorio, mientras que el 15% opina lo contrario y el 29% ha dado una respuesta neutral.  Véase la pregunta 9 en los resultados del estudio sobre los ATR (Apéndice 2).</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De las opciones disponibles en el cuestionario para que los participantes expresen su interés con respecto a la inclusión de información adicional en los ATR, los tres elementos que más se repiten son “</w:t>
      </w:r>
      <w:r>
        <w:rPr>
          <w:lang w:val="es-ES"/>
        </w:rPr>
        <w:t xml:space="preserve">legislación y casos de propiedad industrial” (el 55%), “productos y servicios de información sobre propiedad industrial” (el 48%), y “procedimientos comerciales (presentación de solicitudes, publicación, etc.)” (el 47%).  Véase la pregunta 10 en los resultados del estudio sobre los </w:t>
      </w:r>
      <w:r>
        <w:rPr/>
        <w:t>ATR (Apéndice 2).</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Muchos participantes han expresado su interés por las funciones relativas a las ayudas a la búsqueda (el 56%) y las actualizaciones vía correo electrónico (el 52%).  Véase la pregunta 12 en los resultados del estudio sobre los ATR (Apéndice 2).</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os otros comentarios de los participantes en relación con el contenido y el formato de los ATR se reproducen en el apartado “Comentarios adicionales” de las preguntas 5, 6, 7, 10 y 12 en los resultados del estudio sobre los ATR (Apéndice 2).</w:t>
      </w:r>
    </w:p>
    <w:p>
      <w:pPr>
        <w:pStyle w:val="Normal"/>
        <w:rPr/>
      </w:pPr>
      <w:r>
        <w:rPr/>
      </w:r>
      <w:r>
        <w:br w:type="page"/>
      </w:r>
    </w:p>
    <w:p>
      <w:pPr>
        <w:pStyle w:val="Heading2"/>
        <w:rPr/>
      </w:pPr>
      <w:r>
        <w:rPr/>
        <w:t>Frecuencia de actualización de los ATR</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Por una parte, alrededor del 42% de los participantes dicen estar satisfechos con la frecuencia de actualización vigente de los ATR, mientras que el 10% se muestra insatisfecho y el 27% ha dado una respuesta neutral.  Por otra parte, al preguntarles con qué frecuencia preferirían que se actualicen (entre una vez cada seis meses y una vez cada tres o más años), el 56% de los participantes convinieron en que preferirían que los ATR se actualicen anualmente, mientras que el 38% preferirían recibir actualizaciones semestrales.  Véanse las preguntas 9 y 11 en los resultados del estudio sobre los ATR (Apéndice 2).</w:t>
      </w:r>
    </w:p>
    <w:p>
      <w:pPr>
        <w:pStyle w:val="Normal"/>
        <w:rPr/>
      </w:pPr>
      <w:r>
        <w:rPr/>
      </w:r>
    </w:p>
    <w:p>
      <w:pPr>
        <w:pStyle w:val="Normal"/>
        <w:rPr/>
      </w:pPr>
      <w:r>
        <w:rPr/>
      </w:r>
    </w:p>
    <w:p>
      <w:pPr>
        <w:pStyle w:val="Heading2"/>
        <w:rPr/>
      </w:pPr>
      <w:r>
        <w:rPr/>
        <w:t>Conclusione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l Equipo Técnico considera que los objetivos actuales de los ATR siguen siendo válidos y útiles para un gran número de oficinas de propiedad industrial y de usuarios de información sobre propiedad industrial.</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gran mayoría de los participantes en el estudio pueden considerarse como usuarios o usuarios potenciales de los ATR.  En particular, los principales usuarios son empleados en las oficinas de propiedad industrial o profesionales usuarios de información sobre propiedad industrial, por ejemplo, expertos en información sobre propiedad industrial, abogados, agentes, encargados de la elaboración de políticas, administradores, asesores en propiedad industrial e investigadores.  El Equipo Técnico considera que los ATR no deberían dirigirse únicamente a los grupos de usuarios actuales, sino que debería tratarse de ampliar el número de destinatario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n general, las personas que han contestado al cuestionario dicen estar satisfechas con la versión actual del Contenido recomendado de los ATR, la información que en ellos figura y la frecuencia con que se publican.  Los usuarios consideran todas las secciones actuales de los ATR lo suficientemente interesantes como para seguirlas incluyendo en ellos.  También se puede afirmar que los ATR son útiles para poner las actividades de información de las oficinas de propiedad industrial a disposición de las demás oficinas y el público.  Sin embargo, se podría aumentar su atractivo para los usuarios completando parte del Contenido recomendado de los ATR.</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os participantes señalaron su deseo de obtener información adicional a partir de los ATR así como de disponer de funciones adicionales que faciliten la búsqueda de información específica.  Algunas de las peticiones de información adicional recaen en el ámbito de los ATR, mientras que otras van más allá, dado el carácter técnico, no jurídico, de los ATR en los que se reflejan las actividades informativas de las oficinas de propiedad industrial.</w:t>
      </w:r>
    </w:p>
    <w:p>
      <w:pPr>
        <w:pStyle w:val="Normal"/>
        <w:rPr/>
      </w:pPr>
      <w:r>
        <w:rPr/>
      </w:r>
    </w:p>
    <w:p>
      <w:pPr>
        <w:pStyle w:val="Normal"/>
        <w:rPr/>
      </w:pPr>
      <w:r>
        <w:rPr/>
      </w:r>
      <w:r>
        <w:br w:type="page"/>
      </w:r>
    </w:p>
    <w:p>
      <w:pPr>
        <w:pStyle w:val="Heading2"/>
        <w:rPr/>
      </w:pPr>
      <w:r>
        <w:rPr/>
        <w:t>Propuesta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l Equipo Técnico somete a consideración y aprobación del SDWG las siguientes propuestas:</w:t>
      </w:r>
    </w:p>
    <w:p>
      <w:pPr>
        <w:pStyle w:val="Normal"/>
        <w:rPr/>
      </w:pPr>
      <w:r>
        <w:rPr/>
      </w:r>
    </w:p>
    <w:p>
      <w:pPr>
        <w:pStyle w:val="Normal"/>
        <w:rPr/>
      </w:pPr>
      <w:r>
        <w:rPr/>
        <w:tab/>
        <w:t>a)</w:t>
        <w:tab/>
        <w:t>El principal objetivo de los ATR debería mantenerse sin cambios, a saber, difundir a las demás oficinas y al público las actividades de información de las oficinas de propiedad industrial.</w:t>
      </w:r>
    </w:p>
    <w:p>
      <w:pPr>
        <w:pStyle w:val="Normal"/>
        <w:rPr/>
      </w:pPr>
      <w:r>
        <w:rPr/>
      </w:r>
    </w:p>
    <w:p>
      <w:pPr>
        <w:pStyle w:val="Normal"/>
        <w:rPr/>
      </w:pPr>
      <w:r>
        <w:rPr/>
        <w:tab/>
        <w:t>b)</w:t>
        <w:tab/>
        <w:t>Deberían considerarse como destinatarios de los ATR los siguientes grupos:  los empleados de las oficinas de propiedad industrial;  los expertos en propiedad industrial y usuarios de información en materia de propiedad industrial de instituciones gubernamentales, organizaciones intergubernamentales y no gubernamentales, empresas privadas e instituciones de investigación y desarrollo;  los proveedores de información sobre propiedad industrial;  las instituciones educativas;  y el público en general.</w:t>
      </w:r>
    </w:p>
    <w:p>
      <w:pPr>
        <w:pStyle w:val="Normal"/>
        <w:rPr/>
      </w:pPr>
      <w:r>
        <w:rPr/>
      </w:r>
    </w:p>
    <w:p>
      <w:pPr>
        <w:pStyle w:val="Normal"/>
        <w:rPr/>
      </w:pPr>
      <w:r>
        <w:rPr/>
        <w:tab/>
        <w:t>c)</w:t>
        <w:tab/>
        <w:t>A fin de ampliar el grupo de usuarios de los ATR, el SDWG invita a las oficinas de propiedad industrial y a las organizaciones intergubernamentales y no gubernamentales que sean miembros del SCIT a informar a las partes interesadas de la existencia de los ATR disponibles en el sitio Web de la OMPI y a publicar en sus sitios Web un anuncio sobre los ATR que incluya un enlace a la página Web sobre ATR.</w:t>
      </w:r>
    </w:p>
    <w:p>
      <w:pPr>
        <w:pStyle w:val="Normal"/>
        <w:rPr/>
      </w:pPr>
      <w:r>
        <w:rPr/>
      </w:r>
    </w:p>
    <w:p>
      <w:pPr>
        <w:pStyle w:val="Normal"/>
        <w:rPr/>
      </w:pPr>
      <w:r>
        <w:rPr/>
        <w:tab/>
        <w:t>d)</w:t>
        <w:tab/>
        <w:t>El contenido recomendado para las tres modalidades de ATR deberían revisarse teniendo en cuenta las modificaciones señaladas en los Apéndices 3, 4 y 5 del presente documento (se han resaltado los cambios relativos al contenido recomendado actual).</w:t>
      </w:r>
    </w:p>
    <w:p>
      <w:pPr>
        <w:pStyle w:val="Normal"/>
        <w:rPr/>
      </w:pPr>
      <w:r>
        <w:rPr/>
      </w:r>
    </w:p>
    <w:p>
      <w:pPr>
        <w:pStyle w:val="Normal"/>
        <w:rPr/>
      </w:pPr>
      <w:r>
        <w:rPr/>
        <w:tab/>
        <w:t>e)</w:t>
        <w:tab/>
        <w:t>Deberían añadirse al sistema de gestión de los ATR las dos funciones siguientes:  ayudas para realizar búsquedas y el envío de actualizaciones a los suscriptores por correo-e.</w:t>
      </w:r>
    </w:p>
    <w:p>
      <w:pPr>
        <w:pStyle w:val="Normal"/>
        <w:rPr/>
      </w:pPr>
      <w:r>
        <w:rPr/>
      </w:r>
    </w:p>
    <w:p>
      <w:pPr>
        <w:pStyle w:val="Normal"/>
        <w:rPr/>
      </w:pPr>
      <w:r>
        <w:rPr/>
        <w:tab/>
        <w:t>f)</w:t>
        <w:tab/>
        <w:t>Debería invitarse a las oficinas de propiedad industrial a preparar ATR con vistas a su publicación en el sitio Web de la OMPI una vez al año, como se ha venido haciendo hasta la fecha.</w:t>
      </w:r>
    </w:p>
    <w:p>
      <w:pPr>
        <w:pStyle w:val="Normal"/>
        <w:rPr/>
      </w:pPr>
      <w:r>
        <w:rPr/>
      </w:r>
    </w:p>
    <w:p>
      <w:pPr>
        <w:pStyle w:val="Normal"/>
        <w:rPr/>
      </w:pPr>
      <w:r>
        <w:rPr/>
      </w:r>
    </w:p>
    <w:p>
      <w:pPr>
        <w:pStyle w:val="Normal"/>
        <w:rPr/>
      </w:pPr>
      <w:r>
        <w:rPr/>
      </w:r>
    </w:p>
    <w:p>
      <w:pPr>
        <w:pStyle w:val="Endofdocument"/>
        <w:rPr/>
      </w:pPr>
      <w:r>
        <w:rPr/>
        <w:t>[Siguen los Apéndices]</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bookmarkStart w:id="5" w:name="Code2"/>
    <w:bookmarkStart w:id="6" w:name="Code2"/>
    <w:bookmarkEnd w:id="6"/>
  </w:p>
  <w:p>
    <w:pPr>
      <w:pStyle w:val="Normal"/>
      <w:jc w:val="center"/>
      <w:rPr/>
    </w:pPr>
    <w:r>
      <w:rPr/>
      <w:t>SCIT/SDWG/8/5</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SCIT/SDWG/8/5</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8/5</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8 (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16:00Z</dcterms:created>
  <dc:creator/>
  <dc:description>Revisión de los informes técnicos anuales (ATR) (tarea n.o 24), SCIT/SDWG/8 : Comité Permanente de Tecnologías de la Información - Grupo de Trabajo sobre Normas y Documentación (Octava sesión)</dc:description>
  <cp:keywords>edocs.mdocs mdocs meetings SCIT/SDWG/8/5 SCIT/SDWG/8 : Comité Permanente de Tecnologías de la Información - Grupo de Trabajo sobre Normas y Documentación (Octava sesión) Meeting Documents Meeting Documents Documentos Reunión Documents Réunion Meeting Documents Meeting Documents Meeting Documents</cp:keywords>
  <dc:language>en-US</dc:language>
  <cp:lastModifiedBy>Moret-Tan</cp:lastModifiedBy>
  <cp:lastPrinted>2007-03-13T09:29:00Z</cp:lastPrinted>
  <dcterms:modified xsi:type="dcterms:W3CDTF">2007-07-30T08:33:00Z</dcterms:modified>
  <cp:revision>5</cp:revision>
  <dc:subject>Revisión de los informes técnicos anuales (ATR) (tarea n.o 24), SCIT/SDWG/8 : Comité Permanente de Tecnologías de la Información - Grupo de Trabajo sobre Normas y Documentación (Octava sesión)</dc:subject>
  <dc:title>SCIT/SDWG/8/5: Revisión de los informes técnicos anuales (ATR) (tarea n.o 24) (main 1)</dc:title>
</cp:coreProperties>
</file>