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IT/SDWG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 xml:space="preserve">5 de </w:t>
            </w:r>
            <w:r>
              <w:rPr/>
              <w:t>noviembre</w:t>
            </w:r>
            <w:r>
              <w:rPr>
                <w:lang w:val="es-ES"/>
              </w:rPr>
              <w:t xml:space="preserve"> d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mité permanente de tecnologÍas de la</w:t>
        <w:br/>
        <w:t>informaciÓn</w:t>
      </w:r>
    </w:p>
    <w:p>
      <w:pPr>
        <w:pStyle w:val="Heading"/>
        <w:rPr>
          <w:lang w:val="es-ES"/>
        </w:rPr>
      </w:pPr>
      <w:r>
        <w:rPr>
          <w:lang w:val="es-ES"/>
        </w:rPr>
        <w:t>grupo de trabajo sobre normas y documentaciÓn</w:t>
      </w:r>
    </w:p>
    <w:p>
      <w:pPr>
        <w:pStyle w:val="Session"/>
        <w:rPr>
          <w:lang w:val="es-ES"/>
        </w:rPr>
      </w:pPr>
      <w:r>
        <w:rPr>
          <w:lang w:val="es-ES"/>
        </w:rPr>
        <w:t>Cuarta reun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26 a 30 de enero de 2004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preparado por la Secretar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Apertura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Elección del Presidente y de los dos Vicepresi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</w:t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4.</w:t>
        <w:tab/>
        <w:t>Orden de prioridad de las tareas del Grupo de Trabajo sobre Normas y Documentación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4/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</w:t>
        <w:tab/>
        <w:t>Revisión de la Norma ST.80 de la OMPI (Tarea N.º 33/1)</w:t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a)</w:t>
        <w:tab/>
        <w:t>Informe verbal, a cargo del Responsable de la Tarea, sobre los progresos del Equipo Técnico que se ocupa de revisar la Norma  ST.80 de la OMPI</w:t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b)</w:t>
        <w:tab/>
        <w:t>Propuesta del Equipo Técnico encargado de revisar la Norma ST.80 de la OMP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2268" w:leader="none"/>
        </w:tabs>
        <w:rPr>
          <w:lang w:val="es-ES"/>
        </w:rPr>
      </w:pPr>
      <w:r>
        <w:rPr>
          <w:lang w:val="es-ES"/>
        </w:rPr>
        <w:tab/>
        <w:t>Véase el documento SCIT/SDWG/4/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</w:t>
        <w:tab/>
        <w:t>Revisión de la Norma ST.10/C de la OMPI (Tarea N.º 30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a)</w:t>
        <w:tab/>
        <w:t>Informe verbal, a cargo del Responsable de la Tarea, sobre los progresos del Equipo Técnico que se ocupa de revisar la Norma ST.10/C de la OMPI</w:t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b)</w:t>
        <w:tab/>
        <w:t>Propuesta del Equipo Técnico encargado de revisar la Norma ST.10/C de la OMPI</w:t>
      </w:r>
    </w:p>
    <w:p>
      <w:pPr>
        <w:pStyle w:val="Normal"/>
        <w:tabs>
          <w:tab w:val="clear" w:pos="567"/>
          <w:tab w:val="left" w:pos="2268" w:leader="none"/>
        </w:tabs>
        <w:rPr>
          <w:lang w:val="es-ES"/>
        </w:rPr>
      </w:pPr>
      <w:r>
        <w:rPr>
          <w:lang w:val="es-ES"/>
        </w:rPr>
        <w:tab/>
        <w:t>Véase el documento SCIT/SDWG/4/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7.</w:t>
        <w:tab/>
        <w:t>Revisión y establecimiento de normas de la OMPI relativas a las marc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a)</w:t>
        <w:tab/>
        <w:t>Informe verbal, a cargo del Responsable de la Tarea, sobre los progresos del Equipo Técnico sobre Normas de la OMPI relativas a las Marcas</w:t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>
          <w:lang w:val="es-ES"/>
        </w:rPr>
      </w:pPr>
      <w:r>
        <w:rPr>
          <w:lang w:val="es-ES"/>
        </w:rPr>
        <w:tab/>
        <w:t>b)</w:t>
        <w:tab/>
        <w:t>Propuesta del Equipo Técnico sobre Normas relativas a las Marcas</w:t>
      </w:r>
    </w:p>
    <w:p>
      <w:pPr>
        <w:pStyle w:val="Normal"/>
        <w:tabs>
          <w:tab w:val="clear" w:pos="567"/>
          <w:tab w:val="left" w:pos="2268" w:leader="none"/>
        </w:tabs>
        <w:rPr>
          <w:lang w:val="es-ES"/>
        </w:rPr>
      </w:pPr>
      <w:r>
        <w:rPr>
          <w:lang w:val="es-ES"/>
        </w:rPr>
        <w:tab/>
        <w:t>Véase el documento SCIT/SDWG/4/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8.</w:t>
        <w:tab/>
        <w:t xml:space="preserve">Actualización del </w:t>
      </w:r>
      <w:r>
        <w:rPr>
          <w:i/>
          <w:lang w:val="es-ES"/>
        </w:rPr>
        <w:t>Manual de Información y Documentación en materia de Propiedad Industrial de la OMPI</w:t>
      </w:r>
      <w:r>
        <w:rPr>
          <w:lang w:val="es-ES"/>
        </w:rPr>
        <w:t xml:space="preserve"> (Tarea N.º 26)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4/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9.</w:t>
        <w:tab/>
        <w:t>Revisión de la Norma ST.3 de la OMPI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4/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0.</w:t>
        <w:tab/>
        <w:t>Contenidos mínimos recomendados en los sitios Web de las oficinas de propiedad intelectual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4/8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1.</w:t>
        <w:tab/>
        <w:t>Codificación de categorías de documentos en informes de búsqueda y portadas de documentos de patente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4/9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2.</w:t>
        <w:tab/>
        <w:t>Corrección de la información sobre patentes publicada por las oficinas de patentes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4/1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3.</w:t>
        <w:tab/>
        <w:t>Armonización e identificación de las partes de los fascículos de patentes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4/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4.</w:t>
        <w:tab/>
        <w:t>Informe de la Oficina Internacional sobre el sistema de gestión de los informes técnicos anuales (Tarea N.º 24)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4/12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/>
      </w:pPr>
      <w:r>
        <w:rPr>
          <w:lang w:val="es-ES"/>
        </w:rPr>
        <w:t>15.</w:t>
        <w:tab/>
        <w:t>Informe sobre los progresos del Equipo Técnico sobre Normas para el Tratamiento e Intercambio Electrónicos de Datos (Tareas N.</w:t>
      </w:r>
      <w:r>
        <w:rPr>
          <w:vertAlign w:val="superscript"/>
          <w:lang w:val="es-ES"/>
        </w:rPr>
        <w:t>os</w:t>
      </w:r>
      <w:r>
        <w:rPr>
          <w:lang w:val="es-ES"/>
        </w:rPr>
        <w:t> 13, 17, 18 y 19)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Informe verbal de la Secretarí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6.</w:t>
        <w:tab/>
        <w:t>Examen de la Lista de Tareas del SDWG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4/13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7.</w:t>
        <w:tab/>
        <w:t>Intercambio de información:  Nuevos procedimientos de publicación y suministro de datos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Ponencia de la Oficina Alemana de Patentes y Mar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8.</w:t>
        <w:tab/>
        <w:t>Calendario de actividades</w:t>
      </w:r>
    </w:p>
    <w:p>
      <w:pPr>
        <w:pStyle w:val="Normal"/>
        <w:tabs>
          <w:tab w:val="clear" w:pos="567"/>
          <w:tab w:val="left" w:pos="1134" w:leader="none"/>
        </w:tabs>
        <w:rPr>
          <w:lang w:val="es-ES"/>
        </w:rPr>
      </w:pPr>
      <w:r>
        <w:rPr>
          <w:lang w:val="es-ES"/>
        </w:rPr>
        <w:tab/>
        <w:t>Véase el documento SCIT/SDWG/4/14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9.</w:t>
        <w:tab/>
        <w:t>Aprobación del informe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0.</w:t>
        <w:tab/>
        <w:t>Clausura de la reun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4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4 (S)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46:00Z</dcterms:created>
  <dc:creator/>
  <dc:description>Proyecto de Orden del Día, SCIT/SDWG/4 : Comité Permanente de Tecnologías de la Información - Grupo de Trabajo sobre Normas y Documentación (Cuarta Reunión)</dc:description>
  <cp:keywords>edocs.mdocs mdocs meetings SCIT/SDWG/4/1 SCIT/SDWG/4 : Comité Permanente de Tecnologías de la Información - Grupo de Trabajo sobre Normas y Documentación (Cuarta Reunión) Meeting Documents Meeting Documents Documentos Reunión Documents Réunion Meeting Documents Meeting Documents Meeting Documents</cp:keywords>
  <dc:language>en-US</dc:language>
  <cp:lastModifiedBy>Moret-Tan</cp:lastModifiedBy>
  <cp:lastPrinted>2003-11-03T09:26:00Z</cp:lastPrinted>
  <dcterms:modified xsi:type="dcterms:W3CDTF">2007-12-17T15:01:00Z</dcterms:modified>
  <cp:revision>28</cp:revision>
  <dc:subject>Proyecto de Orden del Día, SCIT/SDWG/4 : Comité Permanente de Tecnologías de la Información - Grupo de Trabajo sobre Normas y Documentación (Cuarta Reunión)</dc:subject>
  <dc:title>SCIT/SDWG/4/1: Proyecto de Orden del Día</dc:title>
</cp:coreProperties>
</file>