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0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Tercera reunión</w:t>
      </w:r>
    </w:p>
    <w:p>
      <w:pPr>
        <w:pStyle w:val="PlaceAndDate"/>
        <w:rPr/>
      </w:pPr>
      <w:r>
        <w:rPr/>
        <w:t>Ginebra, 5 a 8 de mayo de 2003</w:t>
      </w:r>
    </w:p>
    <w:p>
      <w:pPr>
        <w:pStyle w:val="TitleofDoc"/>
        <w:rPr/>
      </w:pPr>
      <w:bookmarkStart w:id="3" w:name="TitleOfDoc"/>
      <w:bookmarkEnd w:id="3"/>
      <w:r>
        <w:rPr/>
        <w:t>establecimiento de un repertorio de productos de datos electrónicos elaborados por oficinas de propiedad intelectual a los fines de la difusión de sus informaciones sobre propiedad intelectual (Tarea N.º 32)</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24 de febrero de 2003, la Oficina Estatal de Invenciones y Marcas de Rumania sometió a examen del Grupo de Trabajo sobre Normas y Documentación (SDWG) del Comité Permanente de Tecnologías de la Información (SCIT) el informe relativo a la labor realizada por el Equipo Técnico sobre el Repertorio de Productos Electrónicos.  Dicho informe figura en 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tercera reunión del SDWG se presentará un informe verbal sobre la marcha de los trabajos del Equipo Técnico desde la presentación del informe mencionado en el párrafo 1 y sobre los últimos resultados obtenido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DWG a tomar nota del contenido del presente documento y del informe verbal sobre la marcha de los trabajos del Equipo Técnico.</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rPr/>
      </w:pPr>
      <w:r>
        <w:rPr/>
      </w:r>
    </w:p>
    <w:p>
      <w:pPr>
        <w:pStyle w:val="Normal"/>
        <w:jc w:val="center"/>
        <w:rPr/>
      </w:pPr>
      <w:r>
        <w:rPr/>
        <w:t>ANEXO</w:t>
      </w:r>
    </w:p>
    <w:p>
      <w:pPr>
        <w:pStyle w:val="Normal"/>
        <w:jc w:val="center"/>
        <w:rPr>
          <w:sz w:val="20"/>
        </w:rPr>
      </w:pPr>
      <w:r>
        <w:rPr>
          <w:sz w:val="20"/>
        </w:rPr>
      </w:r>
    </w:p>
    <w:p>
      <w:pPr>
        <w:pStyle w:val="Normal"/>
        <w:jc w:val="center"/>
        <w:rPr>
          <w:sz w:val="20"/>
        </w:rPr>
      </w:pPr>
      <w:r>
        <w:rPr>
          <w:sz w:val="20"/>
        </w:rPr>
      </w:r>
    </w:p>
    <w:p>
      <w:pPr>
        <w:pStyle w:val="Normal"/>
        <w:jc w:val="center"/>
        <w:rPr/>
      </w:pPr>
      <w:r>
        <w:rPr/>
        <w:t>INFORME DEL EQUIPO TÉCNICO SOBRE EL REPERTORIO DE PRODUCTOS ELECTRÓNICOS</w:t>
      </w:r>
    </w:p>
    <w:p>
      <w:pPr>
        <w:pStyle w:val="Normal"/>
        <w:jc w:val="center"/>
        <w:rPr/>
      </w:pPr>
      <w:r>
        <w:rPr/>
      </w:r>
    </w:p>
    <w:p>
      <w:pPr>
        <w:pStyle w:val="Normal"/>
        <w:rPr>
          <w:u w:val="single"/>
        </w:rPr>
      </w:pPr>
      <w:r>
        <w:rPr>
          <w:u w:val="single"/>
        </w:rPr>
        <w:t>Introducción</w:t>
      </w:r>
    </w:p>
    <w:p>
      <w:pPr>
        <w:pStyle w:val="Normal"/>
        <w:rPr>
          <w:u w:val="single"/>
        </w:rPr>
      </w:pPr>
      <w:r>
        <w:rPr>
          <w:u w:val="single"/>
        </w:rPr>
      </w:r>
    </w:p>
    <w:p>
      <w:pPr>
        <w:pStyle w:val="Normal"/>
        <w:rPr/>
      </w:pPr>
      <w:r>
        <w:rPr/>
        <w:t>1.</w:t>
        <w:tab/>
        <w:t>En junio de 2002, el Plenario del SCIT acordó crear una tarea que estableciera un repertorio de productos de datos electrónicos elaborados por oficinas de propiedad intelectual y establecer además un Equipo Técnico que se ocupara de esta nueva tarea.  (Véase el párrafo 35 del documento SCIT/7/17.)</w:t>
      </w:r>
    </w:p>
    <w:p>
      <w:pPr>
        <w:pStyle w:val="Normal"/>
        <w:rPr/>
      </w:pPr>
      <w:r>
        <w:rPr/>
      </w:r>
    </w:p>
    <w:p>
      <w:pPr>
        <w:pStyle w:val="Normal"/>
        <w:rPr/>
      </w:pPr>
      <w:r>
        <w:rPr/>
        <w:t>2.</w:t>
        <w:tab/>
        <w:t>En la segunda reunión del SDWG, celebrada del 2 al 6 de diciembre de 2002, la Delegación de Rumania presentó un informe sobre la labor realizada en relación con el repertorio de productos electrónicos (véase el Anexo del documento SCIT/SDWG/2/8) y ofreció una demostración del prototipo de sistema de repertorio de productos electrónicos que había elaborado.</w:t>
      </w:r>
    </w:p>
    <w:p>
      <w:pPr>
        <w:pStyle w:val="Normal"/>
        <w:rPr/>
      </w:pPr>
      <w:r>
        <w:rPr/>
      </w:r>
    </w:p>
    <w:p>
      <w:pPr>
        <w:pStyle w:val="Normal"/>
        <w:rPr/>
      </w:pPr>
      <w:r>
        <w:rPr/>
        <w:t>3.</w:t>
        <w:tab/>
        <w:t xml:space="preserve">La Delegación de Rumania, en su calidad de Responsable del Equipo Técnico, propuso que la Oficina Internacional (IB) apoyase el sistema elaborado por el Equipo Técnico, eventualmente por medio del Proyecto </w:t>
      </w:r>
      <w:r>
        <w:rPr>
          <w:smallCaps/>
        </w:rPr>
        <w:t>WIPOnet</w:t>
      </w:r>
      <w:r>
        <w:rPr/>
        <w:t>, habida cuenta de su mayor conectividad y sus recursos en materia de plataformas informáticas.</w:t>
      </w:r>
    </w:p>
    <w:p>
      <w:pPr>
        <w:pStyle w:val="Normal"/>
        <w:rPr/>
      </w:pPr>
      <w:r>
        <w:rPr/>
      </w:r>
    </w:p>
    <w:p>
      <w:pPr>
        <w:pStyle w:val="Normal"/>
        <w:rPr/>
      </w:pPr>
      <w:r>
        <w:rPr/>
        <w:t>4.</w:t>
        <w:tab/>
        <w:t>El SDWG convino en que los miembros del Equipo Técnico participarían en una prueba limitada previa a la producción, con el apoyo de la Oficina Estatal de Invenciones y Marcas de Rumania.  El SDWG invitó a las delegaciones que no participaban en el Equipo Técnico pero que deseaban participar en la prueba previa a la producción a informar de ello mediante un mensaje de correo electrónico al SCIT.</w:t>
      </w:r>
    </w:p>
    <w:p>
      <w:pPr>
        <w:pStyle w:val="Normal"/>
        <w:rPr/>
      </w:pPr>
      <w:r>
        <w:rPr/>
      </w:r>
    </w:p>
    <w:p>
      <w:pPr>
        <w:pStyle w:val="Normal"/>
        <w:rPr/>
      </w:pPr>
      <w:r>
        <w:rPr/>
      </w:r>
    </w:p>
    <w:p>
      <w:pPr>
        <w:pStyle w:val="Normal"/>
        <w:rPr>
          <w:u w:val="single"/>
        </w:rPr>
      </w:pPr>
      <w:r>
        <w:rPr>
          <w:u w:val="single"/>
        </w:rPr>
        <w:t>Avances hasta la fecha</w:t>
      </w:r>
    </w:p>
    <w:p>
      <w:pPr>
        <w:pStyle w:val="Normal"/>
        <w:rPr>
          <w:u w:val="single"/>
        </w:rPr>
      </w:pPr>
      <w:r>
        <w:rPr>
          <w:u w:val="single"/>
        </w:rPr>
      </w:r>
    </w:p>
    <w:p>
      <w:pPr>
        <w:pStyle w:val="Normal"/>
        <w:rPr/>
      </w:pPr>
      <w:r>
        <w:rPr/>
        <w:t>5.</w:t>
        <w:tab/>
        <w:t>Desde el mes de enero hasta el 21 de febrero de 2003, varios representantes de oficinas de propiedad industrial se pusieron en contacto con la Oficina Estatal de Invenciones y Marcas de Rumania para solicitar derechos de acceso en calidad de administradores locales de la base de datos (DBA) o usuarios registrados y participar en la prueba.  El registro completo de acceso de los representantes de las oficinas de propiedad industrial en calidad de DBA está disponible en la página Web de la tercera reunión del SDWG (</w:t>
      </w:r>
      <w:hyperlink r:id="rId5">
        <w:r>
          <w:rPr>
            <w:rStyle w:val="InternetLink"/>
            <w:i/>
          </w:rPr>
          <w:t>http://www.ompi.int/scit</w:t>
        </w:r>
      </w:hyperlink>
      <w:r>
        <w:rPr/>
        <w:t>:  Enlaces:  Grupo de Trabajo sobre Normas y Documentación del SCIT y Sesión:  SCIT/SDWG/3).</w:t>
      </w:r>
    </w:p>
    <w:p>
      <w:pPr>
        <w:pStyle w:val="Normal"/>
        <w:rPr/>
      </w:pPr>
      <w:r>
        <w:rPr/>
      </w:r>
    </w:p>
    <w:p>
      <w:pPr>
        <w:pStyle w:val="Normal"/>
        <w:rPr/>
      </w:pPr>
      <w:r>
        <w:rPr/>
        <w:t>6.</w:t>
        <w:tab/>
        <w:t>Durante la prueba, los usuarios registrados recibieron notificaciones de las actualizaciones de la base de datos de acuerdo con las necesidades que habían señalado en el formulario de inscripción.</w:t>
      </w:r>
    </w:p>
    <w:p>
      <w:pPr>
        <w:pStyle w:val="Normal"/>
        <w:rPr/>
      </w:pPr>
      <w:r>
        <w:rPr/>
      </w:r>
    </w:p>
    <w:p>
      <w:pPr>
        <w:pStyle w:val="Normal"/>
        <w:rPr/>
      </w:pPr>
      <w:r>
        <w:rPr/>
        <w:t>7.</w:t>
        <w:tab/>
        <w:t>Se realizaron pequeñas correcciones en la aplicación para resolver los problemas identificados por los participantes.  Tras la realización de la prueba, también se solicitó la creación de un dominio de propiedad industrial dedicado a las obtenciones vegetales.</w:t>
      </w:r>
    </w:p>
    <w:p>
      <w:pPr>
        <w:pStyle w:val="Endofdocument"/>
        <w:spacing w:before="200" w:after="0"/>
        <w:rPr/>
      </w:pPr>
      <w:r>
        <w:rPr/>
        <w:t>[Fin del Anexo y del documento]</w:t>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3/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3/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55:00Z</dcterms:created>
  <dc:creator/>
  <dc:description>Establecimiento de un Repertorio de Productos de Datos Electrónicos Elaborados por Oficinas de Propiedad Intelectual a los Fines de la Difusión de sus Informaciones sobre Propiedad Intelectual (Tarea No 32), SCIT/SDWG/3 : Comité Permanente de Tecnologías de la Información - Grupo de Trabajo sobre Normas y Documentación (Tercera Reunión)</dc:description>
  <cp:keywords>edocs.mdocs mdocs meetings SCIT/SDWG/3/4 SCIT/SDWG/3 : Comité Permanente de Tecnologías de la Información - Grupo de Trabajo sobre Normas y Documentación (Tercera Reunión) Meeting Documents Meeting Documents Documentos Reunión Documents Réunion Meeting Documents Meeting Documents Meeting Documents</cp:keywords>
  <dc:language>en-US</dc:language>
  <cp:lastModifiedBy>Moret-Tan</cp:lastModifiedBy>
  <cp:lastPrinted>2003-04-28T14:56:00Z</cp:lastPrinted>
  <dcterms:modified xsi:type="dcterms:W3CDTF">2007-12-17T14:52:00Z</dcterms:modified>
  <cp:revision>7</cp:revision>
  <dc:subject>Establecimiento de un Repertorio de Productos de Datos Electrónicos Elaborados por Oficinas de Propiedad Intelectual a los Fines de la Difusión de sus Informaciones sobre Propiedad Intelectual (Tarea No 32), SCIT/SDWG/3 : Comité Permanente de Tecnologías de la Información - Grupo de Trabajo sobre Normas y Documentación (Tercera Reunión)</dc:subject>
  <dc:title>SCIT/SDWG/3/4: Establecimiento de un Repertorio de Productos de Datos Electrónicos Elaborados por Oficinas de Propiedad Intelectual a los Fines de la Difusión de sus Informaciones sobre Propiedad Intelectual (Tarea No 32)</dc:title>
</cp:coreProperties>
</file>