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7 de noviembre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rPr/>
      </w:pPr>
      <w:r>
        <w:rPr/>
        <w:t>grupo de trabajo sobre normas y documentaciÓn</w:t>
      </w:r>
    </w:p>
    <w:p>
      <w:pPr>
        <w:pStyle w:val="Session"/>
        <w:rPr/>
      </w:pPr>
      <w:r>
        <w:rPr/>
        <w:t>Segunda reunión</w:t>
      </w:r>
    </w:p>
    <w:p>
      <w:pPr>
        <w:pStyle w:val="PlaceAndDate"/>
        <w:rPr/>
      </w:pPr>
      <w:r>
        <w:rPr/>
        <w:t>Ginebra, 2 a 6 de diciembre de 2002</w:t>
      </w:r>
    </w:p>
    <w:p>
      <w:pPr>
        <w:pStyle w:val="TitleofDoc"/>
        <w:rPr/>
      </w:pPr>
      <w:bookmarkStart w:id="3" w:name="TitleOfDoc"/>
      <w:bookmarkEnd w:id="3"/>
      <w:r>
        <w:rPr/>
        <w:t>INFORME SOBRE LOS PROGRESOS REALIZADOS EN LA TAREA Nº 20 (elementos figurativos de las marcas)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la lista de tareas del Grupo de Trabajo sobre Normas y Documentación, la Tarea Nº 20 se refiere a la elaboración de una recomendación sobre cómo capturar y presentar en pantalla los elementos figurativos de las mar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al como fue aprobado por el Grupo de Trabajo sobre Normas y Documentación, en junio de 2001 se distribuyó un cuestionario que debía remitirse cumplimentado antes del 20 de octubre del mismo año, a fin de recabar datos de las oficinas de propiedad intelectual, para cotejarlos después y presentarlos en la siguiente reunión junto con una recomendación sobre los siguientes pasos del proc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n el Anexo I se presentan los resultados cotejados del cuestionario, en el idioma en que se recibieron las respuestas.  En el Anexo II se incluye el propio cuestio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Se propone que el siguiente paso del proceso sea analizar los resultados del cuestionario, para elaborar después un documento en el que se recomiende cómo capturar y visualizar en formato electrónico los elementos figurativos de las marcas.  Dicho documento se preparará y se presentará en la siguiente reunión del Grupo de Trabajo sobre Normas y Documentación (SDWG)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Se invita al SDWG a que tome nota del contenido del presente documento y sus dos Anexos, y a que apruebe los siguientes pasos tal como han quedado establecidos en el párraf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Siguen los Anexos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2/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2 (S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59:00Z</dcterms:created>
  <dc:creator/>
  <dc:description>Informe sobre los Progresos Realizados en la Tarea No. 20 (Elementos Figurativos de las Marcas), SCIT/SDWG/2 : Comité Permanente de Tecnologías de la Información - Grupo de Trabajo sobre Normas y Documentación (Segunda Reunión)</dc:description>
  <cp:keywords>edocs.mdocs mdocs meetings SCIT/SDWG/2/9 SCIT/SDWG/2 : Comité Permanente de Tecnologías de la Información - Grupo de Trabajo sobre Normas y Documentación (Segunda Reunión) Meeting Documents Meeting Documents Documentos Reunión Documents Réunion Meeting Documents Meeting Documents Meeting Documents</cp:keywords>
  <dc:language>en-US</dc:language>
  <cp:lastModifiedBy>Moret-Tan</cp:lastModifiedBy>
  <cp:lastPrinted>2002-11-29T14:45:00Z</cp:lastPrinted>
  <dcterms:modified xsi:type="dcterms:W3CDTF">2007-12-17T14:48:00Z</dcterms:modified>
  <cp:revision>8</cp:revision>
  <dc:subject>Informe sobre los Progresos Realizados en la Tarea No. 20 (Elementos Figurativos de las Marcas), SCIT/SDWG/2 : Comité Permanente de Tecnologías de la Información - Grupo de Trabajo sobre Normas y Documentación (Segunda Reunión)</dc:subject>
  <dc:title>SCIT/SDWG/2/9: Informe sobre los Progresos Realizados en la Tarea No. 20 (Elementos Figurativos de las Marcas) (main)</dc:title>
</cp:coreProperties>
</file>