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Segunda reunión</w:t>
      </w:r>
    </w:p>
    <w:p>
      <w:pPr>
        <w:pStyle w:val="PlaceAndDate"/>
        <w:rPr/>
      </w:pPr>
      <w:r>
        <w:rPr/>
        <w:t>Ginebra, 2 a 6 de diciembre de 2002</w:t>
      </w:r>
    </w:p>
    <w:p>
      <w:pPr>
        <w:pStyle w:val="TitleofDoc"/>
        <w:rPr/>
      </w:pPr>
      <w:bookmarkStart w:id="3" w:name="TitleOfDoc"/>
      <w:bookmarkEnd w:id="3"/>
      <w:r>
        <w:rPr/>
        <w:t>información accesible mediante el servicio de registro de patentes epidos relativa a la entrada en la fase nacional (regional) de las solicitudes internacionales del pct publicada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Anexo del presente documento figura un informe sobre la marcha de las actividades que fue elaborado por la Oficina Europea de Patentes (OEP).  El informe se envió a la Oficina Internacional a fin de informar al Grupo de Trabajo sobre Normas y Documentación (SDWG) del Comité Permanente de Tecnologías de la Información (SCIT) sobre los avances realizados respecto de la Tarea Nº 23 del SDWG (lograr que la información sobre la entrada en la fase nacional (regional) de las solicitudes internacionales del PCT publicadas sea accesible mediante el servicio de registro de patentes EPIDOS).</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Se invita al SDWG a tomar nota de la información contenida en el Anexo del presente documento.</w:t>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INFORME SOBRE LA MARCHA DE LA LABOR RELATIVA A LA TAREA Nº 23 DEL SCIT/SDWG “INFORMACIÓN SOBRE LA ENTRADA EN LA FASE NACIONAL DE LAS SOLICITUDES INTERNACIONALES DEL PCT”</w:t>
      </w:r>
    </w:p>
    <w:p>
      <w:pPr>
        <w:pStyle w:val="Normal"/>
        <w:jc w:val="center"/>
        <w:rPr/>
      </w:pPr>
      <w:r>
        <w:rPr/>
      </w:r>
    </w:p>
    <w:p>
      <w:pPr>
        <w:pStyle w:val="Normal"/>
        <w:jc w:val="center"/>
        <w:rPr/>
      </w:pPr>
      <w:r>
        <w:rPr/>
      </w:r>
    </w:p>
    <w:p>
      <w:pPr>
        <w:pStyle w:val="Footer"/>
        <w:tabs>
          <w:tab w:val="clear" w:pos="4536"/>
          <w:tab w:val="clear" w:pos="9072"/>
        </w:tabs>
        <w:rPr/>
      </w:pPr>
      <w:r>
        <w:rPr/>
        <w:t>[Traducción de una carta con fecha de 2 de octubre de 2002]</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 w:val="left" w:pos="567" w:leader="none"/>
          <w:tab w:val="left" w:pos="2268" w:leader="none"/>
        </w:tabs>
        <w:ind w:left="2268" w:hanging="2268"/>
        <w:rPr/>
      </w:pPr>
      <w:r>
        <w:rPr>
          <w:b/>
        </w:rPr>
        <w:tab/>
        <w:t>Enviada por:</w:t>
      </w:r>
      <w:r>
        <w:rPr/>
        <w:tab/>
        <w:t>Dr. Georg Pantoglou,</w:t>
        <w:br/>
        <w:t>Director de Programas de Cooperación &amp; INPADOC</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 w:val="left" w:pos="567" w:leader="none"/>
          <w:tab w:val="left" w:pos="2268" w:leader="none"/>
        </w:tabs>
        <w:ind w:left="2268" w:hanging="2268"/>
        <w:rPr/>
      </w:pPr>
      <w:r>
        <w:rPr>
          <w:b/>
        </w:rPr>
        <w:tab/>
        <w:t>A:</w:t>
      </w:r>
      <w:r>
        <w:rPr/>
        <w:tab/>
        <w:t>Sr. Ángel López Solanas,</w:t>
        <w:br/>
        <w:t>Jefe del Servicio de Normas y Documentación,</w:t>
        <w:br/>
        <w:t>Organización Mundial de la Propiedad Intelectual</w:t>
      </w:r>
    </w:p>
    <w:p>
      <w:pPr>
        <w:pStyle w:val="Normal"/>
        <w:rPr/>
      </w:pPr>
      <w:r>
        <w:rPr/>
      </w:r>
    </w:p>
    <w:p>
      <w:pPr>
        <w:pStyle w:val="Normal"/>
        <w:rPr/>
      </w:pPr>
      <w:r>
        <w:rPr/>
      </w:r>
    </w:p>
    <w:p>
      <w:pPr>
        <w:pStyle w:val="Normal"/>
        <w:rPr/>
      </w:pPr>
      <w:r>
        <w:rPr/>
        <w:t>Ref.:  Tarea Nº 23 del SCIT/SDWG</w:t>
      </w:r>
    </w:p>
    <w:p>
      <w:pPr>
        <w:pStyle w:val="Normal"/>
        <w:rPr/>
      </w:pPr>
      <w:r>
        <w:rPr/>
      </w:r>
    </w:p>
    <w:p>
      <w:pPr>
        <w:pStyle w:val="Normal"/>
        <w:rPr/>
      </w:pPr>
      <w:r>
        <w:rPr/>
      </w:r>
    </w:p>
    <w:p>
      <w:pPr>
        <w:pStyle w:val="Normal"/>
        <w:rPr/>
      </w:pPr>
      <w:r>
        <w:rPr/>
        <w:t>Dando curso a su petición, le envío adjunto el informe sobre la marcha de la labor relativa al proyecto mencionado.</w:t>
      </w:r>
    </w:p>
    <w:p>
      <w:pPr>
        <w:pStyle w:val="Normal"/>
        <w:rPr/>
      </w:pPr>
      <w:r>
        <w:rPr/>
      </w:r>
    </w:p>
    <w:p>
      <w:pPr>
        <w:pStyle w:val="Normal"/>
        <w:rPr/>
      </w:pPr>
      <w:r>
        <w:rPr/>
      </w:r>
    </w:p>
    <w:p>
      <w:pPr>
        <w:pStyle w:val="Signature"/>
        <w:rPr/>
      </w:pPr>
      <w:r>
        <w:rPr/>
        <w:t>(Firmado)</w:t>
      </w:r>
    </w:p>
    <w:p>
      <w:pPr>
        <w:pStyle w:val="Signature"/>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Endofdocument"/>
        <w:rPr/>
      </w:pPr>
      <w:r>
        <w:rPr/>
      </w:r>
    </w:p>
    <w:p>
      <w:pPr>
        <w:pStyle w:val="Signature"/>
        <w:ind w:left="0" w:hanging="0"/>
        <w:jc w:val="left"/>
        <w:rPr/>
      </w:pPr>
      <w:r>
        <w:rPr/>
      </w:r>
      <w:r>
        <w:br w:type="page"/>
      </w:r>
    </w:p>
    <w:p>
      <w:pPr>
        <w:pStyle w:val="Normal"/>
        <w:rPr/>
      </w:pPr>
      <w:r>
        <w:rPr/>
      </w:r>
    </w:p>
    <w:p>
      <w:pPr>
        <w:pStyle w:val="Normal"/>
        <w:jc w:val="center"/>
        <w:rPr/>
      </w:pPr>
      <w:r>
        <w:rPr/>
        <w:t>INFORME SOBRE LA MARCHA DE LA LABOR RELATIVA A LA TAREA Nº 23 DEL SCIT/SDWG “INFORMACIÓN SOBRE LA ENTRADA EN LA FASE NACIONAL DE LAS SOLICITUDES INTERNACIONALES DEL PCT</w:t>
      </w:r>
    </w:p>
    <w:p>
      <w:pPr>
        <w:pStyle w:val="Normal"/>
        <w:jc w:val="center"/>
        <w:rPr/>
      </w:pPr>
      <w:r>
        <w:rPr/>
      </w:r>
    </w:p>
    <w:p>
      <w:pPr>
        <w:pStyle w:val="Normal"/>
        <w:jc w:val="center"/>
        <w:rPr/>
      </w:pPr>
      <w:r>
        <w:rPr/>
      </w:r>
    </w:p>
    <w:p>
      <w:pPr>
        <w:pStyle w:val="Normal"/>
        <w:jc w:val="center"/>
        <w:rPr/>
      </w:pPr>
      <w:r>
        <w:rPr/>
      </w:r>
    </w:p>
    <w:p>
      <w:pPr>
        <w:pStyle w:val="Normal"/>
        <w:rPr/>
      </w:pPr>
      <w:r>
        <w:rPr/>
        <w:t>1.</w:t>
        <w:tab/>
        <w:t>ANTECEDENTES</w:t>
      </w:r>
    </w:p>
    <w:p>
      <w:pPr>
        <w:pStyle w:val="Normal"/>
        <w:rPr/>
      </w:pPr>
      <w:r>
        <w:rPr/>
      </w:r>
    </w:p>
    <w:p>
      <w:pPr>
        <w:pStyle w:val="Normal"/>
        <w:rPr/>
      </w:pPr>
      <w:r>
        <w:rPr/>
        <w:tab/>
        <w:t>El presente documento constituye una actualización del informe sobre la marcha de la labor elaborado en noviembre de 2000.  Mientras tanto, se han efectuado avances importantes en relación con el número de oficinas de patentes que han aportado datos y con la puntualidad de los datos suministrados.</w:t>
      </w:r>
    </w:p>
    <w:p>
      <w:pPr>
        <w:pStyle w:val="Normal"/>
        <w:rPr/>
      </w:pPr>
      <w:r>
        <w:rPr/>
      </w:r>
    </w:p>
    <w:p>
      <w:pPr>
        <w:pStyle w:val="Normal"/>
        <w:ind w:firstLine="567"/>
        <w:rPr/>
      </w:pPr>
      <w:r>
        <w:rPr/>
        <w:t>A finales de septiembre de 2002, habían participado en el proyecto 17 administraciones de concesión de patentes suministrando habitualmente informaciones actualizadas relativas a la información sobre la entrada en la fase nacional de las solicitudes internacionales del PCT.  Con este motivo deseamos expresar nuestro reconocimiento y transmitir el agradecimiento de la comunidad de usuarios a estas administraciones por los esfuerzos considerables que han efectuado para establecer este servicio.</w:t>
      </w:r>
    </w:p>
    <w:p>
      <w:pPr>
        <w:pStyle w:val="Normal"/>
        <w:ind w:firstLine="567"/>
        <w:rPr/>
      </w:pPr>
      <w:r>
        <w:rPr/>
      </w:r>
    </w:p>
    <w:p>
      <w:pPr>
        <w:pStyle w:val="Normal"/>
        <w:ind w:firstLine="567"/>
        <w:rPr/>
      </w:pPr>
      <w:r>
        <w:rPr/>
        <w:t>Varias oficinas de patentes se han declarado dispuestas a participar en la tarea y han suministrado datos de pruebas pero todavía tienen que invertir en la creación de procedimientos adecuados a fin de extraer la información necesaria de sus sistemas de tratamiento electrónico de datos.</w:t>
      </w:r>
    </w:p>
    <w:p>
      <w:pPr>
        <w:pStyle w:val="Normal"/>
        <w:ind w:firstLine="567"/>
        <w:rPr/>
      </w:pPr>
      <w:r>
        <w:rPr/>
      </w:r>
    </w:p>
    <w:p>
      <w:pPr>
        <w:pStyle w:val="Normal"/>
        <w:ind w:firstLine="567"/>
        <w:rPr/>
      </w:pPr>
      <w:r>
        <w:rPr/>
        <w:t xml:space="preserve">Para una reseña actualizada de la situación actual en relación con la Tarea Nº 23 del SCIT/SDWG (antiguo proyecto PCIPI P25), la OEP ha publicado un informe estadístico exhaustivo sobre la cobertura de la base de datos INPADOC, relativa a la situación jurídica de las patentes, en el que se presta una atención especial a la entrada en la fase nacional de las solicitudes internacionales del PCT.  Esta reseña se actualiza semanalmente y puede contemplarse en el sitio Web de la OEP, en </w:t>
      </w:r>
      <w:hyperlink r:id="rId5">
        <w:r>
          <w:rPr>
            <w:rStyle w:val="InternetLink"/>
          </w:rPr>
          <w:t>http://www.european</w:t>
          <w:noBreakHyphen/>
          <w:t>patent</w:t>
          <w:noBreakHyphen/>
          <w:t>office.org/inpadoc/statistics_dwld.htm</w:t>
        </w:r>
      </w:hyperlink>
      <w:r>
        <w:rPr/>
        <w:t>.</w:t>
      </w:r>
    </w:p>
    <w:p>
      <w:pPr>
        <w:pStyle w:val="Normal"/>
        <w:ind w:firstLine="567"/>
        <w:rPr/>
      </w:pPr>
      <w:r>
        <w:rPr/>
      </w:r>
    </w:p>
    <w:p>
      <w:pPr>
        <w:pStyle w:val="Normal"/>
        <w:ind w:firstLine="567"/>
        <w:rPr/>
      </w:pPr>
      <w:r>
        <w:rPr/>
      </w:r>
    </w:p>
    <w:p>
      <w:pPr>
        <w:pStyle w:val="Normal"/>
        <w:rPr/>
      </w:pPr>
      <w:r>
        <w:rPr/>
        <w:t>2.</w:t>
        <w:tab/>
        <w:t>SITUACIÓN ACTUAL</w:t>
      </w:r>
    </w:p>
    <w:p>
      <w:pPr>
        <w:pStyle w:val="Normal"/>
        <w:rPr/>
      </w:pPr>
      <w:r>
        <w:rPr/>
      </w:r>
    </w:p>
    <w:p>
      <w:pPr>
        <w:pStyle w:val="Normal"/>
        <w:rPr/>
      </w:pPr>
      <w:r>
        <w:rPr/>
        <w:tab/>
        <w:t>La mayoría de las oficinas de patentes participantes envían sus informaciones actualizadas en forma de anexos adjuntos a mensajes de correo electrónico, semanal o mensualmente, en función de su calendario de actualización interno.  Algunas oficinas, como la Oficina Alemana y la OEP, incluyen esta clase de información en sus boletines de patentes.</w:t>
      </w:r>
    </w:p>
    <w:p>
      <w:pPr>
        <w:pStyle w:val="Normal"/>
        <w:rPr/>
      </w:pPr>
      <w:r>
        <w:rPr/>
      </w:r>
    </w:p>
    <w:p>
      <w:pPr>
        <w:pStyle w:val="Normal"/>
        <w:rPr/>
      </w:pPr>
      <w:r>
        <w:rPr/>
        <w:tab/>
        <w:t>Al evaluar la puntualidad de las informaciones actualizadas, ha de tenerse en cuenta que las fechas indicadas a continuación son las fechas efectivas de la entrada en la fase nacional.  A fin de evitar informaciones incorrectas, en general, se otorga un plazo de gracia de aproximadamente seis meses hasta que se adopta la decisión definitiva sobre si la solicitud ha entrado en la fase nacional.</w:t>
      </w:r>
    </w:p>
    <w:p>
      <w:pPr>
        <w:pStyle w:val="Normal"/>
        <w:rPr/>
      </w:pPr>
      <w:r>
        <w:rPr/>
      </w:r>
    </w:p>
    <w:p>
      <w:pPr>
        <w:pStyle w:val="Normal"/>
        <w:rPr/>
      </w:pPr>
      <w:r>
        <w:rPr/>
        <w:tab/>
        <w:t>La situación relativa a los 17 países que están presentes actualmente en el sistema es la siguiente:</w:t>
      </w:r>
    </w:p>
    <w:p>
      <w:pPr>
        <w:pStyle w:val="Normal"/>
        <w:rPr/>
      </w:pPr>
      <w:r>
        <w:rPr/>
      </w:r>
    </w:p>
    <w:p>
      <w:pPr>
        <w:pStyle w:val="Normal"/>
        <w:tabs>
          <w:tab w:val="clear" w:pos="567"/>
          <w:tab w:val="left" w:pos="2268" w:leader="none"/>
        </w:tabs>
        <w:ind w:left="2268" w:hanging="1701"/>
        <w:rPr/>
      </w:pPr>
      <w:r>
        <w:rPr/>
        <w:t>Austria:</w:t>
        <w:tab/>
        <w:tab/>
        <w:t>Los datos sobre la entrada en la fase nacional se transmiten habitualmente (mensualmente) por medio de Internet y se introducen sin problemas en el servicio de registro de patentes INPADOC.  El último suministro de datos se efectuó en junio de 2002.</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Australia:</w:t>
        <w:tab/>
        <w:t>Se ha acumulado un cierto retraso, puesto que los datos se introducen a partir de los boletines de patentes y se producen atascos en la entrada de datos.  Los últimos datos recibidos son de marzo de 2000.  Podría mejorarse la situación en cuanto se envíe la información electrónicamente.  Se han establecido contactos con la Oficina Australiana de Patentes a este respecto.</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Bulgaria:</w:t>
        <w:tab/>
        <w:t>Se producen actualizaciones mensuales de manera habitual.  Los últimos datos recibidos son de mayo de 2002.</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Canadá:</w:t>
        <w:tab/>
        <w:t>Se producen actualizaciones mensuales de manera habitual.  Los últimos datos recibidos son de abril de 2002.</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Alemania:</w:t>
        <w:tab/>
        <w:t>Se producen actualizaciones semanales que forman parte de la publicación semanal.  Los últimos datos recibidos son de septiembre de 2002.</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OEP:</w:t>
        <w:tab/>
        <w:t>Se producen actualizaciones semanales sobre la entrada y la no entrada.  Los últimos datos tramitados son de septiembre de 2002.  Existe una particularidad en los datos sobre la entrada en la fase regional, a saber, el hecho de que esta notificación no significa automáticamente que se hayan cumplido todos los requisitos para la entrada en la fase regional.  Esto se confirma mediante la publicación del documento EP</w:t>
        <w:noBreakHyphen/>
        <w:t>A unos seis meses después.</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Reino Unido:</w:t>
        <w:tab/>
        <w:t>Se producen actualizaciones semanales sobre la entrada y la no entrada.  Los últimos datos recibidos son de julio de 2002.</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Georgia:</w:t>
        <w:tab/>
        <w:t>Se producen actualizaciones mensuales de manera habitual.  Los últimos datos recibidos son de febrero de 2002.</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Japón:</w:t>
        <w:tab/>
        <w:t>Se producen actualizaciones mensuales de manera habitual sobre la entrada y la no entrada.  Los últimos datos recibidos son de agosto de 2002.</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Kenya:</w:t>
        <w:tab/>
        <w:t>Por desgracia, no se han recibido informaciones actualizadas desde la semana 21 de 2001.  Se han establecido contactos a fin de que se sigan enviando las actualizaciones trimestrales habituales.</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República</w:t>
        <w:tab/>
        <w:tab/>
        <w:t xml:space="preserve">Se producen actualizaciones mensuales sobre la entrada y la no </w:t>
      </w:r>
    </w:p>
    <w:p>
      <w:pPr>
        <w:pStyle w:val="Normal"/>
        <w:tabs>
          <w:tab w:val="clear" w:pos="567"/>
          <w:tab w:val="left" w:pos="2268" w:leader="none"/>
        </w:tabs>
        <w:ind w:left="2268" w:hanging="1701"/>
        <w:rPr/>
      </w:pPr>
      <w:r>
        <w:rPr/>
        <w:t>de Corea:</w:t>
        <w:tab/>
        <w:t>entrada.  Los últimos datos recibidos son de diciembre de 2000.  Como no se han recibido datos desde la semana 39 de 2001, se han enviado avisos al respecto a la Oficina de Patentes de la República de Corea.</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Lituania:</w:t>
        <w:tab/>
        <w:t>Los datos sobre la entrada en la fase nacional se envían mensualmente.  Los últimos datos son de abril de 2002.</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Letonia:</w:t>
        <w:tab/>
        <w:tab/>
        <w:t>Los datos sobre la entrada en la fase nacional se envían cada dos meses.  Los últimos datos son de abril de 2002.</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Rumania:</w:t>
        <w:tab/>
        <w:t>Se han previsto actualizaciones trimestrales.  Por desgracia, no se han recibido informaciones actualizadas desde la semana 38 de 2001.</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Federación de</w:t>
        <w:tab/>
        <w:t xml:space="preserve">Se producen actualizaciones mensuales habituales sobre la entrada en </w:t>
      </w:r>
    </w:p>
    <w:p>
      <w:pPr>
        <w:pStyle w:val="Normal"/>
        <w:tabs>
          <w:tab w:val="clear" w:pos="567"/>
          <w:tab w:val="left" w:pos="2268" w:leader="none"/>
        </w:tabs>
        <w:ind w:left="2268" w:hanging="1701"/>
        <w:rPr/>
      </w:pPr>
      <w:r>
        <w:rPr/>
        <w:t>Rusia:</w:t>
        <w:tab/>
        <w:t>la fase nacional.  Se halla en fase de elaboración el procedimiento de extracción de datos relativos a la no entrada en la fase nacional.  Los últimos datos recibidos son de junio de 2002.</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Estados Unidos</w:t>
        <w:tab/>
        <w:t xml:space="preserve">Los datos sobre la entrada en la fase nacional se transmiten </w:t>
      </w:r>
    </w:p>
    <w:p>
      <w:pPr>
        <w:pStyle w:val="Normal"/>
        <w:tabs>
          <w:tab w:val="clear" w:pos="567"/>
          <w:tab w:val="left" w:pos="2268" w:leader="none"/>
        </w:tabs>
        <w:ind w:left="2268" w:hanging="1701"/>
        <w:rPr/>
      </w:pPr>
      <w:r>
        <w:rPr/>
        <w:t>de América:</w:t>
        <w:tab/>
        <w:t>habitualmente (mensualmente) por medio de Internet y se introducen sin problemas en INPADOC.  Los últimos datos suministrados son de noviembre de 2000.</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t>Uzbekistán:</w:t>
        <w:tab/>
        <w:t>Se han previsto actualizaciones trimestrales.  Por desgracia, no se han recibido informaciones actualizadas desde la semana ocho de 2002.</w:t>
      </w:r>
    </w:p>
    <w:p>
      <w:pPr>
        <w:pStyle w:val="Normal"/>
        <w:tabs>
          <w:tab w:val="clear" w:pos="567"/>
          <w:tab w:val="left" w:pos="2268" w:leader="none"/>
        </w:tabs>
        <w:ind w:left="2268" w:hanging="1701"/>
        <w:rPr/>
      </w:pPr>
      <w:r>
        <w:rPr/>
      </w:r>
    </w:p>
    <w:p>
      <w:pPr>
        <w:pStyle w:val="Normal"/>
        <w:tabs>
          <w:tab w:val="clear" w:pos="567"/>
          <w:tab w:val="left" w:pos="2268" w:leader="none"/>
        </w:tabs>
        <w:ind w:left="2268" w:hanging="1701"/>
        <w:rPr/>
      </w:pPr>
      <w:r>
        <w:rPr/>
      </w:r>
    </w:p>
    <w:p>
      <w:pPr>
        <w:pStyle w:val="Normal"/>
        <w:rPr/>
      </w:pPr>
      <w:r>
        <w:rPr/>
        <w:t>3.</w:t>
        <w:tab/>
        <w:t>PLANIFICACIÓN FUTURA</w:t>
      </w:r>
    </w:p>
    <w:p>
      <w:pPr>
        <w:pStyle w:val="Normal"/>
        <w:rPr/>
      </w:pPr>
      <w:r>
        <w:rPr/>
      </w:r>
    </w:p>
    <w:p>
      <w:pPr>
        <w:pStyle w:val="Normal"/>
        <w:rPr/>
      </w:pPr>
      <w:r>
        <w:rPr/>
        <w:tab/>
        <w:t>Se han establecido actividades para los países en los que se ha producido un suministro irregular a fin de reavivar el flujo de datos.</w:t>
      </w:r>
    </w:p>
    <w:p>
      <w:pPr>
        <w:pStyle w:val="Normal"/>
        <w:rPr/>
      </w:pPr>
      <w:r>
        <w:rPr/>
      </w:r>
    </w:p>
    <w:p>
      <w:pPr>
        <w:pStyle w:val="Normal"/>
        <w:rPr/>
      </w:pPr>
      <w:r>
        <w:rPr/>
        <w:tab/>
        <w:t>Entre otros países que ya se han puesto en contacto con la OEP y han enviado datos de pruebas figuran Polonia, Turquía y Suecia.</w:t>
      </w:r>
    </w:p>
    <w:p>
      <w:pPr>
        <w:pStyle w:val="Normal"/>
        <w:rPr/>
      </w:pPr>
      <w:r>
        <w:rPr/>
      </w:r>
    </w:p>
    <w:p>
      <w:pPr>
        <w:pStyle w:val="Normal"/>
        <w:rPr/>
      </w:pPr>
      <w:r>
        <w:rPr/>
        <w:tab/>
        <w:t>La OEP desearía invitar a los países que hasta la fecha no se han adherido al proyecto a que suministren datos a fin de contribuir a mejorar la base de datos INPADOC gracias a esta información fundamental acerca de la situación en la que se hallan las solicitudes del PCT en los distintos países.</w:t>
      </w:r>
    </w:p>
    <w:p>
      <w:pPr>
        <w:pStyle w:val="Normal"/>
        <w:rPr/>
      </w:pPr>
      <w:r>
        <w:rPr/>
      </w:r>
    </w:p>
    <w:p>
      <w:pPr>
        <w:pStyle w:val="Normal"/>
        <w:rPr/>
      </w:pPr>
      <w:r>
        <w:rPr/>
      </w:r>
    </w:p>
    <w:p>
      <w:pPr>
        <w:pStyle w:val="Endofdocument"/>
        <w:rPr/>
      </w:pPr>
      <w:r>
        <w:rPr/>
        <w:t>[Fin del Anexo y del documento]</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1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11</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37:00Z</dcterms:created>
  <dc:creator/>
  <dc:description>Información Accesible Mediante el Servicio de Registro de Patentes EPIDOS Relativa a la Entrada e la Fase Nacional (Regional) de las Solicitudes Internacionales del PCT Publicadas, SCIT/SDWG/2 : Comité Permanente de Tecnologías de la Información - Grupo de Trabajo sobre Normas y Documentación (Segunda Reunión)</dc:description>
  <cp:keywords>edocs.mdocs mdocs meetings SCIT/SDWG/2/11 SCIT/SDWG/2 : Comité Permanente de Tecnologías de la Información - Grupo de Trabajo sobre Normas y Documentación (Segunda Reunión) Meeting Documents Meeting Documents Documentos Reunión Documents Réunion Meeting Documents Meeting Documents Meeting Documents</cp:keywords>
  <dc:language>en-US</dc:language>
  <cp:lastModifiedBy>Moret-Tan</cp:lastModifiedBy>
  <cp:lastPrinted>2002-11-15T11:38:00Z</cp:lastPrinted>
  <dcterms:modified xsi:type="dcterms:W3CDTF">2007-12-17T14:48:00Z</dcterms:modified>
  <cp:revision>9</cp:revision>
  <dc:subject>Información Accesible Mediante el Servicio de Registro de Patentes EPIDOS Relativa a la Entrada e la Fase Nacional (Regional) de las Solicitudes Internacionales del PCT Publicadas, SCIT/SDWG/2 : Comité Permanente de Tecnologías de la Información - Grupo de Trabajo sobre Normas y Documentación (Segunda Reunión)</dc:subject>
  <dc:title>SCIT/SDWG/2/11: Información Accesible Mediante el Servicio de Registro de Patentes EPIDOS Relativa a la Entrada e la Fase Nacional (Regional) de las Solicitudes Internacionales del PCT Publicadas</dc:title>
</cp:coreProperties>
</file>