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1/</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7 de octu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numPr>
          <w:ilvl w:val="0"/>
          <w:numId w:val="0"/>
        </w:numPr>
        <w:outlineLvl w:val="0"/>
        <w:rPr/>
      </w:pPr>
      <w:r>
        <w:rPr/>
        <w:t>grupo de trabajo sobre normas y documentaciÓn</w:t>
      </w:r>
    </w:p>
    <w:p>
      <w:pPr>
        <w:pStyle w:val="Session"/>
        <w:numPr>
          <w:ilvl w:val="0"/>
          <w:numId w:val="0"/>
        </w:numPr>
        <w:outlineLvl w:val="0"/>
        <w:rPr/>
      </w:pPr>
      <w:r>
        <w:rPr/>
        <w:t>Undécima reunión</w:t>
      </w:r>
    </w:p>
    <w:p>
      <w:pPr>
        <w:pStyle w:val="PlaceAndDate"/>
        <w:numPr>
          <w:ilvl w:val="0"/>
          <w:numId w:val="0"/>
        </w:numPr>
        <w:outlineLvl w:val="0"/>
        <w:rPr/>
      </w:pPr>
      <w:r>
        <w:rPr/>
        <w:t>Ginebra, 26 a 30 de octubre de 2009</w:t>
      </w:r>
    </w:p>
    <w:p>
      <w:pPr>
        <w:pStyle w:val="TitleofDoc"/>
        <w:rPr/>
      </w:pPr>
      <w:bookmarkStart w:id="3" w:name="TitleOfDoc"/>
      <w:bookmarkEnd w:id="3"/>
      <w:r>
        <w:rPr/>
        <w:t>recomendaciones para la gestión electrónica de los elementos figurativos de las marca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a novena reunión del Grupo de Trabajo sobre Normas y Documentación (SDWG) del Comité Permanente de Tecnologías de la Información (SCIT), celebrada en febrero de 2008, el Equipo Técnico de Normas sobre Marcas presentó al SDWG un proyecto de propuesta de una nueva norma de la OMPI sobre la gestión electrónica de los elementos figurativos de las marcas preparada en el marco de la Tarea Nº 20 (“Preparar, para su adopción como norma de la OMPI, una recomendación para la gestión electrónica de los elementos figurativos de las marcas”).  El responsable del Equipo Técnico explicó que la norma se estructurará en dos partes, esto es el cuerpo principal y tres Apéndices:  A (formatos de imágenes digitales), B (gestión del color) y C (publicación en Internet).  La propuesta presentada se refiere únicamente al cuerpo principal, ya que las propuestas de los Apéndices están todavía en proceso de elaboración.  Se invitó al SDWG a aprobar el nombre y el cuerpo principal de la nueva norma (véanse los párrafos 56 a 58 del documento SCIT/SDWG/9/12).</w:t>
      </w:r>
      <w:r>
        <w:br w:type="page"/>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su novena reunión, el SDWG decidió remitir de nuevo la propuesta al Equipo Técnico para que examinara más a fondo algunos detalles técnicos.  No obstante, el SDWG aprobó el número y el título de la norma propuesta.  Una vez que la nueva norma haya sido aprobada, su nombre será:  “Norma ST.67 de la OMPI:  Recomendaciones para la gestión electrónica de los elementos figurativos de las marcas”.  Se pidió al Equipo Técnico que presente una propuesta revisada de Norma ST.67 de la OMPI en la siguiente reunión del SDWG (véanse los párrafos 60 y 61 del documento SCIT/SDWG/9/1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n la décima reunión del SDWG, el responsable del Equipo Técnico presentó un informe oral sobre los avances de los preparativos de la propuesta revisada de Norma ST.67 de la OMPI.  En lo que respecta a la amplitud de la propuesta revisada, el responsable del Equipo Técnico señaló que, con arreglo a lo acordado previamente por el SDWG en sus reuniones cuarta y novena de enero de 2004 y febrero de 2008, respectivamente, en principio, el Equipo Técnico sólo deberá preparar una nueva norma sobre la gestión electrónica de los elementos figurativos de las marcas.  Una vez que la nueva norma de marcas haya sido aprobada, se ampliará de modo que queden incluidas las recomendaciones de patentes y diseños industriales (véanse los párrafos 37 y 38 del documento SCIT/SDWG/4/14, el </w:t>
      </w:r>
      <w:r>
        <w:rPr>
          <w:color w:val="000000"/>
        </w:rPr>
        <w:t>párrafo </w:t>
      </w:r>
      <w:r>
        <w:rPr/>
        <w:t>73 del documento SCIT/SDWG/8/14, el párrafo 59 del documento SCIT/SDWG/9/12 y el párrafo 65 del documento SCIT/SDWG/10/12).</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Para preparar la propuesta revisada, el Equipo Técnico examinó más a fondo los detalles técnicos que se mencionan en el párrafo 2 anterior y también las recomendaciones sobre formatos y resolución de imágenes electrónicas.  La Oficina Coreana de Propiedad Intelectual, en su calidad de responsable del Equipo Técnico, presentó la propuesta revisada de Norma ST.67 de la OMPI, que consta en el Anexo del presente documento, para que el SDWG la examine y apruebe en su undécima reunió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a propuesta revisada de la nueva Norma ST.67 de la OMPI se estructura en un único cuerpo principal y no contiene los Apéndices A, B y C que se mencionan en el párrafo 1 anterior.  El Equipo Técnico decidió no incluir ningún Apéndice en la Norma.  En su lugar, decidió incluir en el cuerpo principal de la Norma información relevante sobre formatos de imágenes digitales y examinar más detenidamente las cuestiones de gestión del color y publicación en Internet.  A partir de la información de las versiones preliminares de los Apéndices B (gestión del color) y C (publicación en Internet), el Equipo Técnico tiene previsto elaborar una propuesta en la que se ampliará el alcance de las recomendaciones de la Norma ST.67 de la OMPI y preparar un documento que se publicará en su debido momento en el </w:t>
      </w:r>
      <w:r>
        <w:rPr>
          <w:i/>
        </w:rPr>
        <w:t>Manual de Información y Documentación en materia de Propiedad Industrial</w:t>
      </w:r>
      <w:r>
        <w:rPr>
          <w:iCs/>
        </w:rPr>
        <w:t xml:space="preserve"> de la OMPI</w:t>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e conformidad con lo acordado previamente por el SDWG (véase el párrafo 3 anterior), si la Norma ST.67 de la OMPI se aprueba, el SDWG deberá estudiar en qué medida se ampliará la Norma a fin de incluir las recomendaciones sobre imágenes, fotografías y dibujos relacionados con los documentos de patente y de diseños industriales.  La Oficina Internacional propone que se establezca una nueva tarea específica a tal efecto y se examine la posibilidad de crear un nuevo equipo técnico que se encargue de dicha tarea.</w:t>
      </w:r>
      <w:r>
        <w:br w:type="page"/>
      </w:r>
    </w:p>
    <w:p>
      <w:pPr>
        <w:pStyle w:val="DecisionInvitingPara"/>
        <w:rPr/>
      </w:pPr>
      <w:r>
        <w:rPr/>
        <w:fldChar w:fldCharType="begin"/>
      </w:r>
      <w:r>
        <w:rPr/>
        <w:instrText xml:space="preserve"> SEQ AutoNr \* ARABIC </w:instrText>
      </w:r>
      <w:r>
        <w:rPr/>
        <w:fldChar w:fldCharType="separate"/>
      </w:r>
      <w:r>
        <w:rPr/>
        <w:t>7</w:t>
      </w:r>
      <w:r>
        <w:rPr/>
        <w:fldChar w:fldCharType="end"/>
      </w:r>
      <w:r>
        <w:rPr/>
        <w:tab/>
        <w:t>Se invita al SDWG a:</w:t>
      </w:r>
    </w:p>
    <w:p>
      <w:pPr>
        <w:pStyle w:val="DecisionInvitingPara"/>
        <w:rPr/>
      </w:pPr>
      <w:r>
        <w:rPr/>
        <w:tab/>
      </w:r>
    </w:p>
    <w:p>
      <w:pPr>
        <w:pStyle w:val="DecisionInvitingPara"/>
        <w:rPr/>
      </w:pPr>
      <w:r>
        <w:rPr/>
        <w:tab/>
        <w:tab/>
        <w:t>a)</w:t>
        <w:tab/>
        <w:t>considerar y aprobar la propuesta revisada de Norma ST.67 de la OMPI que figura en el Anexo del presente documento;</w:t>
      </w:r>
    </w:p>
    <w:p>
      <w:pPr>
        <w:pStyle w:val="DecisionInvitingPara"/>
        <w:rPr/>
      </w:pPr>
      <w:r>
        <w:rPr/>
      </w:r>
    </w:p>
    <w:p>
      <w:pPr>
        <w:pStyle w:val="DecisionInvitingPara"/>
        <w:rPr/>
      </w:pPr>
      <w:r>
        <w:rPr/>
        <w:tab/>
        <w:tab/>
        <w:t>b)</w:t>
        <w:tab/>
        <w:t>pedir al Equipo Técnico de Normas sobre Marcas que examine más a fondo las cuestiones de gestión del color y publicación en Internet que se mencionan en el párrafo 5 anterior para que el SDWG examine en su siguiente reunión las correspondientes propuestas que se le presenten;</w:t>
      </w:r>
    </w:p>
    <w:p>
      <w:pPr>
        <w:pStyle w:val="DecisionInvitingPara"/>
        <w:rPr/>
      </w:pPr>
      <w:r>
        <w:rPr/>
      </w:r>
    </w:p>
    <w:p>
      <w:pPr>
        <w:pStyle w:val="DecisionInvitingPara"/>
        <w:rPr/>
      </w:pPr>
      <w:r>
        <w:rPr/>
        <w:tab/>
        <w:tab/>
        <w:t>c)</w:t>
        <w:tab/>
        <w:t>estudiar la posibilidad de establecer una nueva tarea sobre la ampliación de la Norma ST.67 de la OMPI referida en los párrafos 3 y 6 anteriores y de crear un nuevo equipo técnico que se encargue de dicha tarea.</w:t>
      </w:r>
    </w:p>
    <w:p>
      <w:pPr>
        <w:pStyle w:val="Normal"/>
        <w:rPr/>
      </w:pPr>
      <w:r>
        <w:rPr/>
      </w:r>
    </w:p>
    <w:p>
      <w:pPr>
        <w:pStyle w:val="Normal"/>
        <w:rPr/>
      </w:pPr>
      <w:r>
        <w:rPr/>
      </w:r>
    </w:p>
    <w:p>
      <w:pPr>
        <w:pStyle w:val="Normal"/>
        <w:rPr/>
      </w:pPr>
      <w:r>
        <w:rPr/>
      </w:r>
    </w:p>
    <w:p>
      <w:pPr>
        <w:pStyle w:val="Endofdocument"/>
        <w:rPr/>
      </w:pPr>
      <w:r>
        <w:rPr/>
        <w:t>[Sigue el Anex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1/9</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lang w:val="en-US"/>
    </w:rPr>
  </w:style>
  <w:style w:type="paragraph" w:styleId="Heading2">
    <w:name w:val="Heading 2"/>
    <w:basedOn w:val="Normal"/>
    <w:next w:val="Normal"/>
    <w:qFormat/>
    <w:pPr>
      <w:keepNext w:val="true"/>
      <w:numPr>
        <w:ilvl w:val="1"/>
        <w:numId w:val="1"/>
      </w:numPr>
      <w:spacing w:before="480" w:after="240"/>
      <w:outlineLvl w:val="1"/>
    </w:pPr>
    <w:rPr>
      <w:u w:val="single"/>
      <w:lang w:val="en-US"/>
    </w:rPr>
  </w:style>
  <w:style w:type="paragraph" w:styleId="Heading3">
    <w:name w:val="Heading 3"/>
    <w:basedOn w:val="Normal"/>
    <w:next w:val="Normal"/>
    <w:qFormat/>
    <w:pPr>
      <w:keepNext w:val="true"/>
      <w:numPr>
        <w:ilvl w:val="2"/>
        <w:numId w:val="1"/>
      </w:numPr>
      <w:spacing w:before="0" w:after="120"/>
      <w:outlineLvl w:val="2"/>
    </w:pPr>
    <w:rPr>
      <w:i/>
      <w:szCs w:val="24"/>
      <w:lang w:val="en-US"/>
    </w:rPr>
  </w:style>
  <w:style w:type="paragraph" w:styleId="Heading4">
    <w:name w:val="Heading 4"/>
    <w:basedOn w:val="Normal"/>
    <w:next w:val="Normal"/>
    <w:qFormat/>
    <w:pPr>
      <w:keepNext w:val="true"/>
      <w:numPr>
        <w:ilvl w:val="3"/>
        <w:numId w:val="1"/>
      </w:numPr>
      <w:spacing w:before="0" w:after="120"/>
      <w:outlineLvl w:val="3"/>
    </w:pPr>
    <w:rPr>
      <w:i/>
      <w:u w:val="single"/>
      <w:lang w:val="en-U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TextBody"/>
    <w:qFormat/>
    <w:pPr>
      <w:spacing w:before="0" w:after="100"/>
      <w:ind w:left="1134" w:hanging="0"/>
    </w:pPr>
    <w:rPr/>
  </w:style>
  <w:style w:type="paragraph" w:styleId="H3Decision">
    <w:name w:val="H3-Decision"/>
    <w:basedOn w:val="Heading3"/>
    <w:qFormat/>
    <w:pPr>
      <w:numPr>
        <w:ilvl w:val="0"/>
        <w:numId w:val="0"/>
      </w:numPr>
      <w:spacing w:before="0" w:after="240"/>
      <w:ind w:left="4536"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S) (2).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12:00Z</dcterms:created>
  <dc:creator>OMPI</dc:creator>
  <dc:description>ID/vz
05.10.09</dc:description>
  <cp:keywords/>
  <dc:language>en-US</dc:language>
  <cp:lastModifiedBy>Zuchuat</cp:lastModifiedBy>
  <cp:lastPrinted>2009-10-08T10:43:00Z</cp:lastPrinted>
  <dcterms:modified xsi:type="dcterms:W3CDTF">2009-10-12T09:51:00Z</dcterms:modified>
  <cp:revision>22</cp:revision>
  <dc:subject>Recomendaciones para la gestión electrónica de los elementos figurativos de las marcas</dc:subject>
  <dc:title>SCIT/SDWG/11/9</dc:title>
</cp:coreProperties>
</file>