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EXO</w:t>
      </w:r>
    </w:p>
    <w:p>
      <w:pPr>
        <w:pStyle w:val="Normal"/>
        <w:jc w:val="center"/>
        <w:rPr/>
      </w:pPr>
      <w:r>
        <w:rPr/>
      </w:r>
    </w:p>
    <w:p>
      <w:pPr>
        <w:pStyle w:val="Normal"/>
        <w:jc w:val="center"/>
        <w:rPr/>
      </w:pPr>
      <w:r>
        <w:rPr/>
      </w:r>
    </w:p>
    <w:p>
      <w:pPr>
        <w:pStyle w:val="Normal"/>
        <w:jc w:val="center"/>
        <w:rPr/>
      </w:pPr>
      <w:r>
        <w:rPr/>
        <w:t>INFORME SOBRE LA MARCHA DE LA LABOR DEL EQUIPO TÉCNICO</w:t>
        <w:br/>
        <w:t>DE LA NORMA ST.10/C DE LA OMPI</w:t>
      </w:r>
    </w:p>
    <w:p>
      <w:pPr>
        <w:pStyle w:val="Preparedby"/>
        <w:spacing w:before="600" w:after="240"/>
        <w:rPr/>
      </w:pPr>
      <w:r>
        <w:rPr/>
        <w:t>Documento preparado por el responsable del Equipo Técnico de la Norma ST.10/C</w:t>
        <w:br/>
        <w:t>(10 de agosto de 2009)</w:t>
      </w:r>
    </w:p>
    <w:p>
      <w:pPr>
        <w:pStyle w:val="Heading2"/>
        <w:spacing w:before="480" w:after="240"/>
        <w:rPr/>
      </w:pPr>
      <w:r>
        <w:rPr/>
        <w:t>Introducción</w:t>
      </w:r>
    </w:p>
    <w:p>
      <w:pPr>
        <w:pStyle w:val="TextBody"/>
        <w:spacing w:before="0" w:after="240"/>
        <w:rPr/>
      </w:pPr>
      <w:r>
        <w:rPr/>
        <w:t>1.</w:t>
        <w:tab/>
        <w:t>En el presente informe sobre la marcha de la labor del Equipo Técnico de la Norma ST.10/C se ofrece un breve resumen de la labor realizada por el Equipo Técnico durante los debates realizados en foros electrónicos a partir de la décima reunión del SDWG, celebrada en noviembre de 2008, así como los debates informales mantenidos durante la décima reunión del SDWG.</w:t>
      </w:r>
    </w:p>
    <w:p>
      <w:pPr>
        <w:pStyle w:val="TextBody"/>
        <w:spacing w:before="0" w:after="240"/>
        <w:rPr/>
      </w:pPr>
      <w:r>
        <w:rPr/>
        <w:t>2.</w:t>
        <w:tab/>
        <w:t>Los puntos a) y b) que figuran a continuación son los documentos que contienen los resultados más importantes alcanzados por el Equipo Técnico de la Norma ST.10/C a lo largo de las deliberaciones, que se reproducen en los Apéndices 1 y 2 del presente documento, respectivamente:</w:t>
      </w:r>
    </w:p>
    <w:p>
      <w:pPr>
        <w:pStyle w:val="TextBodyIndent"/>
        <w:spacing w:before="0" w:after="240"/>
        <w:rPr/>
      </w:pPr>
      <w:r>
        <w:rPr/>
        <w:t>a)</w:t>
        <w:tab/>
        <w:t>Propuesta final de revisión de la Norma ST.10/C de la OMPI;</w:t>
      </w:r>
    </w:p>
    <w:p>
      <w:pPr>
        <w:pStyle w:val="TextBodyIndent"/>
        <w:spacing w:before="0" w:after="240"/>
        <w:ind w:left="1134" w:hanging="567"/>
        <w:rPr/>
      </w:pPr>
      <w:r>
        <w:rPr/>
        <w:t>b)</w:t>
        <w:tab/>
        <w:t>Proyecto de propuesta sobre las cuestiones que han de ser examinadas en el cuestionario.</w:t>
      </w:r>
    </w:p>
    <w:p>
      <w:pPr>
        <w:pStyle w:val="Heading2"/>
        <w:spacing w:before="480" w:after="240"/>
        <w:rPr/>
      </w:pPr>
      <w:r>
        <w:rPr/>
        <w:t>Actividades del Equipo Técnico y resultados</w:t>
      </w:r>
    </w:p>
    <w:p>
      <w:pPr>
        <w:pStyle w:val="TextBody"/>
        <w:spacing w:before="0" w:after="240"/>
        <w:rPr/>
      </w:pPr>
      <w:r>
        <w:rPr/>
        <w:t>3.</w:t>
        <w:tab/>
        <w:t>Propuesta final de revisión de la Norma ST.10/C de la OMPI:</w:t>
      </w:r>
    </w:p>
    <w:p>
      <w:pPr>
        <w:pStyle w:val="TextBody"/>
        <w:spacing w:before="0" w:after="240"/>
        <w:rPr/>
      </w:pPr>
      <w:r>
        <w:rPr/>
        <w:tab/>
        <w:t>a)</w:t>
        <w:tab/>
        <w:t>En la décima reunión del SDWG, el Equipo Técnico de la Norma ST.10/C solicitó al SDWG que proporcione información y orientación sobre algunos nuevos temas de debate pertinentes para la revisión de la Norma ST.10/C de la OMPI, que se plantearon durante los debates en foros electrónicos que tuvieron lugar después de la novena reunión del SDWG y que tienen que volver a ser examinados por el Equipo Técnico (véanse los párrafos 16 y 16.a) a c) del documento SCIT/SDWG/10/12).</w:t>
      </w:r>
    </w:p>
    <w:p>
      <w:pPr>
        <w:pStyle w:val="TextBody"/>
        <w:spacing w:before="0" w:after="240"/>
        <w:rPr/>
      </w:pPr>
      <w:r>
        <w:rPr/>
        <w:tab/>
        <w:t>b)</w:t>
        <w:tab/>
        <w:t>A raíz de los acuerdos alcanzados por el SDWG en su décima reunión (véanse los párrafos 17, 18, 19 y 20 del documento SCIT/SDWG/10/12), el Equipo Técnico de la Norma ST.10/C se reunió el 19 de noviembre de 2008, durante la décima reunión del SDWG, para examinar la revisión de la Norma y avanzó en la labor de revisión hasta parte del párrafo 10 del proyecto de versión de la Norma.</w:t>
      </w:r>
    </w:p>
    <w:p>
      <w:pPr>
        <w:pStyle w:val="TextBody"/>
        <w:spacing w:before="0" w:after="240"/>
        <w:rPr/>
      </w:pPr>
      <w:r>
        <w:rPr/>
        <w:tab/>
        <w:t>c)</w:t>
        <w:tab/>
        <w:t>En los debates en foros electrónicos mantenidos por el Equipo Técnico de la Norma ST.10/C después de la décima reunión, el Equipo Técnico siguió tratando de finalizar la revisión de la Norma mencionada, y gracias a los esfuerzos y a la contribución de sus miembros, se terminó de realizar la propuesta definitiva de revisión de la Norma ST.10/C de la OMPI a fin de que sea examinada y aprobada por el SDWG, propuesta que se reproduce en el Apéndice 1 del presente documento.</w:t>
      </w:r>
    </w:p>
    <w:p>
      <w:pPr>
        <w:pStyle w:val="TextBody"/>
        <w:spacing w:before="0" w:after="240"/>
        <w:rPr/>
      </w:pPr>
      <w:r>
        <w:rPr/>
        <w:tab/>
        <w:t>d)</w:t>
        <w:tab/>
        <w:t>A fin de identificar claramente los elementos añadidos y suprimidos en la versión revisada de la Norma ST.10/C de la OMPI, se han sombreado en amarillo los elementos añadidos en la versión revisada y se han tachado los elementos suprimidos.</w:t>
      </w:r>
    </w:p>
    <w:p>
      <w:pPr>
        <w:pStyle w:val="TextBody"/>
        <w:spacing w:before="0" w:after="240"/>
        <w:rPr/>
      </w:pPr>
      <w:r>
        <w:rPr/>
        <w:t>4.</w:t>
        <w:tab/>
        <w:t>Proyecto de propuesta sobre las cuestiones que han de ser examinadas en el cuestionario:</w:t>
      </w:r>
    </w:p>
    <w:p>
      <w:pPr>
        <w:pStyle w:val="TextBody"/>
        <w:spacing w:before="0" w:after="240"/>
        <w:rPr/>
      </w:pPr>
      <w:r>
        <w:rPr/>
        <w:tab/>
        <w:t>a)</w:t>
        <w:tab/>
        <w:t>En la décima reunión del SDWG, el Equipo Técnico de la Norma ST.10/C solicitó asimismo al SDWG que proporcione comentarios y orientación sobre la cuestión relativa al estudio de las prácticas vigentes en las OPI en lo que respecta al uso de dígitos de control en los números de solicitud (véase el párrafo 16.d) del documento SCIT/SDWG/10/12).</w:t>
      </w:r>
    </w:p>
    <w:p>
      <w:pPr>
        <w:pStyle w:val="TextBody"/>
        <w:spacing w:before="0" w:after="240"/>
        <w:rPr/>
      </w:pPr>
      <w:r>
        <w:rPr/>
        <w:tab/>
        <w:t>b)</w:t>
        <w:tab/>
        <w:t>A raíz del acuerdo alcanzado por el SDWG en su décima reunión (véanse los párrafos 21 y 22 del documento SCIT/SDWG/10/12), el Equipo Técnico de la Norma ST.10/C emprendió un debate sobre las cuestiones que han de ser examinadas en el cuestionario una vez terminada de realizar la propuesta final de revisión de la Norma ST.10/C de la OMPI.</w:t>
      </w:r>
    </w:p>
    <w:p>
      <w:pPr>
        <w:pStyle w:val="TextBody"/>
        <w:spacing w:before="0" w:after="240"/>
        <w:rPr/>
      </w:pPr>
      <w:r>
        <w:rPr/>
        <w:tab/>
        <w:t>c)</w:t>
        <w:tab/>
        <w:t>El Equipo Técnico de la Norma ST.10/C ha preparado el proyecto de propuesta sobre las cuestiones que han de ser examinadas en el cuestionario, que se reproduce en el Apéndice 2 del presente documento, a fin de que sea presentado en la undécima reunión del SDWG.  Las “cuestiones sobre las que ha de alcanzarse un acuerdo” que figuran en el párrafo 3 del proyecto de propuesta mencionada se someten a consideración y aprobación del SDWG.</w:t>
      </w:r>
    </w:p>
    <w:p>
      <w:pPr>
        <w:pStyle w:val="TextBody"/>
        <w:spacing w:before="0" w:after="240"/>
        <w:rPr/>
      </w:pPr>
      <w:r>
        <w:rPr/>
        <w:tab/>
        <w:t>d)</w:t>
        <w:tab/>
        <w:t>En cuanto a las “cuestiones que han de ser examinadas” que figuran en el párrafo 4 del proyecto de propuesta mencionada, se trata de cuestiones más pertinentes para la preparación del proyecto de cuestionario que las cuestiones que han de examinarse en el cuestionario, y será necesario que el Equipo Técnico vuelva a examinarlas y considerarlas una vez que el SDWG haya aprobado las “cuestiones sobre las que ha de alcanzarse un acuerdo”.</w:t>
      </w:r>
    </w:p>
    <w:p>
      <w:pPr>
        <w:pStyle w:val="Heading2"/>
        <w:spacing w:before="480" w:after="240"/>
        <w:rPr/>
      </w:pPr>
      <w:r>
        <w:rPr/>
        <w:t>Etapa siguiente</w:t>
      </w:r>
    </w:p>
    <w:p>
      <w:pPr>
        <w:pStyle w:val="TextBody"/>
        <w:spacing w:before="0" w:after="240"/>
        <w:rPr/>
      </w:pPr>
      <w:r>
        <w:rPr/>
        <w:t>5.</w:t>
        <w:tab/>
        <w:t>El Equipo Técnico de la Norma ST.10/C invitará al SDWG a examinar y aprobar la propuesta final de revisión de la Norma ST.10/C de la OMPI.</w:t>
      </w:r>
    </w:p>
    <w:p>
      <w:pPr>
        <w:pStyle w:val="TextBody"/>
        <w:spacing w:before="0" w:after="240"/>
        <w:rPr/>
      </w:pPr>
      <w:r>
        <w:rPr/>
        <w:t>6.</w:t>
        <w:tab/>
        <w:t>El Equipo Técnico de la Norma ST.10/C invitará asimismo al SDWG a examinar y aprobar las “cuestiones sobre las que ha de alcanzarse un acuerdo” que figuran en el párrafo 3 del proyecto de propuesta sobre las cuestiones que han de ser examinadas en el cuestionario.  Además, el Equipo Técnico invitará al SDWG a considerar y solicitar al Equipo Técnico que continúe examinando las “cuestiones que han de ser examinadas” que figuran en el párrafo 4 de la propuesta mencionada.</w:t>
      </w:r>
    </w:p>
    <w:p>
      <w:pPr>
        <w:pStyle w:val="Heading2"/>
        <w:spacing w:before="480" w:after="240"/>
        <w:rPr/>
      </w:pPr>
      <w:r>
        <w:rPr/>
        <w:t>Labor futura</w:t>
      </w:r>
    </w:p>
    <w:p>
      <w:pPr>
        <w:pStyle w:val="TextBody"/>
        <w:keepLines/>
        <w:spacing w:before="0" w:after="240"/>
        <w:rPr/>
      </w:pPr>
      <w:r>
        <w:rPr/>
        <w:t>7.</w:t>
        <w:tab/>
        <w:t>Durante el período comprendido entre la undécima y la duodécima reunión del SDWG, el Equipo Técnico de la Norma ST.10/C continuará las deliberaciones para terminar de llevar a cabo la revisión de la Norma ST.10/C de la OMPI en caso de que el SDWG no apruebe en su undécima reunión la propuesta final de revisión de dicha Norma.</w:t>
      </w:r>
    </w:p>
    <w:p>
      <w:pPr>
        <w:pStyle w:val="TextBody"/>
        <w:keepLines/>
        <w:spacing w:before="0" w:after="240"/>
        <w:rPr/>
      </w:pPr>
      <w:r>
        <w:rPr/>
        <w:t>8.</w:t>
        <w:tab/>
        <w:t>Durante el período comprendido entre la undécima y la duodécima reunión del SDWG, el Equipo Técnico de la Norma ST.10/C comenzará a preparar un proyecto de cuestionario destinado a estudiar los sistemas de numeración de los números de solicitud utilizados por las OPI en caso de que el SDWG apruebe en su undécima reunión los “elementos sobre los que ha de alcanzarse un acuerdo” en el proyecto de propuesta.</w:t>
      </w:r>
    </w:p>
    <w:p>
      <w:pPr>
        <w:pStyle w:val="Normal"/>
        <w:rPr/>
      </w:pPr>
      <w:r>
        <w:rPr/>
      </w:r>
    </w:p>
    <w:p>
      <w:pPr>
        <w:pStyle w:val="Normal"/>
        <w:rPr/>
      </w:pPr>
      <w:r>
        <w:rPr/>
      </w:r>
    </w:p>
    <w:p>
      <w:pPr>
        <w:pStyle w:val="Normal"/>
        <w:rPr/>
      </w:pPr>
      <w:r>
        <w:rPr/>
      </w:r>
    </w:p>
    <w:p>
      <w:pPr>
        <w:pStyle w:val="Endofdocument"/>
        <w:rPr/>
      </w:pPr>
      <w:r>
        <w:rPr/>
        <w:t>[Sigue el Apéndice 1]</w:t>
      </w:r>
    </w:p>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1/2</w:t>
    </w:r>
  </w:p>
  <w:p>
    <w:pPr>
      <w:pStyle w:val="Normal"/>
      <w:jc w:val="center"/>
      <w:rPr/>
    </w:pPr>
    <w:r>
      <w:rPr/>
      <w:t xml:space="preserve">Anexo, 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1/2</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28:00Z</dcterms:created>
  <dc:creator>Cevallos</dc:creator>
  <dc:description>JC/nc
09.09.2009</dc:description>
  <cp:keywords/>
  <dc:language>en-US</dc:language>
  <cp:lastModifiedBy>Zuchuat</cp:lastModifiedBy>
  <cp:lastPrinted>2009-09-15T11:42:00Z</cp:lastPrinted>
  <dcterms:modified xsi:type="dcterms:W3CDTF">2009-09-17T10:33:00Z</dcterms:modified>
  <cp:revision>4</cp:revision>
  <dc:subject>Revisión de la Norma ST.10/C de la OMPI (Tarea Nº 30)</dc:subject>
  <dc:title>SCIT/SDWG/11/2</dc:title>
</cp:coreProperties>
</file>