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rFonts w:ascii="Arial" w:hAnsi="Arial" w:cs="Arial"/>
                <w:b/>
                <w:b/>
                <w:spacing w:val="10"/>
                <w:sz w:val="22"/>
                <w:lang w:val="es-ES"/>
              </w:rPr>
            </w:pPr>
            <w:r>
              <w:rPr>
                <w:rFonts w:cs="Arial" w:ascii="Arial" w:hAnsi="Arial"/>
                <w:b/>
                <w:spacing w:val="10"/>
                <w:sz w:val="22"/>
                <w:lang w:val="es-ES"/>
              </w:rPr>
              <w:t>SCIT/ITPWG/2/</w:t>
            </w:r>
            <w:bookmarkStart w:id="0" w:name="Code"/>
            <w:bookmarkEnd w:id="0"/>
            <w:r>
              <w:rPr>
                <w:rFonts w:cs="Arial" w:ascii="Arial" w:hAnsi="Arial"/>
                <w:b/>
                <w:spacing w:val="10"/>
                <w:sz w:val="22"/>
                <w:lang w:val="es-ES"/>
              </w:rPr>
              <w:t>6</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8 de diciem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proyectos de tecnologÍas</w:t>
        <w:br/>
        <w:t>de la informaciÓn</w:t>
      </w:r>
    </w:p>
    <w:p>
      <w:pPr>
        <w:pStyle w:val="Session"/>
        <w:rPr>
          <w:lang w:val="es-ES"/>
        </w:rPr>
      </w:pPr>
      <w:r>
        <w:rPr>
          <w:lang w:val="es-ES"/>
        </w:rPr>
        <w:t>Segunda reunión</w:t>
      </w:r>
    </w:p>
    <w:p>
      <w:pPr>
        <w:pStyle w:val="PlaceAndDate"/>
        <w:rPr>
          <w:lang w:val="es-ES"/>
        </w:rPr>
      </w:pPr>
      <w:r>
        <w:rPr>
          <w:lang w:val="es-ES"/>
        </w:rPr>
        <w:t>Ginebra, 3 a 5 de febrero de 2003</w:t>
      </w:r>
    </w:p>
    <w:p>
      <w:pPr>
        <w:pStyle w:val="TitleofDoc"/>
        <w:rPr>
          <w:lang w:val="es-ES"/>
        </w:rPr>
      </w:pPr>
      <w:bookmarkStart w:id="3" w:name="TitleOfDoc"/>
      <w:bookmarkEnd w:id="3"/>
      <w:r>
        <w:rPr>
          <w:lang w:val="es-ES"/>
        </w:rPr>
        <w:t>INFORME SOBRE LA MARCHA DEL PROYECTO AIMS</w:t>
      </w:r>
    </w:p>
    <w:p>
      <w:pPr>
        <w:pStyle w:val="Preparedby"/>
        <w:rPr>
          <w:lang w:val="es-ES"/>
        </w:rPr>
      </w:pPr>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ntecedentes del proyect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Sistema de Automatización de las Finanzas (FINAUT) está en funcionamiento desde</w:t>
      </w:r>
      <w:r>
        <w:rPr/>
        <w:t xml:space="preserve"> hace más de 16 años.  Desde que se puso en práctica a mediados del decenio de 1980, el sistema apenas se ha modificado y sólo se han introducido algunas mejoras menores.  No obstante, durante este período se ha producido una expansión considerable en ámbitos que inciden directamente en el número de transacciones financieras que realiza la Secretaría, así como la demanda de una mejor funcionalidad de los sistemas de finanzas, por ejemplo en lo relativo a la presentación de informes </w:t>
      </w:r>
      <w:r>
        <w:rPr>
          <w:lang w:val="es-ES"/>
        </w:rPr>
        <w:t>financieros</w:t>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virtud del Sistema Automatizado de Gestión de la Información (AIMS), se remplazarán el actual sistema financiero (FINAUT) y el actual sistema de presentación de informes BETS (Sistema de Información para el Control del Gasto), se incorporarán servicios de supervisión del presupuesto, y se garantizarán todas las interfaces manuales o asistidas por computadora existentes, tal como lo decidió el SCIT en su cuarta sesión plenaria y confirmó en su quinta sesión plenaria (véanse los documentos A/36/3, SCIT/4/2 Anexo I, SCIT/5/6 y SCIT/5/1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contiene un informe sobre la marcha del Proyecto AIMS.</w:t>
      </w:r>
    </w:p>
    <w:p>
      <w:pPr>
        <w:pStyle w:val="Normal"/>
        <w:rPr/>
      </w:pPr>
      <w:r>
        <w:rPr/>
      </w:r>
    </w:p>
    <w:p>
      <w:pPr>
        <w:pStyle w:val="Normal"/>
        <w:rPr/>
      </w:pPr>
      <w:r>
        <w:rPr/>
      </w:r>
    </w:p>
    <w:p>
      <w:pPr>
        <w:pStyle w:val="Normal"/>
        <w:rPr>
          <w:u w:val="single"/>
        </w:rPr>
      </w:pPr>
      <w:r>
        <w:rPr>
          <w:u w:val="single"/>
        </w:rPr>
        <w:t>Reseña de los progresos lograd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Habida cuenta de ciertas demoras ocasionadas por causas de fuerza mayor, el proyecto prosigue a ritmo sostenido y se han logrado avances interesantes.  Se está completando la arquitectura del proyecto en lo relativo al soporte físico y los programas informáticos, y se están catalogando en detalle los procedimientos de trabajo y las necesidades de funcionamiento.  Se han realizado importantes avances en este sentido tanto en la esfera de gastos y contabilidad general como en la del control presupuestario.</w:t>
      </w:r>
    </w:p>
    <w:p>
      <w:pPr>
        <w:pStyle w:val="Normal"/>
        <w:rPr/>
      </w:pPr>
      <w:r>
        <w:rPr/>
      </w:r>
    </w:p>
    <w:p>
      <w:pPr>
        <w:pStyle w:val="Normal"/>
        <w:rPr/>
      </w:pPr>
      <w:r>
        <w:rPr/>
      </w:r>
    </w:p>
    <w:p>
      <w:pPr>
        <w:pStyle w:val="Normal"/>
        <w:rPr>
          <w:u w:val="single"/>
        </w:rPr>
      </w:pPr>
      <w:r>
        <w:rPr>
          <w:u w:val="single"/>
        </w:rPr>
        <w:t>Etapas/tareas del proyecto planificadas y realizadas (durante los últimos tres mes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ras un extenso procedimiento de examen de las licitaciones, en las que se contó con la participación de la mayoría de los proveedores más importantes de sistemas de planificación de recursos para empresas, el 6 de septiembre de 2002 se concertó un contrato de compra de un programa de gestión financiera denominado </w:t>
      </w:r>
      <w:r>
        <w:rPr>
          <w:i/>
        </w:rPr>
        <w:t>PeopleSoft</w:t>
      </w:r>
      <w:r>
        <w:rPr/>
        <w:t xml:space="preserve">, con licencias sobre el programa informático, servicios de instalación y mantenimiento, y un programa de formación estándar para la utilización del producto.  En septiembre y octubre de 2002 se impartió formación sobre las características estándar de </w:t>
      </w:r>
      <w:r>
        <w:rPr>
          <w:i/>
        </w:rPr>
        <w:t>PeopleSoft</w:t>
      </w:r>
      <w:r>
        <w:rPr/>
        <w:t xml:space="preserve"> a los miembros del equipo del proyecto que estuvieran disponibles y a varios usuarios clave de la División de Finanzas y la Sección del Presupues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División de Servicios de Tecnologías de la Información instaló el programa informático </w:t>
      </w:r>
      <w:r>
        <w:rPr>
          <w:i/>
        </w:rPr>
        <w:t>PeopleSoft</w:t>
      </w:r>
      <w:r>
        <w:rPr/>
        <w:t xml:space="preserve"> en un servidor provisional y para la fase de diseño, el programa se desplazará a un servidor más potente, tras lo cual se establecerá el entorno de producción con los servidores y el equipo de almacenamiento necesar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publicó una solicitud de propuestas (RFP) para poder contar con los servicios necesarios de apoyo al proyecto AIMS en las fases de diseño y ejecución.  Se están evaluando las ofertas recibidas con miras a elaborar una lista final de empresas, cuyas propuestas se evaluarán en detalle para seleccionar la más adecuada.</w:t>
      </w:r>
    </w:p>
    <w:p>
      <w:pPr>
        <w:pStyle w:val="Normal"/>
        <w:rPr/>
      </w:pPr>
      <w:r>
        <w:rPr/>
      </w:r>
    </w:p>
    <w:p>
      <w:pPr>
        <w:pStyle w:val="Normal"/>
        <w:rPr/>
      </w:pPr>
      <w:r>
        <w:rPr/>
      </w:r>
    </w:p>
    <w:p>
      <w:pPr>
        <w:pStyle w:val="Normal"/>
        <w:rPr>
          <w:u w:val="single"/>
        </w:rPr>
      </w:pPr>
      <w:r>
        <w:rPr>
          <w:u w:val="single"/>
        </w:rPr>
        <w:t>Etapas/tareas del proyecto previstas para el próximo período (tres mes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Se pondrá término a la contratación de miembros del equipo interno, quienes completarán su formación en enero de 200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seleccionará un integrador de sistemas que ayudará en las fases de diseño y aplicación del proyecto AIMS.  Una vez seleccionada la empresa que preste esos servicios, se emprenderán conjuntamente la revisión y actualización exhaustivas del plan de proyecto.  De esta forma se obtendrá un plan actualizado que se utilizará como base para la ejecución del proyect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 obtendrá la aprobación de los usuarios para la catalogación de los procedimientos de trabajo y las necesidades de funcionamiento y se iniciará el análisis de conformidad.</w:t>
      </w:r>
    </w:p>
    <w:p>
      <w:pPr>
        <w:pStyle w:val="Normal"/>
        <w:rPr/>
      </w:pPr>
      <w:r>
        <w:rPr/>
      </w:r>
    </w:p>
    <w:p>
      <w:pPr>
        <w:pStyle w:val="Normal"/>
        <w:rPr/>
      </w:pPr>
      <w:r>
        <w:rPr/>
      </w:r>
    </w:p>
    <w:p>
      <w:pPr>
        <w:pStyle w:val="Normal"/>
        <w:rPr>
          <w:u w:val="single"/>
        </w:rPr>
      </w:pPr>
      <w:r>
        <w:rPr>
          <w:u w:val="single"/>
        </w:rPr>
        <w:t>Cuestiones clav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El equipo AIMS colabora con la División de Gestión de Recursos Humanos en la labor de seguimiento de la contratación del personal interno clave con el propósito de evitar demoras en la contratación de todo el personal interno previsto, lo que podría perjudicar la realización del proyect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e sigue manteniendo el plazo límite de junio, aunque podrá ser necesario examinar y revisar el plan del proyecto para cerciorarse de que los plazos fijados son realistas.</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l ITPWG a tomar nota del contenido del presente documento y a formular comentarios al respecto.</w:t>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ITPWG/2/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2 (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59:00Z</dcterms:created>
  <dc:creator/>
  <dc:description>Informe sobre la Marcha del Proyecto AIMS, SCIT/ITPWG/2 : Comité Permanente de Tecnologías de la Información - Grupo de Trabajo sobre Proyectos de Tecnologías de la Información (Segunda Reunión)</dc:description>
  <cp:keywords>edocs.mdocs mdocs meetings SCIT/ITPWG/2/6 SCIT/ITPWG/2 : Comité Permanente de Tecnologías de la Información - Grupo de Trabajo sobre Proyectos de Tecnologías de la Información (Segunda Reunión) Meeting Documents Meeting Documents Documentos Reunión Documents Réunion Meeting Documents Meeting Documents Meeting Documents</cp:keywords>
  <dc:language>en-US</dc:language>
  <cp:lastModifiedBy>Moret-Tan</cp:lastModifiedBy>
  <cp:lastPrinted>2003-01-30T10:58:00Z</cp:lastPrinted>
  <dcterms:modified xsi:type="dcterms:W3CDTF">2007-12-17T14:49:00Z</dcterms:modified>
  <cp:revision>46</cp:revision>
  <dc:subject>Informe sobre la Marcha del Proyecto AIMS, SCIT/ITPWG/2 : Comité Permanente de Tecnologías de la Información - Grupo de Trabajo sobre Proyectos de Tecnologías de la Información (Segunda Reunión)</dc:subject>
  <dc:title>SCIT/ITPWG/2/6: Informe sobre la Marcha del Proyecto AIMS</dc:title>
</cp:coreProperties>
</file>