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ITP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  <w:ins w:id="0" w:author="adam" w:date="2001-08-28T09:23:00Z">
              <w:r>
                <w:rPr>
                  <w:rFonts w:cs="Arial" w:ascii="Arial" w:hAnsi="Arial"/>
                  <w:b/>
                  <w:spacing w:val="10"/>
                  <w:sz w:val="22"/>
                </w:rPr>
                <w:t xml:space="preserve"> Rev.1</w:t>
              </w:r>
            </w:ins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del w:id="1" w:author="adam" w:date="2001-08-28T09:25:00Z">
              <w:bookmarkStart w:id="2" w:name="Date"/>
              <w:bookmarkEnd w:id="2"/>
              <w:r>
                <w:rPr/>
                <w:delText>9 de julio</w:delText>
              </w:r>
            </w:del>
            <w:ins w:id="2" w:author="adam" w:date="2001-08-28T09:25:00Z">
              <w:r>
                <w:rPr/>
                <w:t>28 de agosto</w:t>
              </w:r>
            </w:ins>
            <w:r>
              <w:rPr/>
              <w:t xml:space="preserve"> d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tecnologÍas de la</w:t>
        <w:br/>
        <w:t>informaciÓn</w:t>
      </w:r>
    </w:p>
    <w:p>
      <w:pPr>
        <w:pStyle w:val="Heading"/>
        <w:rPr/>
      </w:pPr>
      <w:r>
        <w:rPr/>
        <w:t>grupo de trabajo sobre proyectos de tecnologÍas</w:t>
        <w:br/>
        <w:t>de la informaciÓn</w:t>
      </w:r>
    </w:p>
    <w:p>
      <w:pPr>
        <w:pStyle w:val="Session"/>
        <w:rPr/>
      </w:pPr>
      <w:r>
        <w:rPr/>
        <w:t>Primera reunión</w:t>
      </w:r>
    </w:p>
    <w:p>
      <w:pPr>
        <w:pStyle w:val="PlaceAndDate"/>
        <w:rPr/>
      </w:pPr>
      <w:r>
        <w:rPr/>
        <w:t>Ginebra, 3 a 7 de septiembre de 2001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 REVISADO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ertura de la reun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ción del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obación del orden del día</w:t>
      </w:r>
    </w:p>
    <w:p>
      <w:pPr>
        <w:pStyle w:val="Normal"/>
        <w:tabs>
          <w:tab w:val="clear" w:pos="567"/>
          <w:tab w:val="left" w:pos="1134" w:leader="none"/>
        </w:tabs>
        <w:ind w:left="570" w:hanging="0"/>
        <w:rPr/>
      </w:pPr>
      <w:r>
        <w:rPr/>
        <w:tab/>
        <w:t>Véase el presente documento.</w:t>
      </w:r>
    </w:p>
    <w:p>
      <w:pPr>
        <w:pStyle w:val="Normal"/>
        <w:tabs>
          <w:tab w:val="clear" w:pos="567"/>
          <w:tab w:val="left" w:pos="1134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rPr/>
      </w:pPr>
      <w:r>
        <w:rPr/>
        <w:t>Lista de tareas del ITPW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1/2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Informe sobre la marcha del Proyecto WIPO</w:t>
      </w:r>
      <w:r>
        <w:rPr>
          <w:sz w:val="20"/>
        </w:rPr>
        <w:t>NET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1/3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Informe sobre la marcha del Proyecto IMPACT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1/4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keepNext w:val="true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Informe sobre la marcha del Proyecto de Presentación Electrónica del PCT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1/5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Informe sobre la marcha del Proyecto de BDPI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1/6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Informe sobre la marcha del Proyecto FOCU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1/7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Informe sobre la marcha del Proyecto IBI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1/8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Informe sobre la marcha de los Servicios de Tecnologías de la Informació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1/9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Método relativo a la presentación de informes en materia de tecnologías de la informació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1/10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Examen técnico de los proyectos de tecnologías de la información cuya ejecución está prevista para el bienio 2002</w:t>
        <w:noBreakHyphen/>
        <w:t>2003</w:t>
      </w:r>
    </w:p>
    <w:p>
      <w:pPr>
        <w:pStyle w:val="BodyTextIndent2"/>
        <w:rPr/>
      </w:pPr>
      <w:r>
        <w:rPr/>
        <w:tab/>
        <w:t>Véa</w:t>
      </w:r>
      <w:del w:id="3" w:author="adam" w:date="2001-08-28T09:23:00Z">
        <w:r>
          <w:rPr/>
          <w:delText>n</w:delText>
        </w:r>
      </w:del>
      <w:r>
        <w:rPr/>
        <w:t xml:space="preserve">se </w:t>
      </w:r>
      <w:ins w:id="4" w:author="adam" w:date="2001-08-28T09:23:00Z">
        <w:r>
          <w:rPr/>
          <w:t>el</w:t>
        </w:r>
      </w:ins>
      <w:del w:id="5" w:author="adam" w:date="2001-08-28T09:23:00Z">
        <w:r>
          <w:rPr/>
          <w:delText>los</w:delText>
        </w:r>
      </w:del>
      <w:r>
        <w:rPr/>
        <w:t xml:space="preserve"> documento</w:t>
      </w:r>
      <w:del w:id="6" w:author="adam" w:date="2001-08-28T09:23:00Z">
        <w:r>
          <w:rPr/>
          <w:delText>s</w:delText>
        </w:r>
      </w:del>
      <w:r>
        <w:rPr/>
        <w:t xml:space="preserve"> SCIT/ITPWG/1/</w:t>
      </w:r>
      <w:ins w:id="7" w:author="adam" w:date="2001-08-28T09:23:00Z">
        <w:r>
          <w:rPr/>
          <w:t>11</w:t>
        </w:r>
      </w:ins>
      <w:del w:id="8" w:author="adam" w:date="2001-08-28T09:23:00Z">
        <w:r>
          <w:rPr/>
          <w:delText>11 y SCIT/ITPWG/1/12;  la Secretaría presentará asimismo un informe verbal</w:delText>
        </w:r>
      </w:del>
      <w:r>
        <w:rPr/>
        <w:t>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>
          <w:del w:id="10" w:author="adam" w:date="2001-08-28T09:24:00Z"/>
        </w:rPr>
      </w:pPr>
      <w:del w:id="9" w:author="adam" w:date="2001-08-28T09:24:00Z">
        <w:r>
          <w:rPr/>
          <w:delText>Borrador de política de seguridad en el ámbito de las tecnologías de la información</w:delText>
        </w:r>
      </w:del>
    </w:p>
    <w:p>
      <w:pPr>
        <w:pStyle w:val="Normal"/>
        <w:tabs>
          <w:tab w:val="clear" w:pos="567"/>
          <w:tab w:val="left" w:pos="1134" w:leader="none"/>
        </w:tabs>
        <w:rPr>
          <w:del w:id="12" w:author="adam" w:date="2001-08-28T09:24:00Z"/>
        </w:rPr>
      </w:pPr>
      <w:del w:id="11" w:author="adam" w:date="2001-08-28T09:24:00Z">
        <w:r>
          <w:rPr/>
          <w:tab/>
          <w:delText>Véase el documento SCIT/ITPWG/1/13.</w:delText>
        </w:r>
      </w:del>
    </w:p>
    <w:p>
      <w:pPr>
        <w:pStyle w:val="Normal"/>
        <w:tabs>
          <w:tab w:val="clear" w:pos="567"/>
          <w:tab w:val="left" w:pos="1134" w:leader="none"/>
        </w:tabs>
        <w:rPr>
          <w:del w:id="14" w:author="adam" w:date="2001-08-28T09:24:00Z"/>
        </w:rPr>
      </w:pPr>
      <w:del w:id="13" w:author="adam" w:date="2001-08-28T09:24:00Z">
        <w:r>
          <w:rPr/>
        </w:r>
      </w:del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>
          <w:ins w:id="16" w:author="adam" w:date="2001-06-26T13:19:00Z"/>
        </w:rPr>
      </w:pPr>
      <w:ins w:id="15" w:author="adam" w:date="2001-06-26T13:19:00Z">
        <w:r>
          <w:rPr/>
          <w:t>Calendario de actividades</w:t>
        </w:r>
      </w:ins>
    </w:p>
    <w:p>
      <w:pPr>
        <w:pStyle w:val="Footer"/>
        <w:tabs>
          <w:tab w:val="clear" w:pos="4536"/>
          <w:tab w:val="clear" w:pos="9072"/>
        </w:tabs>
        <w:ind w:left="567" w:firstLine="567"/>
        <w:rPr>
          <w:ins w:id="20" w:author="adam" w:date="2001-06-26T13:19:00Z"/>
        </w:rPr>
      </w:pPr>
      <w:ins w:id="17" w:author="adam" w:date="2001-06-26T13:19:00Z">
        <w:r>
          <w:rPr/>
          <w:t>Véase el documento SCIT/ITPWG/1/</w:t>
        </w:r>
      </w:ins>
      <w:ins w:id="18" w:author="adam" w:date="2001-08-28T09:24:00Z">
        <w:r>
          <w:rPr/>
          <w:t>12</w:t>
        </w:r>
      </w:ins>
      <w:ins w:id="19" w:author="adam" w:date="2001-06-26T13:19:00Z">
        <w:r>
          <w:rPr/>
          <w:t>.</w:t>
        </w:r>
      </w:ins>
    </w:p>
    <w:p>
      <w:pPr>
        <w:pStyle w:val="Footer"/>
        <w:tabs>
          <w:tab w:val="clear" w:pos="4536"/>
          <w:tab w:val="clear" w:pos="9072"/>
        </w:tabs>
        <w:rPr>
          <w:ins w:id="22" w:author="adam" w:date="2001-06-26T13:19:00Z"/>
        </w:rPr>
      </w:pPr>
      <w:ins w:id="21" w:author="adam" w:date="2001-06-26T13:19:00Z">
        <w:r>
          <w:rPr/>
        </w:r>
      </w:ins>
    </w:p>
    <w:p>
      <w:pPr>
        <w:pStyle w:val="Footer"/>
        <w:tabs>
          <w:tab w:val="clear" w:pos="4536"/>
          <w:tab w:val="clear" w:pos="9072"/>
        </w:tabs>
        <w:rPr>
          <w:ins w:id="24" w:author="adam" w:date="2001-06-26T13:19:00Z"/>
        </w:rPr>
      </w:pPr>
      <w:ins w:id="23" w:author="adam" w:date="2001-06-26T13:19:00Z">
        <w:r>
          <w:rPr/>
          <w:t>15.</w:t>
          <w:tab/>
          <w:t>Aprobación del informe del Comité</w:t>
        </w:r>
      </w:ins>
    </w:p>
    <w:p>
      <w:pPr>
        <w:pStyle w:val="Normal"/>
        <w:tabs>
          <w:tab w:val="clear" w:pos="567"/>
          <w:tab w:val="left" w:pos="1134" w:leader="none"/>
        </w:tabs>
        <w:rPr>
          <w:ins w:id="26" w:author="adam" w:date="2001-06-26T13:19:00Z"/>
        </w:rPr>
      </w:pPr>
      <w:ins w:id="25" w:author="adam" w:date="2001-06-26T13:19:00Z">
        <w:r>
          <w:rPr/>
        </w:r>
      </w:ins>
    </w:p>
    <w:p>
      <w:pPr>
        <w:pStyle w:val="Footer"/>
        <w:tabs>
          <w:tab w:val="clear" w:pos="4536"/>
          <w:tab w:val="clear" w:pos="9072"/>
        </w:tabs>
        <w:rPr/>
      </w:pPr>
      <w:ins w:id="27" w:author="adam" w:date="2001-06-26T13:19:00Z">
        <w:r>
          <w:rPr/>
          <w:t>16.</w:t>
          <w:tab/>
        </w:r>
      </w:ins>
      <w:r>
        <w:rPr/>
        <w:t>Claus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ind w:left="0" w:firstLine="567"/>
        <w:rPr/>
      </w:pPr>
      <w:r>
        <w:rPr/>
        <w:t>La reunión comenzará a las 10 de la mañana del lunes 3 de septiembre de 2001, en la Sala A de la Sede de la OMPI (34, chemin des Colombettes, Ginebra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ITPWG/1/1 Rev.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567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ITPWG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9:36:00Z</dcterms:created>
  <dc:creator/>
  <dc:description>Proyecto de Orden del Día Revisado, SCIT/ITPWG/1 : Comité Permanente de Technologías de la Información - Grupo de Trabajo sobre Proyectos de Tecnologías de la Información (Primera reunión)</dc:description>
  <cp:keywords>edocs.mdocs mdocs meetings SCIT/ITPWG/1/1 REV.1 SCIT/ITPWG/1 : Comité Permanente de Technologías de la Información - Grupo de Trabajo sobre Proyectos de Tecnologías de la Información (Primera reunión) Meeting Documents Meeting Documents Documentos Reunión Documents Réunion Meeting Documents Meeting Documents Meeting Documents</cp:keywords>
  <dc:language>en-US</dc:language>
  <cp:lastModifiedBy>Moret-Tan</cp:lastModifiedBy>
  <cp:lastPrinted>2001-08-28T10:35:00Z</cp:lastPrinted>
  <dcterms:modified xsi:type="dcterms:W3CDTF">2007-12-17T14:45:00Z</dcterms:modified>
  <cp:revision>8</cp:revision>
  <dc:subject>Proyecto de Orden del Día Revisado, SCIT/ITPWG/1 : Comité Permanente de Technologías de la Información - Grupo de Trabajo sobre Proyectos de Tecnologías de la Información (Primera reunión)</dc:subject>
  <dc:title>SCIT/ITPWG/1/1 REV.1: Proyecto de Orden del Día Revisado</dc:title>
</cp:coreProperties>
</file>