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Nombre de la organización: Civil Society Coalit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atutos </w:t>
        <w:br/>
        <w:br/>
        <w:t>1.  Admisión.</w:t>
      </w:r>
    </w:p>
    <w:p>
      <w:pPr>
        <w:pStyle w:val="Normal"/>
        <w:rPr>
          <w:lang w:val="es-MX"/>
        </w:rPr>
      </w:pPr>
      <w:r>
        <w:rPr>
          <w:lang w:val="es-MX"/>
        </w:rPr>
        <w:br/>
        <w:t xml:space="preserve">1.1   Solicitudes: </w:t>
        <w:br/>
        <w:br/>
        <w:t>Podrá solicitar la admisión a la CSC toda organización no gubernamental sin fines de lucro.</w:t>
        <w:br/>
        <w:br/>
        <w:t xml:space="preserve">1.2   Examen de las solicitudes. </w:t>
        <w:br/>
        <w:br/>
        <w:t>La Secretaría examinará las solicitudes y efectuará el aviso correspondiente a la lista de anuncios de la CSC y al Comité de Dirección de la CSC.</w:t>
        <w:br/>
        <w:br/>
        <w:t xml:space="preserve">1.3   Decisiones sobre las solicitudes de admisión. </w:t>
        <w:br/>
        <w:br/>
        <w:t>El Comité de Dirección determinará entonces si se acepta o no la solicitud de admisión a la CSC.</w:t>
        <w:br/>
        <w:br/>
        <w:t>1.4   Factores en el examen de las solicitudes.</w:t>
        <w:br/>
        <w:br/>
        <w:t>Los miembros deben contar con una trayectoria de promoción de los intereses de la ciudadanía o del consumidor en los órganos comerciales y normativos.</w:t>
        <w:br/>
        <w:br/>
        <w:t xml:space="preserve">1.5   Decisión sobre las nuevas solicitudes. </w:t>
        <w:br/>
        <w:br/>
        <w:t>El comité de dirección decidirá si se aceptan o rechazan las solicitudes de admisión, después de seguir los procedimientos para el examen de las solicitudes. La decisión del comité de dirección será definitiva.</w:t>
        <w:br/>
        <w:br/>
        <w:t xml:space="preserve">2.   Comité de Dirección. </w:t>
        <w:br/>
        <w:br/>
        <w:t xml:space="preserve">2.1  Tamaño del Comité de Dirección. </w:t>
        <w:br/>
        <w:br/>
        <w:t xml:space="preserve">El tamaño inicial del Comité de Dirección será de 5 personas. </w:t>
        <w:br/>
        <w:br/>
        <w:t xml:space="preserve">2.2  Elecciones. </w:t>
        <w:br/>
        <w:br/>
        <w:t>Las elecciones al Comité de Dirección se celebrarán cada mes de enero. Cualquier miembro podrá proponer a alguien para el comité de dirección. Las elecciones serán administradas por la Secretaría.</w:t>
        <w:br/>
        <w:br/>
        <w:t xml:space="preserve">3.  Secretaría. </w:t>
        <w:br/>
        <w:br/>
        <w:t xml:space="preserve">El Comité de Dirección nombrará a una secretaría para que administre los asuntos de la CSC. </w:t>
        <w:br/>
        <w:br/>
        <w:t xml:space="preserve">4.   Representación ante órganos comerciales y normativos. </w:t>
        <w:br/>
        <w:br/>
        <w:t xml:space="preserve">4.1.   Acreditación. </w:t>
        <w:br/>
        <w:br/>
        <w:t>La Secretaría preparará solicitudes para la acreditación y representación ante los órganos comerciales y normativos internacionales correspondientes, que incluyen sin carácter limitativo:</w:t>
        <w:br/>
        <w:br/>
        <w:t>   Organización Mundial de la Propiedad Intelectual (OMPI)</w:t>
        <w:br/>
        <w:t xml:space="preserve">   Organización Mundial del Comercio (OMC) </w:t>
        <w:br/>
        <w:t>   Organización Mundial de la Salud (OMS)</w:t>
        <w:br/>
        <w:t>   Conferencia de La Haya sobre el Derecho Internacional Privado</w:t>
        <w:br/>
        <w:t>   Conferencia de las Naciones Unidas sobre el Derecho Internacional del Comercio</w:t>
        <w:br/>
        <w:t>   Organización para la Cooperación y Desarrollo Económicos (OCDE)</w:t>
        <w:br/>
        <w:t xml:space="preserve">   G8 </w:t>
        <w:br/>
        <w:br/>
        <w:t xml:space="preserve">4.2  Representación. </w:t>
        <w:br/>
        <w:br/>
        <w:t>A los miembros de la CSC se los mantendrá informados de las oportunidades de participar en los órganos comerciales y normativos. La Secretaría decidirá las personas que representarán a la CSC en tales encuentros, así como el cometido de dicha representación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br/>
        <w:t>5.   Declaraciones de política.</w:t>
        <w:br/>
        <w:br/>
        <w:t xml:space="preserve">En la mayoría de los casos, la CSC facilitará la participación de la sociedad civil en reuniones de órganos comerciales y normativos, pero sin apoyar ni expresar opiniones sobre cuestiones de fondo. Sin embargo, en algunos casos la CSC permitirá que se presenten declaraciones en nombre de la CSC o en nombre de algunos de los miembros de la CSC. A continuación se presentan los procedimientos correspondientes:  </w:t>
        <w:br/>
        <w:br/>
        <w:t>5.1  Las declaraciones que se presenten en nombre de la CSC deben ser primero informadas a los miembros por la lista de anuncios y luego aprobadas por el Comité de Dirección. Se permite que los afiliados adviertan su abstención u oposición a las declaraciones de política. En dichas declaraciones debe figurar un aviso de que los miembros particulares de la CSC no están necesariamente de acuerdo con la postura de la CSC.</w:t>
        <w:br/>
        <w:br/>
        <w:t>5.2  Asimismo, la CSC podrá, dadas las circunstancias indicadas, presentar declaraciones respaldadas por miembros particulares de la CSC.</w:t>
        <w:br/>
        <w:br/>
        <w:br/>
        <w:t>6.   Finanzas.</w:t>
        <w:b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odos los gastos de la CSC serán donados por sus miembros a discreción de éstos. </w:t>
        <w:br/>
        <w:br/>
        <w:t xml:space="preserve">7.   Listas de distribución. </w:t>
        <w:br/>
        <w:br/>
        <w:t xml:space="preserve">La CSC mantendrá una lista de debate archivada y abierta al público, y una lista de anuncios accessible solamente a los miembros. </w:t>
        <w:br/>
        <w:br/>
        <w:t xml:space="preserve">8.   Modificaciones a los estatutos. </w:t>
        <w:b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Comité de Dirección podrá modificar los estatutos, previo aviso a los afiliados por la lista de anuncios. 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27:00Z</dcterms:created>
  <dc:creator/>
  <dc:description>Admisión de Observadores, SCIT/8 : Comité Permanente de Tecnologías de la Información - Plenario (Octava sesión)</dc:description>
  <cp:keywords>edocs.mdocs mdocs meetings SCIT/8/8 SCIT/8 : Comité Permanente de Tecnologías de la Información - Plenario (Octava sesió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5:02:00Z</dcterms:modified>
  <cp:revision>8</cp:revision>
  <dc:subject>Admisión de Observadores, SCIT/8 : Comité Permanente de Tecnologías de la Información - Plenario (Octava sesión)</dc:subject>
  <dc:title>SCIT/8/8: Admisión de Observadores (appendix 2)</dc:title>
</cp:coreProperties>
</file>