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noviembre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Session"/>
        <w:rPr/>
      </w:pPr>
      <w:r>
        <w:rPr/>
        <w:t>PLENO</w:t>
      </w:r>
    </w:p>
    <w:p>
      <w:pPr>
        <w:pStyle w:val="Session"/>
        <w:rPr/>
      </w:pPr>
      <w:r>
        <w:rPr/>
        <w:t>Octava sesión</w:t>
      </w:r>
    </w:p>
    <w:p>
      <w:pPr>
        <w:pStyle w:val="PlaceAndDate"/>
        <w:rPr/>
      </w:pPr>
      <w:r>
        <w:rPr/>
        <w:t>Ginebra, 23 a 27 de febrero de 2004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/>
      </w:pPr>
      <w:bookmarkStart w:id="4" w:name="Prepared"/>
      <w:bookmarkEnd w:id="4"/>
      <w:r>
        <w:rPr/>
        <w:t>Corrección preparada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l texto de los párrafos 90 y 91, páginas 16 y 17 del documento SCIT/8/10, publicado el 27 de febrero de 2004, debería ser el siguient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“</w:t>
      </w:r>
      <w:r>
        <w:rPr/>
        <w:t>90.</w:t>
        <w:tab/>
      </w:r>
      <w:r>
        <w:rPr>
          <w:lang w:val="es-ES"/>
        </w:rPr>
        <w:t>La Delegación de Mozambique y el Representante de la Oficina Eurasiática de Patentes solicitaron información relativa a los criterios y procedimientos para recibir asistencia en materia de automatización.  El Representante de la Oficina Eurasiática de Patentes expresó especial preocupación ante la situación actual del continente eurasiático y destacó que en esa región hay tanto países pobres como países con economías en transición que necesitan recibir ese tipo de asistencia de la OMP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91.</w:t>
        <w:tab/>
        <w:t>La Secretaría tomó nota de la solicitud específica del Representante de la Oficina Eurasiática de Patentes y dijo que estudiaría, en su debido momento, la posibilidad de conceder asistencia en materia de automatización a las oficinas de propiedad intelectual que la soliciten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8/10 Corr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8 (S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18:00Z</dcterms:created>
  <dc:creator/>
  <dc:description>Informe, SCIT/8 : Comité Permanente de Tecnologías de la Información - Plenario (Octava sesión)</dc:description>
  <cp:keywords>edocs.mdocs mdocs meetings SCIT/8/10 CORR. SCIT/8 : Comité Permanente de Tecnologías de la Información - Plenario (Octava sesión) Meeting Documents Meeting Documents Documentos Reunión Documents Réunion Meeting Documents Meeting Documents Meeting Documents</cp:keywords>
  <dc:language>en-US</dc:language>
  <cp:lastModifiedBy>Moret-Tan</cp:lastModifiedBy>
  <cp:lastPrinted>2005-01-06T15:09:00Z</cp:lastPrinted>
  <dcterms:modified xsi:type="dcterms:W3CDTF">2007-12-17T15:21:00Z</dcterms:modified>
  <cp:revision>4</cp:revision>
  <dc:subject>Informe, SCIT/8 : Comité Permanente de Tecnologías de la Información - Plenario (Octava sesión)</dc:subject>
  <dc:title>SCIT/8/10 CORR.: Informe</dc:title>
</cp:coreProperties>
</file>