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SCIT/SDWG/9/1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NNEXE I/ANNEX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 w:val="false"/>
          <w:smallCaps w:val="false"/>
          <w:u w:val="single"/>
          <w:lang w:val="fr-FR"/>
        </w:rPr>
      </w:pPr>
      <w:r>
        <w:rPr>
          <w:caps w:val="false"/>
          <w:smallCaps w:val="false"/>
          <w:lang w:val="fr-FR"/>
        </w:rPr>
        <w:t xml:space="preserve">I.  </w:t>
      </w:r>
      <w:r>
        <w:rPr>
          <w:caps w:val="false"/>
          <w:smallCaps w:val="false"/>
          <w:u w:val="single"/>
          <w:lang w:val="fr-FR"/>
        </w:rPr>
        <w:t>ÉTATS MEMBRES/MEMBER STATES</w:t>
      </w:r>
    </w:p>
    <w:p>
      <w:pPr>
        <w:pStyle w:val="Normal"/>
        <w:rPr>
          <w:caps/>
          <w:u w:val="single"/>
          <w:lang w:val="fr-FR"/>
        </w:rPr>
      </w:pPr>
      <w:r>
        <w:rPr>
          <w:caps/>
          <w:u w:val="single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dans l’ordre alphabétique des noms français des États)</w:t>
      </w:r>
    </w:p>
    <w:p>
      <w:pPr>
        <w:pStyle w:val="Normal"/>
        <w:jc w:val="center"/>
        <w:rPr/>
      </w:pPr>
      <w:r>
        <w:rPr/>
        <w:t>(in the alphabetical order of the names in French of the St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FRIQUE DU SUD/SOUTH AFRIC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Michael TWUM-DARKO, Chief Information Officer, Department of Trade and Industry, Companies and Intellectual Property Registration Office (CIPRO), Pre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elie Van WYK (Mrs.), Operations Manager, Department of Trade and Industry, Companies and Intellectual Property Registration Office (CIPRO), Pre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t PIENAAR, Enterprise Architect, Department of Trade and Industry, Companies and Intellectual Property Registration Office (CIPRO), Pre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LLEMAGNE/GERMANY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Konrad HOFFMANN, Patent Examiner, IT International Cooperation, German Patent and Trade Mark Office, Mun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ja DAUBERT (Ms.), IT Strategic Planning and International Cooperation, German Patent and Trade Mark Office,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GOL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Angelica COSTA (Mrs.), Thir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GENTINE/ARGENTIN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ASTAME Ines (Sra.), </w:t>
      </w:r>
      <w:r>
        <w:rPr>
          <w:lang w:val="es-ES"/>
        </w:rPr>
        <w:t>Secretario de Embajada, Misión Permanente, Gineb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USTRALIE/AUSTRALI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Rob WILLS, Manager, International ICT Cooperation, Business and Information Management Solutions Group, IP Australia, Woden AC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Samantha HOY (Ms.), Technical Coordinator, International ICT Cooperation, Business and Information Management Solutions Group, IP Australia, Woden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RICHE/AUSTRI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Katharina FASTENBAUER (Mrs.), Deputy Vice-President Technics, Head of Technical Central Unit ST, Austrian Patent Office, Vi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KRACKER, Head, IT Department, Austrian Patent Office, Vien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BRÉSIL/BRAZIL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Raul SUSTER, Head of CEDIN, National Institute of Industrial Property, Rio de Janeiro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liffor GUIMARAES, Policy Advisor, Ministry of Culture, Brasil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CANAD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John ROMBOUTS, Technical Architect, Informatics Services Branch, Canadian Intellectual Property Office (CIPO), Gatineau, Qué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NE/CHIN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LI Cheng, Director, Project Management Division, Information Technology Department, State Intellectual Property Office (SIPO), Beij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AO Sheng, Official, Information Resource Management Division, Information Technology Department, State Intellectual Property Office (SIPO), Beij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G Yanli (Ms.), Official, Documentation Research Division, Patent Documentation Department, State Intellectual Property Office (SIPO), Beij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G Jin, Computer System Administration Division, Trademark Office, State Administration for Industry and Commerce (SAIC), Beij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NEMARK/DENMARK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Janne WELLENDORF (Mrs.), IT Project Manager, Danish Patent and Trademark Office, Taast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ÉGYPTE/EGYP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Salah Eldin EL SAKKARY, Computer Engineer, Egyptian Patent Office, Ca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s-ES"/>
        </w:rPr>
      </w:pPr>
      <w:r>
        <w:rPr>
          <w:lang w:val="es-ES"/>
        </w:rPr>
        <w:t>ESPAGNE/SPAIN</w:t>
      </w:r>
    </w:p>
    <w:p>
      <w:pPr>
        <w:pStyle w:val="Normal"/>
        <w:keepNext w:val="tru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Rosa CARRERAS DURBÁN (Sra.), Coordinadora del Área de Proyectos Tecnológicos Internacionales,  División Tecnologías de la Información, Oficina Española de Patentes y Marcas, Madrid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rancisco José MORENO GÓMEZ, </w:t>
      </w:r>
      <w:r>
        <w:rPr>
          <w:lang w:val="es-ES"/>
        </w:rPr>
        <w:t>Técnico Superior Examinador, Departamento de Patentes e Información Tecnológica, Oficina Española de Patentes y Marcas, Madri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ESTONIE/ESTONI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Raul KARTUS, Advisor of the Legal Department, Estonian Patent Office, Tal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anus KASPER, Head, Information Technology Department, Estonian Patent Office, Tal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ÉTATS-UNIS D’AMÉRIQUE/UNITED STATES OF AMERICA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/>
        <w:t>Betty ANDREWS (Mrs.), Director, Office of Trademark Program Control, United States Patent and Trademark Office, Alexandria,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COX, Manager, Standards Development Division, United States Patent and Trademark Office, Alexandria,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Y. KIM, International Liaison Staff, United States Patent and Trademark Office, Alexandria, Virgin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EX-RÉPUBLIQUE YOUGOSLAVE DE MACÉDOINE/THE FORMER YUGOSLAV REPUBLIC OF MACEDONI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Arjeton UZAIRI, IT Engineer, State Office of Industrial Property (SOIP), Skop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ÉDÉRATION DE RUSSIE/RUSSIAN FEDERAT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Anna GRASHCHENKOVA (Mrs.), Principal Specialist, International Cooperation Department, Federal Service for Intellectual Property, Patents and Trademarks (ROSPATENT)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ria MAKSIMOVA (Mrs.), Deputy Head, Information Resources Development Department, Federal Institute of Industrial Property (FIPS) of ROSPATENT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ga TYURINA (Mrs.), Senior Researcher, Information, Resources Development Department, Federal Institute of Industrial Property (FIPS) of ROSPATENT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or VOSTRIKOV, Head of Division, Federal Institute of Industrial Property (FIPS) of ROSPATENT, Mosc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LANDE/FINLAND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Juha REKOLA, Director, Development Division, Patents and Innovations Line, National Board of Patents and Registration, Helsi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GRÈCE/GREECE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/>
        <w:t>Evangelia SAVVA (Mrs.), Administrative Employee, Ministry of Development, General Secretariat of Commerce, Directorate of Commercial and Industrial Property, Athe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vgenia KOYMARI (Miss), Administrative Employee, Lawyer, Ministry of Development, General Secretariat of Commerce, Directorate of Commercial and Industrial Property, Athe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HAÏTI/HAITI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ierre Mary Guy ST AMOUR, conseiller, Mission permanente, Genèv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2"/>
        <w:rPr/>
      </w:pPr>
      <w:r>
        <w:rPr/>
        <w:t>HONGRIE/HUNGARY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suzsanna TÖRÖCSIK (Mrs.), Deputy Head, Information Technology Department, Hungarian Patent Office, Budape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INDONÉSIE/INDONESI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asmi ADRIANSYAH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IRAQ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Ahmed AL-NAKASH, Thir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RLANDE/IRELAND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ren RYAN (Mrs.), Patent Examiner, Patents Office, Kilke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JAMAHIRIYA ARABE LIBYENNE/LIBYAN ARAB JAMAHIRIYA</w:t>
      </w:r>
    </w:p>
    <w:p>
      <w:pPr>
        <w:pStyle w:val="Normal"/>
        <w:keepNext w:val="true"/>
        <w:rPr>
          <w:strike/>
          <w:lang w:val="fr-FR"/>
        </w:rPr>
      </w:pPr>
      <w:r>
        <w:rPr>
          <w:strike/>
          <w:lang w:val="fr-FR"/>
        </w:rPr>
      </w:r>
    </w:p>
    <w:p>
      <w:pPr>
        <w:pStyle w:val="Normal"/>
        <w:rPr/>
      </w:pPr>
      <w:r>
        <w:rPr/>
        <w:t>Hussein MAGHDAMI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tisam SAAITE (Ms.), Thir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JAPON/JAPAN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tsushi MORIFUJI, Deputy Director, Information Dissemination and Policy Promotion Division, General Affairs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utomu IGARASHI, Deputy Director, Specialist for System Management, Information Technology Planning Office, General Affairs Division, General Affairs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atoshi KIMURA, Deputy Director, Service and System Optimization Promotion Office, General Affairs Division, General Affairs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LITUANIE/LITHUANIA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Saulé DAUKUVIENÉ (Mrs.), Deputy Head, Information Division, State Patent Bureau of the Republic of Lithuania, 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as BATULEVICUS, Chief, Specialist IT, State Patent Bureau of the Republic of Lithuania, 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XIQUE/MEXIC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Javier ROA, </w:t>
      </w:r>
      <w:r>
        <w:rPr>
          <w:lang w:val="es-ES"/>
        </w:rPr>
        <w:t>Subdirector Divisional de Desarrollo de Sistemas, Instituto Mexicano de la Propiedad Industrial, Mé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Eugenio PONCE LEÓN, Director Divisional de Sistemas y Tecnología de la Información, Instituto Mexicano de la Propiedad Industrial, Méxi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Gustavo TORRES CISNEROS, </w:t>
      </w:r>
      <w:r>
        <w:rPr>
          <w:lang w:val="es-ES"/>
        </w:rPr>
        <w:t>Asesor, Misión Permanente, Ginebr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LDAVIE/MOLDO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Vitalie RUSANOVSCHI, Director, Informatics and Logistics Department, State Agency on Intellectual Property of the Republic of Moldova (AGEPI), Kishine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lang w:val="fr-FR"/>
        </w:rPr>
      </w:pPr>
      <w:r>
        <w:rPr>
          <w:lang w:val="fr-FR"/>
        </w:rPr>
        <w:t>POLOGNE/POLAND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Jacek ZAWADZKI, Head, Electronic Exchange of Information Division, Patent Office of the Republic of Poland, Wars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PORTUGAL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/>
        <w:t>Maria Luísa Sam Pedro ARAÚJO (Mrs.), Head of the International Relations Department, National Institute of Industrial Property, Lis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RÉPUBLIQUE DE CORÉE/REPUBLIC OF KOREA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/>
        <w:t>PARK Mi Jeong (Ms.), Deputy Director, Information Planning Division, Korean Intellectual Property Office, Daej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HN Dong Hyun, Assistant Manager, Information Management Team, Korean Intellectual Property Office, Daej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UMANIE/ROMANI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Bogdan BORESCHIEVICI, Director, Patent Library, IT, Public Services Directorate, State Office for Inventions and Trademarks (OSIM)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a ATANASOAIE (Mrs.), Head, IT Division, State Office for Inventions and Trademarks (OSIM)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genia OPRESCU (Mrs.), Expert, Policy Making Division, State Office for Inventions and Trademarks (OSIM)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na Georgiana CONSTANTIN (Mrs.), Examiner, State Office for Inventions and Trademarks (OSIM)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tte CIRSTEA (Mrs.), Chief of Department, Romanian Copyright Office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n CORNATEL, Expert, Romanian Copyright Office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OYAUME-UNI/UNITED KINGDOM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Peter BACK, Divisional Director, The Intellectual Property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 DALTREY (Mrs.), IT Project Manager, The Intellectual Property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BIE/SERBI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Jelena POPOVIČ (Mrs.), Head, Documentation Department, Intellectual Property Office, Bel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ica KOSANOVIČ (Ms.), Senior Counselor, Information System Department, Intellectual Property Office, Bel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LOVAQUIE/SLOVAKI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Zuzana HANČULÁKOVÁ (Mrs.), Standards and Documentation Expert, Patent Information and Documentation Department, Industrial Property Office of the Slovak Republic,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UDAN/SUDA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Amal H. EL TINAY (Mrs.), Registrar General of Intellectual Property, Office of the Registrar General of Intellectual Property, Ministry of Justice, Kharto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ig ABDELGADIR, Federal Council for Literary and Artistic Works, Ministry of Culture and Youth, Kharto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amed Hassan KHAIR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ÈDE/SWEDEN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if STOLT, Process Manager, Patent Information, Swedish Patent and Registration Office,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ar LINDBOM, Unit Manager, Administration and Controller, Swedish Patent and Registration Office, Söderham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SUISSE/SWITZERLAND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Matthias GÜNTER, Head IT, Swiss </w:t>
      </w:r>
      <w:r>
        <w:rPr>
          <w:color w:val="000000"/>
        </w:rPr>
        <w:t>Federal Institute of Intellectual Property, Ber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KRAIN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Tetiana IAKOVENKO (Ms.), Chief Expert, Economics and Information Support Division, State Department of Intellectual Property, Ky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tlana KUSA (Ms.), Head, Patent Documentation and Standardization Division, Ukrainian Industrial Property Institute, State Department of Intellectual Property, Ky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IMBABW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Rungano KARIMANZIRA, Director, </w:t>
      </w:r>
      <w:r>
        <w:rPr>
          <w:lang w:val="en-GB"/>
        </w:rPr>
        <w:t>Programmes</w:t>
      </w:r>
      <w:r>
        <w:rPr/>
        <w:t xml:space="preserve"> and Projects Division, Ministry of Science and Technology Development, Ha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lang w:val="fr-FR"/>
        </w:rPr>
        <w:t>II.</w:t>
        <w:tab/>
      </w:r>
      <w:r>
        <w:rPr>
          <w:u w:val="single"/>
          <w:lang w:val="fr-FR"/>
        </w:rPr>
        <w:t>ORGANISATIONS INTERGOUVERNEMENTALES/</w:t>
        <w:br/>
      </w:r>
      <w:r>
        <w:rPr>
          <w:lang w:val="fr-FR"/>
        </w:rPr>
        <w:t xml:space="preserve">  </w:t>
      </w:r>
      <w:r>
        <w:rPr>
          <w:u w:val="single"/>
          <w:lang w:val="fr-FR"/>
        </w:rPr>
        <w:t>INTERGOVERNMENTAL ORGANIZATIONS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OFFICE BENELUX DE LA PROPRIÉTÉ INTELLECTUELLE (OBPI)/BENELUX OFFICE FOR INTELLECTUAL PROPERTY (BOIP)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an-Marie PUTZ, IT Manager, The Hag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ORGANISATION RÉGIONALE AFRICAINE DE LA PROPRIÉTÉ INTELLECTUELLE (ARIPO)/AFRICAN REGIONAL INTELLECTUAL PROPERTY ORGANIZATION (ARIPO)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Gregory SADYALUNDA, Systems Administrator, Harar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ORGANISATION AFRICAINE DE LA PROPRIÉTÉ INTELLECTUELLE (OAPI)/AFRICAN INTELLECTUAL PROPERTY ORGANISATION (OAPI)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>Hamidou KONÉ, chef du Service informatique et statistique, Yaound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2"/>
        <w:rPr>
          <w:lang w:val="fr-FR"/>
        </w:rPr>
      </w:pPr>
      <w:r>
        <w:rPr>
          <w:lang w:val="fr-FR"/>
        </w:rPr>
        <w:t>OFFICE EUROPÉEN DES BREVETS (OEB)/EUROPEAN PATENT OFFICE (EPO)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/>
        <w:t>Miguel ALBRECHT, Director, Data Resources, Rijswijk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aul BREWIN, Project </w:t>
      </w:r>
      <w:r>
        <w:rPr/>
        <w:t>Manager, Information</w:t>
      </w:r>
      <w:r>
        <w:rPr>
          <w:lang w:val="fr-FR"/>
        </w:rPr>
        <w:t xml:space="preserve"> Management, Rijswijk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atrick LE GONIDEC, </w:t>
      </w:r>
      <w:r>
        <w:rPr/>
        <w:t>Administrator</w:t>
      </w:r>
      <w:r>
        <w:rPr>
          <w:lang w:val="fr-FR"/>
        </w:rPr>
        <w:t xml:space="preserve"> Publication, Vienna Sub-Office, Vienn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Keri ROWLES, Publications, Vienna Sub-Office, Vienna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ORGANISATION EURASIENNE DES BREVETS (OEAB)/EURASIAN PATENT ORGANIZATION (EAPO)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/>
        <w:t>Andrey SEKRETOV, Chief Specialist, Information and Search Systems Department, Eurasian Patent Office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FICE DES BREVETS DU CONSEIL DE COOPÉRATION DES ÉTATS ARABES DU GOLFE (GCG)/PATENT OFFICE OF THE COOPERATION COUNCIL FOR THE ARAB STATES OF THE GULF (GCC PATENT OFFICE)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i Abdulrahman GHADIR, Administrator, IT Specialist, Riyad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COMMUNAUTÉ EUROPÉENNE (CE)/EUROPEAN COMMUNITY (EC)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/>
        <w:t>Alexandre TRAN, Head, IT Architecture and Standards Sector, Office for Harmonization in the Internal Market (Trade Marks and Designs) (OHIM), Ali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ORGANISATION DE LA CONFÉRENCE ISLAMIQUE (OCI)/ORGANIZATION OF THE ISLAMIC CONFERENCE (OIC)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issata KANE (Mrs.), First Secretary, Gene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ORGANISATION INTERNATIONALE DE LA FRANCOPHONIE (OIF)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écile LEQUE (Mme), conseiller aux affaires économiques et du développement, Genèv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jc w:val="center"/>
        <w:rPr/>
      </w:pPr>
      <w:r>
        <w:rPr>
          <w:lang w:val="fr-FR"/>
        </w:rPr>
        <w:t>III.</w:t>
        <w:tab/>
      </w:r>
      <w:r>
        <w:rPr>
          <w:u w:val="single"/>
          <w:lang w:val="fr-FR"/>
        </w:rPr>
        <w:t>ORGANISATION NON GOUVERNEMENTALE</w:t>
        <w:br/>
      </w:r>
      <w:r>
        <w:rPr>
          <w:lang w:val="fr-FR"/>
        </w:rPr>
        <w:t xml:space="preserve">   </w:t>
      </w:r>
      <w:r>
        <w:rPr>
          <w:u w:val="single"/>
          <w:lang w:val="fr-FR"/>
        </w:rPr>
        <w:t>NON-GOVERNMENTAL ORGANIZATION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Association européenne de fournisseurs commerciaux d’information en matière de brevets (PatCom)/</w:t>
      </w:r>
      <w:r>
        <w:rPr>
          <w:u w:val="single"/>
        </w:rPr>
        <w:t>European</w:t>
      </w:r>
      <w:r>
        <w:rPr>
          <w:u w:val="single"/>
          <w:lang w:val="fr-FR"/>
        </w:rPr>
        <w:t xml:space="preserve"> Commercial Patent Services Group (PatCom)</w:t>
      </w:r>
      <w:r>
        <w:rPr>
          <w:lang w:val="fr-FR"/>
        </w:rPr>
        <w:t xml:space="preserve">: </w:t>
      </w:r>
    </w:p>
    <w:p>
      <w:pPr>
        <w:pStyle w:val="Normal"/>
        <w:rPr>
          <w:lang w:val="fr-FR"/>
        </w:rPr>
      </w:pPr>
      <w:r>
        <w:rPr>
          <w:lang w:val="fr-FR"/>
        </w:rPr>
        <w:t>Pierre BUFFET (directeur général délégué, Questel Orbit, Pari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lang w:val="fr-FR"/>
        </w:rPr>
        <w:t xml:space="preserve">IV.  </w:t>
      </w:r>
      <w:r>
        <w:rPr>
          <w:u w:val="single"/>
          <w:lang w:val="fr-FR"/>
        </w:rPr>
        <w:t>BUREAU/OFFICERS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567"/>
          <w:tab w:val="left" w:pos="3402" w:leader="none"/>
        </w:tabs>
        <w:rPr>
          <w:lang w:val="fr-FR"/>
        </w:rPr>
      </w:pPr>
      <w:r>
        <w:rPr>
          <w:lang w:val="fr-FR"/>
        </w:rPr>
        <w:t>Président/Chair:</w:t>
        <w:tab/>
        <w:t>Hamidou KONÉ (OAPI)</w:t>
      </w:r>
    </w:p>
    <w:p>
      <w:pPr>
        <w:pStyle w:val="Normal"/>
        <w:tabs>
          <w:tab w:val="clear" w:pos="567"/>
          <w:tab w:val="left" w:pos="326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402" w:leader="none"/>
        </w:tabs>
        <w:rPr>
          <w:lang w:val="fr-FR"/>
        </w:rPr>
      </w:pPr>
      <w:r>
        <w:rPr>
          <w:lang w:val="fr-FR"/>
        </w:rPr>
        <w:t>Vice-présidents/Vice-Chairs:</w:t>
        <w:tab/>
        <w:t>Maria Luísa ARAÚJO (Mrs.) (Portugal)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lang w:val="fr-FR"/>
        </w:rPr>
        <w:tab/>
        <w:t>Matthias GÜNTER (Suisse/</w:t>
      </w:r>
      <w:r>
        <w:rPr/>
        <w:t>Switzerland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lang w:val="fr-FR"/>
        </w:rPr>
        <w:t>Secrétaire/</w:t>
      </w:r>
      <w:r>
        <w:rPr/>
        <w:t>Secretary</w:t>
      </w:r>
      <w:r>
        <w:rPr>
          <w:lang w:val="fr-FR"/>
        </w:rPr>
        <w:t>:</w:t>
        <w:tab/>
        <w:t>Angel LÓPEZ SOLANAS (OMPI/WIPO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jc w:val="center"/>
        <w:rPr/>
      </w:pPr>
      <w:r>
        <w:rPr>
          <w:lang w:val="fr-FR"/>
        </w:rPr>
        <w:t>V.  BUREAU INTERNATIONAL DE L’ORGANISATION MONDIALE</w:t>
        <w:br/>
        <w:t>DE LA PROPRIÉTÉ INTELLECTUELLE (OMPI)/</w:t>
        <w:br/>
        <w:t>INTERNATIONAL BUREAU OF THE</w:t>
        <w:br/>
      </w:r>
      <w:r>
        <w:rPr>
          <w:u w:val="single"/>
          <w:lang w:val="fr-FR"/>
        </w:rPr>
        <w:t>WORLD INTELLECTUAL PROPERTY ORGANIZATION (WIPO)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rancis GURRY (vice-directeur général/</w:t>
      </w:r>
      <w:r>
        <w:rPr/>
        <w:t>Deputy</w:t>
      </w:r>
      <w:r>
        <w:rPr>
          <w:lang w:val="fr-FR"/>
        </w:rPr>
        <w:t xml:space="preserve"> </w:t>
      </w:r>
      <w:r>
        <w:rPr/>
        <w:t>Director</w:t>
      </w:r>
      <w:r>
        <w:rPr>
          <w:lang w:val="fr-FR"/>
        </w:rPr>
        <w:t xml:space="preserve"> General)</w:t>
        <w:br/>
        <w:br/>
        <w:t xml:space="preserve">Secteur PCT et brevets, Centre d’arbitrage et de médiation et Questions mondiales de propriété intellectuelle/PCT and Patents, Arbitration and </w:t>
      </w:r>
      <w:r>
        <w:rPr/>
        <w:t>Mediation</w:t>
      </w:r>
      <w:r>
        <w:rPr>
          <w:lang w:val="fr-FR"/>
        </w:rPr>
        <w:t xml:space="preserve"> Center and Global </w:t>
      </w:r>
      <w:r>
        <w:rPr/>
        <w:t>Intellectual Property</w:t>
      </w:r>
      <w:r>
        <w:rPr>
          <w:lang w:val="fr-FR"/>
        </w:rPr>
        <w:t xml:space="preserve"> Issues </w:t>
      </w:r>
      <w:r>
        <w:rPr/>
        <w:t>Sector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rvice de la classification et des normes relatives à la propriété industrielle/Classification and Industrial Property Standards Service):  Antonios FARASSOPOULOS (chef/Head);  Angel LÓPEZ SOLANAS (chef, section des normes et de la normalisation/Head, Standards and Documentation Section);  Mary BONSELL (Mrs.) (Bureau international de l’OMPI/International Bureau of WIPO);  Young-Woo YUN (administrateur chargé de l’information en matière de propriété industrielle/Industrial Property Information Officer)  </w:t>
      </w:r>
    </w:p>
    <w:p>
      <w:pPr>
        <w:pStyle w:val="Normal"/>
        <w:rPr/>
      </w:pPr>
      <w:r>
        <w:rPr>
          <w:lang w:val="fr-FR"/>
        </w:rPr>
        <w:t>Service de l’information en matière de brevets et des statistiques de propriété industrielle/ Patent Information and IP Statistics Service:  William MEREDITH (chef/Head);  Christophe MAZENC (chef, Section de l’appui informatique/Head, Information Technology Support Section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vision des systèmes informatiques du PCT/PCT Information Systems Division:</w:t>
      </w:r>
    </w:p>
    <w:p>
      <w:pPr>
        <w:pStyle w:val="Normal"/>
        <w:rPr>
          <w:lang w:val="fr-FR"/>
        </w:rPr>
      </w:pPr>
      <w:r>
        <w:rPr>
          <w:lang w:val="fr-FR"/>
        </w:rPr>
        <w:t>Karl KALEJS (chef, Section de la recherche–développement/Head, Research and Development Section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Division de la coopération internationale du PCT/PCT International Cooperation Division: Claus MATTHES (directeur par intérim/Acting Director);  Peter WARING (chef, Section de la coopération technique/Head, Technical Cooperation Section;  Michael RICHARDSON (chef, Section des relations institutionnelles/Head, Institutional Relations Section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/>
      </w:pPr>
      <w:r>
        <w:rPr>
          <w:lang w:val="fr-FR"/>
        </w:rPr>
        <w:t>[L’annexe II suit/</w:t>
      </w:r>
      <w:r>
        <w:rPr/>
        <w:t>Annex</w:t>
      </w:r>
      <w:r>
        <w:rPr>
          <w:lang w:val="fr-FR"/>
        </w:rPr>
        <w:t xml:space="preserve"> II </w:t>
      </w:r>
      <w:r>
        <w:rPr/>
        <w:t>follows</w:t>
      </w:r>
      <w:r>
        <w:rPr>
          <w:lang w:val="fr-FR"/>
        </w:rPr>
        <w:t>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SCIT/SDWG/9/12</w:t>
    </w:r>
  </w:p>
  <w:p>
    <w:pPr>
      <w:pStyle w:val="Header"/>
      <w:jc w:val="center"/>
      <w:rPr/>
    </w:pPr>
    <w:r>
      <w:rPr/>
      <w:t>Annexe I/Annex I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Indent2">
    <w:name w:val="Body Text Indent 2"/>
    <w:basedOn w:val="Normal"/>
    <w:qFormat/>
    <w:pPr>
      <w:ind w:left="426" w:hanging="426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24:00Z</dcterms:created>
  <dc:creator>WIPO</dc:creator>
  <dc:description/>
  <cp:keywords/>
  <dc:language>en-US</dc:language>
  <cp:lastModifiedBy>Zuchuat</cp:lastModifiedBy>
  <cp:lastPrinted>2008-04-07T16:25:00Z</cp:lastPrinted>
  <dcterms:modified xsi:type="dcterms:W3CDTF">2008-04-09T09:30:00Z</dcterms:modified>
  <cp:revision>7</cp:revision>
  <dc:subject>Report: Annex I, List of Participants</dc:subject>
  <dc:title>SCIT/SDWG/9/12      (French/English)</dc:title>
</cp:coreProperties>
</file>