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8/14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E I/ANNEX I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FRIQUE DU SUD/SOUTH AF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nelie Van WYK (Mrs.), Acting Chief Information Officer, Department of Trade and Industry, Companies and Intellectual Property Registration Office (CIPRO), Pretoria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ALLEMAGNE/GERM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Konrad HOFFMANN, Patent Examiner, IT International Cooperation, German Patent and Trade Mark Office, Munich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atja DAUBERT (Ms.), IT Strategic Planning and International Cooperation, German Patent and Trade Mark Office, Mu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NG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gelica COSTA MDAIHLI (Mrs.)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quim SULISSA, Ministère de l’intérieur, Lu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UTRICHE/AUS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atharina FASTENBAUER (Mrs.), Deputy Vice-President Technics, Head of Technical Central Unit ST, Austrian Patent Office, Vienn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STRALIE/AUSTRAL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mantha HOY (Ms.), Technical Coordinator, International Information Management, IP Australia, Woden AC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ZERBAÏDJAN/AZERBAIJAN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lmar MAMMADOV, Second Secretary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emir TARDELLI, Head, Divulgation, Documentation and Technology Information Center, National Institute of Industrial Property, Rio de Janei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ULGARIE/BULGARIA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Ivanka TONEVA (Mrs.), Head, Information and Publications Department, Patent Office of the Republic of Bulgaria, Sof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iel GIROUX, Project Manager, Informatics Services Branch, Canadian Intellectual Property Office (CIPO), Gatineau, Qué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OMBOUTS, Technical Architect, Informatics Services Branch, Canadian Intellectual Property Office (CIPO), Gatineau, Québec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HINE/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LI Cheng, Director, Project Management Division, Information Technology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AN Yutong (Ms.), Official, Information Technology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JIA Dan Ming (Ms.), Official, Documentation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  <w:t>CÔTE D’IVOIRE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ouadio Théodore SOUN’GOUAN, chef, Service documentation et information, Office ivoirien de la propriété intellectuelle (OIPI), Abidjan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ÉGYPTE/EGY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hamed PALACE, Engineer IT Manager, Egyptian Patent Office, Cairo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L SALVADOR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tha Evelyn MENJIVAR CORTEZ (Sra.), Consejera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PAGNE/SP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Laura SÁNCHEZ NOAILLES (Sra.), Analista Programador,  División Tecnologías de la Información, Oficina Española de Patentes y Marcas, Madr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isco José MORENO GÓMEZ, Técnico Superior Examinador, Oficina Española de Patentes y Marcas, Madrid</w:t>
      </w:r>
    </w:p>
    <w:p>
      <w:pPr>
        <w:pStyle w:val="Footer"/>
        <w:tabs>
          <w:tab w:val="clear" w:pos="4536"/>
          <w:tab w:val="clear" w:pos="9072"/>
        </w:tabs>
        <w:rPr>
          <w:strike/>
        </w:rPr>
      </w:pPr>
      <w:r>
        <w:rPr>
          <w:strike/>
        </w:rPr>
      </w:r>
    </w:p>
    <w:p>
      <w:pPr>
        <w:pStyle w:val="Heading8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Heading2"/>
        <w:rPr/>
      </w:pPr>
      <w:r>
        <w:rPr/>
        <w:t>ÉTATS-UNIS D’AMÉRIQUE/UNITED STATES OF AME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mond RISHELL, International Exchanges and Standards Specialist,</w:t>
      </w:r>
      <w:r>
        <w:rPr>
          <w:lang w:val="fr-CH"/>
        </w:rPr>
        <w:t xml:space="preserve"> United States Patent and Trademark Office, Alexandria, Virginia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Betty ANDREWS (Mrs.), Director, Office of Trademark Program Control, United States Patent and Trademark Office, Alexandria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y CANNON, Trademark Information Technology Specialist, United States Patent and Trademark Office, Alexandria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Y. KIM, International Technical Projects Specialist, United States Patent and Trademark Office, Alexandria, Virgi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Bruce COX, Senior Advisor for Information Standards, United States Patent and Trademark Office, Alexandria, Virg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nna GRASHCHENKOVA (Mrs.), Principal Specialist, International Cooperation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TYURINA (Mrs.), Senior Scientific Worker of Information, Resources Development Department, Federal Institute of Industrial Property (FIPS) of ROSPATENT, Moscow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Olga DARINA (Mrs.), Information Research Officer, Federal Institute of Industrial Property (FIPS) of ROSPATENT, Moscow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FINLANDE/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 REKOLA, Director, Development Division, Patents and Innovations Line, National Board of Patents and Registration, Helsi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FRANÇOIS, responsable d’études, Direction informatique, Institut national de la propriété industrielle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and TRANG, chef, Service informatique, Institut national de la propriété industrielle, Par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ÏTI/HAI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Gladys FLORESTAL (Mme), premier secrétaire, Mission permanente, Genè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suzsanna TÖRÖCSIK (Mrs.), Deputy Head, Information Technology Department, Hungarian Patent Office, Budap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NDONÉSIE/INDONES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y </w:t>
      </w:r>
      <w:r>
        <w:rPr>
          <w:caps/>
        </w:rPr>
        <w:t>Noorsaman</w:t>
      </w:r>
      <w:r>
        <w:rPr/>
        <w:t xml:space="preserve"> SOMMENG, Director of Information Technology, Department of Law and Human Rights, Jaka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RAN (RÉPUBLIQUE ISLAMIQUE D’)/IRAN (ISLAMIC REPUBLIC OF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dalizadeh YAZDAN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IRAQ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hmed AL-NAKASH, Third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aren RYAN (Mrs.), Patent Examiner, Patents Office, Kilken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ITALIE/ITA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ristiano DI CARLO, Coordinateur informatique, Office italien des brevets et des marques,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JAPON/J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tsushi MORIFUJI, Deputy Director, Patent Information Division, General Affairs Department, Japan Patent Office, Tok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sutomu IGARASHI, Specialist for System Management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EN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ulius Mavya MAGWAGA, Senior Computer System Analyst, Kenya Industrial Property Institute, Nairo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WEÏT/KUWA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shed ALENEEZI, Head, Patent and Trade Marks Department, Kuw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lam MAJEED, Patent Examiner, Patent and Trade Marks Department, Kuwa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ETTONIE/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dis IESALNIEKS, Head, Information Technologies Department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LITUANIE/LITHU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ulé DAUKUVIENÉ (Mrs.), Deputy Head, Information and Information Technologies Division, State Patent Bureau of the Republic of Lithuania, Vilni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LUXEMBOURG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an-Marie PUTZ, IT Manager, Benelux Office for Intellectual Property, Luxembour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MEXIQUE/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ier ROA, Subdirector Divisional de Desarrollo de Sistemas, Instituto Mexicano de la Propiedad Industrial, Méxic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NIGÉRIA/NIG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gari Gurama BUBA, First Secretary, Permanent Mission, Genev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ARAGUAY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lson RIVERA ANTÚNEZ, Director General de Asuntos Legales, Dirección de la Propiedad Industrial, Asunció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OLOGNE/PO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acek ZAWADZKI, Head, Electronic Exchange of Information Division, Patent Office of the Republic of Poland, Warsa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a Luísa Sam Pedro ARAÚJO (Mme), chef de département, Institut national de la propriété industrielle (INPI), Lisbonn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ÉPUBLIQUE DE CORÉE/REPUBLIC OF KO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MiJeong (Ms.), Deputy Director, Information Planning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IM In-Sook (Ms.), Assistant Director, Information Planning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Seong-Joon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ÉPUBLIQUE TCHÈQUE/CZECH REPUBLIC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ika ZIKOVÁ (Ms.), Patent Information Department, Industrial Property Office, Pragu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gdan BORESCHIEVICI, Director National Collection, Information System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a ATANASOAIE (Mrs.), Head, Data Base and Electronic Information System Division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lisabeta BALBAIE (Mrs.), Senior Examiner, Chemistry Examination Bureau, State Office for Inventions and Trademarks (OSIM), Buchare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Gruia ZAMFIRESCU, Head, International Relations Department, Romanian Copyright Office, Buchare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lina BOROBECA (Mrs.), Legal Adviser, International Relations Department, Romanian Copyright Office, Buchare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imon TAYLOR, Trademarks IT Development Manager, The Patent Office, Newpo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RBIE/SERB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lena POPOVIČ (Mrs.), Head, Documentation Department, Intellectual Property Office, Belgra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SOUDAN/SUDAN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Hanan EBRAHIM (Mrs.), Legal Advisor, Office of the Registrar General of Intellectual Property, Ministry of Justice, Khartoum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stin BERGSTRÖM (Ms.), Head, Patent Information, Swedish Patent and Registration Office, Stockho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if STOLT, Process Manager, Patent Information, Swedish Patent and Registration Office, Stockho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Gunnar LINDBOM, Head, Information Technology and Administration, Design and Trademark Department, Swedish Patent and Registration Office, Söderham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tthias GÜNTER, Head IT, Swiss </w:t>
      </w:r>
      <w:r>
        <w:rPr>
          <w:color w:val="000000"/>
        </w:rPr>
        <w:t>Federal Institute of Intellectual Property, Berne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alyna DOBRYNINA (Mrs.), First Deputy Director Assistant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vitlana KUSA (Ms.), Head, Patent Documentation and Standardization Division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ksana PARKHETA (Ms.), Head, Economy and Information Support Division, State Department of Intellectual Property, Ky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.</w:t>
        <w:tab/>
      </w:r>
      <w:r>
        <w:rPr>
          <w:u w:val="single"/>
        </w:rPr>
        <w:t>ORGANISATIONS INTERGOUVERNEMENTALES/</w:t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>INTERGOVERNMENTAL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AFRICAINE DE LA PROPRIÉTÉ INTELLECTUELLE (OAPI)/AFRICAN INTELLECTUAL PROPERTY ORGANISATION (OAP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Hamidou KONE, chef du Service informatique et statistique, Yaoundé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FFICE BENELUX DE LA PROPRIÉTÉ INTELLECTUELLE (OBPI)/BENELUX OFFICE FOR INTELLECTUAL PROPERTY (BOIP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an-Marie PUTZ, IT Manager, The Hagu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iguel ALBRECHT, Director, Data Management, Rijswij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fred WENZEL, Directorate Assistant, Publications, Vienna Sub-Office, Vien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i ROWLES, Publications, Vienna Sub-Office, Vienn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EURASIENNE DES BREVETS (OEAB)/EURASIAN PATENT ORGANIZATION (EA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r DZEGELENOK, Director, Search and Information Systems Department, Eurasian Patent Organization, Mosco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AUTÉ EUROPÉENNE (CE)/EUROPEAN COMMUNITY (E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exandre TRAN, IT Architect, Information Technologies and Facilities Management Department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Jesús ROMERO FERNÁNDEZ, Relations with IP Offices, General Affairs and External Relations Department, Office for Harmonization in the Internal Market (Trade Marks and Designs) (OHIM), Alic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SATION DE L’UNITÉ AFRICAINE (OAU)/ORGANIZATION OF AFRICAN UNITY (OA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orges-Rémi NAMEKONG, conseiller, Délégation permanente, Genève</w:t>
      </w:r>
      <w:r>
        <w:br w:type="page"/>
      </w:r>
    </w:p>
    <w:p>
      <w:pPr>
        <w:pStyle w:val="Normal"/>
        <w:jc w:val="center"/>
        <w:rPr/>
      </w:pPr>
      <w:r>
        <w:rPr/>
        <w:t>III.</w:t>
        <w:tab/>
      </w:r>
      <w:r>
        <w:rPr>
          <w:u w:val="single"/>
        </w:rPr>
        <w:t>ORGANISATION NON GOUVERNEMENTALE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NON-GOVERNMENTAL ORGANIZ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  <w:t>Fédération arabe pour la protection des droits de propriété intellectuelle (AFPIPR)/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  <w:t>Arab Federation for Protection of Intellectual Property Rights (AFPIPR)</w:t>
      </w:r>
      <w:r>
        <w:rPr>
          <w:b w:val="false"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shed M. AL MAZROUEI, President, Abu Dh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FR"/>
        </w:rPr>
        <w:t>Association européenne de fournisseurs commerciaux d’information en matière de brevets (PatCom)/European Commercial Patent Services Group (</w:t>
      </w:r>
      <w:r>
        <w:rPr>
          <w:u w:val="single"/>
        </w:rPr>
        <w:t>PatCom)</w:t>
      </w:r>
      <w:r>
        <w:rPr/>
        <w:t xml:space="preserve">: </w:t>
      </w:r>
    </w:p>
    <w:p>
      <w:pPr>
        <w:pStyle w:val="Normal"/>
        <w:rPr/>
      </w:pPr>
      <w:r>
        <w:rPr/>
        <w:t>Doina NANU (Mrs.) ( Data Acquisition Manager, Thomson Scientific, London);  Pierre BUFFET (directeur général délégué, Questel Orbit, Paris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Président/Chair:</w:t>
        <w:tab/>
        <w:t>Hamidou KONÉ (OAPI)</w:t>
      </w:r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Vice-présidents/Vice-Chairs:</w:t>
        <w:tab/>
        <w:t>Maria Luísa ARAÚJO (Mrs.) (Portugal)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Matthias GÜNTER (Suisse/Switzerlan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Secrétaire/Secretary:</w:t>
        <w:tab/>
        <w:t>Neil WILSON (OMPI/WIP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NATIONAL BUREAU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ncis GURRY (vice-directeur général/Deputy Director General)</w:t>
        <w:br/>
        <w:br/>
        <w:t xml:space="preserve">Division des services informatiques/Information Technology (IT) Division:  Neil WILSON (Directeur des services informatiques/Director and Chief Information Officer);  </w:t>
      </w:r>
    </w:p>
    <w:p>
      <w:pPr>
        <w:pStyle w:val="Normal"/>
        <w:rPr/>
      </w:pPr>
      <w:r>
        <w:rPr/>
        <w:t>Roger HOLBERTON (chef, Section des applications relatives aux opérations/Business Applications Section);  Jim FULLTON (conseiller principal/Senior Counsellor);  Glenn MAC STRAVIC (analyste-programmeur principal, Section des services Internet /Senior-Analyst-Programmer, Internet Service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 la classification et des normes relatives à la propriété industrielle/Classification  and IP Standards Division:  Angel LÓPEZ SOLANAS (chef, section des normes et de la normalisation/Head, Standards and Documentation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s systèmes informatiques du PCT/PCT Information Systems Division:</w:t>
      </w:r>
    </w:p>
    <w:p>
      <w:pPr>
        <w:pStyle w:val="Normal"/>
        <w:rPr/>
      </w:pPr>
      <w:r>
        <w:rPr/>
        <w:t>Karl KALEJS (chef, Section de la recherche–développement/Head, Research and Development Section);  Christophe MAZENC (chef, Groupe du développement des applications innovantes/Head, Venture Applications Development Unit);  Peter WARING (analyste principal, Section de la recherche-développement/Senior Analyst, Research and Development Section);  Young-Woo YUN (analyste de systèmes, Groupe du développement des applications externes/Systems Analyst, External Applications Development U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 la réforme du PCT/PCT Reform Division:  Claus MATTHES (directeur par intérim/Acting Director);  Michael RICHARDSON (juriste principal/Senior Legal Offi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eur PCT et brevets, Centre d’arbitrage et de médiation et Questions mondiales de propriété intellectuelle/PCT and Patents, Arbitration and Mediation Center and Global Intellectual Property Issues Sector:  Philip THOMAS (directeur-conseiller principal/Senior Director-Advisor);  William MEREDITH (chef, Section de l’information en matière de brevets et des statistiques de propriété industrielle/Head, Patent Information and IP Statistics Section);  Ann BARDINI (Ms.) (chef, Section de l’appui fonctionnelle du PCT/Head, PCT Functional Support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des achats et des contrats/Procurement and Contracts Service:  Colin BUFFAM (directeur adjoint chargé des systèmes, des procédures et de la gestion des changements/Deputy Director, Systems, Procedures and Change Manag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 suit/Annex 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CIT/SDWG/8/14</w:t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/>
  <dc:description>Report, SCIT/SDWG/8 : Standing Committee on Information Technologies - Standards and Documentation Working Group (Eighth Session)</dc:description>
  <cp:keywords>edocs.mdocs mdocs meetings SCIT/SDWG/8/14 SCIT/SDWG/8 : Standing Committee on Information Technologies - Standards and Documentation Working Group (Eighth Session) Meeting Documents Meeting Documents Documentos Reunión Documents Réunion Meeting Documents Meeting Documents Meeting Documents</cp:keywords>
  <dc:language>en-US</dc:language>
  <cp:lastModifiedBy>Moret-Tan</cp:lastModifiedBy>
  <cp:lastPrinted>2007-03-23T15:08:00Z</cp:lastPrinted>
  <dcterms:modified xsi:type="dcterms:W3CDTF">2007-07-30T08:29:00Z</dcterms:modified>
  <cp:revision>5</cp:revision>
  <dc:subject>Report, SCIT/SDWG/8 : Standing Committee on Information Technologies - Standards and Documentation Working Group (Eighth Session)</dc:subject>
  <dc:title>SCIT/SDWG/8/14: Report (annex 1)</dc:title>
</cp:coreProperties>
</file>