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SCIT/SDWG/7/9</w:t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ANNEXE I/ANNEX I</w:t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leofDoc"/>
        <w:spacing w:before="0" w:after="0"/>
        <w:rPr/>
      </w:pPr>
      <w:r>
        <w:rPr>
          <w:caps w:val="false"/>
          <w:smallCaps w:val="false"/>
        </w:rPr>
        <w:t xml:space="preserve">I.  </w:t>
      </w:r>
      <w:r>
        <w:rPr>
          <w:caps w:val="false"/>
          <w:smallCaps w:val="false"/>
          <w:u w:val="single"/>
        </w:rPr>
        <w:t>ÉTATS MEMBRES/MEMBER STATES</w:t>
      </w:r>
    </w:p>
    <w:p>
      <w:pPr>
        <w:pStyle w:val="TitleofDoc"/>
        <w:spacing w:before="0" w:after="0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</w:r>
    </w:p>
    <w:p>
      <w:pPr>
        <w:pStyle w:val="Normal"/>
        <w:jc w:val="center"/>
        <w:rPr/>
      </w:pPr>
      <w:r>
        <w:rPr/>
        <w:t>(dans l’ordre alphabétique des noms français des États)</w:t>
      </w:r>
    </w:p>
    <w:p>
      <w:pPr>
        <w:pStyle w:val="Normal"/>
        <w:jc w:val="center"/>
        <w:rPr/>
      </w:pPr>
      <w:r>
        <w:rPr/>
        <w:t>(in the alphabetical order of the names in French of the Sta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ALBANIE/ALBANIA</w:t>
      </w:r>
    </w:p>
    <w:p>
      <w:pPr>
        <w:pStyle w:val="Heading8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rPr>
          <w:b w:val="false"/>
          <w:b w:val="false"/>
          <w:u w:val="none"/>
        </w:rPr>
      </w:pPr>
      <w:r>
        <w:rPr>
          <w:b w:val="false"/>
          <w:u w:val="none"/>
        </w:rPr>
        <w:t>Ristani NIKOLETA, directeur, Direction juridique, Ministère de la culture, Tirana</w:t>
      </w:r>
    </w:p>
    <w:p>
      <w:pPr>
        <w:pStyle w:val="Heading8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 xml:space="preserve">ALLEMAGNE/GERMA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 xml:space="preserve">Konrad HOFFMANN, Patent Examiner, IT International Cooperation, German Patent and Trade Mark Office, Munich 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Katja DAUBERT (Ms.), Section 2.5.3, IT Strategic Planning and International Cooperation, German Patent and Trade Mark Office, Mun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AUTRICHE/AUST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Katharina FASTENBAUER (Mrs.), Deputy Vice-President, Technical Department 3A, Electrical Engineering and Computer Science, Austrian Patent Office, Vienna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BULGARIE/BULGARIA</w:t>
      </w:r>
    </w:p>
    <w:p>
      <w:pPr>
        <w:pStyle w:val="Normal"/>
        <w:rPr/>
      </w:pPr>
      <w:r>
        <w:rPr/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Ivanka TONEVA (Mrs.), Head, Information and Publications Department, Patent Office of the Republic of Bulgaria, Sof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ANA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ohn ROMBOUTS, Technical Architect, Informatics Services Branch, Canadian Intellectual Property Office (CIPO), Gatineau, Québ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CHINE/CH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NG Long, Deputy Director General, Information Technology Department, State Intellectual Property Office (SIPO), Beijing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PAN Yutong (Ms.), Official, Information Technology Department, State Intellectual Property Office (SIPO), Beijing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WANG Zhuyun (Ms.), Official, Information Technology Management Division, Trademark Office, State Administration for Industry and Commerce of the People’s Republic of China, Beijing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  <w:u w:val="single"/>
        </w:rPr>
      </w:pPr>
      <w:r>
        <w:rPr>
          <w:b w:val="false"/>
          <w:u w:val="single"/>
        </w:rPr>
        <w:t>CÔTE D’IVOIRE</w:t>
      </w:r>
    </w:p>
    <w:p>
      <w:pPr>
        <w:pStyle w:val="BodyText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Désiré Bosson ASSAMOI, conseiller, Mission permanente, Genève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u w:val="single"/>
        </w:rPr>
        <w:t>CROATIE/CROAT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Vesna ĆERNELĆ-MARJANOVIĆ (Mrs.), Assistant Director General, State Intellectual Property Office, Zagreb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Marija SEVER (Mrs.), Senior Advisor, Department of ITD, State Intellectual Property Office, Zagre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u w:val="single"/>
        </w:rPr>
      </w:pPr>
      <w:r>
        <w:rPr>
          <w:b w:val="false"/>
          <w:u w:val="single"/>
        </w:rPr>
        <w:t>ÉGYPTE/EGYP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rPr/>
      </w:pPr>
      <w:r>
        <w:rPr>
          <w:b w:val="false"/>
        </w:rPr>
        <w:t>Salah Eldin EL SAKKARY, Computer Engineer, Egyptian Patent Office, Academy of Scientific Research and Technology, Cairo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EL SALVADOR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Martha Evelyn MENJIVAR (Sra.), Consejera, Misión Permanente, Ginebr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ESPAGNE/SPA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 xml:space="preserve">Juan VASALLO, Jefe Adjunto de la Dependencia Informática, División de Tecnologías de la Información, Oficina Española de Patentes y Marcas, Madri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rancisco José MORENO GÓMEZ, Técnico Superior Examinador, Oficina Española de Patentes y Marcas, Madrid</w:t>
      </w:r>
    </w:p>
    <w:p>
      <w:pPr>
        <w:pStyle w:val="Footer"/>
        <w:tabs>
          <w:tab w:val="clear" w:pos="4536"/>
          <w:tab w:val="clear" w:pos="9072"/>
        </w:tabs>
        <w:rPr>
          <w:strike/>
        </w:rPr>
      </w:pPr>
      <w:r>
        <w:rPr>
          <w:strike/>
        </w:rPr>
      </w:r>
      <w:r>
        <w:br w:type="page"/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ESTONIE/ESTO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rgus VIHER, Deputy Director General, Estonian Patent Office, Tallinn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Footer"/>
        <w:tabs>
          <w:tab w:val="clear" w:pos="4536"/>
          <w:tab w:val="clear" w:pos="9072"/>
        </w:tabs>
        <w:rPr>
          <w:strike/>
        </w:rPr>
      </w:pPr>
      <w:r>
        <w:rPr>
          <w:strike/>
        </w:rPr>
      </w:r>
    </w:p>
    <w:p>
      <w:pPr>
        <w:pStyle w:val="Normal"/>
        <w:rPr>
          <w:u w:val="single"/>
        </w:rPr>
      </w:pPr>
      <w:r>
        <w:rPr>
          <w:u w:val="single"/>
        </w:rPr>
        <w:t>ÉTATS-UNIS D’AMÉRIQUE/UNITED STATES OF AMERIC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dmond RISHELL, International Exchanges and Standards Specialist,</w:t>
      </w:r>
      <w:r>
        <w:rPr>
          <w:lang w:val="fr-CH"/>
        </w:rPr>
        <w:t xml:space="preserve"> United States Patent and Trademark Office, Alexandria, Virginia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  <w:t>Betty ANDREWS (Ms.), Director, Office of Trademark Program Control, United States Patent and Trademark Office, Alexandria, Virgi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Gary CANNON, IT Specialist, Office of the Commissioner for Trademarks, United States Patent and Trademark Office, Alexandria, Virginia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Bruce COX, Senior Advisor for Information Standards, United States Patent and Trademark Office, Alexandria, Virgi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Thomas HEDGPETH, Project Manager, Office of Trademark Program Control, United States Patent and Trademark Office, Alexandria, Virgi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FÉDÉRATION DE RUSSIE/RUSSIAN FEDERATIO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Olga SEROVA (Mrs.), Principal Specialist, International Relations Department, Federal Service for Intellectual Property, Patents and Trademarks (ROSPATENT), Mosc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eria MAKSIMOVA (Mrs.), Deputy Head Information, Resources Development Department, Federal Institute of Industrial Property (FIPS), Moscow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FINLANDE/FIN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ha REKOLA, Head, Development Division, Patents and Innovations Line, National Board of Patents and Registration, Helsinki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RAN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Jean FRANÇOIS, responsable d’études, Institut national de la propriété industrielle, Paris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AÏTI/HAIT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Gladys FLORESTAL (Mme), premier secrétaire, Mission permanente, Genèv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ONGRIE/HUNGAR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suzsanna TÖRÖCSIK, Deputy Head, Information Technology Department, Hungarian Patent Office, Budapest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INDONÉSIE/INDONES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ndy </w:t>
      </w:r>
      <w:r>
        <w:rPr>
          <w:caps/>
        </w:rPr>
        <w:t>Noorsaman</w:t>
      </w:r>
      <w:r>
        <w:rPr/>
        <w:t xml:space="preserve"> SOMMENG, Director of Information Technology, Directorate General of Intellectual Property Rights, Jaka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RLANDE/IRELA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aren RYAN (Mrs.), Patent Examiner, Patents Office, Kilkenny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TALIE/ITAL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assimo PIERGALLINI, expert, Division des marques déposées et des brevets</w:t>
      </w:r>
      <w:r>
        <w:rPr>
          <w:b/>
        </w:rPr>
        <w:t xml:space="preserve">, </w:t>
      </w:r>
      <w:r>
        <w:rPr/>
        <w:t>Office italien des brevets et des marques, Rome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Riccardo CIULLO, attaché, Mission permanente, Genèv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JAPON/JAPA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en MORITSUGU, Deputy Director, Patent Information Promotion Policy Office, Patent Information Division, Japan Patent Office, Toky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sushi MORIFUJI, Deputy Director, Patent Information Division, General Affairs Department, Japan Patent Office, Toky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ENY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Joseph MBEVA, Patent Examiner, Permanent Mission, Genev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LETTONIE/LAT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is BERZINŠ, Deputy Director, Information Technologies Department, Patent Office of the Republic of Latvia, Ri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 xml:space="preserve">LITUANIE/LITHUA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girdas KRUPOVNICKAS, Head, Information and Information Technologies Division, State Patent Bureau of the Republic of Lithuania, Vilnius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MAROC/MOROC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unia EL OUARDI (Mme), chef de service, Système d’information, Office marocain de la propriété industrielle et commerciale, Casablan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EXIQUE/MEX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é Antonio CEJUDO HERNÁNDEZ, Coordinador Departamental de Producción de Sistemas, Instituto Mexicano de la Propiedad Industrial, México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NORVÈGE/NORWA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Jens Petter SOLLIE, Assistant ICT Manager, Norwegian Patent Office, Oslo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POLOGNE/POLAND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Jacek ZAWADZKI, IT, Patent Office of the Republic of Poland, Warsaw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Marcin URBAN, Project Manager, Patent Office of the Republic of Poland, Warsaw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RTUG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Maria Luísa Sam Pedro ARAÚJO (Mme), chef de département, Institut national de la propriété industrielle (INPI), Lisbonne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RÉPUBLIQUE DE CORÉE/REPUBLIC OF KORE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LEE Byung-Jae, Deputy Director, Information Planning Division, Information Policy Bureau, Korean Intellectual Property Office, Daejeo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KANG Hyun HO, Deputy Director, Information Development Division, Korean Intellectual Property Office, Daejeo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KIM In-Sook, Assistant Director, Information Planning Division, Korean Intellectual Property Office, Daejeo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ARK Jooik, First Secretary, Permanent Mission, Geneva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RÉPUBLIQUE DE MOLDOVA/REPUBLIC OF MOLDOVA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Iurie MÍNDRESCU, Deputy Director, Informatics and Logistics Department, State Agency on Intellectual Property of the Republic of Modova (AGEPI), Kishinev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OUMANIE/ROMA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driana ATANASOAIE (Mrs.), Head, Data Base and Electronic Information System Division, State Office for Inventions and Trademarks (OSIM), Bucharest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>
          <w:b w:val="false"/>
        </w:rPr>
        <w:t>Elisabeta BALBAIE (Mrs.), Patent Examiner, State Office for Inventions and Trademarks (OSIM), Bucharest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 xml:space="preserve">Eugenia OPRESCU (Mrs.), Expert, Policy Marketing Division, State Office for Inventions and Trademarks (OSIM), Bucharest 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SERBIE/SERBIA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Jelena POPOVIČ (Ms.), Head, Documentation Department, Intellectual Property Office, Belgrad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SLOVAQUIE/SLOVAKIA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Rastislav MARČOK, Director, Patent Documentation and Information Department, Industrial Property Office of the Slovak Republic, Banská Bystric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OUDAN/SU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an Abd ALRAHMAN (Ms.), Legal Advisor, Office of the Registrar General of Intellectual Property, Ministry of Justice, Khartoum</w:t>
      </w:r>
    </w:p>
    <w:p>
      <w:pPr>
        <w:pStyle w:val="Heading2"/>
        <w:rPr>
          <w:i/>
          <w:i/>
        </w:rPr>
      </w:pPr>
      <w:r>
        <w:rPr>
          <w:i/>
        </w:rPr>
      </w:r>
    </w:p>
    <w:p>
      <w:pPr>
        <w:pStyle w:val="Heading2"/>
        <w:rPr>
          <w:u w:val="none"/>
        </w:rPr>
      </w:pPr>
      <w:r>
        <w:rPr>
          <w:u w:val="none"/>
        </w:rPr>
        <w:t>Mohamed Hassan KHAIR, Third Secretary, Permanent Mission, Geneva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UÈDE/SWED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Kerstin BERGSTRÖM (Ms.), Head, Patent Information, Swedish Patent and Registration Office, Stockholm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Leif STOLT, Process Manager, Patent Information, Swedish Patent and Registration Office, Stockholm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Gunnar LINDBOM, Head, Information Technology and Administration, Design and Trademark Department, Swedish Patent and Registration Office, Söderhamn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SUISSE/SWITZERLAND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atthias GUENTER, Head IT, Swiss </w:t>
      </w:r>
      <w:r>
        <w:rPr>
          <w:color w:val="000000"/>
        </w:rPr>
        <w:t>Federal Institute of Intellectual Property, Berne</w:t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UKRAINE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ergiy STETSENKO, Head, Division of System Analysis and Development of Information Technologies, Ukrainian Industrial Property Institute, State Department of Intellectual Property, Kyiv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Galyna DOBRYNINA (Mrs.), First Deputy Director Assistant, Ukrainian Industrial Property Institute, State Department of Intellectual Property, Kyiv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II.</w:t>
        <w:tab/>
      </w:r>
      <w:r>
        <w:rPr>
          <w:u w:val="single"/>
        </w:rPr>
        <w:t>ORGANISATIONS INTERGOUVERNEMENTALES/</w:t>
      </w:r>
    </w:p>
    <w:p>
      <w:pPr>
        <w:pStyle w:val="Normal"/>
        <w:jc w:val="center"/>
        <w:rPr/>
      </w:pPr>
      <w:r>
        <w:rPr/>
        <w:t xml:space="preserve">  </w:t>
      </w:r>
      <w:r>
        <w:rPr>
          <w:u w:val="single"/>
        </w:rPr>
        <w:t>INTERGOVERNMENTAL ORGANIZA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BodyText3"/>
        <w:rPr/>
      </w:pPr>
      <w:r>
        <w:rPr/>
        <w:t>ORGANISATION AFRICAINE DE LA PROPRIÉTÉ INTELLECTUELLE (OAPI)/AFRICAN INTELLECTUAL PROPERTY ORGANISATION (OAPI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Hamidou KONE, chef du Service informatique et statistique, Yaound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FFICE EUROPÉEN DES BREVETS (OEB)/EUROPEAN PATENT OFFICE (EPO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Marc KRIER, Principal Director, Applied Research and Development, Rijswijk</w:t>
      </w:r>
    </w:p>
    <w:p>
      <w:pPr>
        <w:pStyle w:val="BodyText3"/>
        <w:rPr>
          <w:u w:val="none"/>
        </w:rPr>
      </w:pPr>
      <w:r>
        <w:rPr>
          <w:u w:val="none"/>
        </w:rPr>
      </w:r>
    </w:p>
    <w:p>
      <w:pPr>
        <w:pStyle w:val="BodyText3"/>
        <w:rPr>
          <w:u w:val="none"/>
        </w:rPr>
      </w:pPr>
      <w:r>
        <w:rPr>
          <w:u w:val="none"/>
        </w:rPr>
        <w:t>Barrou DIALLO, Director, Applied Research and Development, Rijswijk</w:t>
      </w:r>
    </w:p>
    <w:p>
      <w:pPr>
        <w:pStyle w:val="BodyText3"/>
        <w:rPr>
          <w:u w:val="none"/>
        </w:rPr>
      </w:pPr>
      <w:r>
        <w:rPr>
          <w:u w:val="none"/>
        </w:rPr>
      </w:r>
    </w:p>
    <w:p>
      <w:pPr>
        <w:pStyle w:val="BodyText3"/>
        <w:rPr>
          <w:u w:val="none"/>
        </w:rPr>
      </w:pPr>
      <w:r>
        <w:rPr>
          <w:u w:val="none"/>
        </w:rPr>
        <w:t>Paul BREWIN, Principal Administrator, Rijswijk</w:t>
      </w:r>
    </w:p>
    <w:p>
      <w:pPr>
        <w:pStyle w:val="BodyText3"/>
        <w:rPr>
          <w:u w:val="none"/>
        </w:rPr>
      </w:pPr>
      <w:r>
        <w:rPr>
          <w:u w:val="none"/>
        </w:rPr>
      </w:r>
    </w:p>
    <w:p>
      <w:pPr>
        <w:pStyle w:val="BodyText3"/>
        <w:rPr>
          <w:u w:val="none"/>
        </w:rPr>
      </w:pPr>
      <w:r>
        <w:rPr>
          <w:u w:val="none"/>
        </w:rPr>
        <w:t>Patrik NYGREN, Manager, Rijswijk</w:t>
      </w:r>
    </w:p>
    <w:p>
      <w:pPr>
        <w:pStyle w:val="Footer"/>
        <w:tabs>
          <w:tab w:val="clear" w:pos="4536"/>
          <w:tab w:val="clear" w:pos="9072"/>
        </w:tabs>
        <w:rPr>
          <w:u w:val="none"/>
        </w:rPr>
      </w:pPr>
      <w:r>
        <w:rPr>
          <w:u w:val="non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Leo SARASUA, Administrator, Rijswijk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Alfred WENZEL, Directorate Assistant, Publications, Vienna Sub-Office, Vienn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Keri ROWLES, Publications, Vienna Sub-Office, Vienna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BodyText3"/>
        <w:rPr>
          <w:u w:val="single"/>
        </w:rPr>
      </w:pPr>
      <w:r>
        <w:rPr>
          <w:u w:val="single"/>
        </w:rPr>
      </w:r>
    </w:p>
    <w:p>
      <w:pPr>
        <w:pStyle w:val="BodyText3"/>
        <w:rPr/>
      </w:pPr>
      <w:r>
        <w:rPr/>
        <w:t>ORGANISATION EURASIENNE DES BREVETS (OEAB)/EURASIAN PATENT ORGANIZATION (EAPO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etr DZEGELENOK, Director, Search and Information Systems Department, Eurasian Patent Organization, Moscow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MMUNAUTÉ EUROPÉENNE (CE)/EUROPEAN COMMUNITY (EC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lexandre TRAN, Head, Designs and Models, IT Architect, Information Technologies and Facilities Management Department, Office for Harmonization in the Internal Market (Trade Marks and Designs) (OHIM), Alicante</w:t>
      </w:r>
    </w:p>
    <w:p>
      <w:pPr>
        <w:pStyle w:val="Normal"/>
        <w:rPr/>
      </w:pPr>
      <w:r>
        <w:rPr/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Jesús ROMERO FERNÁNDEZ, Relations with IP Offices, General Affairs and External Relations Department, Office for Harmonization in the Internal Market (Trade Marks and Designs) (OHIM), Alica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III.</w:t>
        <w:tab/>
      </w:r>
      <w:r>
        <w:rPr>
          <w:u w:val="single"/>
        </w:rPr>
        <w:t>ORGANISATION NON GOUVERNEMENTALE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u w:val="single"/>
        </w:rPr>
        <w:t>NON-GOVERNMENTAL ORGANIZ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Groupe de documentation sur les brevets/(PDG)/Patent Documentation Group (PDG)</w:t>
      </w:r>
      <w:r>
        <w:rPr/>
        <w:t xml:space="preserve">: </w:t>
        <w:br/>
        <w:t>Peter KALLAS, Senior Information Professional, BASF AG, Ludwigshafen;</w:t>
      </w:r>
    </w:p>
    <w:p>
      <w:pPr>
        <w:pStyle w:val="Normal"/>
        <w:rPr/>
      </w:pPr>
      <w:r>
        <w:rPr/>
        <w:t>Gerold FRERS, Head of Patent Information, Siemens, Mun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V.  </w:t>
      </w:r>
      <w:r>
        <w:rPr>
          <w:u w:val="single"/>
        </w:rPr>
        <w:t>BUREAU/OFFICE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402" w:leader="none"/>
        </w:tabs>
        <w:rPr/>
      </w:pPr>
      <w:r>
        <w:rPr/>
        <w:t>Président/Chair:</w:t>
        <w:tab/>
        <w:t>Marc KRIER (EPO/OEB)</w:t>
      </w:r>
    </w:p>
    <w:p>
      <w:pPr>
        <w:pStyle w:val="Normal"/>
        <w:tabs>
          <w:tab w:val="clear" w:pos="567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3402" w:leader="none"/>
        </w:tabs>
        <w:rPr/>
      </w:pPr>
      <w:r>
        <w:rPr/>
        <w:t>Vice-présidents/Vice-Chairs:</w:t>
        <w:tab/>
        <w:t xml:space="preserve">Valeria MAKSIMOVA (Mrs.), (Fédération de </w:t>
      </w:r>
    </w:p>
    <w:p>
      <w:pPr>
        <w:pStyle w:val="Normal"/>
        <w:tabs>
          <w:tab w:val="clear" w:pos="567"/>
          <w:tab w:val="left" w:pos="3402" w:leader="none"/>
        </w:tabs>
        <w:rPr/>
      </w:pPr>
      <w:r>
        <w:rPr/>
        <w:tab/>
        <w:t>Russie/Russian Federation)</w:t>
      </w:r>
    </w:p>
    <w:p>
      <w:pPr>
        <w:pStyle w:val="Normal"/>
        <w:tabs>
          <w:tab w:val="clear" w:pos="567"/>
          <w:tab w:val="left" w:pos="3402" w:leader="none"/>
        </w:tabs>
        <w:rPr/>
      </w:pPr>
      <w:r>
        <w:rPr/>
        <w:tab/>
        <w:t>Karen RYAN (Mrs.) (Irlande/Ireland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3402" w:leader="none"/>
        </w:tabs>
        <w:rPr/>
      </w:pPr>
      <w:r>
        <w:rPr/>
        <w:t>Secrétaire/Secretary:</w:t>
        <w:tab/>
        <w:t>Neil WILSON (OMPI/WIPO)</w:t>
      </w:r>
      <w:r>
        <w:br w:type="page"/>
      </w:r>
    </w:p>
    <w:p>
      <w:pPr>
        <w:pStyle w:val="Normal"/>
        <w:jc w:val="center"/>
        <w:rPr/>
      </w:pPr>
      <w:r>
        <w:rPr/>
        <w:t xml:space="preserve">V.  </w:t>
      </w:r>
      <w:r>
        <w:rPr>
          <w:u w:val="single"/>
        </w:rPr>
        <w:t>BUREAU INTERNATIONAL DE L’ORGANISATION MONDIAL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E LA PROPRIÉTÉ INTELLECTUELLE (OMPI)/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NTERNATIONAL BUREAU OF TH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ORLD INTELLECTUAL PROPERTY ORGANIZATION (WIPO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Francis GURRY (vice-directeur général/Deputy Director General)</w:t>
        <w:br/>
        <w:br/>
        <w:t xml:space="preserve">Division des services informatiques/Information Technology (IT) Division:  Neil WILSON (Directeur des services informatiques/Director and Chief Information Officer);  </w:t>
      </w:r>
    </w:p>
    <w:p>
      <w:pPr>
        <w:pStyle w:val="Normal"/>
        <w:rPr/>
      </w:pPr>
      <w:r>
        <w:rPr/>
        <w:t>Colin BUFFAM (directeur adjoint, Section de l’appui au programme informatique/Deputy Director, IT Program Support Section);  Roger HOLBERTON (chef, Section des applications relatives aux opérations/Business Applications Sec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sion de l’information en matière de brevets, de la classification et des normes relatives à la propriété industrielle/Patent Information, Classifications and IP Standards Division:  Mikhail MAKAROV (directeur par intérim/Acting Director);  Angel LOPEZ SOLANAS (chef, section des normes et de la normalisation/Head, Standards and Documentation Sec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sion de la réforme du PCT/PCT Reform Division:  Claus MATTHES (directeur par intérim/Acting Direct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sion des systèmes informatiques du PCT/PCT Information Systems Division:</w:t>
      </w:r>
    </w:p>
    <w:p>
      <w:pPr>
        <w:pStyle w:val="Normal"/>
        <w:rPr/>
      </w:pPr>
      <w:r>
        <w:rPr/>
        <w:t>Karl KALEJS (chef, Section de la recherche–développement/Head, Research and Development Section);  Christophe MAZENC (analyste-programmeur principal, Section de la recherche-développement/Senior Analyst-Programmer, Research and Development Section);  Peter WARING (analyste principal, Section de la recherche-développement/Senior Analyst, Research and Development Section);  Young-Woo YUN (analyste de systèmes, Section de la recherche-développement/Systems Analyst, Research and Development Sec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eur PCT et brevets, Centre d’arbitrage et de médiation et Questions mondiales de propriété intellectuelle/PCT and Patents, Arbitration and Mediation Center and Global Intellectual Property Issues Sector:  William MEREDITH (chef, Section des statistiques de propriété industrielle/Head, IP Statistics Sec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  <w:t>[L’annexe II suit/Annex II follows]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SCIT/SDWG/7/9</w:t>
    </w:r>
  </w:p>
  <w:p>
    <w:pPr>
      <w:pStyle w:val="Header"/>
      <w:jc w:val="center"/>
      <w:rPr/>
    </w:pPr>
    <w:r>
      <w:rPr/>
      <w:t>Annexe I/Annex I</w:t>
    </w:r>
  </w:p>
  <w:p>
    <w:pPr>
      <w:pStyle w:val="Header"/>
      <w:jc w:val="cent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laceAndDate">
    <w:name w:val="PlaceAndDate"/>
    <w:basedOn w:val="Session"/>
    <w:qFormat/>
    <w:pPr/>
    <w:rPr/>
  </w:style>
  <w:style w:type="paragraph" w:styleId="BodyTextIndent2">
    <w:name w:val="Body Text Indent 2"/>
    <w:basedOn w:val="Normal"/>
    <w:qFormat/>
    <w:pPr>
      <w:ind w:left="426" w:hanging="426"/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/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(English)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5:30:00Z</dcterms:created>
  <dc:creator/>
  <dc:description>Report, SCIT/SDWG/7 : Standing Committee on Information Technologies - Standards and Documentation Working Group (Seventh Session)</dc:description>
  <cp:keywords>edocs.mdocs mdocs meetings SCIT/SDWG/7/9 SCIT/SDWG/7 : Standing Committee on Information Technologies - Standards and Documentation Working Group (Seventh Session) Meeting Documents Meeting Documents Documentos Reunión Documents Réunion Meeting Documents Meeting Documents Meeting Documents</cp:keywords>
  <dc:language>en-US</dc:language>
  <cp:lastModifiedBy>Moret-Tan</cp:lastModifiedBy>
  <cp:lastPrinted>2006-06-21T16:37:00Z</cp:lastPrinted>
  <dcterms:modified xsi:type="dcterms:W3CDTF">2007-11-22T17:36:00Z</dcterms:modified>
  <cp:revision>13</cp:revision>
  <dc:subject>Report, SCIT/SDWG/7 : Standing Committee on Information Technologies - Standards and Documentation Working Group (Seventh Session)</dc:subject>
  <dc:title>SCIT/SDWG/7/9: Report (annex 1)</dc:title>
</cp:coreProperties>
</file>