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5/13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/ANNEX 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ALLEMAGNE/GERM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Hubert ROTHE, Head, Industrial Property Information for the Public, Supply of Literature, German Patent and Trade Mark Office, Mun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rad HOFFMANN, Patent Examiner, IT – International Cooperation, German Patent and Trade Mark Office, Munich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USTRALIE/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GOSS, Chief Information Officer, IP Australia, Wode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UTRICHE/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lvira GRONAU (Mrs.), Head of Technical Department 3C, Austrian Patent Office, V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LGIQUE/BELGI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lain LAMBERMONT, chef de la Section information brevets, Service public fédéral économie, PME, classes moyennes et énergie, Office de la propriété intellectuelle, Brux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BRÉSIL/BRAZ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emir TARDELLI, Head, Technological Information Division, National Institute of Industrial Property,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LGARIE/BULG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glaida IGNATOVA (Mrs.), Head, Information and Documentation of Marks, Geographical Indications and Industrial Designs, Patent Office of the Republic of Bulgaria,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ka TONEVA (Mrs.), Principal Expert, Information Publication Activity and IP State Registers, Patent Office of the Republic of Bulgaria,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A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ROMBOUTS, Technical Architect, Informatics Services Branch, Canadian Intellectual Property Office, Gatinea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HINE/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 w:val="false"/>
        </w:rPr>
        <w:t>NING Long, Deputy Director General, Automation Department, State Intellectual Property Office (SIPO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WU Qin (Ms.), IT Engineer, Computer Management Division, Chinese Trademark Office, State Administration for Industry and Commerce (SAIC), Beijing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b w:val="false"/>
        </w:rPr>
        <w:t>Vesna ĆERNELĆ-MARJANOVIĆ (Mrs.), Assistant Director General, State Intellectual Property Office, Zagreb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  <w:t>ÉGYPTE/EGY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afaa Mohy Eldin Soliman HAMED (Mrs.), Information Specialist, Egyptian Patent Office, Academy of Scientific Research and Technology, 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ida Sayed AHMED (Mrs.), Information Specialist, Egyptian Patent Office, Academy of Scientific Research and Technology, Ca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d ABDEL LATIF, Thir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ESPAGNE/SP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Ignacio MUÑOZ OZORES, Jefe del Servicio de Documentación, Departamento de Patentes e Información Tecnológica, Oficina Española de Patentes y Marcas, Madr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ÉTATS UNIS D’AME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mond RISHELL, International Exchanges and Standards Specialist,</w:t>
      </w:r>
      <w:r>
        <w:rPr>
          <w:lang w:val="fr-CH"/>
        </w:rPr>
        <w:t xml:space="preserve"> United States Patent and Trademark Office, Washington, D.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Gary CANNON, Director, Office of Trademark Program Control, </w:t>
      </w:r>
      <w:r>
        <w:rPr>
          <w:lang w:val="fr-CH"/>
        </w:rPr>
        <w:t>United States Patent and Trademark Office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B. COX, Senior Advisor for XML Technologies, </w:t>
      </w:r>
      <w:r>
        <w:rPr>
          <w:lang w:val="fr-CH"/>
        </w:rPr>
        <w:t>United States Patent and Trademark Office, Washington, D.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William STRYJEWSKI, Patent Business Expert, -E-Commerce Division, Search and Information Resources, United States Patent and Trademark Office, Washington, D.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oan AXILBUND (Mrs.), Lead IT Specialist, United States Patent and Trademark Office, Washington, D.C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SEROVA (Mrs.), Principal Specialist, International Relations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ria MAKSIMOVA (Mrs.), Deputy Head Information, Resources Development Department, Federal Institute of Industrial Property (FIPS), Mosco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a REKOLA, Head, Development Division, National Board of Patents and Registration, Helsin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an-François LESPRIT, chargé de mission, Institut national de la propriété industrielle, Par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GRÈCE/GREE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Vicky TSECOU (Mrs.), IT Analyst, Administrative Officer, Directorate of Commercial &amp; Industrial Property, Athens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lexia IOANOU (Mrs.), IT Programer, Administrative Officer, Directorate of Commercial &amp; Industrial Property, Ath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saba CZINKÓCZKY, Head, Information Technology Department, Hungarian Patent Office, Buda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ONÉSIE/INDONES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y </w:t>
      </w:r>
      <w:r>
        <w:rPr>
          <w:caps/>
        </w:rPr>
        <w:t>Noorsaman</w:t>
      </w:r>
      <w:r>
        <w:rPr/>
        <w:t xml:space="preserve"> SOMMENG, Director of Information Technology, Directorate General of Intellectual Property Rights, Jakarta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ewi KARTONEGORO (Mrs.), Second Secretary, Permanent Mission, Gen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lores CASSIDY (Ms.), Patent Examiner, Patents Office, Kilkenn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JAMAHIRIYA ARABE LIBYENNE/LIBYAN ARAB JAMAHIRIY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bbas ALMUSIRATI, Department of the International Organizations, National Board for Scientific Research, Tripo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sounni Massoud ABDALLAH, General People’s Committee for Economy and Trade, Tripo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shibani ALSWINI, Trade Marks Office, National Board for Scientific Research, Tripo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zaroug NASSER, Second Secretary, Permanent Mission, Geneva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JAPON/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 MORITSUGU, Deputy Director, Patent Information Promotion Policy Office, Patent Information Division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taro TAKAHARA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KE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les N. BARITI, Chief Librarian, Kenya Industrial Property Institute,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 xml:space="preserve">LITUANIE/LITHU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ulé DAUKUVIENÉ (Mrs.), Deputy Head, Information and Information Technology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XIQUE/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REYNA ORTIZ, Subdirector Divisional de Productos de Información Tecnológica, Instituto Mexicano de la Propiedad Industrial,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er ROA BOTELLO, Subdirector Divisional de Desarrollo de Sistemas, Instituto Mexicano de la Propiedad Industrial, México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Juan Manuel SANCHEZ, Tercer Secretario, Misión Permanente, Gin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NIGÉRIA/NIGER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igari Gurama BUBA, Second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NORVÈGE/NOR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nn KOLLSTRØM (Mrs.), Head of Library Section, Norwegian Patent Office, Os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gar JOHNSRUD, Legal Advisor, Norwegian Patent Office, Os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aria Luísa ARAÚJO (Mme), chef de département, Institut national de la propriété industrielle (INPI), Lisbonn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UBLIQUE ARABE SYRIENNE/SYRIAN ARAB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ba TURIMAN, Deputy Director, Copyright, Ministry of Culture, Damascu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ÉPUBLIQUE DE CORÉE/ REPUBLIC OF KO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E Byung-Jae, Deputy Director, Information Planning Division, Information Planning Division, Information and Documentation Bureau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IM Mu-kyoung, Deputy Director, Information Development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ONG Young-sun, Deputy Director, Information Development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o-ik PARK, Intellectual Property Attaché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EPUBLIQUE DÉMOCRATIQUE DU CONGO/DEMOCRATIC REPUBLIC OF THE CONGO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idèle SAMBASSI KAKHESSA, ministre conseiller, Mission permanente, Genèv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gdan BORESCHIEVICI, Director, National Collection, IT and Service Directorate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a ATĂNĂSOAIE (Mrs.), Head, Data Base and Electronic Information System Division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Eugenia OPRESCU (Mrs.), Expert, Policy Making Division, State Office for Inventions and Trademarks (OSIM), Bucharest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e FRASER, Head of Applications Development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SLOVAQUIE/SLOVAK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 w:val="false"/>
        </w:rPr>
        <w:t>Rastislav MARČOK, Director, Patent Documentation and Information Department, Industrial Property Office of the Slovak Republic, Banská Byst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erstin BERGSTRÖM (Mrs.), Head, Patent Information, Swedish Patent and Registration Off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f STOLT, Process Manager, Patent Information, Swedish Patent and Registration Off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LINDBOM, Head, Information Technology and Administration, Trademark Division, Swedish Patent and Registration Office, Söderham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tthias GÜNTER, Head IT, Swiss </w:t>
      </w:r>
      <w:r>
        <w:rPr>
          <w:color w:val="000000"/>
        </w:rPr>
        <w:t>Federal Institute of Intellectual Property, Berne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Galyna DOBRYNINA (Ms.), Head, Division of State Registration and Information Support, State Department of Intellectual Property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vitlana KUSA (Ms.), Head, Division of Patent Documentation and Standardization, Ukrainian Industrial Property Institute, Kyi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ORGANISATIONS INTERGOUVERNEMENTALES/</w:t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INTERGOVERNMENTAL ORGANIZ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ON INTERNATIONALE DES TÉLÉCOMMUNICATIONS (UIT)/INTERNATIONAL TELECOMMUNICATION UNION (I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x-Henri CADET, Head, External Affairs Unit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ORGANISATION AFRICAINE DE LA PROPRIÉTÉ INTELLECTUELLE (OAPI)/AFRICAN INTELLECTUAL PROPERTY ORGANISATION (OA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amidou KONE, chef, Service informatique et statistique, Yaou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Marc KRIER, Director, Applied Research and Development, Rijswijk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ul BREWIN, Project Manager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eri ROWLES, Directorate 4.5.2, Publications, Vienna sub-office, Vien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RGANISATION EURASIENNE DES BREVETS (OEAB)/EURASIAN PATENT ORGANIZATION (EA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y SEKRETOV, Chief Specialist, Search and Information Systems Department, Eurasian Patent Organization, Mosco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AUTÉ EUROPÉENNE (CE)/EUROPEAN COMMUNITY (E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exandre TRAN, IT Architect, ITFM Department, Office for Harmonization in the Internal Market (Trade Marks and Designs) (OHIM), Alic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III.</w:t>
        <w:tab/>
      </w:r>
      <w:r>
        <w:rPr>
          <w:u w:val="single"/>
        </w:rPr>
        <w:t>ORGANISATION NON GOUVERNEMENTALE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NON-GOVERNMENTAL ORGANIZ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oupe de documentation sur les brevets/(PDG)/Patent Documentation Group (PDG)</w:t>
      </w:r>
      <w:r>
        <w:rPr/>
        <w:t xml:space="preserve">: </w:t>
        <w:br/>
        <w:t>Gerold FRERS (Head of Patent Information, Siemens, Munich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e d’échanges et de coopération pour l’Amérique Latine (CECAL)/Exchange and</w:t>
      </w:r>
      <w:r>
        <w:rPr/>
        <w:t xml:space="preserve"> </w:t>
      </w:r>
      <w:r>
        <w:rPr>
          <w:u w:val="single"/>
        </w:rPr>
        <w:t>Cooperation Centre for Latin America (ECCLA)</w:t>
      </w:r>
      <w:r>
        <w:rPr/>
        <w:t>:  Michel CELI VEGAS, (président, Genè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résident/Chair:</w:t>
        <w:tab/>
        <w:t>Leif STOLT (Suède/Sweden)</w:t>
      </w:r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Vice-présidents/Vice-Chairs:</w:t>
        <w:tab/>
        <w:t>Bogdan BORESCHIEVICI (Roumanie/Romania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LEE Byung-Jae (République de Corée/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ab/>
        <w:t>Republic of Kore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ecrétaire/Secretary:</w:t>
        <w:tab/>
        <w:t>Neil WILSON (OMPI/WIP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NATIONAL BUREAU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s services informatiques /Information Technology (IT) Division;  Division des systèmes informatiques du PCT/PCT Information Systems Division:  Neil WILSON (directeur/Director and Chief Information Officer);  Angel LÓPEZ SOLANAS (chef, Service des normes et de la documentation/Head, Standards and Documentation Service);  James FULLTON (conseiller principal/Senior Counsellor);  Patrick FIÉVET (chef de projet, Groupe du projet CLAIMS/Project Manager, CLAIMS Project Unit);  Karl KALEJS (chef de projet, Groupe du projet PCT-SAFE/Project Manager, PCT-SAFE Project Unit);  Young-Woo YUN (analyste de systèmes, Groupe du projet PCT-SAFE/Systems Analyst, PCT-SAFE Project Unit);  Hideto TANAKA (consultant, Groupe du projet PCT-SAFE/Consultant, PCT-SAFE Project Unit);  Christophe MAZENC (analyste-programmeur principal, Groupe du projet IMPACT/Senior Analyst-Programmer, IMPACT Project Unit);  Peter WARING (analyste principal, Groupe du projet IMPACT/Senior Analyst, IMPACT Project Un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du PCT (Traité de coopération en matière de brevets)/Office of the PCT (Patent Cooperation Treaty): Antonios FARASSOPOULOS (chef de la Section de la classification internationale des brevets (CIB)/Head, International Patent Classification (IPC)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des opérations du PCT/PCT Operations Division:  David MULS (chef, Service d’appui aux opérations du PCT/Head, PCT Operations Support Service);  William MEREDITH (chef, Section des statistiques du PCT/Head, PCT Statistic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artement des marques, des dessins et modèles industriels et des indications géographiques/Trademarks, Industrial Designs and Geographical Indications Department: Roger HOLBERTON (chef, Section de l’informatique/Head, Information Technology 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s achats et des contrats/Procurement and Contracts Service:  Sabine PINZAN (Ms.) (administratrice principale aux achats/Senior Procurment Offi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 suit/Annex II follo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SCIT/SDWG/5/13</w:t>
    </w:r>
  </w:p>
  <w:p>
    <w:pPr>
      <w:pStyle w:val="Header"/>
      <w:jc w:val="center"/>
      <w:rPr/>
    </w:pPr>
    <w:r>
      <w:rPr/>
      <w:t>AnnexeI/Annex I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23:00Z</dcterms:created>
  <dc:creator/>
  <dc:description>Report, SCIT/SDWG/5 : Standing Committee on Information Technologies - Standards and Documentation Working Group (Fifth Session)</dc:description>
  <cp:keywords>edocs.mdocs mdocs meetings SCIT/SDWG/5/13 SCIT/SDWG/5 : Standing Committee on Information Technologies - Standards and Documentat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4-12-07T11:54:00Z</cp:lastPrinted>
  <dcterms:modified xsi:type="dcterms:W3CDTF">2007-12-17T15:20:00Z</dcterms:modified>
  <cp:revision>48</cp:revision>
  <dc:subject>Report, SCIT/SDWG/5 : Standing Committee on Information Technologies - Standards and Documentation Working Group (Fifth Session)</dc:subject>
  <dc:title>SCIT/SDWG/5/13: Report (annex 1)</dc:title>
</cp:coreProperties>
</file>