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T/SDWG/4/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EXE I/ANNEX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itleofDoc"/>
        <w:spacing w:before="0" w:after="0"/>
        <w:rPr/>
      </w:pPr>
      <w:r>
        <w:rPr>
          <w:caps w:val="false"/>
          <w:smallCaps w:val="false"/>
        </w:rPr>
        <w:t xml:space="preserve">I.  </w:t>
      </w:r>
      <w:r>
        <w:rPr>
          <w:caps w:val="false"/>
          <w:smallCaps w:val="false"/>
          <w:u w:val="single"/>
        </w:rPr>
        <w:t>ÉTATS MEMBRES/MEMBER STATES</w:t>
      </w:r>
    </w:p>
    <w:p>
      <w:pPr>
        <w:pStyle w:val="TitleofDoc"/>
        <w:spacing w:before="0" w:after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ans l’ordre alphabétique des noms français des État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in the alphabetical order of the names in French of the Stat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ALLEMAGNE/GERMAN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Hubert ROTHE, Head, Industrial Property Information for the Public, Supply of Literature, German Patent and Trade Mark Office, Muni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UTRICHE/AUST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lvira GRONAU (Mrs.), Head of Technical Department 3C, Austrian Patent Office, Vie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ELGIQUE/BELGIU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Alain LAMBERMONT, ingénieur, Service public fédéral économie, PME, classes moyennes et énergie, Section information brevets, Office de la propriété intellectuelle, Bruxel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CAN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ROMBOUTS, Technical Architect, Informatics Services Branch, Canadian Intellectual Property Office, Gatin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CHINE/CH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NING Long, Deputy Director General, Automation Department, State Intellectual Property Office of the People’s Republic of China, Beijing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ROATIE/CROAT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arija SEVER (Mrs.), Division for Application and Granted Rights Registers, State Intellectual Property Office, Zagre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jana PLEŠA (Mrs.), Information Technology Centre, State Intellectual Property Office, Zagreb</w:t>
      </w:r>
    </w:p>
    <w:p>
      <w:pPr>
        <w:pStyle w:val="Heading7"/>
        <w:rPr>
          <w:b w:val="false"/>
          <w:b w:val="false"/>
          <w:u w:val="single"/>
        </w:rPr>
      </w:pPr>
      <w:r>
        <w:rPr>
          <w:b w:val="false"/>
          <w:u w:val="single"/>
        </w:rPr>
        <w:t>ÉGYPTE/EGYP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eveen MAHMOUD, Information Specialist, Computer Department, Egyptian Patent Office, Academy of Scientific Research and Technology, Cairo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EL SALVADOR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Fresia MONTERRUBIO (Mlle), conseillère, Mission permanente, Genè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ERYTHRÉE/ERITRE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ereket WOLDEYOHANMES, chargé d’affaires, Mission permanente, Genè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ESPAGNE/SPA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Ignacio MUÑOZ OZORES, Jefe del Servicio de Documentación, Departamento de Patentes e Información Tecnológica, Oficina Española de Patentes y Marcas, Madri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ÉTATS UNIS D’AMERIQUE/UNITED STATES OF AMERIC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Edmond RISHELL, International Exchanges and Standards Specialist,</w:t>
      </w:r>
      <w:r>
        <w:rPr>
          <w:sz w:val="24"/>
          <w:lang w:val="fr-CH"/>
        </w:rPr>
        <w:t xml:space="preserve"> United States Patent and Trademark Office, Washington, D.C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/>
      </w:pPr>
      <w:r>
        <w:rPr>
          <w:sz w:val="24"/>
        </w:rPr>
        <w:t>Robert JOHNSON, Supervisory Computer Engineer,</w:t>
      </w:r>
      <w:r>
        <w:rPr>
          <w:sz w:val="24"/>
          <w:lang w:val="fr-CH"/>
        </w:rPr>
        <w:t xml:space="preserve"> United States Patent and Trademark Office, Washington, D.C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EX-RÉPUBLIQUE YOUGOSLAVE DE MACÉDOINE/THE FORMER YUGOSLAV REPUBLIC OF MACEDON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ejan MILANOV, Network Administrator, Information Technology Unit, Industrial Property Protection Office (IPPO), Skopj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Heading2"/>
        <w:rPr/>
      </w:pPr>
      <w:r>
        <w:rPr/>
        <w:t>FÉDÉRATION DE RUSSIE/RUSSIAN FEDE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ga SEROVA (Mrs.), Principal Specialist, International Relations Department, Russian Agency for Patents and Trademarks (ROSPATENT), Mosc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aleria MAKSIMOVA (Mrs.), Deputy Head Information, Resources Development Department, Federal Institute of Industrial Property (FIPS), Moscow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INLANDE/FIN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Païvi RAATIKAINEN (Ms.), Deputy Director, Trademarks and Designs Line, National Board of Patents and Registration, Helsin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ha REKOLA, Head, Development Division, National Board of Patents and Registration, Helsin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RAN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an-François LESPRIT, chargé de mission, Institut national de la propriété industrielle, Pa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GRÈCE/GREE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Adamantia NIKOLAKOPOULOU (Mme), chef de section, Direction de la propriété commerciale et industrielle, Office des marques, Athènes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Marina HONDROPOULOU (Mme), ministre conseiller, expert en propriété intellectuelle, Ministère des affaires étrangères, Athèn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GUATEM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briel ORELLANA, First Secretary, Permanent Mission, Gene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AÏTI/HAI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Jenane ROCHER (Mme), consultante, Mission permanente, Genèv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ONGRIE/HUNGAR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Zsuzsanna TÖRÖCSIK (Mrs.), Deputy Head, Information Technology Department, Hungarian Patent Office, Budap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DONÉSIE/INDONES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Andy </w:t>
      </w:r>
      <w:r>
        <w:rPr>
          <w:caps/>
          <w:sz w:val="24"/>
        </w:rPr>
        <w:t>Noorsaman</w:t>
      </w:r>
      <w:r>
        <w:rPr>
          <w:sz w:val="24"/>
        </w:rPr>
        <w:t xml:space="preserve"> SOMMENG, Director of Information Technology, Directorate General of Intellectual Property Rights, Jaka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ewi KARTONEGORO, Second Secretary, Permanent Mission, Gene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RLANDE/IRELAN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Karen RYAN (Mrs.), Patent Examiner, Patents Office, Kilken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APON/JAPA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Yoshihiro FUJI, Deputy Director, Patent Information Promotion Policy Office, Patent Information Division, Japan Patent Office, Toky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iro ANKYU, Deputy Director, Information Systems Affairs Division, Trademark, Design and Administrative Affairs Department, Japan Patent Office, Toky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intaro TAKAHARA, First Secretary, Permanent Mission, Genev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ENY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avid N. NJUGUNA, Patent Examiner, Kenya Industrial Property Office, Nairob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LITUANIE/LITHUA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ulé DAUKUVIENÉ (Ms.), Chief Specialist, Industrial Property Information, State Patent Bureau, Vilni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MAURICE/MAURITI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azi SAHADURKHAN (Ms.), Technical Adviser, Permanent Mission, Geneva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XIQUE/MEX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tiago REYNA ORTIZ, Coordinador Departamental de Desarrollo de Sistemas de Patentes, Instituto Mexicano de la Propiedad Industrial, Méx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NORVÈGE/NORWA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egar JOHNSRUD, Senior Executive Officer, Norwegian Patent Office, Osl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ANAM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Jorge Alejandro TROYANO, Asesor Legal, Secretaría Nacional de Ciencia, Tecnología e Innovación (SENACYT), Panamá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AYS-BAS/NETHERLAND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iep DE VRIES, Head, Chemical Division, Netherlands Industrial Property Office, Rijswijk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LOGNE/POLAN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Ryszard KARCZEWSKI, IT Specialist, Informatics Department, Patent Office of the Republic of Poland, Warsa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RTUGA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aria Luísa Sam Pedro ARAÚJO (Mme), chef de département, Institut national de la propriété industrielle (INPI), Lisbonn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osé Sergio DE CALHEIROS DA GAMA, conseiller juridique, Mission permanente, Genè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RÉPUBLIQUE DE CORÉE/ REPUBLIC OF KORE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IM Jong-An, Senior Director, Information Planning Division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YUN Young-Woo, Head, IT Cooperation Unit, Information Planning Division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E Byung-Jae, Deputy Director, Information Planning Division, Information Planning Division, Information and Documentation Bureau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RK Yong-Ju, Deputy Director, International Cooperation Division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EPUBLIQUE TCHÈQUE/CZECH REPUBLIC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obroslav PIČMAN, Head, Public Reading Room, Industrial Property Office, Pragu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UMANIE/ROMAN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Bogdan BORESCHIEVICI, Director, National Collection, IT and Service Directorate, State Office for Inventions and Trademarks (OSIM), Buchar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lisabeta BALBAIE (Mrs.), Examiner, Patent Directorate, State Office for Inventions and Trademarks (OSIM), Bucharest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Florian CIOLACU, First Secretary, Permanent Mission, Genev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YAUME-UNI/UNITED KINGDO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Geoff COURT, Senior Classification and Documentation Manager, The Patent Office, New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e FRASER, Head of Applications Development, The Patent Office, New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LOVAQUIE/SLOVAK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/>
      </w:pPr>
      <w:r>
        <w:rPr>
          <w:b w:val="false"/>
        </w:rPr>
        <w:t>Ratislav MARČOK, Director, Patent Documentation and Information Department, Industrial Property Office of the Slovak Republic, Banská Bystric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SUÈDE/SWEDE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Kerstin BERGSTRÖM (Mrs.), Head, Patent Information, Swedish Patent and Registration Office, Stockhol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if STOLT, Process Manager, Patent Information, Swedish Patent and Registration Office, Stockhol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nnar LINDBOM, IT-Controller, Design and Trademark Division, Swedish Patent and Registration Office, Söderhamn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 xml:space="preserve">Matthias GÜNTER, Head IT, Swiss </w:t>
      </w:r>
      <w:r>
        <w:rPr>
          <w:color w:val="000000"/>
          <w:sz w:val="24"/>
        </w:rPr>
        <w:t>Federal Institute of Intellectual Property, Berne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THAÏLANDE/THAILAND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upark PRONGTHURA, First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UKRAINE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alyna DOBRYNINA (Ms.), Head, Division of Information Support, State Department of Intellectual Property, Kyi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II.</w:t>
        <w:tab/>
      </w:r>
      <w:r>
        <w:rPr>
          <w:sz w:val="24"/>
          <w:u w:val="single"/>
        </w:rPr>
        <w:t>ORGANISATIONS INTERGOUVERNEMENTALES/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INTERGOVERNMENTAL ORGANIZATION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rPr/>
      </w:pPr>
      <w:r>
        <w:rPr/>
        <w:t>ORGANISATION AFRICAINE DE LA PROPRIÉTÉ INTELLECTUELLE (OAPI)/AFRICAN INTELLECTUAL PROPERTY ORGANISATION (OAPI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Hamidou KONE, chef, Service informatique et statistique, Yaound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oubara MBAÏOUNDAKOM NASSIYO, chef, Service de la publication et de la documentation, Yaound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shd w:fill="FFFFFF" w:val="clear"/>
        <w:ind w:right="-19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BUREAU BENELUX DES MARQUES (BBM)/BENELUX TRADEMARK OFFICE (BBM)</w:t>
      </w:r>
    </w:p>
    <w:p>
      <w:pPr>
        <w:pStyle w:val="Normal"/>
        <w:keepNext w:val="true"/>
        <w:shd w:fill="FFFFFF" w:val="clear"/>
        <w:ind w:right="-1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shd w:fill="FFFFFF" w:val="clear"/>
        <w:ind w:right="-19" w:hanging="0"/>
        <w:rPr>
          <w:sz w:val="24"/>
        </w:rPr>
      </w:pPr>
      <w:r>
        <w:rPr>
          <w:sz w:val="24"/>
        </w:rPr>
        <w:t>Jean-Marie PUTZ, chef des services auxiliaires, La Hay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FFICE EUROPÉEN DES BREVETS (OEB)/EUROPEAN PATENT OFFICE (EPO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Marc KRIER, Director, Applied Research and Development, Rijswijk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ul BREWIN, Principal Administrator, Rijswij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lfred WENZEL, Publications, Vienna Sub-Office, Vienn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BodyText3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ORGANISATION EURASIENNE DES BREVETS (OEAB)/EURASIAN PATENT ORGANIZATION (EAPO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Khabibullo FAYAZOV, Vice President, Eurasian Patent Organization, Mosc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ey SEKRETOV, Chief Specialist, Eurasian Patent Organization, Mosc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OMMUNAUTÉ EUROPÉENNE (CE)/EUROPEAN COMMUNITY (EC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icolas VIGNERON, External Relations, Office for Harmonization in the Internal Market (Trade Marks and Designs) (OHIM), Alic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exandre TRAN, IT Architect, ITFM Department, Office for Harmonization in the Internal Market (Trade Marks and Designs) (OHIM), Alicant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GROUPE DES ÉTATS D’AFRIQUE, DES CARAÏBES ET DU PACIFIQUE (GROUPE DES ÉTATS ACP)/AFRICAN, CARIBBEAN AND PACIFIC GROUP OF STATES (ACP GROUP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Marwa KISIRI, Ambassabor, Delegation Office, Genev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IGUE DES ÉTATS ARABES (LEA)/LEAGUE OF ARAB STATES (LAS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amine MOUAKI BENANI, conseiller, Délégation permanente, Genèv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III.</w:t>
        <w:tab/>
      </w:r>
      <w:r>
        <w:rPr>
          <w:sz w:val="24"/>
          <w:u w:val="single"/>
        </w:rPr>
        <w:t>ORGANISATION NON GOUVERNEMENTALE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NON-GOVERNMENTAL ORGANIZ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Groupe de documentation sur les brevets/(PDG)/Patent Documentation Group (PDG)</w:t>
      </w:r>
      <w:r>
        <w:rPr>
          <w:sz w:val="24"/>
        </w:rPr>
        <w:t xml:space="preserve">: </w:t>
        <w:br/>
        <w:t>Ralf H. BEHRENS (Secretary General, PDG, Weil der Stad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IV.  </w:t>
      </w:r>
      <w:r>
        <w:rPr>
          <w:sz w:val="24"/>
          <w:u w:val="single"/>
        </w:rPr>
        <w:t>BUREAU/OFFICER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4"/>
        </w:rPr>
      </w:pPr>
      <w:r>
        <w:rPr>
          <w:sz w:val="24"/>
        </w:rPr>
        <w:t>Président/Chair:</w:t>
        <w:tab/>
        <w:t>Leif STOLT (Suède/Sweden)</w:t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4"/>
        </w:rPr>
      </w:pPr>
      <w:r>
        <w:rPr>
          <w:sz w:val="24"/>
        </w:rPr>
        <w:t>Vice-présidents/Vice-Chairs:</w:t>
        <w:tab/>
        <w:t>Bogdan BORESCHIEVICI (Roumanie/Romania)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</w:rPr>
      </w:pPr>
      <w:r>
        <w:rPr>
          <w:sz w:val="24"/>
        </w:rPr>
        <w:tab/>
        <w:t>Young-Woo YUN (République de Corée/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</w:rPr>
      </w:pPr>
      <w:r>
        <w:rPr>
          <w:sz w:val="24"/>
        </w:rPr>
        <w:tab/>
        <w:t>Republic of Kore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4"/>
        </w:rPr>
      </w:pPr>
      <w:r>
        <w:rPr>
          <w:sz w:val="24"/>
        </w:rPr>
        <w:t>Secrétaire/Secretary:</w:t>
        <w:tab/>
        <w:t>Neil WILSON (OMPI/WIP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 xml:space="preserve">V.  </w:t>
      </w:r>
      <w:r>
        <w:rPr>
          <w:sz w:val="24"/>
          <w:u w:val="single"/>
        </w:rPr>
        <w:t>BUREAU INTERNATIONAL DE L’ORGANISATION MONDIAL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DE LA PROPRIÉTÉ INTELLECTUELLE (OMPI)/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NTERNATIONAL BUREAU OF TH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WORLD INTELLECTUAL PROPERTY ORGANIZATION (WIPO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vision de l’informatique/IT Division:  Helen FRARY (Ms.) (chef, Section de l’appui au programme informatique/Head, IT Program Support Sec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vision des systèmes d’information du PCT/PCT Information Systems Division:  </w:t>
      </w:r>
    </w:p>
    <w:p>
      <w:pPr>
        <w:pStyle w:val="Normal"/>
        <w:rPr/>
      </w:pPr>
      <w:r>
        <w:rPr>
          <w:sz w:val="24"/>
        </w:rPr>
        <w:t>Neil WILSON (Directeur par intérim/Acting Director);  Angel LÓPEZ SOLANAS (chef, Service des normes et de la documentation/Head, Standards and Documentation Service);  James FULLTON (conseiller principal/Senior Counsellor);  Sabine PINZAN (Ms.) (Administrateur principal chargé de l’information en matière de propriété industrielle/Senior Industrial Property Information Offic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partement des marques, des dessins et modèles industriels et des indications géographiques/Trademarks, Industrial Designs and Geographical Indications Department: Grégoire BISSON (chef, Section des enregistrements internationaux de dessins et modèles industriels et des projets spéciaux/Head, International Industrial Designs Registrations and Special Projects Section);  Roger HOLBERTON (chef, Section de l’informatique/Head, Information Technology Sec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vice des systèmes de recherche de technologies/Technology Documentation Service:  William GUY (chef, Section de la documentation sur les technologies/Head, Technology Documentation Sec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ofdocument"/>
        <w:rPr/>
      </w:pPr>
      <w:r>
        <w:rPr/>
        <w:t>[L’annexe II suit/Annex II follow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SDWG/4/14</w:t>
    </w:r>
  </w:p>
  <w:p>
    <w:pPr>
      <w:pStyle w:val="Header"/>
      <w:jc w:val="center"/>
      <w:rPr/>
    </w:pPr>
    <w:r>
      <w:rPr/>
      <w:t>Annexe I/Annex I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sz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BodyText3">
    <w:name w:val="Body Text 3"/>
    <w:basedOn w:val="Normal"/>
    <w:qFormat/>
    <w:pPr/>
    <w:rPr>
      <w:sz w:val="24"/>
      <w:u w:val="single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20:00Z</dcterms:created>
  <dc:creator/>
  <dc:description>Report, SCIT/SDWG/4 : Standing Committee on Information Technologies - Standards and Documentation Working Group (Fourth Session)</dc:description>
  <cp:keywords>edocs.mdocs mdocs meetings SCIT/SDWG/4/14 SCIT/SDWG/4 : Standing Committee on Information Technologies - Standards and Documentation Working Group (Fourth Session) Meeting Documents Meeting Documents Documentos Reunión Documents Réunion Meeting Documents Meeting Documents Meeting Documents</cp:keywords>
  <dc:language>en-US</dc:language>
  <cp:lastModifiedBy>Moret-Tan</cp:lastModifiedBy>
  <cp:lastPrinted>2004-02-16T17:28:00Z</cp:lastPrinted>
  <dcterms:modified xsi:type="dcterms:W3CDTF">2007-12-17T15:05:00Z</dcterms:modified>
  <cp:revision>12</cp:revision>
  <dc:subject>Report, SCIT/SDWG/4 : Standing Committee on Information Technologies - Standards and Documentation Working Group (Fourth Session)</dc:subject>
  <dc:title>SCIT/SDWG/4/14: Report (annex 1)</dc:title>
</cp:coreProperties>
</file>