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CIT/SDWG/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NN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ASK FORCE RE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STABLISHMENT OF AN INVENTORY OF ELECTRONIC DATA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RODUCED BY INDUSTRIAL PROPERTY OFFICES PRODUCTS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URPOSE OF DISSEMINATING THEIR INDUSTRIAL PROPERTY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ctob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Heading1"/>
        <w:rPr>
          <w:u w:val="none"/>
        </w:rPr>
      </w:pPr>
      <w:r>
        <w:rPr>
          <w:u w:val="none"/>
        </w:rPr>
        <w:t>GENERAL ASPECTS</w:t>
      </w:r>
    </w:p>
    <w:p>
      <w:pPr>
        <w:pStyle w:val="Normal"/>
        <w:autoSpaceDE w:val="false"/>
        <w:rPr>
          <w:u w:val="single"/>
        </w:rPr>
      </w:pPr>
      <w:r>
        <w:rPr>
          <w:u w:val="single"/>
        </w:rPr>
      </w:r>
    </w:p>
    <w:p>
      <w:pPr>
        <w:pStyle w:val="Normal"/>
        <w:tabs>
          <w:tab w:val="clear" w:pos="720"/>
          <w:tab w:val="left" w:pos="567" w:leader="none"/>
        </w:tabs>
        <w:autoSpaceDE w:val="false"/>
        <w:ind w:firstLine="567"/>
        <w:rPr/>
      </w:pPr>
      <w:r>
        <w:rPr/>
        <w:t xml:space="preserve">The task intends to answer to the need to obtain a coherent and up-to-date information regarding the way Industrial Property Offices (IPOs) disseminate data on Industrial Property (IP) activities.  Such information is usually made available through each IP publications which are in the form of traditional supports – such as paper or micro formats, or modern (electronic) carriers – such as magnetic tapes, floppy disks, CD-ROMs, DVDs or INTERNET.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SCIT Plenary, in June 2002, agreed to create a task that would establish an inventory of electronic data products produced by intellectual property offices and also to </w:t>
      </w:r>
      <w:r>
        <w:rPr>
          <w:color w:val="000000"/>
        </w:rPr>
        <w:t xml:space="preserve">establish a Task Force to handle such a new task (see paragraph 35 of document SCIT/7/17). </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Indent"/>
        <w:rPr/>
      </w:pPr>
      <w:r>
        <w:rPr/>
        <w:t>It is proposed that an inventory be created and hosted on the WIPO web site, which will be supported by a database based system, allowing remote update by individual lPOs and simple retrieval requests related to IPOs product types.  The application will allow to each user to submit documents / product requests to the IPO.  Administration and remote access technologies will be browser based (preferably Java) and will not demand for special equip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y September 27, 2002, the task force held discussions on the subject, and comments were received by the task leader from USPTO and SIP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w:t>
        <w:tab/>
      </w:r>
      <w:r>
        <w:rPr>
          <w:u w:val="single"/>
        </w:rPr>
        <w:t>Main Functionalities of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llecting, storing and providing information concerning products (publications) of IPOs, according to the title of the task force.</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w:t>
        <w:tab/>
      </w:r>
      <w:r>
        <w:rPr>
          <w:u w:val="single"/>
        </w:rPr>
        <w:t>Description of the Application</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application will allow to various types of users to connect to the database hosted by WIPO and to perform queries, updates on the data stored there.  The contents of the database (records will be in English).  The labels on the screen can be translated into the national language of each IPO.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1 </w:t>
        <w:tab/>
        <w:t>The application of the database is based on and will be hosted by WIPO.  It should be accessible both via Internet and WIPONET.  WIPO will designate a database administrator (DBA) who will be responsible for the integrity and consistency of the database, and also for the security of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2 </w:t>
        <w:tab/>
        <w:t>Other than WIPO's staff, two other kinds of users can connect to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rPr>
        <w:t>administrators from national off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Each national office will designate a person who will be responsible for upda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 data, in time and correctly, with the information made available by the IP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rPr>
        <w:t>normal us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Any person interested in querying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3 </w:t>
        <w:tab/>
        <w:t>The DBA from WIPO will have full access to all information in the database.  He/she will be allowed to perform specific task through the application, such as: defining and managing users and users rights of access, information which is permanently stored in the database (list of countries, of languages, types of support,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All updates in the database will be recorded in a history table.  These records can not be altered through the application.  The DBA from WIPO will be able to obtain various kind of reports from this history table, concerning the events performed by DBAs of the national IPOs and registered users.  Recording queries done by registered users will allow: first of all, to be able to study the coverage of searches in order to optimize the application, and, also to avoid sending notifications (see paragraph 4 below) to users who do not want this kind of inform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4 </w:t>
        <w:tab/>
        <w:t>Local DBAs, designated by each national IPO will be allowed to insert new records in the database, to update existing records and to delete them, but only for the country (national office) he/she belongs to.  He/she will also have access to a tool to translate into the national language, the labels which are displayed on the search and results screens.  This DBA will be also allowed to obtain reports from history table, but only for the actions he performed in the database.</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5 </w:t>
        <w:tab/>
        <w:t>Normal users will be able to perform searches on the database.  However, they cannot perform any update on the existing record.  Normal users can also be divided into two kinds:</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rPr>
        <w:t xml:space="preserve">users who agree to register, thus having access to all features of the application (for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 xml:space="preserve">    queries)</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ab/>
      </w:r>
      <w:r>
        <w:rPr/>
        <w:t xml:space="preserve"> They will receive a logon and a password for accessing the system, after filling th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registration form.  They will be able to choose the language in which the labels on th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query and result screens will be displayed.  Their queries and identification will be stored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in the history table.</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i/>
        </w:rPr>
        <w:t>users who do not want to register</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They will use “guest” as logon and password.  They will have limited access to th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 xml:space="preserve">   database and their actions will be not recorded in the history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r>
      <w:r>
        <w:rPr>
          <w:i/>
        </w:rPr>
        <w:t>.</w:t>
        <w:tab/>
      </w:r>
      <w:r>
        <w:rPr>
          <w:u w:val="single"/>
        </w:rPr>
        <w:t>Detailed Description of the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our categories of users who can access the database will have to use the logon and password provided  (including the “guest” ones).  This kind of information is confidential and managed only by WIPO’s DB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 the history table, the following information will be stored:  identification code of the user, country code, IP address, date (hour to minute) when action was done, identification of the products accessed, and, in case of updates, the previous contents of the main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Normal users who agree to register will receive, from the WIPO’s DBA, by e-mail, the logon and password to access the databa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DBAs from national IPOs will receive also a logon and a password.  All the management of users and access rights is done only by WIPO's DBA.  According to its internal security policy, WIPO will manage the security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brief description of the main screens and actions will be described in the next paragraphs. The layout of all the screens and more details concerning actions are presented in the attached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1 </w:t>
        <w:tab/>
        <w:t>When launching the application, users have to key in a logon and a password.  In the same screen the new users have the option to register themselves</w:t>
      </w:r>
      <w:r>
        <w:rPr>
          <w:i/>
        </w:rPr>
        <w:t xml:space="preserve">, </w:t>
      </w:r>
      <w:r>
        <w:rPr/>
        <w:t xml:space="preserve">or enter as user “guest”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e screen 3.1 in Appendix)</w:t>
      </w:r>
      <w:r>
        <w:rPr>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2 </w:t>
        <w:tab/>
        <w:t xml:space="preserve">“Guest” users and “registered” users have access only to the search screen.  They will be asked to select a language in which the labels will be displayed (see screen 3.3 in Appendix), and only after that they could access the search and results screens.  The search criteria are (se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eens 3.2.x in Appendix):</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clear" w:pos="4153"/>
          <w:tab w:val="clear" w:pos="8306"/>
          <w:tab w:val="left" w:pos="0" w:leader="none"/>
          <w:tab w:val="left" w:pos="567" w:leader="none"/>
          <w:tab w:val="left" w:pos="851" w:leader="none"/>
          <w:tab w:val="left" w:pos="993" w:leader="none"/>
          <w:tab w:val="left" w:pos="144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Country</w:t>
      </w:r>
    </w:p>
    <w:p>
      <w:pPr>
        <w:pStyle w:val="Header"/>
        <w:widowControl w:val="false"/>
        <w:tabs>
          <w:tab w:val="clear" w:pos="4153"/>
          <w:tab w:val="clear" w:pos="8306"/>
          <w:tab w:val="left" w:pos="0" w:leader="none"/>
          <w:tab w:val="left" w:pos="567" w:leader="none"/>
          <w:tab w:val="left" w:pos="709"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ab/>
        <w:t>IP field</w:t>
      </w:r>
    </w:p>
    <w:p>
      <w:pPr>
        <w:pStyle w:val="Header"/>
        <w:widowControl w:val="false"/>
        <w:tabs>
          <w:tab w:val="clear" w:pos="4153"/>
          <w:tab w:val="clear" w:pos="8306"/>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Name (commercial ) of the product</w:t>
      </w:r>
    </w:p>
    <w:p>
      <w:pPr>
        <w:pStyle w:val="Header"/>
        <w:widowControl w:val="false"/>
        <w:tabs>
          <w:tab w:val="clear" w:pos="4153"/>
          <w:tab w:val="clear" w:pos="8306"/>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Language used for the product</w:t>
      </w:r>
    </w:p>
    <w:p>
      <w:pPr>
        <w:pStyle w:val="Header"/>
        <w:widowControl w:val="false"/>
        <w:tabs>
          <w:tab w:val="clear" w:pos="4153"/>
          <w:tab w:val="clear" w:pos="8306"/>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Support</w:t>
      </w:r>
    </w:p>
    <w:p>
      <w:pPr>
        <w:pStyle w:val="Normal"/>
        <w:widowControl w:val="false"/>
        <w:tabs>
          <w:tab w:val="clear" w:pos="720"/>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Date when the product became available.</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result of search will be presented in two steps:  one short display from which details for a given product may be obtain, as second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3</w:t>
        <w:tab/>
        <w:t>A registered user will have access to the features presented in paragraph 4 below, while “guest” users will have not access to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4 </w:t>
        <w:tab/>
        <w:t>A local DBA (designated by each national IPO), after logon screen will have access to “administration tools” screen (see screen 3.4 - Administration tools in Appendix).  Each local DBA will have also access to the Search screen like a registered normal user.  For local DBAs, tools are available for administration.  He/She will be able to choose the following o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Insert a new product (see 3.4.1)</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Update an existing product (see 3.4.1)</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Delete an existing product (see 3.4.4)</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Translate labels into his/hers language (see 3.4.2)</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Update the translation of the labels (see 3.4.2)</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Translate “Help” into his/hers language (see 3.4.3)</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Update the translation of the "Help" (see 3.4.3)</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pPr>
      <w:r>
        <w:rPr/>
        <w:tab/>
        <w:t>–</w:t>
        <w:tab/>
        <w:t>Management of image corresponding to the product (logo) - (screens: 3.4.1 - Management of images (logo) - Update of existing logo; 3.4.1 Management of images(logo) -  Insert a logo; 3.4.1 Management of images (logo) - Upload of a logo)</w:t>
      </w:r>
    </w:p>
    <w:p>
      <w:pPr>
        <w:pStyle w:val="Header"/>
        <w:widowControl w:val="false"/>
        <w:tabs>
          <w:tab w:val="clear" w:pos="4153"/>
          <w:tab w:val="clear" w:pos="8306"/>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Management of various locations where a product may be accessed or ordered from </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screens: 3.4.1 - Management of locations - List of locations;  3.4.1 Management of </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locations-  Insert; 3.4.1 Management of locations- Update)</w:t>
      </w:r>
    </w:p>
    <w:p>
      <w:pPr>
        <w:pStyle w:val="Header"/>
        <w:widowControl w:val="false"/>
        <w:tabs>
          <w:tab w:val="clear" w:pos="4153"/>
          <w:tab w:val="clear" w:pos="8306"/>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Obtain a complete report of all the actions he had performed (see screen 3.4.1 – </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mplete report for local DBA)</w:t>
      </w:r>
    </w:p>
    <w:p>
      <w:pPr>
        <w:pStyle w:val="Header"/>
        <w:widowControl w:val="false"/>
        <w:tabs>
          <w:tab w:val="clear" w:pos="4153"/>
          <w:tab w:val="clear" w:pos="8306"/>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Obtain a report for the last 30 days of the actions he had performed (see screen </w:t>
        <w:tab/>
        <w:t xml:space="preserve">3.4.1 – </w:t>
      </w:r>
    </w:p>
    <w:p>
      <w:pPr>
        <w:pStyle w:val="Normal"/>
        <w:widowControl w:val="false"/>
        <w:tabs>
          <w:tab w:val="clear" w:pos="720"/>
          <w:tab w:val="left" w:pos="567"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port for the last 30 days for local DBA).</w:t>
      </w:r>
    </w:p>
    <w:p>
      <w:pPr>
        <w:pStyle w:val="Normal"/>
        <w:widowControl w:val="false"/>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ll these options are presented in Appendix, screen 3.4 - Options.  These actions presented above can be done only on the records of the local DBA who has the rights to access, i.e. records belonging to his/her national office.</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1  The screen for inserting (and updating) products is described below.  If updating product tool is chosen, the local DBA will have to indicate the product ID in an intermediary screen that he/she wants to update (see screens: 3.4.1 -  Insert; 3.4.1 - Selection for update; 3.4.1 Update, in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s marked with a “*” are obligatory fields.  They will be marked like this on the working screen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Country code / IPO code (WIPO ST3) - choice from existing list </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IP domain (patents, trademarks, design, etc) - choice from existing list </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Name (commercial) of the product</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Language used for the product (max. 3 languages for one product; standard </w:t>
        <w:tab/>
        <w:br/>
        <w:tab/>
        <w:tab/>
        <w:t xml:space="preserve">         (ISO 639-1) - choice from existing list </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ontents of the product (description)</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Format used ( format used to store data on the product, if it is in electronic form)</w:t>
      </w:r>
    </w:p>
    <w:p>
      <w:pPr>
        <w:pStyle w:val="Normal"/>
        <w:widowControl w:val="false"/>
        <w:tabs>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ab/>
        <w:t>*Issuing date</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Date when the product becomes available</w:t>
      </w:r>
      <w:r>
        <w:br w:type="page"/>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Date when last update was done in the database for this product (automatically filled)</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egal terms of using</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ommercial terms</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Frequency of  publication</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Contact (at the national office)</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URL  home Office</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URL at the national office where order or subscription forms can be found</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ISSN/ISBN of the editor</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Editor description (name, address, etc.)</w:t>
      </w:r>
    </w:p>
    <w:p>
      <w:pPr>
        <w:pStyle w:val="Header"/>
        <w:widowControl w:val="false"/>
        <w:tabs>
          <w:tab w:val="clear" w:pos="4153"/>
          <w:tab w:val="clear" w:pos="8306"/>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Remarks concerning the product</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upport/Software/URL where the local DBA may  choose all or some options </w:t>
        <w:tab/>
        <w:t xml:space="preserve">from: </w:t>
      </w:r>
    </w:p>
    <w:p>
      <w:pPr>
        <w:pStyle w:val="Normal"/>
        <w:widowControl w:val="false"/>
        <w:tabs>
          <w:tab w:val="clear" w:pos="720"/>
          <w:tab w:val="left" w:pos="0" w:leader="none"/>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 xml:space="preserve">     CDROM, DVD, Internet, Paper, Microfil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2  The screen for label translation (see screen 3.4.2 in Appendix), is divided into two vertical parts.  One contains the text into English (which is managed by WIPO's DBA), the other next to it, contains the editable corresponding fields where the local DBA may enter or update the items. The labels to be translated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t xml:space="preserve">  </w:t>
      </w:r>
      <w:r>
        <w:rPr/>
        <w:t>1.   Search in the database Electronic Inventory</w:t>
      </w:r>
    </w:p>
    <w:p>
      <w:pPr>
        <w:pStyle w:val="Normal"/>
        <w:widowControl w:val="false"/>
        <w:tabs>
          <w:tab w:val="clear" w:pos="720"/>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425"/>
        <w:rPr/>
      </w:pPr>
      <w:r>
        <w:rPr/>
        <w:t xml:space="preserve">  </w:t>
      </w:r>
      <w:r>
        <w:rPr/>
        <w:t>2.   Search criteria</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3.   Country</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4.   IP fiel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5.   Name (commercial) of the produc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6.   Language used for the produc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7.   Support</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8.   Date when the product became availabl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 xml:space="preserve">  </w:t>
      </w:r>
      <w:r>
        <w:rPr/>
        <w:t>9.   Search</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10.   Clear form.</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3</w:t>
        <w:tab/>
        <w:t xml:space="preserve">The screen for “Help” regarding translation (or update) follows the same principle used for item indicated in 3.4.2, above, thus the local DBA when seeing in the left side the English version (Managed by WIPO’s DBA) of the “Help,” will be able to translate it into the chosen languag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4.4</w:t>
        <w:tab/>
        <w:t>For the deletion of a product, the local DBA has to indicate the Product ID he /she wishes to delete, and is also warned that all information concerning that product will be deleted from the database (see screens 3.4.4 - Selection for deletion and 3.4.4 - Confirmation for deletion in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tab/>
        <w:t>The DBA from WIPO, after logging on, will have access to the following administration tools:</w:t>
      </w:r>
    </w:p>
    <w:p>
      <w:pPr>
        <w:pStyle w:val="Header"/>
        <w:widowControl w:val="false"/>
        <w:tabs>
          <w:tab w:val="clear" w:pos="4153"/>
          <w:tab w:val="clear" w:pos="8306"/>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users  (add, update, delete local DBA or registered user)</w:t>
      </w:r>
    </w:p>
    <w:p>
      <w:pPr>
        <w:pStyle w:val="Normal"/>
        <w:widowControl w:val="false"/>
        <w:tabs>
          <w:tab w:val="clear" w:pos="720"/>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countries/IPOS (ST3)</w:t>
      </w:r>
    </w:p>
    <w:p>
      <w:pPr>
        <w:pStyle w:val="Header"/>
        <w:widowControl w:val="false"/>
        <w:tabs>
          <w:tab w:val="clear" w:pos="4153"/>
          <w:tab w:val="clear" w:pos="8306"/>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support</w:t>
      </w:r>
    </w:p>
    <w:p>
      <w:pPr>
        <w:pStyle w:val="Normal"/>
        <w:widowControl w:val="false"/>
        <w:tabs>
          <w:tab w:val="clear" w:pos="720"/>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languages (ISO639 -v1)</w:t>
      </w:r>
    </w:p>
    <w:p>
      <w:pPr>
        <w:pStyle w:val="Header"/>
        <w:widowControl w:val="false"/>
        <w:tabs>
          <w:tab w:val="clear" w:pos="4153"/>
          <w:tab w:val="clear" w:pos="8306"/>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Labels</w:t>
      </w:r>
    </w:p>
    <w:p>
      <w:pPr>
        <w:pStyle w:val="Header"/>
        <w:widowControl w:val="false"/>
        <w:tabs>
          <w:tab w:val="clear" w:pos="4153"/>
          <w:tab w:val="clear" w:pos="8306"/>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IP domains</w:t>
      </w:r>
    </w:p>
    <w:p>
      <w:pPr>
        <w:pStyle w:val="Header"/>
        <w:widowControl w:val="false"/>
        <w:tabs>
          <w:tab w:val="clear" w:pos="4153"/>
          <w:tab w:val="clear" w:pos="8306"/>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Management of “Help”</w:t>
      </w:r>
    </w:p>
    <w:p>
      <w:pPr>
        <w:pStyle w:val="Normal"/>
        <w:widowControl w:val="false"/>
        <w:tabs>
          <w:tab w:val="clear" w:pos="720"/>
          <w:tab w:val="left" w:pos="0" w:leader="none"/>
          <w:tab w:val="left" w:pos="567" w:leader="none"/>
          <w:tab w:val="left" w:pos="851"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Extraction of reports.</w:t>
      </w:r>
    </w:p>
    <w:p>
      <w:pPr>
        <w:pStyle w:val="Normal"/>
        <w:widowControl w:val="false"/>
        <w:tabs>
          <w:tab w:val="left" w:pos="0" w:leader="none"/>
          <w:tab w:val="left" w:pos="720" w:leader="none"/>
          <w:tab w:val="left" w:pos="993"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w:t>
        <w:tab/>
      </w:r>
      <w:r>
        <w:rPr>
          <w:u w:val="single"/>
        </w:rPr>
        <w:t>Features Available for Registered Users</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ach registered user (normal user or local DBA) will be able to indicate in the registration form he fills in, if he/she wishes to be automatically notified when a new product is recorded or updated by a given country (indicating one, more than one, or all countries) - </w:t>
      </w:r>
      <w:r>
        <w:rPr>
          <w:i/>
        </w:rPr>
        <w:t>see screen 4 - Registration form in Appendix</w:t>
      </w:r>
      <w:r>
        <w:rPr/>
        <w:t>.</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registered user will also have the possibility either to “unsubscribe” from these announcements, or to update the items in the form, any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w:t>
        <w:tab/>
      </w:r>
      <w:r>
        <w:rPr>
          <w:u w:val="single"/>
        </w:rPr>
        <w:t>Features not Covered by the Application</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he following administrative tasks will have to be performed with other specific tools and they concern the host of the database:</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backup, restore of data, mirroring solutions etc.</w:t>
      </w:r>
    </w:p>
    <w:p>
      <w:pPr>
        <w:pStyle w:val="Normal"/>
        <w:widowControl w:val="false"/>
        <w:tabs>
          <w:tab w:val="clear" w:pos="720"/>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security of data and of access to data, at both end of the communication channel.</w:t>
      </w:r>
    </w:p>
    <w:p>
      <w:pPr>
        <w:pStyle w:val="Header"/>
        <w:widowControl w:val="false"/>
        <w:tabs>
          <w:tab w:val="clear" w:pos="4153"/>
          <w:tab w:val="clear" w:pos="8306"/>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relational database management</w:t>
      </w:r>
    </w:p>
    <w:p>
      <w:pPr>
        <w:pStyle w:val="Normal"/>
        <w:widowControl w:val="false"/>
        <w:tabs>
          <w:tab w:val="clear" w:pos="720"/>
          <w:tab w:val="left" w:pos="0" w:leader="none"/>
          <w:tab w:val="left" w:pos="567"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allocation and management of HW and SW resources.</w:t>
      </w:r>
    </w:p>
    <w:p>
      <w:pPr>
        <w:pStyle w:val="Header"/>
        <w:widowControl w:val="false"/>
        <w:tabs>
          <w:tab w:val="clear" w:pos="4153"/>
          <w:tab w:val="clear" w:pos="83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w:t>
        <w:tab/>
      </w:r>
      <w:r>
        <w:rPr>
          <w:u w:val="single"/>
        </w:rPr>
        <w:t>Technical Details and Logical Model of the Datab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developments achieved so far, are using Informix as RDBMS on LINUX platform (normal PC) and CGI libraries for the interfa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The browsers used for testing are MS - Internet Explorer 5 to 6 and Netscape 4.7 to 7. In this respect, following recommendations are made:  </w:t>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er"/>
        <w:widowControl w:val="false"/>
        <w:tabs>
          <w:tab w:val="clear" w:pos="4153"/>
          <w:tab w:val="clear" w:pos="8306"/>
          <w:tab w:val="left" w:pos="0" w:leader="none"/>
          <w:tab w:val="left" w:pos="567" w:leader="none"/>
          <w:tab w:val="left" w:pos="851"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for users actions, even old versions of the above mentioned browsers may work</w:t>
      </w:r>
    </w:p>
    <w:p>
      <w:pPr>
        <w:pStyle w:val="Header"/>
        <w:widowControl w:val="false"/>
        <w:tabs>
          <w:tab w:val="clear" w:pos="4153"/>
          <w:tab w:val="clear" w:pos="8306"/>
          <w:tab w:val="left" w:pos="0" w:leader="none"/>
          <w:tab w:val="left" w:pos="567" w:leader="none"/>
          <w:tab w:val="left" w:pos="851"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for local DBA actions the best results were obtained on MS - Internet Explorer 5.5 </w:t>
      </w:r>
    </w:p>
    <w:p>
      <w:pPr>
        <w:pStyle w:val="Normal"/>
        <w:widowControl w:val="false"/>
        <w:tabs>
          <w:tab w:val="clear" w:pos="720"/>
          <w:tab w:val="left" w:pos="0" w:leader="none"/>
          <w:tab w:val="left" w:pos="567" w:leader="none"/>
          <w:tab w:val="left" w:pos="851" w:leader="none"/>
          <w:tab w:val="left" w:pos="993"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d 6 and Netscape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tab/>
        <w:t>The main screens used by this application are presented in the Appendix.</w:t>
      </w:r>
      <w:r>
        <w:br w:type="page"/>
      </w:r>
    </w:p>
    <w:p>
      <w:pPr>
        <w:pStyle w:val="Normal"/>
        <w:widowControl w:val="false"/>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object w:dxaOrig="17181" w:dyaOrig="12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75pt;height:405.75pt" filled="f" o:ole="">
            <v:imagedata r:id="rId3" o:title=""/>
          </v:shape>
          <o:OLEObject Type="Embed" ProgID="" ShapeID="ole_rId2" DrawAspect="Content" ObjectID="_152206316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20"/>
          <w:tab w:val="left" w:pos="6096" w:leader="none"/>
          <w:tab w:val="left" w:pos="6480" w:leader="none"/>
          <w:tab w:val="left" w:pos="7200" w:leader="none"/>
          <w:tab w:val="left" w:pos="7920" w:leader="none"/>
          <w:tab w:val="left" w:pos="8080" w:leader="none"/>
          <w:tab w:val="left" w:pos="8640" w:leader="none"/>
        </w:tabs>
        <w:ind w:left="5954" w:hanging="5954"/>
        <w:rPr/>
      </w:pPr>
      <w:r>
        <w:rPr/>
        <w:tab/>
        <w:t>[Appendix follows]</w:t>
      </w:r>
    </w:p>
    <w:sectPr>
      <w:headerReference w:type="default" r:id="rId4"/>
      <w:headerReference w:type="first" r:id="rId5"/>
      <w:type w:val="nextPage"/>
      <w:pgSz w:w="12240" w:h="15840"/>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8</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Geneva" w:hAnsi="Geneva" w:cs="Geneva"/>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41:00Z</dcterms:created>
  <dc:creator/>
  <dc:description>Establishment of an Inventory of Electronic Data Products Produced by Intellectual Property Offices for the Purpose of Disseminating their Intellectual Property Information (Task No. 33), SCIT/SDWG/2 : Standing Committee on Information Technologies - Standards and Documentation Working Group (Second Session)</dc:description>
  <cp:keywords>edocs.mdocs mdocs meetings SCIT/SDWG/2/8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0-28T16:21:00Z</cp:lastPrinted>
  <dcterms:modified xsi:type="dcterms:W3CDTF">2007-12-17T14:48:00Z</dcterms:modified>
  <cp:revision>18</cp:revision>
  <dc:subject>Establishment of an Inventory of Electronic Data Products Produced by Intellectual Property Offices for the Purpose of Disseminating their Intellectual Property Information (Task No. 33), SCIT/SDWG/2 : Standing Committee on Information Technologies - Standards and Documentation Working Group (Second Session)</dc:subject>
  <dc:title>SCIT/SDWG/2/8: Establishment of an Inventory of Electronic Data Products Produced by Intellectual Property Offices for the Purpose of Disseminating their Intellectual Property Information (Task No. 33) (annex 1)</dc:title>
</cp:coreProperties>
</file>